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asciiTheme="minorBidi" w:hAnsiTheme="minorBidi"/>
          <w:b/>
          <w:b/>
          <w:bCs/>
          <w:color w:val="000080"/>
          <w:sz w:val="56"/>
          <w:szCs w:val="56"/>
        </w:rPr>
      </w:pPr>
      <w:r>
        <w:rPr>
          <w:rFonts w:ascii="Arial" w:hAnsi="Arial" w:eastAsia="Times New Roman" w:asciiTheme="minorBidi" w:hAnsiTheme="minorBidi"/>
          <w:b/>
          <w:b/>
          <w:bCs/>
          <w:color w:val="000080"/>
          <w:sz w:val="56"/>
          <w:sz w:val="56"/>
          <w:szCs w:val="56"/>
          <w:rtl w:val="true"/>
        </w:rPr>
        <w:t>مرآجعه شـآمله لمـآدة فقه آلسيره</w:t>
      </w:r>
    </w:p>
    <w:p>
      <w:pPr>
        <w:pStyle w:val="Normal"/>
        <w:spacing w:lineRule="auto" w:line="240" w:before="0" w:after="0"/>
        <w:jc w:val="center"/>
        <w:rPr>
          <w:rFonts w:ascii="Arial" w:hAnsi="Arial" w:eastAsia="Times New Roman" w:asciiTheme="minorBidi" w:hAnsiTheme="minorBidi"/>
          <w:b/>
          <w:b/>
          <w:bCs/>
          <w:color w:val="000080"/>
          <w:sz w:val="56"/>
          <w:szCs w:val="56"/>
        </w:rPr>
      </w:pPr>
      <w:r>
        <w:rPr>
          <w:rFonts w:eastAsia="Times New Roman" w:ascii="Arial" w:hAnsi="Arial"/>
          <w:b/>
          <w:bCs/>
          <w:color w:val="000080"/>
          <w:sz w:val="56"/>
          <w:szCs w:val="56"/>
          <w:rtl w:val="true"/>
        </w:rPr>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000080"/>
          <w:sz w:val="24"/>
          <w:sz w:val="24"/>
          <w:szCs w:val="24"/>
          <w:rtl w:val="true"/>
        </w:rPr>
        <w:t>أسئلة مراجعة المحاضرة الثانية فقه السيرة</w:t>
      </w:r>
    </w:p>
    <w:p>
      <w:pPr>
        <w:pStyle w:val="Normal"/>
        <w:spacing w:lineRule="auto" w:line="240" w:before="0" w:after="360"/>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خصائص جزيرة العر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ع في قلب العا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ي وقف على أهل الإسلام</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إسلام حين يضطهد يأوي إلى جزيرة العرب</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رَسُولُ اللَّهِ صلى الله عليه وسلم</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لأُخْرِجَنَّ الْيَهُودَ وَالنَّصَارَى مِنْ جَزِيرَةِ الْعَرَبِ حَتَّى لاَ أَدَعَ إِلاَّ مُسْلِمً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رواه مسلم دل على خاصية من خصائص جزيرة العرب وه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ع في قلب العا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هي وقف على أهل الإسلام</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ها أول بيت وضع للناس</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إسلام حين يضطهد يأوي إلى جزيرة العرب</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إن أول بيت وضع للناس للذي ببكة مباركا وهدى للعالمين</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آل عمران </w:t>
      </w:r>
      <w:r>
        <w:rPr>
          <w:rFonts w:eastAsia="Times New Roman" w:ascii="Arial" w:hAnsi="Arial" w:asciiTheme="minorBidi" w:hAnsiTheme="minorBidi"/>
          <w:b/>
          <w:bCs/>
          <w:color w:val="FF0000"/>
          <w:sz w:val="24"/>
          <w:szCs w:val="24"/>
        </w:rPr>
        <w:t>9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دل على خاصية من خصائص جزيرة العرب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ع في قلب العا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ي وقف على أهل الإسلام</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فيها أول بيت وضع للناس</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إسلام حين يضطهد يأوي إلى جزيرة العرب</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صلى الله عليه وسلم</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إِنَّ الإِسْلاَمَ بَدَأَ غَرِيبًا وَسَيَعُودُ غَرِيبًا كَمَا بَدَأَ وَهُوَ يَأْرِزُ بَيْنَ الْمَسْجِدَيْنِ كَمَا تَأْرِزُ الْحَيَّةُ فِى جُحْرِهَ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رواه مسلم</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دل الحديث على خاصية من خصائص جزيرة العرب وهي</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ع في قلب العا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ي وقف على أهل الإسلام</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ها أول بيت وضع للناس</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إسلام حين يضطهد يأوي إلى جزيرة العر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من الناس من يتخذ من دون الله أندادا يحبونهم كحب الله</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بقرة </w:t>
      </w:r>
      <w:r>
        <w:rPr>
          <w:rFonts w:eastAsia="Times New Roman" w:ascii="Arial" w:hAnsi="Arial" w:asciiTheme="minorBidi" w:hAnsiTheme="minorBidi"/>
          <w:b/>
          <w:bCs/>
          <w:color w:val="FF0000"/>
          <w:sz w:val="24"/>
          <w:szCs w:val="24"/>
        </w:rPr>
        <w:t>16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لت الآية على حالة من حالات العرب الدينية قبل الإسلام وه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شرك في الرخاء والإخلاص في الشد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تخاذ الأنداد ومحبتهم كحب الله</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تخاذ الشفع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استعاذة بالجن</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فإذا ركبوا في الفلك دعوا الله مخلصين له الدين فلما نجاهم إلى البر إذا هم يشركون</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عنكبوت </w:t>
      </w:r>
      <w:r>
        <w:rPr>
          <w:rFonts w:eastAsia="Times New Roman" w:ascii="Arial" w:hAnsi="Arial" w:asciiTheme="minorBidi" w:hAnsiTheme="minorBidi"/>
          <w:b/>
          <w:bCs/>
          <w:color w:val="FF0000"/>
          <w:sz w:val="24"/>
          <w:szCs w:val="24"/>
        </w:rPr>
        <w:t>6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لت الآية على حالة من حالات العرب الدينية قبل الإسلام وه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شرك في الرخاء والإخلاص في الشد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تخاذ الأنداد ومحبتهم كحب الل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تخاذ الشفع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استعاذة بالجن</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الذين اتخذوا من دونه أولياء ما نعبدهم إلا ليقربونا إلى الله زلف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شورى </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لت الآية على حالة من حالات العرب الدينية قبل الإسلام وه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شرك في الرخاء والإخلاص في الشد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تخاذ الأنداد ومحبتهم كحب الل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تخاذ الشفعاء</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استعاذة بالجن</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أنه كان رجال من الأنس يعوذون برجال من الجن فزادوهم رهق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جن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لت الآية على حالة من حالات العرب الدينية قبل الإسلام وه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شرك في الرخاء والإخلاص في الشد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تخاذ الأنداد ومحبتهم كحب الل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تخاذ الشفع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استعاذة بالج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يجعلون لله البنات سبحانه ولهم ما يشتهون</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نحل </w:t>
      </w:r>
      <w:r>
        <w:rPr>
          <w:rFonts w:eastAsia="Times New Roman" w:ascii="Arial" w:hAnsi="Arial" w:asciiTheme="minorBidi" w:hAnsiTheme="minorBidi"/>
          <w:b/>
          <w:bCs/>
          <w:color w:val="FF0000"/>
          <w:sz w:val="24"/>
          <w:szCs w:val="24"/>
        </w:rPr>
        <w:t>5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لت الآية على حالة من حالات العرب الدينية قبل الإسلام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ىنسبة الشريك 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نسبة الولد لله عز وجل</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حريم ما أحل ا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حريف بعض أسماء الله عز وجل</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جعلوا لله شركاء الجن</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أنعام </w:t>
      </w:r>
      <w:r>
        <w:rPr>
          <w:rFonts w:eastAsia="Times New Roman" w:ascii="Arial" w:hAnsi="Arial" w:asciiTheme="minorBidi" w:hAnsiTheme="minorBidi"/>
          <w:b/>
          <w:bCs/>
          <w:color w:val="FF0000"/>
          <w:sz w:val="24"/>
          <w:szCs w:val="24"/>
        </w:rPr>
        <w:t>100</w:t>
      </w:r>
      <w:r>
        <w:rPr>
          <w:rFonts w:ascii="Arial" w:hAnsi="Arial" w:eastAsia="Times New Roman" w:asciiTheme="minorBidi" w:hAnsiTheme="minorBidi"/>
          <w:b/>
          <w:b/>
          <w:bCs/>
          <w:color w:val="FF0000"/>
          <w:sz w:val="24"/>
          <w:sz w:val="24"/>
          <w:szCs w:val="24"/>
          <w:rtl w:val="true"/>
        </w:rPr>
        <w:t xml:space="preserve">دلت الآية على حالة من حالات العرب الدينية قبل الإسلام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حريم ما أحل ا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نسبة الولد 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نسبة الشريك 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حريف بعض أسماء ا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لله الأسماء الحسنى فادعوه بها وذروا الذين يلحدون في أسمائه</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أعراف </w:t>
      </w:r>
      <w:r>
        <w:rPr>
          <w:rFonts w:eastAsia="Times New Roman" w:ascii="Arial" w:hAnsi="Arial" w:asciiTheme="minorBidi" w:hAnsiTheme="minorBidi"/>
          <w:b/>
          <w:bCs/>
          <w:color w:val="FF0000"/>
          <w:sz w:val="24"/>
          <w:szCs w:val="24"/>
        </w:rPr>
        <w:t>18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لت الآية على حالة من حالات العرب الدينية قبل الإسلام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حريم ما أحل ا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تحريف بعض أسماء الله عز وجل</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نسبة الولد 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نسبة الشريك لله عز وجل</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قد خسر الذين قتلوا أولادهم سفها بغير علم وحرموا ما رزقهم الله افتراء على الله</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أنعام دلت الآية على حالة من حالات العرب الدينية قبل الإسلام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تحريم ما أحل الله عز وجل</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نسبة الولد 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نسبة الشريك 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حريف بعض أسماء الله عز وجل</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زعم الذين كفروا أن لن يبعثو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تغابن </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لت الآية على حالة من حالات العرب الدينية قبل الإسلام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حريم ما أحل ا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نسبة الولد 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حريف بعض أسماء ا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إنكار البعث</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خلاق العرب الحسن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صدق</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مي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كرم والشجاع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ت</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ذ جعل الذين كفروا في قلوبهم الحمية حمية الجاهل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فتح </w:t>
      </w:r>
      <w:r>
        <w:rPr>
          <w:rFonts w:eastAsia="Times New Roman" w:ascii="Arial" w:hAnsi="Arial" w:asciiTheme="minorBidi" w:hAnsiTheme="minorBidi"/>
          <w:b/>
          <w:bCs/>
          <w:color w:val="FF0000"/>
          <w:sz w:val="24"/>
          <w:szCs w:val="24"/>
        </w:rPr>
        <w:t>2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دل على خُلق من أخلاق العرب في الجاهلية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حمية والعصبية الجاهل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حاكم إلى الآراء والأهواء</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برج</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ظن السيء بالله عز وجل عند حدوث المصيبة</w:t>
      </w:r>
      <w:r>
        <w:rPr>
          <w:rFonts w:eastAsia="Times New Roman" w:ascii="Arial" w:hAnsi="Arial" w:asciiTheme="minorBidi" w:hAnsiTheme="minorBidi"/>
          <w:b/>
          <w:bCs/>
          <w:color w:val="000080"/>
          <w:sz w:val="24"/>
          <w:szCs w:val="24"/>
          <w:rtl w:val="true"/>
        </w:rPr>
        <w:t xml:space="preserve">. </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فحكم الجاهلية يبغون ومن أحسن من الله حكما لقوم يوقنو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مائدة </w:t>
      </w:r>
      <w:r>
        <w:rPr>
          <w:rFonts w:eastAsia="Times New Roman" w:ascii="Arial" w:hAnsi="Arial" w:asciiTheme="minorBidi" w:hAnsiTheme="minorBidi"/>
          <w:b/>
          <w:bCs/>
          <w:color w:val="FF0000"/>
          <w:sz w:val="24"/>
          <w:szCs w:val="24"/>
        </w:rPr>
        <w:t>5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دل على خُلق من أخلاق العرب في الجاهلية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مية والعصبية الجاهل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تحاكم إلى الآراء والأهواء</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برج</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ظن السيء بالله عز وجل عند حدوث المصيبة</w:t>
      </w:r>
      <w:r>
        <w:rPr>
          <w:rFonts w:eastAsia="Times New Roman" w:ascii="Arial" w:hAnsi="Arial" w:asciiTheme="minorBidi" w:hAnsiTheme="minorBidi"/>
          <w:b/>
          <w:bCs/>
          <w:color w:val="000080"/>
          <w:sz w:val="24"/>
          <w:szCs w:val="24"/>
          <w:rtl w:val="true"/>
        </w:rPr>
        <w:t xml:space="preserve">. </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قرن في بيوتكن ولا تبرجن تبرج الجاهلية الأو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أحزاب </w:t>
      </w:r>
      <w:r>
        <w:rPr>
          <w:rFonts w:eastAsia="Times New Roman" w:ascii="Arial" w:hAnsi="Arial" w:asciiTheme="minorBidi" w:hAnsiTheme="minorBidi"/>
          <w:b/>
          <w:bCs/>
          <w:color w:val="FF0000"/>
          <w:sz w:val="24"/>
          <w:szCs w:val="24"/>
        </w:rPr>
        <w:t>33</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FF0000"/>
          <w:sz w:val="24"/>
          <w:sz w:val="24"/>
          <w:szCs w:val="24"/>
          <w:rtl w:val="true"/>
        </w:rPr>
        <w:t xml:space="preserve">تدل على خُلق من أخلاق العرب في الجاهلية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مية والعصبية الجاهل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حاكم إلى الآراء والأهواء</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تبرج</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ظن السيء بالله عز وجل عند حدوث المصيبة</w:t>
      </w:r>
      <w:r>
        <w:rPr>
          <w:rFonts w:eastAsia="Times New Roman" w:ascii="Arial" w:hAnsi="Arial" w:asciiTheme="minorBidi" w:hAnsiTheme="minorBidi"/>
          <w:b/>
          <w:bCs/>
          <w:color w:val="000080"/>
          <w:sz w:val="24"/>
          <w:szCs w:val="24"/>
          <w:rtl w:val="true"/>
        </w:rPr>
        <w:t xml:space="preserve">. </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ظنون بالله غير الحق ظن الجاهلي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آل عمران </w:t>
      </w:r>
      <w:r>
        <w:rPr>
          <w:rFonts w:eastAsia="Times New Roman" w:ascii="Arial" w:hAnsi="Arial" w:asciiTheme="minorBidi" w:hAnsiTheme="minorBidi"/>
          <w:b/>
          <w:bCs/>
          <w:color w:val="FF0000"/>
          <w:sz w:val="24"/>
          <w:szCs w:val="24"/>
        </w:rPr>
        <w:t>15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دل على خُلق من أخلاق العرب في الجاهلية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مية والعصبية الجاهل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حاكم إلى الآراء والأهواء</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برج</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ظن السيء بالله عز وجل عند حدوث المصيبة</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لإيلاف قريش إلافهم رحلة الشتاء والصيف</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لت على حالة العرب الاقتصادية قبل الإسلام في الزراع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في التجارة وقد كانت لهم رحلتين رحلة في الشتاء إلى الشام ورحلة في الصيف إلى اليمنوكانت قريش هم أهل التجارة</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صحيح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من الحالات الاقتصادية قبل الإسلام الزراعة؛ وكانت في المدينة وهجر واليمامة واليم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ن الحالات الاقتصادية قبل الإسلام الصناعة؛ وكانت في الشا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حالة العرب السياسية قبل الإسلام كانت تخضع للروم في اليمن والشمال الشرقي ودولة المناذر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eastAsia="Times New Roman" w:ascii="Arial" w:hAnsi="Arial" w:asciiTheme="minorBidi" w:hAnsiTheme="minorBidi"/>
          <w:b/>
          <w:bCs/>
          <w:color w:val="000080"/>
          <w:sz w:val="24"/>
          <w:szCs w:val="24"/>
        </w:rPr>
        <w:t>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تخضع للروم دولة الغساسنة في الشمال الغربي</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80"/>
          <w:sz w:val="24"/>
          <w:sz w:val="24"/>
          <w:szCs w:val="24"/>
          <w:rtl w:val="true"/>
        </w:rPr>
        <w:t xml:space="preserve">ما ذُكر أعلاه للفرس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كه والمدينة ووسط الجزيره تخضع</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لفرس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لروم</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لا يخضعون لأحد غير سيد القبيلةوليس عليهم ملك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2</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سبب اختيار الله لجعل هذه الأرض مبعثا لخاتم رسل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عدها عن تأثير الملوك عليها و تحصينها الجغرافي من حيث موقعها وصعوبة تضاريسه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وسطها لتنطلق منها الرسالة إلى أنحاء المعمو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ستقلال غالبيتهم سياسي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سبب اختيار العر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ستقلال غالبيتهم سياسي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عدم تأثر بعض فطرهم؛ الصدق والأنفة والوفاء بالعهد</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عودهم على خشونة العيش و البقاء على ما يعتقده ولو أدى إلى إزهاق روح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سما الله عز وجل في كتابه مكة بأم القرى للدلالة على أنها تقع في</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 xml:space="preserve">مركز الكره الارضيه وقد اثبت العلم ذلك لاحق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ثالاً على تحريف الكفار لأسماء الله عز وج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شتقوا اسم اللات م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له </w:t>
      </w:r>
      <w:r>
        <w:rPr>
          <w:rFonts w:eastAsia="Times New Roman" w:ascii="Arial" w:hAnsi="Arial" w:asciiTheme="minorBidi" w:hAnsiTheme="minorBidi"/>
          <w:b/>
          <w:bCs/>
          <w:color w:val="000080"/>
          <w:sz w:val="24"/>
          <w:szCs w:val="24"/>
          <w:rtl w:val="true"/>
        </w:rPr>
        <w:t>)) .</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شتقوا العزى م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عزيز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حميه في الدين الاسلامي والعصبيه للدفاع عنه حمية غير محمودة ومن الجاهل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بل محمودة وتعد مطلب مهم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ول من أتى بالأصنام إلى جزيرة العرب هو عمر بن لحي الخزاعي وكانت خزاعة انا ذاك قد استولت على البي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حرفت بعض الأديان من اليهودية والنصرانية وقد كانوا لا يعترفون بوجود الل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كانوا يعترفون بوجود الله ولكنهم أشركوا به وكانوا يخلصون الدعاء والعبادة لله في حال الشدة ويشركون به في حال الرخاء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ي العبارات التالية صحيحة فيما انقسمت إليه جزيرة العرب قديماً</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جاز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هي مكة والمدينة،وتهام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هي مابين ساحل البحر الأحمر وجبال السرو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يمن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هي اليمن الحالية</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مان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هي عمان الحالي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حرين والأحساءونجـــــــــــــــــــد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ناك قولان على حدود الجزيرة من جهة الشمال فمن المؤرخين من يقو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ول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جزيرة العرب تمتد حتى الشام والعراق ويحدها من الشمال نهر الفرات</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وهو القول الراجح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ثاني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ن العراق والشام ليسا من جزيرة العرب بل يحدانها من جهة الشمال وهو القول المرجوح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ثاني</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أن العراق والشام ليسا من جزيرة العرب بل يحدانها من جهة الشمال وهو القول الراجح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rtl w:val="true"/>
        </w:rPr>
        <w:t xml:space="preserve">أسئلة مراجعة المحاضرة الثالثة فقه السيرة </w:t>
      </w:r>
    </w:p>
    <w:p>
      <w:pPr>
        <w:pStyle w:val="Normal"/>
        <w:spacing w:lineRule="auto" w:line="240" w:before="0" w:after="36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w:t>
      </w:r>
    </w:p>
    <w:p>
      <w:pPr>
        <w:pStyle w:val="Normal"/>
        <w:rPr>
          <w:rFonts w:ascii="Arial" w:hAnsi="Arial" w:asciiTheme="minorBidi" w:hAnsiTheme="minorBidi"/>
          <w:b/>
          <w:b/>
          <w:bCs/>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له عز وجل يبعث الأنبياء في شرف من قومهم؛ وذلك ادعى لقبول رسالته، وامنع لهم من أن يعتدي عليهم معتد</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داعي كلما كان على استقامة منذ صغره وفي ريعان شبابه كان ادعى لنجاح دعوته ولقبول الناس ل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مرن على الصبر والحلم وحسن الرعا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ما يستفاد من عمل النبي صلى الله عليه وسلم راعياً لأهل مك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له عز وجل يبعث الأنبياء في شرف من قومهم؛ وذلك ادعى لقبول رسالته، وامنع لهم من أن يعتدي عليهم معتد</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داعي كلما كان على استقامة منذ صغره وفي ريعان شبابه كان ادعى لنجاح دعوته ولقبول الناس ل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تمرن على الصبر والحلم وحسن الرعا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عث الرسول صلى الله عليه وسلم وعمر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ثلاثون</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ربعون</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مس وأربعون</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مس وثلاثون</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كُثَ النبي صلى ال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مكة عشر سنين ثم أمر بالهجرة فهاجر ثلاث عشرة سن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مكة اربعة عشر سنة ثم أمر بالهجرة فهاجر ثلاث عشرة سن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مكة ثلاث عشرة سنة ثم أمر بالهجرة فهاجر ثلاث عشرة سن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بمكة ثلاث عشرة سنة ثم أمر بالهجرة فهاجر عشر سني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اتَ النبي صلى الله عليه وسلم وَهُوَ ابْ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62</w:t>
      </w:r>
      <w:r>
        <w:rPr>
          <w:rFonts w:ascii="Arial" w:hAnsi="Arial" w:eastAsia="Times New Roman" w:asciiTheme="minorBidi" w:hAnsiTheme="minorBidi"/>
          <w:b/>
          <w:b/>
          <w:bCs/>
          <w:color w:val="000080"/>
          <w:sz w:val="24"/>
          <w:sz w:val="24"/>
          <w:szCs w:val="24"/>
          <w:rtl w:val="true"/>
        </w:rPr>
        <w:t>سن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65</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سن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63</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سن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7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سنة</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حقيقة الدين الإسلامي وطبيعته وتشير له الآية الكريمة 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ا أيها الناس اعبدوا ربكم الذي خلقكم والذين من قبلكم لعلكم تتقون</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البقر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Pr>
        <w:t>٢١</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إظهاره على جميع الأديا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إخراج الناس من عبادة العباد إلى عبادة رب العباد</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هداية الناس إلى الصراط المستق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و تبليغ هذا الدين وإظهاره حتى تكون كلمة الله هي العليا</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حقيقة الدين الإسلامي وطبيعته وتشير له الآية الكريمة قال تعالى</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يهدي إلى الحق وإلى طريق مستقيم</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الأحقاف</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Pr>
        <w:t>٣٠</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إظهاره على جميع الأديا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إخراج الناس من عبادة العباد إلى عبادة رب العباد</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هداية الناس إلى الصراط المستقي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و تبليغ هذا الدين وإظهاره حتى تكون كلمة الله هي العليا</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حقيقة الدين الإسلامي وطبيعته وتشير له الآية الكريمة 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قاتلوهم حتى لا تكون فتنة ويكون الدين كله لله</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التوب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Pr>
        <w:t>٣٣</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إظهاره على جميع الأديا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إخراج الناس من عبادة العباد إلى عبادة رب العباد</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هداية الناس إلى الصراط المستق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و تبليغ هذا الدين وإظهاره حتى تكون كلمة الله هي العليا</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ظهر في الآية 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الذي أرسل رسوله بالهدى ودين الحق ليظهره على الدين كله</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الفتح </w:t>
      </w:r>
      <w:r>
        <w:rPr>
          <w:rFonts w:eastAsia="Times New Roman" w:ascii="Arial" w:hAnsi="Arial" w:asciiTheme="minorBidi" w:hAnsiTheme="minorBidi"/>
          <w:b/>
          <w:bCs/>
          <w:color w:val="FF0000"/>
          <w:sz w:val="24"/>
          <w:szCs w:val="24"/>
        </w:rPr>
        <w:t>2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غاية من بعثة النبي صلى الله عليه وسلم وهي تبليغه لهذا الدين وإظهاره حتى تكون كلمة الله هي العليا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سبب محبته صلى الله عليه وسلم للخلاء</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راهية منه لما كان كان عليه قومه من الضلال المب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يقوى اتصاله با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ان هذا التحنث من بقايا دين إبراهيم عليه الصلاة والسلا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ال تعالى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ا أيها المدثر قم فأنذر وربك فكبر وثيابك فطهر والرجز فاهجر</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آية تدل على الأمر بالقتا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أمر بالإنذار وتبليغ الدعوة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مراتب الوح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رؤيا الصادقة</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ا كان يلقيه الملك في روعه وقلبه من غير أن يراه</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يتمثل له الملك رجلا فيخاطبه حتى يعي عنه ما يقول له</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أن يأتيه في مثل صلصلة الجرس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ش</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في سورة النجم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من مراتب الوحي ما أوحاه الله وهو فوق السموات ليلة المعراج من فرض الصلاة وغيرها</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مراتب الوحي كلام الله له منه إليه بلا واسطة ملك؛ وهذا وقع ف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ار ثو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ار حراء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حادثة الإسر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زل الوحي ف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يوم الاثني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وم الجمع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وم الخميس</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ختلف في الشهر الذي نزل فيه الوحي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فقيل</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في ربيع الثاني في اليوم الثاني عشر</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وقيل</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 رمضان في اليوم السابع عشر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في ربيع الأول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نا أنزلناه في ليلة القدر</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دلت الآية على نزول القرآن الكري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لة واحدة من اللوح المحفوظ إلى بيت العزة في السماء الدنيا</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زل من السماء الدنيا على نبينا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الفقه المستفاد من نزول القرآن متفرقا ما تشير له الاية الكريمة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قال الذين كفروا لولا نزل عليه القرآن جملة واحدة كذلك لنثبت به فؤادك</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الفرقان </w:t>
      </w:r>
      <w:r>
        <w:rPr>
          <w:rFonts w:eastAsia="Times New Roman" w:ascii="Arial" w:hAnsi="Arial" w:asciiTheme="minorBidi" w:hAnsiTheme="minorBidi"/>
          <w:b/>
          <w:bCs/>
          <w:color w:val="FF0000"/>
          <w:sz w:val="24"/>
          <w:szCs w:val="24"/>
        </w:rPr>
        <w:t>32</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يسير حفظه وفهمه وتبليغه للناس</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ثبيت فؤاد النبي صلى الله عليه وسلم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درج في تربية الأمة دينيا وخلقيا واجتماعيا وعلمي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جاراة الحوادث والنوازل وإجابة السائل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وقرآنا فرقناه لتقرأه على الناس على مكث ونزلناه تنزيلا</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الإسراء </w:t>
      </w:r>
      <w:r>
        <w:rPr>
          <w:rFonts w:eastAsia="Times New Roman" w:ascii="Arial" w:hAnsi="Arial" w:asciiTheme="minorBidi" w:hAnsiTheme="minorBidi"/>
          <w:b/>
          <w:bCs/>
          <w:color w:val="FF0000"/>
          <w:sz w:val="24"/>
          <w:szCs w:val="24"/>
        </w:rPr>
        <w:t>10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شير الآية لفائدة من فوائد نزول القرآن مفرقاً وه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تيسير حفظه وفهمه وتبليغه للناس</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ثبيت فؤاد النبي صلى الله عليه وسلم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درج في تربية الأمة دينيا وخلقيا واجتماعيا وعلمي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جاراة الحوادث والنوازل وإجابة السائلين</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 عَائِشَةَ أُمِّ الْمُؤْمِنِينَ رضى الله عنها قال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لاَ نَدَعُ الْخَمْرَ أَبَدًا، وَلَوْ نَزَلَ لاَ تَزْنُو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لَقَالُو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لاَ نَدَعُ الزِّنَا أَبَدً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رواه البخاري دل الحديث على فائدة من فوائد نزول القرآن مفرقا وه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يسير حفظه وفهمه وتبليغه للناس</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ثبيت فؤاد النبي صلى الله عليه وسلم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تدرج في تربية الأمة دينيا وخلقياً واجتماعياً وعلمياً</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جاراة الحوادث والنوازل وإجابة السائلين</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تعالى</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لا يأتونك بمثل إلا جئناك بالحق وأحسن تفسيرا</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الفرقان </w:t>
      </w:r>
      <w:r>
        <w:rPr>
          <w:rFonts w:eastAsia="Times New Roman" w:ascii="Arial" w:hAnsi="Arial" w:asciiTheme="minorBidi" w:hAnsiTheme="minorBidi"/>
          <w:b/>
          <w:bCs/>
          <w:color w:val="FF0000"/>
          <w:sz w:val="24"/>
          <w:szCs w:val="24"/>
        </w:rPr>
        <w:t>3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شير الآية لفائدة من فوائد نزول القرآن مفرقاً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يسير حفظه وفهمه وتبليغه للناس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ثبيت فؤاد النبي صلى الله عليه وسلم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درج في تربية الأمة دينيا وخلقيا واجتماعيا وعلمي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مجاراة الحوادث والنوازل وإجابة السائلي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ول ما نزل من القرآ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 xml:space="preserve">قُلْ هُوَ اللَّهُ أَحَدٌ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إخلاص</w:t>
      </w:r>
      <w:r>
        <w:rPr>
          <w:rFonts w:eastAsia="Times New Roman" w:ascii="Arial" w:hAnsi="Arial" w:asciiTheme="minorBidi" w:hAnsiTheme="minorBidi"/>
          <w:b/>
          <w:bCs/>
          <w:color w:val="000080"/>
          <w:sz w:val="24"/>
          <w:szCs w:val="24"/>
        </w:rPr>
        <w:t>1</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اقرأ باسم ربك الذي خلق</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قُلْ يَا أَيُّهَا الْكَافِرُونَ</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1</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أَعْبُدُ مَا تَعْبُدُونَ</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2</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إِنَّا أَنزَلْنَاهُ فِي لَيْلَةِ الْقَدْرِ</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1</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4</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آخر ما نزل من القرآ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واتقوا يوما ترجعون فيه إلى الله ثم توفى كل نفس ما كسبت وهم لا يظلمون</w:t>
      </w:r>
      <w:r>
        <w:rPr>
          <w:rFonts w:eastAsia="Times New Roman" w:ascii="Arial" w:hAnsi="Arial" w:asciiTheme="minorBidi" w:hAnsiTheme="minorBidi"/>
          <w:b/>
          <w:bCs/>
          <w:color w:val="009900"/>
          <w:sz w:val="24"/>
          <w:szCs w:val="24"/>
          <w:u w:val="single"/>
          <w:rtl w:val="true"/>
        </w:rPr>
        <w:t>} [</w:t>
      </w:r>
      <w:r>
        <w:rPr>
          <w:rFonts w:ascii="Arial" w:hAnsi="Arial" w:eastAsia="Times New Roman" w:asciiTheme="minorBidi" w:hAnsiTheme="minorBidi"/>
          <w:b/>
          <w:b/>
          <w:bCs/>
          <w:color w:val="009900"/>
          <w:sz w:val="24"/>
          <w:sz w:val="24"/>
          <w:szCs w:val="24"/>
          <w:u w:val="single"/>
          <w:rtl w:val="true"/>
        </w:rPr>
        <w:t xml:space="preserve">البقرة </w:t>
      </w:r>
      <w:r>
        <w:rPr>
          <w:rFonts w:eastAsia="Times New Roman" w:ascii="Arial" w:hAnsi="Arial" w:asciiTheme="minorBidi" w:hAnsiTheme="minorBidi"/>
          <w:b/>
          <w:bCs/>
          <w:color w:val="009900"/>
          <w:sz w:val="24"/>
          <w:szCs w:val="24"/>
          <w:u w:val="single"/>
        </w:rPr>
        <w:t>281</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 xml:space="preserve">اليوم أَكْمَلْتُ لَكُمْ دِينَكُمْ وَأَتْمَمْتُ عَلَيْكُمْ نِعْمَتِي وَرَضِيتُ لَكُمُ الإِسْلاَمَ دِين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فَسَبِّحْ بِحَمْدِ رَبِّكَ وَاسْتَغْفِرْهُ إِنَّهُ كَانَ تَوَّاباً</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3</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000080"/>
          <w:sz w:val="24"/>
          <w:sz w:val="24"/>
          <w:szCs w:val="24"/>
          <w:rtl w:val="true"/>
        </w:rPr>
        <w:t xml:space="preserve">أسئلة مراجعة المحاضرة الرابعة فقه السيرة </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000080"/>
          <w:sz w:val="24"/>
          <w:sz w:val="24"/>
          <w:szCs w:val="24"/>
          <w:rtl w:val="true"/>
        </w:rPr>
        <w:t>ــــــــــــــــــــــــــــــــــــــــــــــــــ ـــــــــــــــــ</w:t>
      </w:r>
    </w:p>
    <w:p>
      <w:pPr>
        <w:pStyle w:val="Normal"/>
        <w:rPr>
          <w:rFonts w:ascii="Arial" w:hAnsi="Arial" w:eastAsia="Times New Roman" w:asciiTheme="minorBidi" w:hAnsiTheme="minorBidi"/>
          <w:b/>
          <w:b/>
          <w:bCs/>
          <w:color w:val="009900"/>
          <w:sz w:val="24"/>
          <w:szCs w:val="24"/>
          <w:u w:val="single"/>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المرحلة التي نزل فيها الوحي على الرسول صلى الله عليه وسلم في غار حراء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لم يؤمر فيها بإنذار أح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رحلة إنذار عشيرته الأقربين</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رحلة النبو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رحلة إنذار العرب قاطبة</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رحلة إنذار الناس جميعا</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وَأَنذِرْ عَشِيرَتَكَ الْأَقْرَبِي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شعراء</w:t>
      </w:r>
      <w:r>
        <w:rPr>
          <w:rFonts w:eastAsia="Times New Roman" w:ascii="Arial" w:hAnsi="Arial" w:asciiTheme="minorBidi" w:hAnsiTheme="minorBidi"/>
          <w:b/>
          <w:bCs/>
          <w:color w:val="FF0000"/>
          <w:sz w:val="24"/>
          <w:szCs w:val="24"/>
        </w:rPr>
        <w:t>2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انت بداية 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إنذار عشيرته الأقربي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نبوة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إنذار العرب قاطبة</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إنذار الناس جميعا</w:t>
      </w:r>
      <w:r>
        <w:rPr>
          <w:rFonts w:eastAsia="Times New Roman" w:ascii="Arial" w:hAnsi="Arial" w:asciiTheme="minorBidi" w:hAnsiTheme="minorBidi"/>
          <w:b/>
          <w:bCs/>
          <w:color w:val="000080"/>
          <w:sz w:val="24"/>
          <w:szCs w:val="24"/>
          <w:rtl w:val="true"/>
        </w:rPr>
        <w:t>.</w:t>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مثلت هذه المرحلة في عرض نفسه على القبائل في موسم الحج وبعد هجرته بالمدينة من إرسال الرسل والغزو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رحلة إنذار عشيرته الأقربين</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نبوة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مرحلة إنذار العرب قاطبة</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رحلة إنذار الناس جميعا</w:t>
      </w:r>
      <w:r>
        <w:rPr>
          <w:rFonts w:eastAsia="Times New Roman" w:ascii="Arial" w:hAnsi="Arial" w:asciiTheme="minorBidi" w:hAnsiTheme="minorBidi"/>
          <w:b/>
          <w:bCs/>
          <w:color w:val="000080"/>
          <w:sz w:val="24"/>
          <w:szCs w:val="24"/>
          <w:rtl w:val="true"/>
        </w:rPr>
        <w:t>.</w:t>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مثل هذه الآية مرحلة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قال تعالى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تَبَارَكَ الَّذِي نَزَّلَ الْفُرْقَانَ عَلَى عَبْدِهِ لِيَكُونَ لِلْعَالَمِينَ نَذِيراً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فرقان</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رحلة إنذار عشيرته الأقربين</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نبوة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رحلة إنذار العرب قاطبة</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د</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مرحلة إنذار الناس جميعا</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دعوة السرية بدأت من قوله تعالى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يَا أَيُّهَا الْمُدَّثِّ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مْ فَأَنذِ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رَبَّكَ فَكَبِّ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ثِيَابَكَ فَطَهِّ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دتها</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ربع سنوات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مس سنوات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ثلاث سنوات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تين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ول من أسلم قطعاً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ديجة بنت خويلد رضي الله عنها </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لي بن أبي طالب رضي الله عنه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بو بكر الصديق رضي الله عنه</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باب بن الأرت رضي الله عنه</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خير رسول الله صلى الله عليه وسلم من يدعوه للإسلام</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حفاظاً على نجاح الدعو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ابن إسحاق</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ما يفيد هذا النص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ن الدعوة بدأت سرية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ن رسول الله صلى الله عليه وسلم لم يكن يدعو أي شخص إنما من يطمئن إليه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و الوحيد الذي لم يتردد حين عرض عليه النبي صلى الله عليه وسلم الدعو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لي بن أبي طالب رضي الله عنه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بو بكر الصديق رضي الله عنه</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باب بن الأرت رضي الله عنه</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زيد بن حارثه رضي الله عنه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داية الدعوة الجهرية قوله تعا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يَا أَيُّهَا الْمُدَّثِّرُ</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1</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مْ فَأَنذِرْ</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رَبَّكَ فَكَبِّرْ</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ثِيَابَكَ فَطَهِّرْ</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4</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سورة المدثر</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فَاصْدَعْ بِمَا تُؤْمَرُ وَأَعْرِضْ عَنِ الْمُشْرِكِينَ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الحجر</w:t>
      </w:r>
      <w:r>
        <w:rPr>
          <w:rFonts w:eastAsia="Times New Roman" w:ascii="Arial" w:hAnsi="Arial" w:asciiTheme="minorBidi" w:hAnsiTheme="minorBidi"/>
          <w:b/>
          <w:bCs/>
          <w:color w:val="009900"/>
          <w:sz w:val="24"/>
          <w:szCs w:val="24"/>
          <w:u w:val="single"/>
        </w:rPr>
        <w:t>94</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 xml:space="preserve">وَأَنذِرْ عَشِيرَتَكَ الْأَقْرَبِي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شعراء</w:t>
      </w:r>
      <w:r>
        <w:rPr>
          <w:rFonts w:eastAsia="Times New Roman" w:ascii="Arial" w:hAnsi="Arial" w:asciiTheme="minorBidi" w:hAnsiTheme="minorBidi"/>
          <w:b/>
          <w:bCs/>
          <w:color w:val="000080"/>
          <w:sz w:val="24"/>
          <w:szCs w:val="24"/>
        </w:rPr>
        <w:t>214</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جميع ما سبق صحيح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خروج رسول الله صلى الله عليه وسلم ومعه ثمانية وثلاثون من صحابته إلى المسجد فأعلنوا دعوتهم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مواجهة مع قريش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تخذت عنصرين أحدهما تسفيه العقول في تحريمهم ما أحل الله قال تعا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بقرة</w:t>
      </w:r>
      <w:r>
        <w:rPr>
          <w:rFonts w:eastAsia="Times New Roman" w:ascii="Arial" w:hAnsi="Arial" w:asciiTheme="minorBidi" w:hAnsiTheme="minorBidi"/>
          <w:b/>
          <w:bCs/>
          <w:color w:val="000080"/>
          <w:sz w:val="24"/>
          <w:szCs w:val="24"/>
        </w:rPr>
        <w:t>170</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8000"/>
          <w:sz w:val="24"/>
          <w:sz w:val="24"/>
          <w:szCs w:val="24"/>
          <w:u w:val="single"/>
          <w:rtl w:val="true"/>
        </w:rPr>
        <w:t>ب‌</w:t>
      </w:r>
      <w:r>
        <w:rPr>
          <w:rFonts w:eastAsia="Times New Roman" w:ascii="Arial" w:hAnsi="Arial" w:asciiTheme="minorBidi" w:hAnsiTheme="minorBidi"/>
          <w:b/>
          <w:bCs/>
          <w:color w:val="008000"/>
          <w:sz w:val="24"/>
          <w:szCs w:val="24"/>
          <w:u w:val="single"/>
          <w:rtl w:val="true"/>
        </w:rPr>
        <w:t>- {</w:t>
      </w:r>
      <w:r>
        <w:rPr>
          <w:rFonts w:ascii="Arial" w:hAnsi="Arial" w:eastAsia="Times New Roman" w:asciiTheme="minorBidi" w:hAnsiTheme="minorBidi"/>
          <w:b/>
          <w:b/>
          <w:bCs/>
          <w:color w:val="008000"/>
          <w:sz w:val="24"/>
          <w:sz w:val="24"/>
          <w:szCs w:val="24"/>
          <w:u w:val="single"/>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ascii="Arial" w:hAnsi="Arial" w:asciiTheme="minorBidi" w:hAnsiTheme="minorBidi"/>
          <w:b/>
          <w:bCs/>
          <w:color w:val="008000"/>
          <w:sz w:val="24"/>
          <w:szCs w:val="24"/>
          <w:u w:val="single"/>
          <w:rtl w:val="true"/>
        </w:rPr>
        <w:t>}</w:t>
      </w:r>
      <w:r>
        <w:rPr>
          <w:rFonts w:ascii="Arial" w:hAnsi="Arial" w:eastAsia="Times New Roman" w:asciiTheme="minorBidi" w:hAnsiTheme="minorBidi"/>
          <w:b/>
          <w:b/>
          <w:bCs/>
          <w:color w:val="008000"/>
          <w:sz w:val="24"/>
          <w:sz w:val="24"/>
          <w:szCs w:val="24"/>
          <w:u w:val="single"/>
          <w:rtl w:val="true"/>
        </w:rPr>
        <w:t>المائدة</w:t>
      </w:r>
      <w:r>
        <w:rPr>
          <w:rFonts w:eastAsia="Times New Roman" w:ascii="Arial" w:hAnsi="Arial" w:asciiTheme="minorBidi" w:hAnsiTheme="minorBidi"/>
          <w:b/>
          <w:bCs/>
          <w:color w:val="008000"/>
          <w:sz w:val="24"/>
          <w:szCs w:val="24"/>
          <w:u w:val="single"/>
        </w:rPr>
        <w:t>103</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عنكبوت</w:t>
      </w:r>
      <w:r>
        <w:rPr>
          <w:rFonts w:eastAsia="Times New Roman" w:ascii="Arial" w:hAnsi="Arial" w:asciiTheme="minorBidi" w:hAnsiTheme="minorBidi"/>
          <w:b/>
          <w:bCs/>
          <w:color w:val="000080"/>
          <w:sz w:val="24"/>
          <w:szCs w:val="24"/>
        </w:rPr>
        <w:t>63</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مواجهة مع قريش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تخذت عنصرين أحدهما تسفيه العقول في إقرار التوحيد والإشراك بالله قال تعا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بقرة</w:t>
      </w:r>
      <w:r>
        <w:rPr>
          <w:rFonts w:eastAsia="Times New Roman" w:ascii="Arial" w:hAnsi="Arial" w:asciiTheme="minorBidi" w:hAnsiTheme="minorBidi"/>
          <w:b/>
          <w:bCs/>
          <w:color w:val="000080"/>
          <w:sz w:val="24"/>
          <w:szCs w:val="24"/>
        </w:rPr>
        <w:t>170</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مائدة</w:t>
      </w:r>
      <w:r>
        <w:rPr>
          <w:rFonts w:eastAsia="Times New Roman" w:ascii="Arial" w:hAnsi="Arial" w:asciiTheme="minorBidi" w:hAnsiTheme="minorBidi"/>
          <w:b/>
          <w:bCs/>
          <w:color w:val="000080"/>
          <w:sz w:val="24"/>
          <w:szCs w:val="24"/>
        </w:rPr>
        <w:t>103</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وَلَئِن سَأَلْتَهُم مَّن نَّزَّلَ مِنَ السَّمَاءِ مَاءً فَأَحْيَا بِهِ الْأَرْضَ مِن بَعْدِ مَوْتِهَا لَيَقُولُنَّ اللَّهُ قُلِ الْحَمْدُ لِلَّهِ بَلْ أَكْثَرُهُمْ لَا يَعْقِلُونَ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العنكبوت</w:t>
      </w:r>
      <w:r>
        <w:rPr>
          <w:rFonts w:eastAsia="Times New Roman" w:ascii="Arial" w:hAnsi="Arial" w:asciiTheme="minorBidi" w:hAnsiTheme="minorBidi"/>
          <w:b/>
          <w:bCs/>
          <w:color w:val="009900"/>
          <w:sz w:val="24"/>
          <w:szCs w:val="24"/>
          <w:u w:val="single"/>
        </w:rPr>
        <w:t>63</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مواجهة مع قريش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تخذت عنصرين أحدهما تسفيه الآباء قال تعا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البقرة</w:t>
      </w:r>
      <w:r>
        <w:rPr>
          <w:rFonts w:eastAsia="Times New Roman" w:ascii="Arial" w:hAnsi="Arial" w:asciiTheme="minorBidi" w:hAnsiTheme="minorBidi"/>
          <w:b/>
          <w:bCs/>
          <w:color w:val="009900"/>
          <w:sz w:val="24"/>
          <w:szCs w:val="24"/>
          <w:u w:val="single"/>
        </w:rPr>
        <w:t>170</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مائدة</w:t>
      </w:r>
      <w:r>
        <w:rPr>
          <w:rFonts w:eastAsia="Times New Roman" w:ascii="Arial" w:hAnsi="Arial" w:asciiTheme="minorBidi" w:hAnsiTheme="minorBidi"/>
          <w:b/>
          <w:bCs/>
          <w:color w:val="000080"/>
          <w:sz w:val="24"/>
          <w:szCs w:val="24"/>
        </w:rPr>
        <w:t>103</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عنكبوت</w:t>
      </w:r>
      <w:r>
        <w:rPr>
          <w:rFonts w:eastAsia="Times New Roman" w:ascii="Arial" w:hAnsi="Arial" w:asciiTheme="minorBidi" w:hAnsiTheme="minorBidi"/>
          <w:b/>
          <w:bCs/>
          <w:color w:val="000080"/>
          <w:sz w:val="24"/>
          <w:szCs w:val="24"/>
        </w:rPr>
        <w:t>63</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ضطهاد قريش للمسلم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سب</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ضرب</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قتل</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د</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مثلة نشر النبي صلى الله عليه وسلم لدعوة خارج مك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صة أبي ذر رضي الله عنه</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صة الطفيل بن عمرو الدوسي رضي الله عنه</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قصة إسلام حمزة بن عبدالمطلب رضي الله عنه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د</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 ابْنِ عَبَّاسٍ رضى الله عنهما قَالَ</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لَمَّا نَزَلَتْ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أَنْذِرْ عَشِيرَتَكَ الأَقْرَبِي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صَعِدَ النَّبِىُّ صلى الله عليه وسلم عَلَى الصَّفَا فَجَعَلَ يُنَادِى</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يَا بَنِى فِهْرٍ يَا بَنِى عَدِىٍّ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لِبُطُونِ قُرَيْشٍ حَتَّى اجْتَمَعُوا، الحديث</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دل على أسلوب من أساليب دعوته صلى الله عليه وسلم وهو</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دعوة الفردية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دعوة الجماع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رغيب والترهيب</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رسول الله صلى الله عليه وسلم لأبي جهل</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يا أبا الحكم هلم إلى الله عز وجل وإلى رسوله أدعوك إلى الله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دل على أسلوب من أساليب دعوته صلى الله عليه وسلم وهو</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دعوة الفرد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دعوة الجماعية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رغيب والترهيب</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000080"/>
          <w:sz w:val="24"/>
          <w:sz w:val="24"/>
          <w:szCs w:val="24"/>
          <w:rtl w:val="true"/>
        </w:rPr>
        <w:t>س</w:t>
      </w:r>
      <w:r>
        <w:rPr>
          <w:rFonts w:eastAsia="Times New Roman" w:ascii="Arial" w:hAnsi="Arial" w:asciiTheme="minorBidi" w:hAnsiTheme="minorBidi"/>
          <w:b/>
          <w:bCs/>
          <w:color w:val="000080"/>
          <w:sz w:val="24"/>
          <w:szCs w:val="24"/>
        </w:rPr>
        <w:t>1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 ابْنِ عَبَّاسٍ قَالَ</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أَبُو طَالِبٍ للنبي صلى الله عليه وسلم وعنده قريش</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ا ابْنَ أَخِى مَا تُرِيدُ مِنْ قَوْمِكَ قَالَ</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إِنِّى أُرِيدُ مِنْهُمْ كَلِمَةً وَاحِدَةً تَدِينُ لَهُمْ بِهَا الْعَرَبُ وَتُؤَدِّى إِلَيْهِمُ الْعَجَمُ الْجِزْ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دل على أسلوب من أساليب دعوته صلى الله عليه وسلم وهو</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رهيب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دعوة الجماعية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ترغي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صلى الله عليه وسلم</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تَسْمَعُونَ يَا مَعْشَرَ قُرَيْشٍ أَمَا وَالَّذِي نَفْسُ مُحَمَّدٍ بِيَدِهِ لَقَدْ جِئْتُكُمْ بِالذَّبْحِ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رواه الإمام أحمد</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دل على أسلوب من أساليب دعوته صلى الله عليه وسلم وهو</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ترهيب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دعوة الجماعية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رغيب</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ان صلى الله عليه وسلم يستخدم أسلوب الدعوة عمليا كما ف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صلاة عند الكعبة</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راءة القرآن</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أساليب الدعوية التي اتخذها مع قريش المحاورة الجماعية والفرد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أساليب الدعوية التي اتخذها مع قريش أنه تألف الكفار ومن أمثلت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قصته مع الغلام اليهودي وعفوه عن قريش يوم الفتح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صة المشركة صاحبة المزادتين</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أعرابي الذي أعطاه غنما</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عفوه عن الأعرابي الذي هم بقتله</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د</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ساليب الدعوة الدعاء لهم أو عليهم ومن ذل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دعائه يوم الاحزاب على الكفار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وله صلى الله عليه وسلم</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اللَّهُمَّ اهْدِ دَوْسًا وَائْتِ بِهِمْ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وله صلى الله عليه وسلم</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لَّهُمَّ أَعِزَّ الإِسْلاَمَ بِأَحَبِّ هَذَيْنِ الرَّجُلَيْنِ إِلَيْكَ بِأَبِى جَهْلٍ أَوْ بِعُمَرَ بْنِ الْخَطَّابِ </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د</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يع ما سبق صحيح</w:t>
      </w:r>
    </w:p>
    <w:p>
      <w:pPr>
        <w:pStyle w:val="Normal"/>
        <w:rPr>
          <w:rFonts w:ascii="Arial" w:hAnsi="Arial" w:eastAsia="Times New Roman" w:asciiTheme="minorBidi" w:hAnsiTheme="minorBidi"/>
          <w:b/>
          <w:b/>
          <w:bCs/>
          <w:color w:val="009900"/>
          <w:sz w:val="24"/>
          <w:szCs w:val="24"/>
          <w:u w:val="single"/>
        </w:rPr>
      </w:pPr>
      <w:r>
        <w:rPr>
          <w:rFonts w:eastAsia="Times New Roman" w:ascii="Arial" w:hAnsi="Arial"/>
          <w:b/>
          <w:bCs/>
          <w:color w:val="009900"/>
          <w:sz w:val="24"/>
          <w:szCs w:val="24"/>
          <w:u w:val="single"/>
          <w:rtl w:val="true"/>
        </w:rPr>
      </w:r>
    </w:p>
    <w:p>
      <w:pPr>
        <w:pStyle w:val="Normal"/>
        <w:spacing w:lineRule="auto" w:line="240" w:before="0" w:after="36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أسئلة مراجعة المحاضرة الخامسة فقه السيرة</w:t>
      </w:r>
    </w:p>
    <w:p>
      <w:pPr>
        <w:pStyle w:val="Normal"/>
        <w:spacing w:lineRule="auto" w:line="240" w:before="0" w:after="0"/>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ركيز على سادة القوم حال الدعوة لأن العامة يتبعونهم ويخضعون لهم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على الداعية أن يكثر من اللجوء إلى الله عز وجل</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التجرد من الحول والقوة إلا بالله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على الداعي إيجاد مركز جديد لدعوته</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كافأة صاحب المعروف وإن كان كافرا</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بدأ النبي صلى الله عليه وسلم دعوته بدعوة سادة ثقيف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نفقه من ذل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تركيز على سادة القوم حال الدعوة لأن العامة يتبعونهم ويخضعون له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لى الداعية أن يكثر من اللجوء إلى الله عز وجل ، والتجرد من الحول والقوة إلا بالله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على الداعي إيجاد مركز جديد لدعوته</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كافأة صاحب المعروف وإن كان كافرا</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عاء النبي صلى الله عليه وسلم </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اللهم إليك أشكو ضعف قوتي، وقلة حيلتي، وهواني على الناس؛ يا أرحم الراحمين، أنت رب المستضعفين، وأنت ربي؛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لك العتبى حتى ترضى، لا حول ولا قوة إلا بك</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فقه هذا الدعاء في السير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ركيز على سادة القوم حال الدعوة لأن العامة يتبعونهم ويخضعون لهم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على الداعية أن يكثر من اللجوء إلى الله عز وجل ، والتجرد من الحول والقوة إلا بالله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على الداعي إيجاد مركز جديد لدعوته</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كافأة صاحب المعروف وإن كان كافرا</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كافأة صاحب المعروف وإن كان كافر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ذه الفائدة خرجت من موقف الرسول صلى الله عليه وسلم مع المطعم بن عدي حين أجار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ول رَسُولُ اللَّهِ صلى الله عليه وسلم</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بَلْ أَرْجُو أَنْ يُخْرِجَ اللَّهُ مِنْ أَصْلاَبِهِمْ مَنْ يَعْبُدُ اللَّهَ وَحْدَهُ لاَ يُشْرِكُ بِهِ شَيْئً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دل ع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على الداعي إيجاد مركز جديد لدعوته</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كافأة صاحب المعروف وإن كان كافرا</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بيان رحمته وكمال شفقته على قومه وحرصه على هدايتهم</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سباب عرض النبي صلى الله عليه وسلم نفسه الكريمة على قبائل العر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حرص على تبليغ كلمة التوحيد</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أكيد على أن من بذل نفسه لحماية هذه الدعوة أن تكون نيته خالصة لله عز وجل فلا طمع في رئاسة أو دني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لى الداعي أن لا يتنازل عن شيء من أمور هذا الدين برز ذلك في موقفه صلى الله عليه وسلم مع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نو عامر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نو شيبان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رفضت كل القبائل هذه الدعوة ووفق الله عز وجل لها الأوس والخزرج يدل ذلك ع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رص على تبليغ كلمة التوحيد</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أكيد على أن من بذل نفسه لحماية هذه الدعوة أن تكون نيته خالصة لله عز وجل فلا طمع في رئاسة أو دنيا</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ن الهداية بيد الله عز وجل</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وله صلى الله عليه وسلم لبنو عامر </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الأمر لله يضعه حيث يشاء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عوة إ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رص على تبليغ كلمة التوحيد</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تأكيد على أن من بذل نفسه لحماية هذه الدعوة أن تكون نيته خالصة لله عز وجل فلا طمع في رئاسة أو دنيا</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b/>
          <w:bCs/>
          <w:color w:val="000080"/>
          <w:sz w:val="24"/>
          <w:szCs w:val="24"/>
          <w:rtl w:val="true"/>
        </w:rPr>
        <w:t>.</w:t>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مثلة إنذار الناس جميعا رسالته صلى الله عليه وسلم إلى هرق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 xml:space="preserve">. </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نص رسالة النبي صلى الله عليه وسلم إلى قيصر في قوله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بِسْمِ اللَّهِ الرَّحْمَنِ الرَّحِيمِ</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 xml:space="preserve">مِنْ مُحَمَّدٍ رَسُولِ اللَّهِ إِلَى هِرَقْلَ عَظِيمِ الرُّومِ سَلاَمٌ عَلَى مَنِ اتَّبَعَ الْهُدَى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خرج بفوائد وفقه من سيرته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المية هذا الدين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حافظة على الصبغة الإسلامية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يغة السلام على الكفار و عدم مخاطبته بوصفه ملكا؛ لأنه معزول بحكم الإسلام</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يع ما سبق</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من قوله صلى الله عليه وسلم في نص الرسال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إِنِّى أَدْعُوكَ بِدِعَايَةِ الإِسْلاَمِ أَسْلِمْ تَسْلَمْ يُؤْتِكَ اللَّهُ أَجْرَكَ مَرَّتَيْنِ وَإِنْ تَوَلَّيْتَ فَإِنَّ عَلَيْكَ إِثْمَ الأَرِيسِيِّي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 ذلك فائدة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يغة السلام على الكفار</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دم مخاطبته بوصفه ملكا؛ لأنه معزول بحكم الإسلام </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حترام المرسل إليه والتلطف معه رجاء إسلامه حيث وصفه بـ عَظِيمِ الرُّومِ</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د</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جمع في الرسالة بين الترغيب والترهي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آية الكريم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خرج بفائدة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جمع بين الترغيب والترهيب</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وضيح معنى كلمة التوحيد</w:t>
      </w:r>
      <w:r>
        <w:rPr>
          <w:rFonts w:eastAsia="Times New Roman" w:ascii="Arial" w:hAnsi="Arial" w:asciiTheme="minorBidi" w:hAnsiTheme="minorBidi"/>
          <w:b/>
          <w:bCs/>
          <w:color w:val="000080"/>
          <w:sz w:val="24"/>
          <w:szCs w:val="24"/>
          <w:rtl w:val="true"/>
        </w:rPr>
        <w:t>.</w:t>
        <w:br/>
        <w:t>‌</w:t>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طاعة المخلوق في معصية الخالق تعتبر عبادة له</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د</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ظهر الاعتزاز باللغة العربية؛ وذلك أن هرقل لا يعرف العربية ومع ذلك كُتبت له الرسالة بالعرب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rtl w:val="true"/>
        </w:rPr>
        <w:t xml:space="preserve">صواب </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غاية الجهاد هي إظهار الدين كله والدلي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br/>
        <w:t>‌</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قوله تعالى </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وقاتلوهم حتى لا تكون فتنة ويكون الدين كله لله</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نفال </w:t>
      </w:r>
      <w:r>
        <w:rPr>
          <w:rFonts w:eastAsia="Times New Roman" w:ascii="Arial" w:hAnsi="Arial" w:asciiTheme="minorBidi" w:hAnsiTheme="minorBidi"/>
          <w:b/>
          <w:bCs/>
          <w:color w:val="000080"/>
          <w:sz w:val="24"/>
          <w:szCs w:val="24"/>
        </w:rPr>
        <w:t>39</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ديث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وَالَّذِى نَفْسِى بِيَدِهِ لأُقَاتِلَنَّهُمْ عَلَى أَمْرِى هَذَا حَتَّى تَنْفَرِدَ سَالِفَتِى وَلَيُنْفِذَنَّ اللَّهُ أَمْرَهُ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واه البخاري</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9900"/>
          <w:sz w:val="24"/>
          <w:szCs w:val="24"/>
          <w:rtl w:val="true"/>
        </w:rPr>
        <w:t>‌</w:t>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 xml:space="preserve">أسئلة مراجعة المحاضرة السادسة فقه السيرة </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أساليب المخالفين للدعوة</w:t>
      </w:r>
    </w:p>
    <w:p>
      <w:pPr>
        <w:pStyle w:val="Normal"/>
        <w:rPr>
          <w:rFonts w:ascii="Arial" w:hAnsi="Arial" w:asciiTheme="minorBidi" w:hAnsiTheme="minorBidi"/>
          <w:b/>
          <w:b/>
          <w:bCs/>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صناف المخالفين للدعو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شركين</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في مكة وعموم كفار الجزيرة العربي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هل الكتاب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يهود في المدينة والنصارى في نجران والشام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نافقين في المدينة المنورة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نبي صلى الله عليه وسلم بعث للناس كافة ولكن الأمة التي بعث النبي لها 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مة الدعو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و هم كل من في الأرض منذ مبعث الرسول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مة إجاب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من استجاب للنبي صلى الله عليه وس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ساليب المخالفين للدعوة من المشركين الترغيب وذلك أنهم عرضوا على الرسول صلى الله عليه وسلم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زوا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يزوجوه بأجمل نساء العر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ال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بأن يجمعوا له المال فيكون من أغنياء قريش</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رئاس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بأن يجعلوه رئيساً وسيداً وملكاً عليهم</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ساليب المخالفين للدعوة من المشركينالترهيب ف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رض للرسول صلى الله عليه وسلم بالأذ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قاطع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حاولة القتل</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وَإِذْ يَمْكُرُ بِكَ الَّذِينَ كَفَرُواْ لِيُثْبِتُوكَ أَوْ يَقْتُلُوكَ أَوْ يُخْرِجُوكَ وَيَمْكُرُونَ وَيَمْكُرُ اللّهُ وَاللّهُ خَيْرُ الْمَاكِرِي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أنفال</w:t>
      </w:r>
      <w:r>
        <w:rPr>
          <w:rFonts w:eastAsia="Times New Roman" w:ascii="Arial" w:hAnsi="Arial" w:asciiTheme="minorBidi" w:hAnsiTheme="minorBidi"/>
          <w:b/>
          <w:bCs/>
          <w:color w:val="FF0000"/>
          <w:sz w:val="24"/>
          <w:szCs w:val="24"/>
        </w:rPr>
        <w:t>3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 الآية أنواع من الترهيب من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ن يبقى محبوس في مك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قتل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إخراجه من مكة ونفي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00"/>
          <w:sz w:val="24"/>
          <w:szCs w:val="24"/>
          <w:rtl w:val="true"/>
        </w:rPr>
        <w:br/>
        <w:t>_______________</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صفوه صلى الله عليه وسلم بالجنون والشعر والسحر والكذب والكهانة وهذا من أسالي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رض للرسول صلى الله عليه وسلم بالأذ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قاطع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حاولة القتل</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تنفير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طلب المعجزات من أساليب الترهيب وهو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رض للرسول صلى الله عليه وسلم بالأذ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قاطع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تعن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نفير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سألوه عن الروح وعن أصحاب الكهف وعن ملك طواف طاف الأرض وملكها وهذا من با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نفير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نت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جيز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ت</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وَإِذَا رَأَوْكَ إِن يَتَّخِذُونَكَ إِلَّا هُزُواً أَهَذَا الَّذِي بَعَثَ اللَّهُ رَسُولاً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فرقان</w:t>
      </w:r>
      <w:r>
        <w:rPr>
          <w:rFonts w:eastAsia="Times New Roman" w:ascii="Arial" w:hAnsi="Arial" w:asciiTheme="minorBidi" w:hAnsiTheme="minorBidi"/>
          <w:b/>
          <w:bCs/>
          <w:color w:val="FF0000"/>
          <w:sz w:val="24"/>
          <w:szCs w:val="24"/>
        </w:rPr>
        <w:t>4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آية تشير إلى أسلوب من أساليب الترهيب لدى كفار مك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استهزاء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نت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جيز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شيء مما سب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وَقَالَت طَّآئِفَةٌ مِّنْ أَهْلِ الْكِتَابِ آمِنُواْ بِالَّذِيَ أُنزِلَ عَلَى الَّذِينَ آمَنُواْ وَجْهَ النَّهَارِ وَاكْفُرُواْ آخِرَهُ لَعَلَّهُمْ يَرْجِعُو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آل عمران</w:t>
      </w:r>
      <w:r>
        <w:rPr>
          <w:rFonts w:eastAsia="Times New Roman" w:ascii="Arial" w:hAnsi="Arial" w:asciiTheme="minorBidi" w:hAnsiTheme="minorBidi"/>
          <w:b/>
          <w:bCs/>
          <w:color w:val="FF0000"/>
          <w:sz w:val="24"/>
          <w:szCs w:val="24"/>
        </w:rPr>
        <w:t>7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آية فيها إشارة إلى أسلوب من أساليب المخالفين للدعوة من كفار أهل الكتاب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إسلام ثم الارتداد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جمع الأحزاب لمحاربة النبي صلى الله عليه وسلم كما في غزوة الخند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حاولة قتلته صلى الله عليه وسل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شيء مما سب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موا اليهود بمحاولتينلقتله صلى الله عليه وسلم إلقاء الحجارة عليه وكانوا من بني النظيرووضع السم في طعامه وكانوا من يهود بني خيب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خطأ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أساليب المخالفين للدعوة من كفار أهل الكتاب</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نت في الأسئل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إيذاء النبي صلى الله عليه وسلم كما في قصة كعب بن الأشرف وقد رواها البخاري ومسل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شيء مما سب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ال تعالى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وَلَئِن سَأَلْتَهُمْ لَيَقُولُنَّ إِنَّمَا كُنَّا نَخُوضُ وَنَلْعَبُ قُلْ أَبِاللّهِ وَآيَاتِهِ وَرَسُولِهِ كُنتُمْ تَسْتَهْزِئُو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آية فيها إشارة إلى أسلوب من أساليب المنافق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فريق بين المؤمنين</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استهزاء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خذل المسلمين في الظروف الحرج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زعزعة استقرار الدولة الإسلام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ال تعالى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توبة</w:t>
      </w:r>
      <w:r>
        <w:rPr>
          <w:rFonts w:eastAsia="Times New Roman" w:ascii="Arial" w:hAnsi="Arial" w:asciiTheme="minorBidi" w:hAnsiTheme="minorBidi"/>
          <w:b/>
          <w:bCs/>
          <w:color w:val="FF0000"/>
          <w:sz w:val="24"/>
          <w:szCs w:val="24"/>
        </w:rPr>
        <w:t>10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آية فيها إشارة إلى أسلوب من أساليب المنافق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استهزاء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تفريق بين المؤمني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ذل المسلمين في الظروف الحرج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زعزعة استقرار الدولة الإسلام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ا حدث من المنافقين في غزوة أحد والخندقإشارة إل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استهزاء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فريق بين المؤمن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ذل المسلمين في الظروف الحرج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زعزعة استقرار الدولة الإسلام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ور المنافقين في حادثة الأفك وحادثة الخلاف الذي وقع بين مهاجري و أنصاريإشارة إل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استهزاء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فريق بين المؤمن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ذل المسلمين في الظروف الحرج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زعزعة استقرار الدولة الإسلام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مواقف الرسول صلى الله عليه وسلم من أساليب المخالف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دم التنازل إذا كان المقابل ترك الدعو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 قتل كل من ارتد عن الدين فقال عليه الصلاة والسلام</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مَنْ بَدَّلَ دِينَهُ فَاقْتُلُوهُ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واه البخاري</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إذا كان الأمر متعلقا بشخصه صلى الله عليه وسلم لم يلتفت إليه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النسبة لطلب المعجزات فإنه لا يجيبهم لأن فيه هلاكه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 xml:space="preserve">أسئلة مراجعة المحاضرة السابعة فقه السيرة </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سنة الله في الابتلاء</w:t>
      </w:r>
    </w:p>
    <w:p>
      <w:pPr>
        <w:pStyle w:val="Normal"/>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ابتلاء هو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اختبار قال تعالى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ابْتَلُواْ الْيَتَامَى</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كون الابتلاء بالخير والشر قال تعالى</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نَبْلُوكُم بِالشَّرِّ وَالْخَيْرِ فِتْنَةً وَإِلَيْنَا تُرْجَعُونَ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أنبياء</w:t>
      </w:r>
      <w:r>
        <w:rPr>
          <w:rFonts w:eastAsia="Times New Roman" w:ascii="Arial" w:hAnsi="Arial" w:asciiTheme="minorBidi" w:hAnsiTheme="minorBidi"/>
          <w:b/>
          <w:bCs/>
          <w:color w:val="000080"/>
          <w:sz w:val="24"/>
          <w:szCs w:val="24"/>
        </w:rPr>
        <w:t>35</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شد الناس بلاء الصالحي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الأنبياء ثم الأمثل فالأمثل</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كمه من الابتلاء بأوامر الله عز وجل ونواهيه</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لمعرفه المطيع من العاصي والصادق من الكاذب و</w:t>
      </w:r>
      <w:r>
        <w:rPr>
          <w:rFonts w:eastAsia="Times New Roman" w:ascii="Arial" w:hAnsi="Arial" w:asciiTheme="minorBidi" w:hAnsiTheme="minorBidi"/>
          <w:b/>
          <w:bCs/>
          <w:color w:val="000080"/>
          <w:sz w:val="24"/>
          <w:szCs w:val="24"/>
          <w:rtl w:val="true"/>
        </w:rPr>
        <w:br/>
        <w:t>*</w:t>
      </w:r>
      <w:r>
        <w:rPr>
          <w:rFonts w:ascii="Arial" w:hAnsi="Arial" w:eastAsia="Times New Roman" w:asciiTheme="minorBidi" w:hAnsiTheme="minorBidi"/>
          <w:b/>
          <w:b/>
          <w:bCs/>
          <w:color w:val="000080"/>
          <w:sz w:val="24"/>
          <w:sz w:val="24"/>
          <w:szCs w:val="24"/>
          <w:rtl w:val="true"/>
        </w:rPr>
        <w:t xml:space="preserve">لمعرفه أي العباد أحسن عمل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صحيح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عمل الصالح له شرطان الإخلاص وإتباع سنة النبي صلى الله عليه وسلم الصحيحة الثابت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كمة في الابتلاء بالغنى والفقر لمعرفه الغني الشاكرا لحامد والفقير الصابر الراضي</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كمة في الابتلاء بالمرض وسائر أنواع الألم لأمرين لتكفير السيئات و رفعه الدرج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صور من ابتلاء الله عز وجل لنبيه محمد صلى ال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يت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فق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غنى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 عُرْوَةَ عَنْ عَائِشَةَ رضى الله عنها أَنَّهَا قَالَ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إِنْ كُنَّا لَنَنْظُرُ إِلَى الْهِلاَلِ ثُمَّ الْهِلاَلِ ثَلاَثَةَ أَهِلَّةٍ فِى شَهْرَيْنِ وَمَا أُوقِدَتْ فِى أَبْيَاتِ رَسُولِ اللَّهِ صلى الله عليه وسلم نَارٌ</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شير الحديث إلى صورة من صور الابتلاء التي تعرض لها رسول الل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يت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فقر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غنى</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قال صلى الله عليه وسلم</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عَرَضَ عَلَىَّ رَبِّى لِيَجْعَلَ لِى بَطْحَاءَ مَكَّةَ ذَهَبًا قُلْتُ لاَ يَا رَبِّ وَلَكِنْ أَشْبَعُ يَوْمًا وَأَجُوعُ يَوْمًا فَإِذَا جُعْتُ تَضَرَّعْتُ إِلَيْكَ وَذَكَرْتُكَ وَإِذَا شَبِعْتُ شَكَرْتُكَ وَحَمِدْتُكَ</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يشير الحديث إلى صورة من صور الابتلاء التي تعرض لها رسول الل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يت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فق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غنى</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رض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وليست من صور ابتلا الله لرسوله صلى ال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رض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إصابته بالجراح في بعض غزواته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وفاة عمه حمزة بن عبد المطلب وزوجته خديجة في سنة واح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عمه أبو طالب وخديجة رضي الله عنها </w:t>
      </w:r>
      <w:r>
        <w:rPr>
          <w:rFonts w:eastAsia="Times New Roman" w:ascii="Arial" w:hAnsi="Arial" w:asciiTheme="minorBidi" w:hAnsiTheme="minorBidi"/>
          <w:b/>
          <w:bCs/>
          <w:color w:val="0099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فاه أولاده في حياته إلا فاطمة رضي الله عنها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أي العبارات التالية صحيحة فيما ابتلي به رسول الله صلى ال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قتل بعض أهل بيته ومقتل بعض أصحابه كما في غزوة احد وغزوة بتر معونة</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نصر كما في غزوه وفتح مكة</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الهزيمة كما في غزوه احد</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كذيب قومه له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u w:val="single"/>
          <w:rtl w:val="true"/>
        </w:rPr>
        <w:t xml:space="preserve">جميع ما سبق صحيح </w:t>
      </w:r>
      <w:r>
        <w:rPr>
          <w:rFonts w:eastAsia="Times New Roman" w:ascii="Arial" w:hAnsi="Arial" w:asciiTheme="minorBidi" w:hAnsiTheme="minorBidi"/>
          <w:b/>
          <w:bCs/>
          <w:color w:val="00008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ن الحياة الحقيقة هي الآخر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والدنيا دار امتحا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كون الداعي يُكذب ويُصد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ا يصيب العبد في هذه الدار من خير أو شر ليس دليلا على نجاحه في الآخرة وإنما هي أمور يراد بها الاختبار والامتحا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نظر الصحيح للأمور إنما يكون النظر لعاقبت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ما يستفاد مما تعرض له رسول الله من الابتلاء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حياة الحقيقة هي الآخرة، والدنيا إنما هي دار امتحان واختبا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ا يصيب العبد في هذه الدار من خير أو شر ليس دليلا على نجاحه في الآخرة، وإنما هذه أمور يراد بها الاختبار والامتحا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عيار الذي يقاس به نجاح العبد في هذه الدنيا وبالتالي فوزه بنعيم الآخرة هو طاعته لله عز 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نظر الصحيح للأمور إنما يكون بالنظر لعاقبته، ظهر ذلك واضحا في موفقه عندما قال عليه السلام </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عَرَضَ عَلَىَّ رَبِّى لِيَجْعَلَ لي بَطْحَاءَ مَكَّةَ ذَهَبًا قُلْتُ لاَ يَا رَبِّ وَلَكِنْ أَشْبَعُ يَوْمًا وَأَجُوعُ يَوْمً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C00000"/>
          <w:sz w:val="24"/>
          <w:sz w:val="24"/>
          <w:szCs w:val="24"/>
          <w:u w:val="single"/>
          <w:rtl w:val="true"/>
        </w:rPr>
        <w:t xml:space="preserve">أسئلة مراجعة المحاضرة الثامنة فقه السيرة </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الهجرة إلى الحبشة</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الإسراء والمعراج</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سباب الهجرةإلى الحبش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ضييق قريش على من آم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وف الفتنة في دين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عدم القدرة على القيام بشعائر الدين دون خوف ووج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ختار الحبشة بسبب العدل الذي تميز بها النجاشي؛ قال صلى الله عليه وسلم</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إِنَّ بِالْحَبَشَةِ مَلِكًا لَا يُظْلَم عِنْده أَحَد، فَلَوْ خَرَجْتُمْ إِلَيْهِ حَتَّى يَجْعَل اللَّه لَكُمْ فَرَجًا</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قعت الهجرة إلى الحبش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ثلاث مر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رتا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ة واحد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قعت الهجرة إلى الحبشة الأو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في شهر رجب من السنة الخامسة من البعث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 السنة السادسة أو العاشرة من البعث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شهر صفر من السنة السادسة من البعث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د المهاجرين في المرة الأول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1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جلا و</w:t>
      </w:r>
      <w:r>
        <w:rPr>
          <w:rFonts w:eastAsia="Times New Roman" w:ascii="Arial" w:hAnsi="Arial" w:asciiTheme="minorBidi" w:hAnsiTheme="minorBidi"/>
          <w:b/>
          <w:bCs/>
          <w:color w:val="000080"/>
          <w:sz w:val="24"/>
          <w:szCs w:val="24"/>
        </w:rPr>
        <w:t>5</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س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11</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رجلا و</w:t>
      </w:r>
      <w:r>
        <w:rPr>
          <w:rFonts w:eastAsia="Times New Roman" w:ascii="Arial" w:hAnsi="Arial" w:asciiTheme="minorBidi" w:hAnsiTheme="minorBidi"/>
          <w:b/>
          <w:bCs/>
          <w:color w:val="009900"/>
          <w:sz w:val="24"/>
          <w:szCs w:val="24"/>
          <w:u w:val="single"/>
        </w:rPr>
        <w:t>4</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نسو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1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جلا و</w:t>
      </w:r>
      <w:r>
        <w:rPr>
          <w:rFonts w:eastAsia="Times New Roman" w:ascii="Arial" w:hAnsi="Arial" w:asciiTheme="minorBidi" w:hAnsiTheme="minorBidi"/>
          <w:b/>
          <w:bCs/>
          <w:color w:val="000080"/>
          <w:sz w:val="24"/>
          <w:szCs w:val="24"/>
        </w:rPr>
        <w:t>6</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س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د المهاجرين في المرة الثان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ثنين وثمانين رجلا، وثماني عشرة امرأ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ثلاث وثمانين رجلا وثمانية وعشرون امرأ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1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جلا و</w:t>
      </w:r>
      <w:r>
        <w:rPr>
          <w:rFonts w:eastAsia="Times New Roman" w:ascii="Arial" w:hAnsi="Arial" w:asciiTheme="minorBidi" w:hAnsiTheme="minorBidi"/>
          <w:b/>
          <w:bCs/>
          <w:color w:val="000080"/>
          <w:sz w:val="24"/>
          <w:szCs w:val="24"/>
        </w:rPr>
        <w:t>6</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س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خرجت قريش في آثار من هاجر في الهجرة الأولى حتى وصلوا إلى البحر فأدركوه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ascii="Arial" w:hAnsi="Arial" w:eastAsia="Times New Roman" w:asciiTheme="minorBidi" w:hAnsiTheme="minorBidi"/>
          <w:b/>
          <w:b/>
          <w:bCs/>
          <w:color w:val="009900"/>
          <w:sz w:val="24"/>
          <w:sz w:val="24"/>
          <w:szCs w:val="24"/>
          <w:rtl w:val="true"/>
        </w:rPr>
        <w:t xml:space="preserve"> </w:t>
      </w:r>
      <w:r>
        <w:rPr>
          <w:rFonts w:eastAsia="Times New Roman" w:ascii="Arial" w:hAnsi="Arial" w:asciiTheme="minorBidi" w:hAnsiTheme="minorBidi"/>
          <w:b/>
          <w:bCs/>
          <w:color w:val="009900"/>
          <w:sz w:val="24"/>
          <w:szCs w:val="24"/>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لم يدركوا أحدا منهم</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ان موقف المهاجرين تجاه وفد قريشالصراحة والوضوح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ان موقف المهاجرين تجاه وفد قريشالصراحة والوضوح وظهر ذلك ف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يان عقيدتهم بوضوح؛ وهي أن الله أرسل رسولا منهم ليخرجهم من عبادة المخلوقات إلى عبادة الخالق ويأمرهم بصلة الأرحام وبالصدق والعفاف</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يان عقيدتهم بصراحة في عيسى عليه السلام وأنه عبد شرفه الله بالرسالة، وتلوا على النجاشي وبطارقته صدر سورة مريم</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رفض التام لكل ما يمس عقيدتهم؛ حيث رفضوا السجود للنجاشي</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في موقف النجاشي من وفد قريش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وافقهم واستجاب له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0080"/>
          <w:sz w:val="24"/>
          <w:sz w:val="24"/>
          <w:szCs w:val="24"/>
          <w:rtl w:val="true"/>
        </w:rPr>
        <w:t>رفض الاستجابة لطلبهم في عدم سماعه لكلام المهاجر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0080"/>
          <w:sz w:val="24"/>
          <w:sz w:val="24"/>
          <w:szCs w:val="24"/>
          <w:rtl w:val="true"/>
        </w:rPr>
        <w:t>آمن بنبوة محمد صلى الله عليه وسلم؛ لأنه اتضح له أنه النبي الذي بشر به عيسى عليه السلا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0080"/>
          <w:sz w:val="24"/>
          <w:sz w:val="24"/>
          <w:szCs w:val="24"/>
          <w:rtl w:val="true"/>
        </w:rPr>
        <w:t>رد هدايا وفد قريش ورفض أن يسلمهم المهاجرين</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تعهد للمهاجرين بأن يكونوا في مأمن في بلاده من أن يمسهم سو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كانت العـــــــــــــــــــــــــودة الأولى للمهاجرين قبل البعثة حيث بلغهم أن قريشا أسلمت</w:t>
      </w:r>
      <w:r>
        <w:rPr>
          <w:rFonts w:eastAsia="Times New Roman" w:ascii="Arial" w:hAnsi="Arial" w:asciiTheme="minorBidi" w:hAnsiTheme="minorBidi"/>
          <w:b/>
          <w:bCs/>
          <w:color w:val="FF0000"/>
          <w:sz w:val="24"/>
          <w:szCs w:val="24"/>
          <w:rtl w:val="true"/>
        </w:rPr>
        <w:t>.</w:t>
        <w:br/>
      </w:r>
      <w:r>
        <w:rPr>
          <w:rFonts w:ascii="Arial" w:hAnsi="Arial" w:eastAsia="Times New Roman" w:asciiTheme="minorBidi" w:hAnsiTheme="minorBidi"/>
          <w:b/>
          <w:b/>
          <w:bCs/>
          <w:color w:val="FF0000"/>
          <w:sz w:val="24"/>
          <w:sz w:val="24"/>
          <w:szCs w:val="24"/>
          <w:rtl w:val="true"/>
        </w:rPr>
        <w:t>والثانية في السنة السابعة بعد الهجر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فقه المستفاد من الهجرة إلى الحبش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فرار بالدين؛ إذا خاف المؤمن الفتنة في دين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وطن الحقيقي للمؤمن هو المكان الذي يستطيع أن يظهر فيه دين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اعتزاز بالدين؛ وأن حلاوة الإيمان إذا ذاقها القلب هان عليه كل شيء في سبيل بقاء هذه الحلاو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إسراء كان بجسده صلى الله عليه وسلم من مكة إلى بيت القدس</w:t>
      </w:r>
      <w:r>
        <w:rPr>
          <w:rFonts w:ascii="Arial" w:hAnsi="Arial" w:eastAsia="Times New Roman" w:asciiTheme="minorBidi" w:hAnsiTheme="minorBidi"/>
          <w:b/>
          <w:b/>
          <w:bCs/>
          <w:color w:val="000080"/>
          <w:sz w:val="24"/>
          <w:sz w:val="24"/>
          <w:szCs w:val="24"/>
          <w:rtl w:val="true"/>
        </w:rPr>
        <w:t xml:space="preserve"> </w:t>
      </w:r>
      <w:r>
        <w:rPr>
          <w:rFonts w:ascii="Arial" w:hAnsi="Arial" w:eastAsia="Times New Roman" w:asciiTheme="minorBidi" w:hAnsiTheme="minorBidi"/>
          <w:b/>
          <w:b/>
          <w:bCs/>
          <w:color w:val="FF0000"/>
          <w:sz w:val="24"/>
          <w:sz w:val="24"/>
          <w:szCs w:val="24"/>
          <w:rtl w:val="true"/>
        </w:rPr>
        <w:t>ثم عرج به إلى السماء</w:t>
      </w:r>
      <w:r>
        <w:rPr>
          <w:rFonts w:eastAsia="Times New Roman" w:ascii="Arial" w:hAnsi="Arial" w:asciiTheme="minorBidi" w:hAnsiTheme="minorBidi"/>
          <w:b/>
          <w:bCs/>
          <w:color w:val="FF0000"/>
          <w:sz w:val="24"/>
          <w:szCs w:val="24"/>
          <w:rtl w:val="true"/>
        </w:rPr>
        <w:t>.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حداث الإسراء والمعراج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كب على البراق من مكة إلى المقدس</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صلى في بيت المقدس ركعت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عرج به إلى السماء حتى وصل إلى سدرة المنتهى</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فرضت عليه الصلا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د إلى بيت المقدس فصلى بالأنبياء صلاة الفجر ثم رجع إلى مك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يع ما سبق صحيح</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حكمة من الإسراء والمعراج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سلية للنبي صلى الله عليه وسلم وتثبيتا لفؤاده</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 معجزة للنبي صلى الله عليه وس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لاء وفتنة للكافرين</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تمحيصا للمؤمن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عبرة لأولي الألباب وإظهارا لمقدرة الله عز وجل وبيانا لعظيم سلطان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ان موقفهم من حادثة الإسراء والمعراج التصديق التام للرسول صلى ا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فار قريش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ؤمن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بو بكر الصدي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كان موقف الكفار من حادثة الإسراء والمعراج التكذيب والسخرية، مع ظهور علامات صدق النبي صلى الله عليه وسلم</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فقه المستفاد من حادثة الإسراء والمعراج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ضيلة النبي صلى الله عليه وسلم ويتضح ذلك في وصوله في المعراج إلى مكان لم يصل إليه ملك مقرب ولا نبي مرسل</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في إمامته للأنبياء عليهم الصلاة والسلا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مؤمن يجب عليه أن يصدق ما جاء عن طريق الشرع؛ حتى ولو تحير به عقل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همية الصلاة حيث فرضت من فوق سبع سمو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االفقه المستفاد من وصوله في المعراج إلى مكان لم يصل إليه ملك مقرب ولا نبي مرسل وإمامته للأنبياء عليهم الصلاة والسلا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مؤمن يجب عليه أن يصدق ما جاء عن طريق الشرع؛ حتى ولو تحير به عقل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فضيلة النبي صلى الله عليه وسلم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همية الصلاة حيث فرضت من فوق سبع سمو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 xml:space="preserve">أسئلة مراجعة المحــاضرة التاسعة فقه السيرة </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C00000"/>
          <w:sz w:val="24"/>
          <w:szCs w:val="24"/>
          <w:u w:val="single"/>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سباب الهجرة إلى المدين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عنت قريش واستكبارها ووقوف سادتها ضد الدعوة</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 محاربتها للدعوة ومحاولة القضاء عليه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حاولة إيجاد أرض وبيئة جديدة للدعو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ا رآه صلى الله عليه وسلم في منامه و إسلام الأوس والخزرج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ذهب رسول الله صلى الله عليه وسلم إلى الطائف من أجل ذلك وعرض نفسه على القبائل قائلا لهم</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أَلاَ رَجُلٌ يَحْمِلُنِي إِلَى قَوْمِهِ فَإِنَّ قُرَيْشًا قَدْ مَنَعُونِي أَنْ أُبَلِّغَ كَلاَمَ رَبِّى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تضح هنا سبب من أسباب الهجرة هو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عنت قريش واستكبارها ووقوف سادتها ضد الدعوة</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 محاربتها للدعوة ومحاولة القضاء عليه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حاولة إيجاد أرض وبيئة جديدة للدعو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ا رآه صلى الله عليه وسلم في منامه و إسلام الأوس والخزرج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أسباب التي هيأها الله لإسلام الأوس والخزرج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عنت قريش واستكبارها ووقوف سادتها ضد الدعو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حاربة قريش للدعوة ومحاولة القضاء عليه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عاشرتهم لليهود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جميع ما سبق صحيح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مبايعة التي تمت بين النبي صلى الله عليه وسلم والأوس والخزرج حدث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ة واحد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رتا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ثلاث مر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مت المبايعة الأولى عند العقبة وبنود هذه البيعة سلمية وعدد المبايع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12</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رجلاً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1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رجل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7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رجلاً وامرأتا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7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رجلاً وامرأ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مت المبايعة الثانية عند العقبة وعدد المبايع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رجل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1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رجل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73</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رجلاً وامرأتا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7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رجلاً وامرأة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شتملت هذه البيعة عل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سمع والطاعة و النفقة في العسر والميس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أمر بالمعروف والنهي عن المنك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نصرة الرسول صلى الله عليه وسلم إذا قدم المدينة وأن يمنعوه مما يمنعوا به نسائهم وأنفسهم وأبنائ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أي العبارات التالية خاطئة وليست من التخطيط للهجر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مر المسلمين بمكة بالهجرة إلى المدين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ختيار الرفيق المصاحب له في هذه الهج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ختيار الدليل الأمين</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انتظار أمر الله عز وجل له بالهج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روجه من بيته ليلاً متخفيا</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ظهر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مر رسول الله صلى الله عليه وسلم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المبيت في فراش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امر بن فهير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علي بن أبي طال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دالله بن أبي ب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مر صلى الله عليه وسلم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مخالطة قريش في النهار ونقل أخبارهم إل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امر بن فهير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لي بن أبي طال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عبدالله بن أبي بكر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مر رسول الله صلى الله عليه وسلم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بأن يسرح بالغنم بالليل عند الغار حتى يحلب لهما ويطمس آثار عبد الله بن أبي بك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عامر بن فهير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لي بن أبي طال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وليست من أهمية الهجرة في الدعو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قع التمييز فيها بين الحق والباطل، وبين أولياء الله وأولياء الشيطا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انتقال من الجهاد بالحجة فقط إلى الجهاد بالسنان فاجتمع في المدينة الجهاد باللسان والجهاد بالسنا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FF"/>
          <w:sz w:val="24"/>
          <w:sz w:val="24"/>
          <w:szCs w:val="24"/>
          <w:rtl w:val="true"/>
        </w:rPr>
        <w:t>خلال عشر سنوات</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لى إظهار شعائر الإسلام في المدينة من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ناء المساجد ورفع الأذا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طبيق الزكاة وإقامة الحدود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فع لواء الجهاد</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لى حكم الإسلام في تعامله مع مخالفيه ؛ حيث انقسم الكفار إ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هل حرب و أهل صلح</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هل ذمة و أهل نفا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ما خرج من بيته وكان محاصرا بكفار قريش</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 الغار لما نسجت العنكبوت على فم الغا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ا حصل لسراقة بن مالك لما تبعهم يريد أسرهم والإمساك ب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فقه المستفاد من الهجرة عظيم ثقة النبي صلى الله عليه وسلم بربه ويتضح ذلك من خلال صور من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 الغار حيث قال للصديق</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مَا ظَنُّكَ يَا أَبَا بَكْرٍ بِاثْنَيْنِ اللَّهُ ثَالِثُهُمَا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واه البخاري</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 الطريق حيث كان صلى الله عليه وسلم لا يلتفت</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ب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فقه المستفاد من قصة أم معب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جوب الأخذ بالأسباب المادية وأنه لا ينافي التوك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رص على قضاء الأمور بالكتما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ن ساقي القوم آخرهم</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من الفقه المستفاد من الهجرة وجوب الهجرة من بلاد الكفار إلى بلاد المسلم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لما نسجت العنكبوت على فم الغار ذلك يفي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ثقة النبي صلى الله عليه وسلم برب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عية الله لرسوله صلى الله عليه وسل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ب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 الطريق كان صلى الله عليه وسلم لا يلتفت نستفيد من ذلك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ثقة النبي صلى الله عليه وسلم بربه</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عية الله لرسوله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ب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 xml:space="preserve">أسئلة مراجعة المحاضرة العاشرة فقه السيرة </w:t>
      </w:r>
    </w:p>
    <w:p>
      <w:pPr>
        <w:pStyle w:val="Normal"/>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يقول البراء بن عازب رضي الله عنه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ا رأيت أهل المدينة فرحوا بشيء كفرحهم برسول الله صلى الله عليه وسلم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إشارة إلى عظيم استقبال أهل المدينة لرسول الله صلى ال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عند دار أبو أيوب الأنصاري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نزل رسول الله صلى الله عليه وسلم بقباء في بني عمرو بن عوف وأسس مسجد قباء وهو أول مسجد أُسس بعد النبو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كث رسول الله صلى الله عليه وسلم في قباء أربع عشرة ليل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جميع ما ذكر عبارات خاطئ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ان النبي صلى الله عليه وسلم يقول لزعماء الأنصار إذا أخذوا خطام ناقته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دعوها فإنها مأمورة</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حتى بركت في مكان مسجد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فــــــرض الأذان بعد رؤيا بلال بن رباح التي عرضها على رسول الله صلى الله عليه وسل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رؤيا عبد الله بن زيد رضي الله عنه</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عد ستة عشر شهراً من مقدمه صلى الله عليه وسلم إلى المدينة أمره الله عز وجل بتحويل القبلة إلى البيت الحرا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جميعها صحيح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وقف</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تحويل القبلة قالو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ما رجع إلى قبلتنا يوشك أن يرجع إلى ديننا </w:t>
      </w:r>
      <w:r>
        <w:rPr>
          <w:rFonts w:eastAsia="Times New Roman" w:ascii="Arial" w:hAnsi="Arial" w:asciiTheme="minorBidi" w:hAnsiTheme="minorBidi"/>
          <w:b/>
          <w:bCs/>
          <w:color w:val="FF0000"/>
          <w:sz w:val="24"/>
          <w:szCs w:val="24"/>
          <w:rtl w:val="true"/>
        </w:rPr>
        <w:t xml:space="preserve">) :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يهود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نافقو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شركو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وقف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تحويل القبلة قالوا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خالف الأنبياء قبله</w:t>
      </w:r>
      <w:r>
        <w:rPr>
          <w:rFonts w:eastAsia="Times New Roman" w:ascii="Arial" w:hAnsi="Arial" w:asciiTheme="minorBidi" w:hAnsiTheme="minorBidi"/>
          <w:b/>
          <w:bCs/>
          <w:color w:val="FF0000"/>
          <w:sz w:val="24"/>
          <w:szCs w:val="24"/>
          <w:rtl w:val="true"/>
        </w:rPr>
        <w:t>(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يهود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نافقو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شركو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وقف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تحويل القبلة قالوا</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ما يدري محمد أين يتوجه</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يهود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نافقو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شركو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وثيقة بين سكان المدينة نصت على المؤاخاة بين المهاجرين والأنصار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تقوم علىالمناصرةوالمواساةوالنصيحةوالتوارث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وثيقة بين المسلمين واليهود نصت على بنود من أهم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دم التعاون مع أعداء الرسول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يس لهم أن يجيروا ويحموا قوافل وأموال قريش</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ن يقاتلوا مع المسلمين إذا هاجمهم عدو في المدينة و التحاكم إلى الرسول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لم يلتزموا اليهود بالمواثيق فنقض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عهد في السنة الثانية للهجرة بعد غزوة بدر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نو النضي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بنو قينقاع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نو قريظ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من صور نقض العهد ليهود بنو قينقاع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هموا بقتل النبي صلى الله عليه وسلم وذلك بإلقاء الحجارة عليه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أظهروا الحسد والبغي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قاموا بالتحرش بامرأة مسلمة في سوقهم</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اتفقوا مع الأحزاب على حرب النبي صلى الله عليه وس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هو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قضوا العهد في السنة الرابعة للهجرة بعد غزوة أح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بنو النضير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نو قينقاع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نو قريظة </w:t>
      </w:r>
      <w:r>
        <w:rPr>
          <w:rFonts w:eastAsia="Times New Roman" w:ascii="Arial" w:hAnsi="Arial" w:asciiTheme="minorBidi" w:hAnsiTheme="minorBidi"/>
          <w:b/>
          <w:bCs/>
          <w:color w:val="000080"/>
          <w:sz w:val="24"/>
          <w:szCs w:val="24"/>
          <w:rtl w:val="true"/>
        </w:rPr>
        <w:t>.</w:t>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صور نقض بنو النضير للعه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هموا بقتل النبي صلى الله عليه وسلم وذلك بإلقاء الحجارة عليه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ظهروا الحسد والبغي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قاموا بالتحرش بامرأة مسلمة في سوق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w:t>
      </w:r>
      <w:r>
        <w:rPr>
          <w:rFonts w:ascii="Arial" w:hAnsi="Arial" w:eastAsia="Times New Roman" w:asciiTheme="minorBidi" w:hAnsiTheme="minorBidi"/>
          <w:b/>
          <w:b/>
          <w:bCs/>
          <w:color w:val="000080"/>
          <w:sz w:val="24"/>
          <w:sz w:val="24"/>
          <w:szCs w:val="24"/>
          <w:rtl w:val="true"/>
        </w:rPr>
        <w:t>اتفقوا مع الأحزاب على حرب النبي صلى الله عليه وس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هو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قضوا العهد في السنة الخامسة للهجرة أثناء غزوة الخندق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نو النضي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نو قينقاع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بنو قريظ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صور نقض بنو قريظة للعه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هموا بقتل النبي صلى الله عليه وسلم وذلك بإلقاء الحجارة عليه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ظهروا الحسد والبغي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قاموا بالتحرش بامرأة مسلمة في سوق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9900"/>
          <w:sz w:val="24"/>
          <w:sz w:val="24"/>
          <w:szCs w:val="24"/>
          <w:u w:val="single"/>
          <w:rtl w:val="true"/>
        </w:rPr>
        <w:t>اتفقوا مع الأحزاب على حرب النبي صلى الله عليه وسلم</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ان الجهاد على مراحل ثلاث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مرحلة الأولى</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الأذن بالقتال وفرضه عليه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دون الفرض عليهم</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رحلة الثانية</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رض القتال بعد ذلك لمن قاتلهم دون من لم يقاتلهم</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رحلة الثالثة</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رض عليهم قتال المشركين كاف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فقه المستفاد من بناء قباء ثم المسجد النبو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ضبط النبي صلى الله عليه وسلم للأمور الداخل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ذلك لضمان استقرار الوضع في المدين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أهمية المسجد في المجتمع المسل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قضاء على كل ما يهدد وحدة الدولة المسلم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أمين الحماية الخارجية للمدينة بقتال كل من يحاول الاعتداء عليها و نشر الدعو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جلاء اليهود من المدينة أو قتلهم يستفاد منه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شر الدع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همية المسجد في المجتمع الم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قضاء على كل ما يهدد وحدة الدولة المسلمة داخل المدين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أمين الحماية الخارجية للمدينة بقتال كل من يحاول الاعتداء عليه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تال كل من يحاول الاعتداء على المدين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شر الدع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همية المسجد في المجتمع الم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قضاء على كل ما يهدد وحدة الدولة المسلمة داخل المدين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تأمين الحماية الخارجية للمدين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أسئلة مراجعة المحاضرة الحادية عشر فقه السيرة</w:t>
      </w:r>
    </w:p>
    <w:p>
      <w:pPr>
        <w:pStyle w:val="Normal"/>
        <w:spacing w:lineRule="auto" w:line="240" w:before="0" w:after="0"/>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دد غزواته صلى الله عليه وسلم التي شارك فيها</w:t>
      </w:r>
      <w:r>
        <w:rPr>
          <w:rFonts w:eastAsia="Times New Roman" w:ascii="Arial" w:hAnsi="Arial" w:asciiTheme="minorBidi" w:hAnsiTheme="minorBidi"/>
          <w:b/>
          <w:bCs/>
          <w:color w:val="FF0000"/>
          <w:sz w:val="24"/>
          <w:szCs w:val="24"/>
          <w:rtl w:val="true"/>
        </w:rPr>
        <w:t>:</w:t>
      </w:r>
    </w:p>
    <w:p>
      <w:pPr>
        <w:pStyle w:val="Normal"/>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2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21</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غزو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25</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27</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ول غزوه غزاها النبي صلى ال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بد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غزوة الابواء</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أحد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خر غزوه غزاها النبي صلى ال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غزوة تبوك</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خيب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الأحزا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قعت غزوة بدر الكبر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وم الاثنين في السابع عشر من رمضان من السنة الثانية للهج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وم الجمعة في التاسع عشر من رمضان من السنة الثانية للهج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وم الجمعة في السابع عشر من رمضان من السنة الثالثة للهج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يوم الجمعة في السابع عشر من رمضان من السنة الثانية للهجر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ascii="Arial" w:hAnsi="Arial" w:asciiTheme="minorBidi" w:hAnsiTheme="minorBidi"/>
          <w:b/>
          <w:bCs/>
          <w:color w:val="000080"/>
          <w:sz w:val="24"/>
          <w:szCs w:val="24"/>
        </w:rPr>
        <w:t>4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شخصا لحماية هذه القافل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رج رسول الله صلى الله عليه وسلم مسرعا مبادرا القافلة ومعه </w:t>
      </w:r>
      <w:r>
        <w:rPr>
          <w:rFonts w:eastAsia="Times New Roman" w:ascii="Arial" w:hAnsi="Arial" w:asciiTheme="minorBidi" w:hAnsiTheme="minorBidi"/>
          <w:b/>
          <w:bCs/>
          <w:color w:val="000080"/>
          <w:sz w:val="24"/>
          <w:szCs w:val="24"/>
        </w:rPr>
        <w:t>3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بضعة عشر رجلا معهم </w:t>
      </w:r>
      <w:r>
        <w:rPr>
          <w:rFonts w:eastAsia="Times New Roman" w:ascii="Arial" w:hAnsi="Arial" w:asciiTheme="minorBidi" w:hAnsiTheme="minorBidi"/>
          <w:b/>
          <w:bCs/>
          <w:color w:val="000080"/>
          <w:sz w:val="24"/>
          <w:szCs w:val="24"/>
        </w:rPr>
        <w:t>7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عير وفرسا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شر رسول الله صلى الله عليه وسلم صحابته بالنصر والغنيم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أبو سفيان غير طريق القافلة ولكنه لم يستطع النجاة بها</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استطاع النجاة بها</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ريش خرجوا مسرعين واستنفروا ما حولهم من القبائ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رجت كل قبائل قريش</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ماعدا بني عدي</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اف كفار قريش من بني كنانة لما بينهم من الثأر فتبدى لهم الشيطان بصورة سراقة بن مالك وقال</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ني جار لك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زل رسول الله صلى الله عليه وسلم والمسلمون بدرا قبل قريش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عث رسول الله صلى الله عليه وسلم عليا وسعدا والزبير يلتمسون الأخبا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نزل الله عز وجل تلك الليلة مطرا على الفريقين فكان على المؤمنين سكينة وعلى الكافرين بلاء</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شديدا منعهم من التقد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FF"/>
          <w:sz w:val="24"/>
          <w:sz w:val="24"/>
          <w:szCs w:val="24"/>
          <w:rtl w:val="true"/>
        </w:rPr>
        <w:t xml:space="preserve">أبو جهل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دأت المعركة </w:t>
      </w:r>
      <w:r>
        <w:rPr>
          <w:rFonts w:eastAsia="Times New Roman" w:ascii="Arial" w:hAnsi="Arial" w:asciiTheme="minorBidi" w:hAnsiTheme="minorBidi"/>
          <w:b/>
          <w:bCs/>
          <w:color w:val="FF0000"/>
          <w:sz w:val="24"/>
          <w:szCs w:val="24"/>
        </w:rPr>
        <w:t>b</w:t>
      </w:r>
      <w:r>
        <w:rPr>
          <w:rFonts w:ascii="Arial" w:hAnsi="Arial" w:eastAsia="Times New Roman" w:asciiTheme="minorBidi" w:hAnsiTheme="minorBidi"/>
          <w:b/>
          <w:b/>
          <w:bCs/>
          <w:color w:val="FF0000"/>
          <w:sz w:val="24"/>
          <w:sz w:val="24"/>
          <w:szCs w:val="24"/>
          <w:rtl w:val="true"/>
        </w:rPr>
        <w:t xml:space="preserve">المبارزة فخرج من المسلم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تبه بن الربيع وأخوه شيبه وابنه الوليد </w:t>
      </w:r>
      <w:r>
        <w:rPr>
          <w:rFonts w:eastAsia="Times New Roman" w:ascii="Arial" w:hAnsi="Arial" w:asciiTheme="minorBidi" w:hAnsiTheme="minorBidi"/>
          <w:b/>
          <w:bCs/>
          <w:color w:val="0099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د الله بن رواحه ومعوذ ابني عفراء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يده بن الحارث وحمزة بن عبد المطلب وعلي بن أبي طال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ت</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دأت المعركة بالمبارزة فخرج من المشرك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عتبه بن الربيع وأخوه شيبه وابنه الوليد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د الله بن رواحه ومعوذ ابني عفراء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يده بن الحارث وحمزة بن عبد المطلب وعلي بن أبي طال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000080"/>
          <w:sz w:val="24"/>
          <w:sz w:val="24"/>
          <w:szCs w:val="24"/>
          <w:rtl w:val="true"/>
        </w:rPr>
        <w:t xml:space="preserve">أي العبارات التالية صحيحة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ارز علي الوليد وقتله وبارز حمزة شيبه وقتله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تل أبا جهل على ي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دالرحمن بن عوف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عاذ بن عمرو بن الجموح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عاذ بن عفر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ت</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برز نتائج معركة بدر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صر الله جنده فأنزل سكينته فغشيهم النعاس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اتلت معهم الملائكة فقتل من المشركين سبعين وأسر سبع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ستشهد من المسلمين </w:t>
      </w:r>
      <w:r>
        <w:rPr>
          <w:rFonts w:eastAsia="Times New Roman" w:ascii="Arial" w:hAnsi="Arial" w:asciiTheme="minorBidi" w:hAnsiTheme="minorBidi"/>
          <w:b/>
          <w:bCs/>
          <w:color w:val="000080"/>
          <w:sz w:val="24"/>
          <w:szCs w:val="24"/>
        </w:rPr>
        <w:t>14</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جل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الفقه المستفاد من كونه صلى الله عليه وسلم كان يتعاقب مع الصحابة ركوب البعي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جواز التجسس على الأعد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واضع النبي صلى الله عليه وسلم ومواساته لصحابته </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رص على معرفة قوات العدو</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ضع الخطة المناسبة للمعرك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ascii="Arial" w:hAnsi="Arial" w:asciiTheme="minorBidi" w:hAnsiTheme="minorBidi"/>
          <w:b/>
          <w:bCs/>
          <w:color w:val="FF0000"/>
          <w:sz w:val="24"/>
          <w:szCs w:val="24"/>
          <w:rtl w:val="true"/>
        </w:rPr>
        <w:t>: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واز التجسس على الأعداء</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واضع النبي صلى الله عليه وسلم ومواساته لصحابته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رص على معرفة قوات العدو</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ضع الخطة المناسبة للمعرك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مر بالصفوف وبين لهم وقت استخدام النبال</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الفقه المستفاد من ذلك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واضع النبي صلى الله عليه وسلم ومواساته لصحابته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رص على معرفة قوات العدو</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وضع الخطة المناسبة للمعرك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شاور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فقه المستفاد من أحداث غزوة بدر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دعاء الله عز وجل والتضرع إليه والإلحاح في الدعاء</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الطاعة للقائد وعدم الاختلاف من أهم أسباب النص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وم بدر هو يوم الفرقان؛ التقى فيه الأقارب فحارب بعضهم بعضا لان العقيدة فرقت بين الحق والباط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باشرة القائد للقتال بنفسه من عوامل النصر حيث يقتدي به أتباع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الفقه المستفاد من أسرى الكفار أن الأمام يخير فيهم بي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قتل والمن بفد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قتل والمن بدون فداء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قتل والمن بفداء والمن بدون فداء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شفى للمؤمن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ذهب لغيظ قلوب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حتى لا يتكلوا على هذه الإرادة بل يأخذوا بالأسباب الطبيعية التي هيأها الله عز وجل لعباد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سئلة مراجعة المحاضرة الحادية عشر فقه السير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دد غزواته صلى الله عليه وسلم التي شارك فيها</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2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21</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غزو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25</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27</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ول غزوه غزاها النبي صلى ال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بد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غزوة الابواء</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أحد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خر غزوه غزاها النبي صلى الله عليه وس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غزوة تبوك</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خيب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غزوة الأحزا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قعت غزوة بدر الكبر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وم الاثنين في السابع عشر من رمضان من السنة الثانية للهج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وم الجمعة في التاسع عشر من رمضان من السنة الثانية للهج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وم الجمعة في السابع عشر من رمضان من السنة الثالثة للهج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يوم الجمعة في السابع عشر من رمضان من السنة الثانية للهجر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ascii="Arial" w:hAnsi="Arial" w:asciiTheme="minorBidi" w:hAnsiTheme="minorBidi"/>
          <w:b/>
          <w:bCs/>
          <w:color w:val="000080"/>
          <w:sz w:val="24"/>
          <w:szCs w:val="24"/>
        </w:rPr>
        <w:t>4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شخصا لحماية هذه القافل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رج رسول الله صلى الله عليه وسلم مسرعا مبادرا القافلة ومعه </w:t>
      </w:r>
      <w:r>
        <w:rPr>
          <w:rFonts w:eastAsia="Times New Roman" w:ascii="Arial" w:hAnsi="Arial" w:asciiTheme="minorBidi" w:hAnsiTheme="minorBidi"/>
          <w:b/>
          <w:bCs/>
          <w:color w:val="000080"/>
          <w:sz w:val="24"/>
          <w:szCs w:val="24"/>
        </w:rPr>
        <w:t>3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بضعة عشر رجلا معهم </w:t>
      </w:r>
      <w:r>
        <w:rPr>
          <w:rFonts w:eastAsia="Times New Roman" w:ascii="Arial" w:hAnsi="Arial" w:asciiTheme="minorBidi" w:hAnsiTheme="minorBidi"/>
          <w:b/>
          <w:bCs/>
          <w:color w:val="000080"/>
          <w:sz w:val="24"/>
          <w:szCs w:val="24"/>
        </w:rPr>
        <w:t>7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عير وفرسا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شر رسول الله صلى الله عليه وسلم صحابته بالنصر والغنيم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أبو سفيان غير طريق القافلة ولكنه لم يستطع النجاة بها</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استطاع النجاة بها</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ريش خرجوا مسرعين واستنفروا ما حولهم من القبائ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رجت كل قبائل قريش</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ماعدا بني عدي</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اف كفار قريش من بني كنانة لما بينهم من الثأر فتبدى لهم الشيطان بصورة سراقة بن مالك وقال</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ني جار لك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زل رسول الله صلى الله عليه وسلم والمسلمون بدرا قبل قريش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عث رسول الله صلى الله عليه وسلم عليا وسعدا والزبير يلتمسون الأخبا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نزل الله عز وجل تلك الليلة مطرا على الفريقين فكان على المؤمنين سكينة وعلى الكافرين بلاء</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شديدا منعهم من التقد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FF"/>
          <w:sz w:val="24"/>
          <w:sz w:val="24"/>
          <w:szCs w:val="24"/>
          <w:rtl w:val="true"/>
        </w:rPr>
        <w:t xml:space="preserve">أبو جهل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دأت المعركة بالمبارزة فخرج من المسلم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تبه بن الربيع وأخوه شيبه وابنه الوليد </w:t>
      </w:r>
      <w:r>
        <w:rPr>
          <w:rFonts w:eastAsia="Times New Roman" w:ascii="Arial" w:hAnsi="Arial" w:asciiTheme="minorBidi" w:hAnsiTheme="minorBidi"/>
          <w:b/>
          <w:bCs/>
          <w:color w:val="0099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د الله بن رواحه ومعوذ ابني عفراء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يده بن الحارث وحمزة بن عبد المطلب وعلي بن أبي طال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ت</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دأت المعركة بالمبارزة فخرج من المشرك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عتبه بن الربيع وأخوه شيبه وابنه الوليد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د الله بن رواحه ومعوذ ابني عفراء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يده بن الحارث وحمزة بن عبد المطلب وعلي بن أبي طال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000080"/>
          <w:sz w:val="24"/>
          <w:sz w:val="24"/>
          <w:szCs w:val="24"/>
          <w:rtl w:val="true"/>
        </w:rPr>
        <w:t xml:space="preserve">أي العبارات التالية صحيحة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ارز علي الوليد وقتله وبارز حمزة شيبه وقتله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تل أبا جهل على ي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بدالرحمن بن عوف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عاذ بن عمرو بن الجموح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عاذ بن عفر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ت</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برز نتائج معركة بدر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صر الله جنده فأنزل سكينته فغشيهم النعاس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اتلت معهم الملائكة فقتل من المشركين سبعين وأسر سبع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ستشهد من المسلمين </w:t>
      </w:r>
      <w:r>
        <w:rPr>
          <w:rFonts w:eastAsia="Times New Roman" w:ascii="Arial" w:hAnsi="Arial" w:asciiTheme="minorBidi" w:hAnsiTheme="minorBidi"/>
          <w:b/>
          <w:bCs/>
          <w:color w:val="000080"/>
          <w:sz w:val="24"/>
          <w:szCs w:val="24"/>
        </w:rPr>
        <w:t>14</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جلا</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الفقه المستفاد من كونه صلى الله عليه وسلم كان يتعاقب مع الصحابة ركوب البعي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جواز التجسس على الأعد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واضع النبي صلى الله عليه وسلم ومواساته لصحابته </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رص على معرفة قوات العدو</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ضع الخطة المناسبة للمعرك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ascii="Arial" w:hAnsi="Arial" w:asciiTheme="minorBidi" w:hAnsiTheme="minorBidi"/>
          <w:b/>
          <w:bCs/>
          <w:color w:val="FF0000"/>
          <w:sz w:val="24"/>
          <w:szCs w:val="24"/>
          <w:rtl w:val="true"/>
        </w:rPr>
        <w:t>: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واز التجسس على الأعداء</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واضع النبي صلى الله عليه وسلم ومواساته لصحابته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رص على معرفة قوات العدو</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ضع الخطة المناسبة للمعرك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مر بالصفوف وبين لهم وقت استخدام النبال</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الفقه المستفاد من ذلك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واضع النبي صلى الله عليه وسلم ومواساته لصحابته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حرص على معرفة قوات العدو</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وضع الخطة المناسبة للمعرك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شاور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فقه المستفاد من أحداث غزوة بدر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دعاء الله عز وجل والتضرع إليه والإلحاح في الدعاء</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الطاعة للقائد وعدم الاختلاف من أهم أسباب النص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وم بدر هو يوم الفرقان؛ التقى فيه الأقارب فحارب بعضهم بعضا لان العقيدة فرقت بين الحق والباط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باشرة القائد للقتال بنفسه من عوامل النصر حيث يقتدي به أتباع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الفقه المستفاد من أسرى الكفار أن الأمام يخير فيهم بي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قتل والمن بفداء</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قتل والمن بدون فداء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قتل والمن بفداء والمن بدون فداء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شفى للمؤمنين</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ذهب لغيظ قلوب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حتى لا يتكلوا على هذه الإرادة بل يأخذوا بالأسباب الطبيعية التي هيأها الله عز وجل لعباد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p>
    <w:p>
      <w:pPr>
        <w:pStyle w:val="Normal"/>
        <w:spacing w:lineRule="auto" w:line="240" w:before="0" w:after="36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rtl w:val="true"/>
        </w:rPr>
        <w:t xml:space="preserve">أسئلة مراجعة المحاضرة الثانية عشر فقه السيرة </w:t>
      </w:r>
      <w:r>
        <w:rPr>
          <w:rFonts w:eastAsia="Times New Roman" w:ascii="Arial" w:hAnsi="Arial" w:asciiTheme="minorBidi" w:hAnsiTheme="minorBidi"/>
          <w:b/>
          <w:bCs/>
          <w:color w:val="C00000"/>
          <w:sz w:val="24"/>
          <w:szCs w:val="24"/>
          <w:rtl w:val="true"/>
        </w:rPr>
        <w:br/>
      </w:r>
      <w:r>
        <w:rPr>
          <w:rFonts w:ascii="Arial" w:hAnsi="Arial" w:eastAsia="Times New Roman" w:asciiTheme="minorBidi" w:hAnsiTheme="minorBidi"/>
          <w:b/>
          <w:b/>
          <w:bCs/>
          <w:color w:val="C00000"/>
          <w:sz w:val="24"/>
          <w:sz w:val="24"/>
          <w:szCs w:val="24"/>
          <w:rtl w:val="true"/>
        </w:rPr>
        <w:t>غزوة أحد</w:t>
      </w:r>
    </w:p>
    <w:p>
      <w:pPr>
        <w:pStyle w:val="Normal"/>
        <w:rPr>
          <w:rFonts w:ascii="Arial" w:hAnsi="Arial" w:asciiTheme="minorBidi" w:hAnsiTheme="minorBidi"/>
          <w:b/>
          <w:b/>
          <w:bCs/>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سباب غزوة اح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ثأر قريش بقتلاها في موقعة بد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أمين الطريق التجاري</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ستعادة قريش لمكانتها عند العرب</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في استعداد قريش لهذه المعرك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صصت القافلة التجارية التي نجت يوم لبدر لتجهيز الجيش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ستنفرت ما حولها من القبائ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بلغ جيشها أربعة ألاف مقاتل ومعهم مائتا فارس وسبعمائة دارع</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ثلاثة ألاف مقاتل</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رج معهم بعض النبوة حتى يشجعوا الجيش ويكون مدعاة لهم على عدم الفرا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قعت معركة أحد في يوم السبت السادس عشر من شوال في السنة الثالثة من الهجر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في يوم الخامس عشر من شوال</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رج رسول الله صلى الله عليه وآله وسلم من المدينة بعد أن لبس درعين ومعه ألف من المسلمين معهم فرسان ومائة دراع</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رد رسول الله ابن عمر لصغر سنه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عبد الله بن جبير</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شدد على الرماة بلزوم مكانه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دأت المعركة بهجوم قوي من المسلمين فقتلوا سبعة من حملة لواء المشركين وانهزمو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الف الرماة أمر الرسول صلى الله عليه وآله وسلم وبقي على الجبل عشرة من الرما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نتبه أبو سفيان لنزول الرماة فالتف حول الجبل فأتى المسلمين من خلفهم</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خالد بن الوليد</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جع المشركون وأحاطوا بالمسلمين من الأمام والخلف</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ضطربت صفوف المسلمين وشاع فيهم أن رسول الله صلى الله عليه وآله وسلم قد قتل ودخل الوهن في بعض المسلم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تل من المسلمين في معركة أح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مس وسبعون</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ثنان وعشرو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سبعو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تل من المشركين في معركة أح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مس وسبعون</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ثنان وعشرو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بعو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فقه المستفاد فيما عليه الصحابة رضي الله عنهم من الشجاعة والإقدا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عدم التردد في المضي في الأمر وإذا عزم عليه الإنسان </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لان التردد يكون الهوان والعجز والكسل</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رد صغار السن ومنعهم من المشاركة في القتال إلا إذا وصلوا سن البلوغ</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خطيط الجيد للمعركة ولبس الدرع للوقاية من الضربات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جواز الاحتيال في الحرب</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فقه المستفاد من معركة أحد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إن الذنوب يغفرها الله جميعاً حتى لو كانت من الكبائر مثل الفرار يوم الزحف</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إن الهداية بيد الله عز وجل وليست بيد احد سواه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لهذا لما قال الرسول صلى الله عليه وسلم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كيف يفلح قوم شجوا بينهم وكسروا رباعيته وهو يدعوهم إلى الله </w:t>
      </w:r>
      <w:r>
        <w:rPr>
          <w:rFonts w:eastAsia="Times New Roman" w:ascii="Arial" w:hAnsi="Arial" w:asciiTheme="minorBidi" w:hAnsiTheme="minorBidi"/>
          <w:b/>
          <w:bCs/>
          <w:color w:val="000080"/>
          <w:sz w:val="24"/>
          <w:szCs w:val="24"/>
          <w:rtl w:val="true"/>
        </w:rPr>
        <w:t>)) .</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rtl w:val="true"/>
        </w:rPr>
        <w:t xml:space="preserve">جميع ما سبق صحيح </w:t>
      </w:r>
      <w:r>
        <w:rPr>
          <w:rFonts w:eastAsia="Times New Roman" w:ascii="Arial" w:hAnsi="Arial" w:asciiTheme="minorBidi" w:hAnsiTheme="minorBidi"/>
          <w:b/>
          <w:bCs/>
          <w:color w:val="0099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وليست مما يستفاد من معركة أحد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جواز الإيثار بالقرب حيث آثر أبو بكر أبا عبيدة وقدمه لنزع حلقتي المغفر من وجنة الرسول صلى الله عليه وآلو وسلم</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شجاعة النبي صلى الله عليه وسلم حيث صمد في أرض المعركة مع جراحه وقلة أصحابه وشدة طلب أعدائه ل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شهداء المعركة لا يصلى عليهم ولا يغسلون ولا يكفنون وإنما يدفنون في ثيابه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له عز وجل يكرم بعض أوليائه بأن يجدوا ريح الجنة وهم في الدنيا كما في قصة انس بن النضر رضي الله عنه</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ما حصل للمسلمين في معركة أحد له حكم عديدة من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مييز المؤمنين من المنافق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يان شؤم المعصية فيما حصل لهم إنما هو سبب عصيانهم لأمر الرسول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حمد الله والثناء عليه في كل حال وعلى جميع الأحوا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p>
    <w:p>
      <w:pPr>
        <w:pStyle w:val="Normal"/>
        <w:spacing w:lineRule="auto" w:line="240" w:before="0" w:after="36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 xml:space="preserve">أسئلة مراجعة المحاضرة الثالثة عشر فقه السيرة </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سبب فتح مك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دخول ينو خزاعة في حلف المسلمين في صلح الحديب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دخول بنو بكر في عهد قريشفي صلح الحديب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قام بنو بكر خلال فترة الهدنة بالغدر </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هاجموا خزاعة وقتلوا منهم مقتلة</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فاستنصرت خزاعة بالنبي صلى الله عليه وسلم وناشدوه الحلف الذي بينهم</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وقف قريش من غدر بني بكر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ساعدت قريش بني بكر على غدرها بخزاعة فأعانتها بالسلاح والرجا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حاولت قريش إصلاح الأمر فأرسلت أبا سفيان ليعتذر ويجدد العهد الذي بينهم وبين رسول الله صلى الله عليه وس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نجح أبو سفيان في مخاطبة النبي صلى الله عليه وسلم وإصلاح الأمر </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لم يستطع مخاطبته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دخل الجيش الإسلامي بغتة على ديار أهل قريش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رج النبي صلى الله عليه وسلم في رمضان من السنة الثامنة من الهج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كان عدد من خرج مع الرسول صلى الله عليه وسلم من المهاجرين والأنصا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عشرة آلاف مقاتل</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شرون ألف مقات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مسة وعشرون ألف مقات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ثلاثون ألف مقاتل </w:t>
      </w:r>
      <w:r>
        <w:rPr>
          <w:rFonts w:eastAsia="Times New Roman" w:ascii="Arial" w:hAnsi="Arial" w:asciiTheme="minorBidi" w:hAnsiTheme="minorBidi"/>
          <w:b/>
          <w:bCs/>
          <w:color w:val="000080"/>
          <w:sz w:val="24"/>
          <w:szCs w:val="24"/>
          <w:rtl w:val="true"/>
        </w:rPr>
        <w:t>.</w:t>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ال النبي صلى الله عليه وسلم لموفد خزاعة عمرو بن سالم</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نُصِرْتَ يَا عَمْرُو بْنَ سَالِمٍ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ثم استنفر القبائ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ما يستفاد من هذا الموقف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صلح الحديبية مقدمة لهذا الفتح العظي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رسول الكفار لا يقت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وقيع صلح الحديبية بين رسول الله وكفار قريش فيه إشارة إل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جواز قتل الجاسوس</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واز الصلح مع الكفار </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رجل إذا نسب المسلم إلى النفاق والكفر متأولا وغضبا لله ورسوله ودينه فإنه لا يكفر بذلك ولا يأثم ب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كبيرة العظيمة مما دون الشرك قد تُكفَّرُ بالحسنة الكبيرة الماحي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لم يقتل النبي صلى الله عليه السلام أبا سفيان لما قدم المدينة ليجدد العهد مع أنهم قد نقضوا العه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ا يستفاد من ذلك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رجل إذا نسب المسلم إلى النفاق والكفر متأولا وغضبا لله ورسوله ودينه فإنه لا يكفر بذلك ولا يأثم ب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ن الكبيرة العظيمة مما دون الشرك قد تُكفَّرُ بالحسنة الكبيرة الماح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جواز قتل الجاسوس</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أن رسول الكفار لا يقتل</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صة حاطب و شهوده بدرا وتجسسه على المسلمين وغضب الصحابة منه واتهامه بالنفاق نستفيد من موقف رسول الله مع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 الرجل إذا نسب المسلم إلى النفاق والكفر متأولا وغضبا لله ورسوله ودينه فإنه لا يكفر بذلك ولا يأثم ب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ن الكبيرة العظيمة مما دون الشرك قد تُكفَّرُ بالحسنة الكبيرة الماح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جواز قتل الجاسوس</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نتائج هذا الفتح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طهير البيت الحرام من الأصنا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قضاء على الأصنام الموجودة في جزيرة العربودخل الناس في دين الله أفواج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علامة على قرب أجل النبي صلى الله عليه وس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p>
    <w:p>
      <w:pPr>
        <w:pStyle w:val="Normal"/>
        <w:spacing w:lineRule="auto" w:line="240" w:before="0" w:after="36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 xml:space="preserve">أسئلة مراجعة المحاضرة الرابعة عشر فقه السيرة </w:t>
      </w:r>
    </w:p>
    <w:p>
      <w:pPr>
        <w:pStyle w:val="Normal"/>
        <w:spacing w:before="0" w:after="200"/>
        <w:rPr>
          <w:rFonts w:ascii="Arial" w:hAnsi="Arial" w:asciiTheme="minorBidi" w:hAnsiTheme="minorBidi"/>
          <w:b/>
          <w:b/>
          <w:bCs/>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صف القرآن خلق النبي صلى الله عليه وسلم في قوله تعال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ال تعالى</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وَإِنَّكَ لَعَلى خُلُقٍ عَظِيمٍ</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ال تعالى</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لَقَدْ جَاءكُمْ رَسُولٌ مِّنْ أَنفُسِكُمْ عَزِيزٌ عَلَيْهِ مَا عَنِتُّمْ حَرِيصٌ عَلَيْكُم بِالْمُؤْمِنِينَ رَؤُوفٌ رَّحِ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ال تعالى</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فَبِمَا رَحْمَةٍ مِّنَ اللَّهِ لِنتَ لَهُمْ وَلَوْ كُنتَ فَظّاً غَلِيظَ الْقَلْبِ لاَنفَضُّواْ مِنْ حَوْلِكَ فَاعْفُ عَنْهُ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يع ما سبق صحيح</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ما وصفته به عائشة رضي الله عنها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نه لَمْ يَكُنْ فَاحِشًا وَلاَ مُتَفَحِّشًا وَلاَ صَخَّابًا فِى الأَسْوَاقِ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يَجْزِى بِالسَّيِّئَةِ السَّيِّئَ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عْفُو وَيَصْفَحُ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نماذج من حيائه صلى الله عليه وسلم</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ان أشد حياء من العذراء في خدره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إذا رأى شيئا يكرهه عُرف ذلك في وجه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ان لا يقابل شخصا بما يكره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ما يشير لتواضع الرسول صلى الله عليه وسلم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ه إذا رأى شيئا يكرهه عُرف ذلك في وجه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ان ينهى أصحابه أن يقوموا له إذا رأوه، أو دخل عليهم</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ان يمشي مع العبد حتى يقضي له حاجته</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 يقف مع المرأة حتى يقضي لها حاجته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ت</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كانت الجارية تأخذ بيده الشريفة فتذهب به حيث شاءت</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وإذا مر على الصبيان سلم عليهم</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ذه المواقف تشير إ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حلمه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تواضعه صلى الله عليه وسلم</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جوده وكرمه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بره صلى الله عليه وسلم واحتمال الأذى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إذا دخل بيته كان في مهنة أهله يحلب الشاة ويخدم نفسه ويضحك معهم ويبتسم</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ومازح أصحابه فلا يقول إلا حق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ذه المواقف تشير إ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حلمه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تواضعه صلى الله عليه وسلم</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جوده وكرمه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بره صلى الله عليه وسلم واحتمال الأذى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ا سُئِلَ رَسُولُ اللَّهِ صلى الله عليه وسلم شَيْئًا قَطُّ فَقَالَ لاَ ، جَاءَهُ رَجُلٌ فَأَعْطَاهُ غَنَمًا بَيْنَ جَبَلَيْنِ</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ذه المواقف تشير إ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حلمه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واضعه صلى الله عليه وس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وده وكرمه صلى الله عليه وسل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بره صلى الله عليه وسلم واحتمال الأذى والعفو عند المقدر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بعد الناس غضبا وأسرعهم رِضىً</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ا انْتَقَمَ رَسُولُ اللَّهِ صلى الله عليه وسلم لِنَفْسِهِ، إِلاَّ أَنْ تُنْتَهَكَ حُرْمَةُ اللَّهِ فَيَنْتَقِمَ لِلَّهِ بِهَ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ذه المواقف تشير إ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حلمه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واضعه صلى الله عليه وس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جوده وكرمه صلى الله عليه وسل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بره صلى الله عليه وسلم واحتمال الأذى والعفو عند المقد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عظيم عفوه صلى الله عليه وسلم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نه جاءه رجل وهو نائم فرفع عليه السيف فَقَالَ</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نْ يَمْنَعُكَ مِنِّى، فقال عليه الصلاة والسلام</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اللَّهُ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سقط السيف من يد الرجل فأخذه رسول الله صلى الله عليه وسلم ولم يعاقبه وعفا عنه</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فوه عن اليهودية التي وضعت السم في الشا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وقفه مع الأعرابي الذي جذبه بقوة من بردته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بُعِثَ رَسُولُ اللَّهِ صلى الله عليه وسلم وعمر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4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4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9900"/>
          <w:sz w:val="24"/>
          <w:szCs w:val="24"/>
          <w:u w:val="single"/>
        </w:rPr>
        <w:t>40</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سن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ذك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مَكُثَ بِمَكَّةَ خمسة عَشْرَةَ سَنَةً يُوحَى إِلَيْهِ، ثُمَّ أُمِرَ بِالْهِجْرَةِ فَهَاجَرَ عَشْرَ سِنِي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مكث بمكة </w:t>
      </w:r>
      <w:r>
        <w:rPr>
          <w:rFonts w:eastAsia="Times New Roman" w:ascii="Arial" w:hAnsi="Arial" w:asciiTheme="minorBidi" w:hAnsiTheme="minorBidi"/>
          <w:b/>
          <w:bCs/>
          <w:color w:val="0000FF"/>
          <w:sz w:val="24"/>
          <w:szCs w:val="24"/>
        </w:rPr>
        <w:t>13</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سن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اتَ وَهُوَ ابْنُ ثَلاَثٍ وَسِتِّينَ</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اطمة رضي الله عنها أول أهل بيته به لحاق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ما اشتد به المرض أمر أبو بكر ليصلي بالناس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صحيح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بدأ المرض به صلى الله عليه وسلم في يوم السبت الثاني والعشرين من صف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وفي في يوم الاثنين العاشر من ربيع الأول من السنة الحادية عشر من هجرته</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آخِرَ مَا تَكَلَّمَ بِهِ رَسُولُ اللَّهِ صلى الله عليه وسلم أَنْ قَالَ</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قَاتَلَ اللَّهُ الْيَهُودَ وَالنَّصَارَى اتَّخَذُوا قُبُورَ أَنْبِيَائِهِمْ مَسَاجِدَ لاَ يَبْقَيَنَّ دِينَانِ بِأَرْضِ الْعَرَ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دفن ليلة الأربعاء حيث قبض عليه الصلاة والسلام ولم يكن قبره مشرفا</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غُسِّل رسول الله صلى الله عليه وسلم يوم الثلاثاء وتولى غسله</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لي بن أبي طالب والعباس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فضل بن العباس وقثم بن العباس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سامة بن زيد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 عَائِشَةَ رضى الله عنه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نَّ رَسُولَ اللَّهِ صلى الله عليه وسلم كُفِّنَ فِى ثَلاَثَةِ أَثْوَابٍ بِيضٍ سَحُولِيَّةٍ لَيْسَ فِيهَا قَمِيصٌ وَلاَ عِمَامَةٌ</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سحول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ثياب بيض قطنية منسوبة إلى سحول بلد باليم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خط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7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393</Words>
  <Characters>53542</Characters>
  <CharactersWithSpaces>6281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58:00Z</dcterms:created>
  <dc:creator>Asus</dc:creator>
  <dc:description/>
  <dc:language>en-US</dc:language>
  <cp:lastModifiedBy>Asus</cp:lastModifiedBy>
  <dcterms:modified xsi:type="dcterms:W3CDTF">2011-04-18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