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i/>
          <w:i/>
          <w:iCs/>
          <w:color w:val="003E69"/>
          <w:sz w:val="28"/>
          <w:szCs w:val="28"/>
        </w:rPr>
      </w:pPr>
      <w:r>
        <w:rPr>
          <w:rFonts w:ascii="Andalus" w:hAnsi="Andalus" w:eastAsia="Times New Roman" w:cs="Andalus"/>
          <w:b/>
          <w:b/>
          <w:bCs/>
          <w:i/>
          <w:i/>
          <w:iCs/>
          <w:color w:val="7030A0"/>
          <w:sz w:val="52"/>
          <w:sz w:val="52"/>
          <w:szCs w:val="52"/>
          <w:rtl w:val="true"/>
        </w:rPr>
        <w:t>المحاظره تاسعه</w:t>
      </w:r>
      <w:r>
        <w:rPr>
          <w:rFonts w:eastAsia="Times New Roman"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ريف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هاز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ترون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مجم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يق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ستقبا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علي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خزين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عالجت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ستخرا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و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ميزات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FF33CC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يتميز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بعدد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مميزات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رئيسيه</w:t>
      </w:r>
      <w:r>
        <w:rPr>
          <w:rFonts w:eastAsia="Times New Roman" w:cs="Calibri" w:cstheme="minorHAnsi"/>
          <w:b/>
          <w:bCs/>
          <w:i/>
          <w:iCs/>
          <w:color w:val="FF33CC"/>
          <w:sz w:val="28"/>
          <w:szCs w:val="28"/>
          <w:rtl w:val="true"/>
        </w:rPr>
        <w:t>(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t>:</w:t>
        <w:br/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قابلية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للبرمجة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قب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عال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خزن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ذاكر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ر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و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سرع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عال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نفذ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لاي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ثان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احد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قا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رع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وح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يرتز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ق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ناهية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عط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تائ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قيق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داً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عملي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ق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د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سب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ذ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م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مج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صو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حيح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خزين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هائ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خز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حج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خم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ذاك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غي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داً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لاش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قا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ج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خز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وح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ايت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5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امل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يسير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ك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خد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ام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شغي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دار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س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سهول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6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قتصاد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كاليف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ارن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أنظم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دو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وف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ثيراً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الي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اهظ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قلي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ظف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خز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اح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غيرة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7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حقيق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جودة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تفا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و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رع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خاذ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رار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هو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ام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اء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ابع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أنتاج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و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يتكو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علي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ضيف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ضي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وعلاقه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بلمنظومه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يتحدد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ربعه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محاور</w:t>
      </w:r>
      <w:r>
        <w:rPr>
          <w:rFonts w:eastAsia="Times New Roman" w:cs="Calibri" w:cstheme="minorHAnsi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رئيسيه</w:t>
      </w:r>
      <w:r>
        <w:rPr>
          <w:rFonts w:eastAsia="Times New Roman" w:cs="Calibri" w:cstheme="minorHAnsi"/>
          <w:b/>
          <w:bCs/>
          <w:i/>
          <w:iCs/>
          <w:color w:val="0070C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ثقاف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وبيه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)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اس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اريخ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زايا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كونا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د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برمج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طبيقا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ختلف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 xml:space="preserve">): 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و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يا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ق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سي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س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وس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_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شط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_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ئ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مارين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قتص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تجاب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وجيه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و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 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و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ياد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ق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ق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زم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باد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دو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يجاب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شرح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وج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دم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وض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ق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عتب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مرج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كوسي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دا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مساعد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دا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ألكترونيه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 xml:space="preserve">):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ن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د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دار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ير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كي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شد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ج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ضو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غياب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يسي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دار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ؤسس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رق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5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دا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تدخ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ل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ضيفت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دا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ؤسس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قط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....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فرق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بين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تعلم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و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وتعلم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والاداره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ب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33CC"/>
          <w:sz w:val="28"/>
          <w:sz w:val="28"/>
          <w:szCs w:val="28"/>
          <w:rtl w:val="true"/>
        </w:rPr>
        <w:t>تعليمي</w:t>
      </w:r>
      <w:r>
        <w:rPr>
          <w:rFonts w:eastAsia="Times New Roman" w:cs="Calibri" w:cstheme="minorHAnsi"/>
          <w:b/>
          <w:bCs/>
          <w:i/>
          <w:iCs/>
          <w:color w:val="FF33CC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عن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عر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كون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جزاء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وضائف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خصائص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ذ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ق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نشاط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كب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س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لنشاط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ذ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ق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نشاط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كب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سم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ع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شكل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فه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ما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ادا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ي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فهو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.......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أسبا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دخول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ؤسسات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ه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سب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اجتماعي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دا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ي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ؤهل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أ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بؤ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كاناً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اسباً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جتمع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ار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دا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حيا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ه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سب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هن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سا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طبيقا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برمج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يتمك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شغي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دار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حك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سا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عاش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سب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وظيف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خصص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ختلف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ستخد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برامج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تعلم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غير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نظام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ليم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اه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اس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نوي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ري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رتق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ادا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5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طوير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صناعة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قن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علومات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أهي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هندس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طيع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ناء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ساب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صيانت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عد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برمج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ملكون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عد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خد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ادر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كفاه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مراحل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حل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بدا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يزا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و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دم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اه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قر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حذافري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شرح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ألقاء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لقائ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عندم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ريد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و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واجه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عوب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حل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بن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رتف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هتم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فكي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كيف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ري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وم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دم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ام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هل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ل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صوص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عروض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دي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تعرض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شاك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ن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سيط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شعر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حاج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دري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ن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دع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ن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حل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أقلم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رتف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سب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خ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ف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تنو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ام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وب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ستخدم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واع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برمجي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وسائط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دد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درك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م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ه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ا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ياغ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اهج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حل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لامة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ت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جا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يجاب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حت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كان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رزاً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5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رحلة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ختراع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ك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جدي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الي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ستخدا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باد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بر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نم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أ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رف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تنتق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بني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مساعد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وامل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ؤث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عوامل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داخل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صائص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خص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تجا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هارا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خدام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ثق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كانات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عوامل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خارج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ئ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شاك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ن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يزاني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خصص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دع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دار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هذ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ؤثر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ب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يجابا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من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برز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وامل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ؤثر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دري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على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ف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راتيج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ج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حيح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جنب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اول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شوائ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ؤد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ش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رفع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2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خبرة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ستخدام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وب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ا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ذ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ن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وب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ل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كنو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تأكي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جاح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3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تجاهات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دور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ب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ي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جا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يجاب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دعم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فن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والصيان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فورية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للأجهزه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 xml:space="preserve">: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نت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اك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ن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يتمك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م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غل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شك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ور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5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جهيزات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اد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جهز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وبرامج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وتحديثها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دوري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لز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هز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برام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وب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خدم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ديث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رقيت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طوير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شك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ر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</w:rPr>
        <w:t>6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وافز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مال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والمكافأت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شجيعيه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للمعلمين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قت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جهد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ضاي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علمي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اتج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غيي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ت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ريس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تاد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</w:rPr>
        <w:t>7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-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تجاهات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طلا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ومهارتهم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في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ستخدامه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ا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ور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فيد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لابد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دى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ا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جا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يجاب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ح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متلكو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بر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مكنه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فاعل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يجابي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  <w:br/>
      </w:r>
      <w:r>
        <w:rPr>
          <w:rFonts w:eastAsia="Times New Roman" w:cs="Calibri" w:cstheme="minorHAnsi"/>
          <w:b/>
          <w:bCs/>
          <w:i/>
          <w:iCs/>
          <w:color w:val="002060"/>
          <w:sz w:val="28"/>
          <w:szCs w:val="28"/>
          <w:rtl w:val="true"/>
        </w:rPr>
        <w:t>...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برمجيات</w:t>
      </w:r>
      <w:r>
        <w:rPr>
          <w:rFonts w:eastAsia="Times New Roman" w:cs="Calibri" w:cstheme="minorHAnsi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تعليميه</w:t>
      </w:r>
      <w:r>
        <w:rPr>
          <w:rFonts w:eastAsia="Times New Roman"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عريفها</w:t>
      </w:r>
      <w:r>
        <w:rPr>
          <w:rFonts w:eastAsia="Times New Roman"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وس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حد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قررات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اسيه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صميم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نتاجها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واسطة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tencil" w:hAnsi="Stencil" w:cs="Diwani Outline Shaded"/>
          <w:color w:val="31849B" w:themeColor="accent5" w:themeShade="bf"/>
          <w:sz w:val="44"/>
          <w:szCs w:val="44"/>
        </w:rPr>
      </w:pPr>
      <w:r>
        <w:rPr>
          <w:rFonts w:cs="Simplified Arabic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نواع</w:t>
      </w:r>
      <w:r>
        <w:rPr>
          <w:rFonts w:cs="Calibri" w:cstheme="minorHAnsi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البرمجيات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م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خصوصي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فردي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تدري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ضوع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شرح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مثي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نتق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ك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ال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يتم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رتي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واضيع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طريقتين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ابع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فرع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مثلتها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ير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بين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م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س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طو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طوه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ابعيه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FF0000"/>
          <w:sz w:val="28"/>
          <w:szCs w:val="28"/>
        </w:rPr>
        <w:t>2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دري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الممارسه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ضو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لد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غب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قان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در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تقد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بي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ئ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مار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و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ضو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هم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اب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ك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اب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قو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تعزيز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صوي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طا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مثلتها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ساب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است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بي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ئ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دريبات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FF0000"/>
          <w:sz w:val="28"/>
          <w:szCs w:val="28"/>
        </w:rPr>
        <w:t>3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حاكاة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د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ئ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فتراض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اك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ئ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اقع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قيق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صع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تشاف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خطورت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لفت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د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ر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ائق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مثلتها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كتشاف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ظيف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هاز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ض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س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نسا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حل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عام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.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FF0000"/>
          <w:sz w:val="28"/>
          <w:szCs w:val="28"/>
        </w:rPr>
        <w:t>4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حل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ر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ك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ا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بد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وض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لو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ك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حليلها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تؤدي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نم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ك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حليل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بداعي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مثلتها</w:t>
      </w:r>
      <w:r>
        <w:rPr>
          <w:rFonts w:cs="Calibri" w:cstheme="minorHAnsi"/>
          <w:b/>
          <w:bCs/>
          <w:i/>
          <w:iCs/>
          <w:color w:val="7030A0"/>
          <w:sz w:val="28"/>
          <w:szCs w:val="28"/>
          <w:rtl w:val="true"/>
        </w:rPr>
        <w:t>: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حث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شك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بو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ه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مكان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حدوده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FF0000"/>
          <w:sz w:val="28"/>
          <w:szCs w:val="28"/>
        </w:rPr>
        <w:t>5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العا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ه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ر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ال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رفيه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ناف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و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اب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ئ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مارين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وتتسم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برمجيه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اثا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حفيز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مثلتها</w:t>
      </w:r>
      <w:r>
        <w:rPr>
          <w:rFonts w:cs="Calibri" w:cstheme="minorHAnsi"/>
          <w:b/>
          <w:bCs/>
          <w:i/>
          <w:i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مجي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افس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حدي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ما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ص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ا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ريطة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يجاب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فري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2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قا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م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3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اعا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رو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رد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شارك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فاعلي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شطة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5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غذي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اجع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ورية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6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جن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رجة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7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8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ي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ق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جهد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9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شجي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بتكا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بداع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  <w:br/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سلبيات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رتفا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اليف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2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صو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ا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طل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رك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لفيزيا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كيميا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حيا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ترب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دن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قتص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ان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قل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وجداني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3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ن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تو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فاع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راس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م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تباع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اف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تعل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ختلف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ق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اركته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قف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عف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واص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5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در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مجي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اسبه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...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شروط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نجاح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التعليمي</w:t>
      </w:r>
      <w:r>
        <w:rPr>
          <w:rFonts w:cs="Calibri" w:cstheme="minorHAnsi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1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رور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راتي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ضح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طب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وف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ج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م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يمة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2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سي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ائر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ر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ازم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طب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حيث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تقتص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وفي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نترن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مت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شم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خدا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هز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برامج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سوب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قدم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سح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وئ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ميرا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_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3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في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ئ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ن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سوب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تم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كترون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وسائط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عدد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برمجي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رو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حديث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ر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صيان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ور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وفير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ع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ن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علمين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4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شجيع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بادر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تطب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وفز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ال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كافئ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شجيع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5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غتنا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ظ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يجابي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م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تجا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ل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دور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زال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وائ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ه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س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6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قييم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جار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راء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حوث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طريق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اس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لات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حديد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جاح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فشل</w:t>
      </w:r>
      <w:r>
        <w:rPr>
          <w:rFonts w:cs="Calibri" w:cstheme="minorHAnsi"/>
          <w:b/>
          <w:bCs/>
          <w:i/>
          <w:iCs/>
          <w:color w:val="003E69"/>
          <w:sz w:val="28"/>
          <w:szCs w:val="28"/>
          <w:rtl w:val="true"/>
        </w:rPr>
        <w:br/>
      </w:r>
      <w:r>
        <w:rPr>
          <w:rFonts w:cs="Calibri" w:cstheme="minorHAnsi"/>
          <w:b/>
          <w:bCs/>
          <w:i/>
          <w:iCs/>
          <w:color w:val="000000"/>
          <w:sz w:val="28"/>
          <w:szCs w:val="28"/>
        </w:rPr>
        <w:t>7</w:t>
      </w:r>
      <w:r>
        <w:rPr>
          <w:rFonts w:cs="Calibri" w:cstheme="minorHAnsi"/>
          <w:b/>
          <w:bCs/>
          <w:i/>
          <w:i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جار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اجح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عملية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استفاده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ريب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راغبين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وض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للك</w:t>
      </w:r>
      <w:r>
        <w:rPr>
          <w:rFonts w:cs="Calibri" w:cstheme="minorHAns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جربه</w:t>
      </w:r>
      <w:r>
        <w:rPr>
          <w:rFonts w:cs="Arial" w:ascii="Arial" w:hAnsi="Arial"/>
          <w:b/>
          <w:bCs/>
          <w:i/>
          <w:iCs/>
          <w:color w:val="003E69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rPr>
          <w:rFonts w:ascii="Andalus" w:hAnsi="Andalus" w:cs="Andalus"/>
          <w:color w:val="31849B" w:themeColor="accent5" w:themeShade="bf"/>
          <w:sz w:val="44"/>
          <w:szCs w:val="44"/>
        </w:rPr>
      </w:pPr>
      <w:r>
        <w:rPr>
          <w:rFonts w:ascii="Andalus" w:hAnsi="Andalus" w:cs="Andalus"/>
          <w:color w:val="31849B" w:themeColor="accent5" w:themeShade="bf"/>
          <w:sz w:val="44"/>
          <w:sz w:val="44"/>
          <w:szCs w:val="44"/>
          <w:rtl w:val="true"/>
        </w:rPr>
        <w:t>المحاظره العاشره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ك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شكال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وبعتمد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هذا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فهوم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خاصية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ساسيه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ظم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عريف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سوب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و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تي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را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العناصر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اساسيه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للوسائط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سيق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تق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ك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5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نامج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أ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قص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ف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يز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لامح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1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تفاعليه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نامج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جذ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با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لق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ذ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جع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ر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تط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ك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قو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خت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ستطي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ا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ج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ضه</w:t>
      </w:r>
      <w:r>
        <w:rPr>
          <w:rFonts w:cs="Calibri" w:cstheme="minorHAnsi"/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ر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2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تكامل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ملاً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خر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يعن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ترت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لس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فص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ختي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سيقى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ؤث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ه</w:t>
      </w:r>
      <w:r>
        <w:rPr>
          <w:rFonts w:cs="Calibri" w:cstheme="minorHAnsi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تظه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ئ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خلي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ي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جانس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تبخ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س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يدي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يحم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3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تنوع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ال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ر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شط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و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rFonts w:cs="Calibri" w:cstheme="minorHAnsi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وف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ي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اط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ص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تحرك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اس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وب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موع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ؤث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تيه</w:t>
      </w:r>
      <w:r>
        <w:rPr>
          <w:rFonts w:cs="Calibri" w:cstheme="minorHAnsi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اس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4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فردي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م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ر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ا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را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عدادا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برات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ق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ق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د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استعدا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مس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ذك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5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كوني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و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ص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زم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فتا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و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ا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اع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دو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تعريفها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هز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ل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ولا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جهز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ازم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تا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رض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حاسب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الي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(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وهو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جهاز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رئيسي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نتاج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ه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ونات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لج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ذاك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ز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ب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اء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تاب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تتض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خزي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ئيسي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تخزين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مج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ر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نقل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نة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2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أجهزة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أدخال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والأخراج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والمساعده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تتض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جموع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د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دخال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أخرا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1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أجهزه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صوت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ميكرفون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ماعات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سما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2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أجهزة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صور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ه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قمي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شاشات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3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أجهزة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كامير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ً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ازم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تا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عرض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تعريفها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مج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امج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دواتها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ثلاث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عاد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5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ديو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ناص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1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حتو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و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ثن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تتكو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كتابي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كلمات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يئه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ظ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ش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لاجز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2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رسومات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خطي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خطو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شك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تظ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ي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ي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اريكتوريه</w:t>
      </w:r>
      <w:r>
        <w:rPr>
          <w:rFonts w:cs="Calibri" w:cstheme="minorHAnsi"/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ا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ي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3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صور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ط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شي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ي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هذ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و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ؤخذ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جلات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س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وئي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4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صوت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ز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ش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خ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عال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5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رسوم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تحرك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تابع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رض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بد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بت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ضي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واه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ق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يط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ومعقد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روخ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ش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و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كث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قي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فل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تون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6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صور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تحركة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(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قط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ل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ط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م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حرك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يو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صداقي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لقطل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يديو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ور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تحركة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تبر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كث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ثير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ه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7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حقيقه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وهمية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ظه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شي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ل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ي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يث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تجسيد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ركت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حس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فا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لك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هز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دخ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خرا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قفاز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ود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جهز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سا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>وعص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الفأر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ظ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ما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رون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ع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rFonts w:cs="Calibri" w:cstheme="minorHAnsi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1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حليل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قتراح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طط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ص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كامل</w:t>
      </w:r>
    </w:p>
    <w:p>
      <w:pPr>
        <w:pStyle w:val="Normal"/>
        <w:jc w:val="center"/>
        <w:rPr>
          <w:rFonts w:cs="Calibri" w:cstheme="minorHAnsi"/>
          <w:b/>
          <w:b/>
          <w:bCs/>
          <w:color w:val="FF33CC"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ويتضمن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اجزاء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اليه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ه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عمل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تقا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جهزه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فة</w:t>
      </w:r>
    </w:p>
    <w:p>
      <w:pPr>
        <w:pStyle w:val="Normal"/>
        <w:jc w:val="center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2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صميم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ي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ط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غد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نتا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ناري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خط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دفق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ت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ئي</w:t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لمها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اسي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مي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ضممن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1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صميم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واجهة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تطبيق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جه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ناغم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ذاب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2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تعاقب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فض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ه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3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حكم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ج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موح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4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تحويل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حتو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سيناريو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وط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يض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ع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م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را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جل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color w:val="FF33CC"/>
          <w:sz w:val="28"/>
          <w:szCs w:val="28"/>
        </w:rPr>
        <w:t>5</w:t>
      </w:r>
      <w:r>
        <w:rPr>
          <w:rFonts w:cs="Calibri" w:cstheme="minorHAnsi"/>
          <w:b/>
          <w:bCs/>
          <w:color w:val="FF33CC"/>
          <w:sz w:val="28"/>
          <w:szCs w:val="28"/>
          <w:rtl w:val="true"/>
        </w:rPr>
        <w:t>-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خريطه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33CC"/>
          <w:sz w:val="28"/>
          <w:sz w:val="28"/>
          <w:szCs w:val="28"/>
          <w:rtl w:val="true"/>
        </w:rPr>
        <w:t>المفاهيم</w:t>
      </w:r>
      <w:r>
        <w:rPr>
          <w:rFonts w:cs="Calibri" w:cstheme="minorHAnsi"/>
          <w:b/>
          <w:b/>
          <w:bCs/>
          <w:color w:val="FF33CC"/>
          <w:sz w:val="28"/>
          <w:sz w:val="28"/>
          <w:szCs w:val="28"/>
          <w:rtl w:val="true"/>
        </w:rPr>
        <w:t xml:space="preserve">  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يح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ار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د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3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انتاج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بد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برمجو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رم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تا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مج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ميه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قد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ستخدام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color w:val="7030A0"/>
          <w:sz w:val="28"/>
          <w:szCs w:val="28"/>
        </w:rPr>
      </w:pPr>
      <w:r>
        <w:rPr>
          <w:rFonts w:cs="Calibri" w:cstheme="minorHAnsi"/>
          <w:b/>
          <w:bCs/>
          <w:color w:val="7030A0"/>
          <w:sz w:val="28"/>
          <w:szCs w:val="28"/>
        </w:rPr>
        <w:t>4</w:t>
      </w:r>
      <w:r>
        <w:rPr>
          <w:rFonts w:cs="Calibri" w:cstheme="minorHAnsi"/>
          <w:b/>
          <w:bCs/>
          <w:color w:val="7030A0"/>
          <w:sz w:val="28"/>
          <w:szCs w:val="28"/>
          <w:rtl w:val="true"/>
        </w:rPr>
        <w:t>-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التنفيذ</w:t>
      </w:r>
      <w:r>
        <w:rPr>
          <w:rFonts w:cs="Calibri" w:cstheme="minorHAns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والتقويم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التنفيذ</w:t>
      </w:r>
      <w:r>
        <w:rPr>
          <w:rFonts w:cs="Calibri" w:cstheme="minorHAnsi"/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يصا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دء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b/>
          <w:bCs/>
          <w:color w:val="FF33CC"/>
          <w:sz w:val="28"/>
          <w:sz w:val="28"/>
          <w:szCs w:val="28"/>
          <w:rtl w:val="true"/>
        </w:rPr>
        <w:t>التقويم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د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ها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فوائد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عليميه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ستخدام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وسائط</w:t>
      </w:r>
      <w:r>
        <w:rPr>
          <w:rFonts w:cs="Calibri" w:cstheme="minorHAns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عدده</w:t>
      </w:r>
      <w:r>
        <w:rPr>
          <w:rFonts w:cs="Calibri" w:cstheme="minorHAns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</w:t>
      </w:r>
      <w:r>
        <w:rPr>
          <w:rFonts w:cs="Calibri" w:cstheme="minorHAnsi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2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ع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لف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ر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3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4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تاح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ص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اجه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5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6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تعل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راً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hanging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7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كسا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مين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rFonts w:cs="Calibri" w:cstheme="minorHAns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8</w:t>
      </w:r>
      <w:r>
        <w:rPr>
          <w:rFonts w:cs="Calibri" w:cstheme="minorHAnsi"/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إسهام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زيز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طبة</w:t>
      </w:r>
      <w:r>
        <w:rPr>
          <w:rFonts w:cs="Calibri" w:cstheme="minorHAns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ا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Stenci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 </w:t>
    </w:r>
  </w:p>
  <w:p>
    <w:pPr>
      <w:pStyle w:val="Normal"/>
      <w:widowControl/>
      <w:bidi w:val="1"/>
      <w:spacing w:lineRule="auto" w:line="276"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1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xt" w:customStyle="1">
    <w:name w:val="normaltxt"/>
    <w:basedOn w:val="DefaultParagraphFont"/>
    <w:qFormat/>
    <w:rsid w:val="00e70a65"/>
    <w:rPr/>
  </w:style>
  <w:style w:type="character" w:styleId="InternetLink">
    <w:name w:val="Hyperlink"/>
    <w:basedOn w:val="DefaultParagraphFont"/>
    <w:uiPriority w:val="99"/>
    <w:unhideWhenUsed/>
    <w:rsid w:val="00e70a65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0a65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a2bc4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a2b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0a6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0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a2b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a2bc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0b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69C644-B69A-4B9F-A878-169D2D3B9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  <Pages>1</Pages>
  <Words>2221</Words>
  <Characters>12662</Characters>
  <CharactersWithSpaces>1485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07:00Z</dcterms:created>
  <dc:creator>ZAHRH</dc:creator>
  <dc:description/>
  <dc:language>en-US</dc:language>
  <cp:lastModifiedBy>Asus</cp:lastModifiedBy>
  <dcterms:modified xsi:type="dcterms:W3CDTF">2011-04-18T20:01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