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color w:val="FF00FF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b/>
          <w:b/>
          <w:bCs/>
          <w:rtl w:val="true"/>
        </w:rPr>
        <w:t>تقنيات التعليم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b/>
          <w:bCs/>
        </w:rPr>
        <w:t>1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تقنيات الترب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تقنيات التعلي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>_</w:t>
      </w:r>
      <w:r>
        <w:rPr>
          <w:rStyle w:val="Applestylespan"/>
          <w:b/>
          <w:b/>
          <w:bCs/>
          <w:rtl w:val="true"/>
        </w:rPr>
        <w:t>العمليات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تقنيات في التعلي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الأسس التي يقوم عليها منحى النظم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الفروق الفرد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إعداد الرسائل المناسب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حديد الخواص الثانوية للوسائل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إعداد مجموعة الوسائل المناسب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العناصر الرئيسية للعملية التعليم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 xml:space="preserve">المعلم والمتعلم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>_</w:t>
      </w:r>
      <w:r>
        <w:rPr>
          <w:rStyle w:val="Applestylespan"/>
          <w:b/>
          <w:b/>
          <w:bCs/>
          <w:rtl w:val="true"/>
        </w:rPr>
        <w:t>إثراء التعلي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توفير الوقت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ضبط السلوك وتعديله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الأدوار الأساسية في العملية التعليمية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المعلم والمتعلم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توفير الوق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بساطة الوسيلة التعليم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سهولة الاستخدا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5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صنف الوسائل التعليمية حسب فاعليتها إلى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وسائل سلبية وايجاب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وسائل ثابتة ومتحرك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 xml:space="preserve">وسائل رئيسية وإضاف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وسائل سلبية ونشط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6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صنيف الأكثر شيوعا وشمولا في وسائل التعليم هو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صنيف على أساس دورها في عملية التعليم والتعل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صنيف على أساس الخبرات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خروط الخبر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صنيف على أساس فاعليتها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7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عتبر الصور المتحركة من وسائل التعليم ف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وسائل المحسوس بالعمل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وسائل المحسوس بالملاحظ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وسائل البصيرة المجرد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جميع ما سبق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8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فاهيم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نظريا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وسائل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أساليب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9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تقنيات التعليم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قنيات في التعلي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خروط الخبر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قنيات التربي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0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خروط الخبر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قنيات التربي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نظام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عمليا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1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هي عبارة عن الناتج الفعلي للعمليات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غذية راجع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خرجات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عمليات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د خلا ت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2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عبارة عن مصفوفة من الموارد من أنواع مختلفة تم توفيرها لتحقيق غايات محددة ه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غذية راجع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خرجا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عمليات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د خلا 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3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أشكال الاتصال التعليم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اتصال الصح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اتصال الداخل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اتصال النفس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اتصال الجماهيري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4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معوقات الاتصال التعليم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عامل الفيزيائي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عامل الاجتماعي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عامل النفس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 xml:space="preserve">د 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عامل الشخص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5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نماذج الاتصال الهندس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نموذج لاسويل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نموذج نيكسون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نموذج ويفر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نموذج دايمو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6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المهارات العقلية العليا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حفظ المعلوم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حفظ المعلومة واختزانها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بناء المعلوم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فهم والتحليل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7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معايير التربية المعلوماتية السليمة امتلاك قدرات ف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بحث عن المعلومات في مصادرة محدد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وليد معلومات قديم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نقد المعلومات وتحليلها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ستيعاب المهارا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8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مركز المصادر المتعدد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ركز الوسائط التربوي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مركز مصادر التعلم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ركز النظام للتعل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19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هدف الرئيسي من إنشاء مركز مصادر التعلم هو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توفير المكتبات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وفير الوقت والجهد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دعم التعليم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دعم أهداف المؤسسة التعليم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0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وحدات مركز مصادر التعل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وحدة الكشف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وحدة التكييف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 – وحدة الأشراف 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وحدة التقيي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1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إجراءات وسياسات المركز تيسير اختيار المواد التعليمية وصيانتها ولتحقيق ذلك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أكد من سلامة المواد وتحديثها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أمين ميزانية مخصص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وافق الأجهز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نظام اختيار المواد وحيازتها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2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الأسس التي ينبغي مراعاتها فيما يتعلق بالعاملين ه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ختيار العاملين بناء على أعمارهم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قيي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دعم والمساندة والتشجيع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عاون والمشارك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3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عمليات الإلكترون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عمليات الافتراض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مكتبة الإلكترون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كتبة الافتراض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4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خصائص المكتبة الافتراض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وفير الجهد والوقت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وفير فهرس إلكتروني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توفير بيئة مناسب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وفير المواد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5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إجراء تقنيات التعليم</w:t>
      </w:r>
      <w:r>
        <w:rPr>
          <w:rStyle w:val="Applestylespan"/>
          <w:b/>
          <w:bCs/>
          <w:rtl w:val="true"/>
        </w:rPr>
        <w:t xml:space="preserve">.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إجراء العمليات الحسابي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الرياضيات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أ و ب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6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م اختراع الحاسبات المصغرة ف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في عام </w:t>
      </w:r>
      <w:r>
        <w:rPr>
          <w:rStyle w:val="Applestylespan"/>
          <w:b/>
          <w:bCs/>
        </w:rPr>
        <w:t>1946</w:t>
      </w:r>
      <w:r>
        <w:rPr>
          <w:rStyle w:val="Applestylespan"/>
          <w:b/>
          <w:bCs/>
          <w:rtl w:val="true"/>
        </w:rPr>
        <w:t xml:space="preserve">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في عام </w:t>
      </w:r>
      <w:r>
        <w:rPr>
          <w:rStyle w:val="Applestylespan"/>
          <w:b/>
          <w:bCs/>
        </w:rPr>
        <w:t>1947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في أواخر السبعينات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في أواخر العصر الجديد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7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حاسب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حاسب الآل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برمجيات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حليل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8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ا هو الذي لا يعد من المحاور الرئيسية للعلاقة بين الحاسب والمنظوم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علم عن الحاسب الآل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علم مع الحاسب الآل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علم من الحاسب الآل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علم في الحاسب الآل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29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أسباب دخول الحاسب الآلي في المؤسسات التعليم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سبب صح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سبب تعليمي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سبب اقليم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سبب اقتصاد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0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أبرز العوامل المؤثرة على تطبيق الحاسب التعليمي هو عامل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قتصاد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عامل تعليم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عامل خارج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عامل داخل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1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أنواع البرمجيات التعليم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برمجيات التقييم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برمجيات فرد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برمجيات الألعاب التعليم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برمجيات الحاسب التعليم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2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ا هو الذي لا يعتبر من خصائص الوسائط المتعدد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فاعل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كون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جماع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>-</w:t>
      </w:r>
      <w:r>
        <w:rPr>
          <w:rStyle w:val="Applestylespan"/>
          <w:b/>
          <w:b/>
          <w:bCs/>
          <w:rtl w:val="true"/>
        </w:rPr>
        <w:t>التنوع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3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 ل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</w:rPr>
        <w:t>lP</w:t>
      </w:r>
      <w:r>
        <w:rPr>
          <w:rStyle w:val="Applestylespan"/>
          <w:b/>
          <w:bCs/>
          <w:rtl w:val="true"/>
        </w:rPr>
        <w:t xml:space="preserve"> </w:t>
      </w:r>
      <w:r>
        <w:rPr>
          <w:rStyle w:val="Applestylespan"/>
          <w:b/>
          <w:b/>
          <w:bCs/>
          <w:rtl w:val="true"/>
        </w:rPr>
        <w:t>هو عبارة عن رقم مكون من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من خمسة أجزاء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أربعة أجزاء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من ثلاثة أجزاء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 – غير ذلك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4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 ل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</w:rPr>
        <w:t>lP</w:t>
      </w:r>
      <w:r>
        <w:rPr>
          <w:rStyle w:val="Applestylespan"/>
          <w:b/>
          <w:bCs/>
          <w:rtl w:val="true"/>
        </w:rPr>
        <w:t xml:space="preserve"> </w:t>
      </w:r>
      <w:r>
        <w:rPr>
          <w:rStyle w:val="Applestylespan"/>
          <w:b/>
          <w:b/>
          <w:bCs/>
          <w:rtl w:val="true"/>
        </w:rPr>
        <w:t>هو بروتوكول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حكم في النقل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حكم في الفرز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شبك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إنترنت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5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Cs/>
        </w:rPr>
        <w:t>www</w:t>
      </w:r>
      <w:r>
        <w:rPr>
          <w:rStyle w:val="Applestylespan"/>
          <w:b/>
          <w:bCs/>
          <w:rtl w:val="true"/>
        </w:rPr>
        <w:t xml:space="preserve"> </w:t>
      </w:r>
      <w:r>
        <w:rPr>
          <w:rStyle w:val="Applestylespan"/>
          <w:b/>
          <w:b/>
          <w:bCs/>
          <w:rtl w:val="true"/>
        </w:rPr>
        <w:t>هي اختصار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إنترنت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ويب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شبكة العنكبوت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شبكة للمتصفح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6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المشكلات التي تقف أمام مستخدمي الإنترنت ه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كثرة محركات البحث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قلة محركات البحث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تزايد المعلومات الجغراف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 – قلة المعلومات التربوي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7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قدرة الطلاب على المشاركة بنشاط في تعليمهم هو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علم الشخص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علم الإلكترون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علم الذات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علم السريع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8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سلبيات استخدام الإنترنت في التعلي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نسخ معلومات واستخدامها كأنها شخص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عدم التقيد بساعات معين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رون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حادث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39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بيئات التعليم الإلكترون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بيئات افتراض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بيئات علمية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بيئات تقليد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بيئات عملية</w:t>
      </w:r>
      <w:r>
        <w:rPr>
          <w:rStyle w:val="Applestylespan"/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0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فوائد التعليم الإلكتروني بالنسبة للمعل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قليل المناهج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قليل الأعباء الإدارية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كوين اتجاهات ايجاب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قليل الاتصال بالمعل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1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مزايا التعليم الإلكترون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رونة في الجهد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نمية مهارات التواصل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عدم تساوي الفرص التعليم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اتصال المباشر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2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يمكن تصنيف التعليم عن بعد حسب التزامن إلى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‌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تصال متزامن وغير متزامن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تصال سلبي وايجابي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تصال مرن وغير مرن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غير ذلك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3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فوائد التعليم الإلكتروني في التدريس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ستخدام الحاسب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ستخدام الإنترن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قديم الإرشاد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خطيط للتعلي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4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قصود بالفصل الذكي هو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حجرة الدراسة التقليدي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عمل الحاسب الآلي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فصل الافتراضي 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مختبر الافتراضي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5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أقسام التعليم الافتراض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قسم التعليم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قسم التدريب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قسم التحليل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أ </w:t>
      </w:r>
      <w:r>
        <w:rPr>
          <w:rStyle w:val="Applestylespan"/>
          <w:b/>
          <w:bCs/>
          <w:rtl w:val="true"/>
        </w:rPr>
        <w:t xml:space="preserve">+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convertedspace"/>
          <w:b/>
          <w:b/>
          <w:bCs/>
          <w:rtl w:val="true"/>
        </w:rPr>
        <w:t> 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6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متطلبات التعليم الافتراض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نظا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/>
          <w:bCs/>
          <w:rtl w:val="true"/>
        </w:rPr>
        <w:t>الحاسب الآلي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قفازات اللمس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أجهزة مساعدة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بناء أنظمة وتشريعات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7</w:t>
      </w:r>
      <w:r>
        <w:rPr>
          <w:rStyle w:val="Applestylespan"/>
          <w:b/>
          <w:bCs/>
          <w:rtl w:val="true"/>
        </w:rPr>
        <w:t xml:space="preserve"> – </w:t>
      </w:r>
      <w:r>
        <w:rPr>
          <w:rStyle w:val="Applestylespan"/>
          <w:b/>
          <w:b/>
          <w:bCs/>
          <w:rtl w:val="true"/>
        </w:rPr>
        <w:t>من أهم العوامل التي تساهم في زيادة انتشار تقنيات التعليم الافتراضي حول العالم منها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تميزها بغنى وتنوع المواد التعليم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حل الأمثل لتعليمهم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التخلص من الكثير من المشاكل الاجتماعي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حاجة المستمرة للتعلي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8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ميزات التعليم الافتراض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تقوية الاعتماد على النفس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وجود قاعات جاهزة وحديث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وجود مكتبات كبيرة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دراسة التخصصات المتوفرة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49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أساليب التعليم الافتراضي في تقديم الدروس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أسلوب الفصل العام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أسلوب الفصل الافتراضي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أسلوب التعليم الذاتي 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 xml:space="preserve">ب </w:t>
      </w:r>
      <w:r>
        <w:rPr>
          <w:rStyle w:val="Applestylespan"/>
          <w:b/>
          <w:bCs/>
          <w:rtl w:val="true"/>
        </w:rPr>
        <w:t>+</w:t>
      </w:r>
      <w:r>
        <w:rPr>
          <w:rStyle w:val="Applestylespan"/>
          <w:b/>
          <w:b/>
          <w:bCs/>
          <w:rtl w:val="true"/>
        </w:rPr>
        <w:t>ج</w:t>
      </w:r>
      <w:r>
        <w:rPr>
          <w:b/>
          <w:bCs/>
          <w:rtl w:val="true"/>
        </w:rPr>
        <w:br/>
        <w:br/>
      </w:r>
      <w:r>
        <w:rPr>
          <w:rStyle w:val="Applestylespan"/>
          <w:b/>
          <w:bCs/>
        </w:rPr>
        <w:t>50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من تطبيقات التعليم الافتراضي في التعليم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أ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صميم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ب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التنفيذ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Applestylespan"/>
          <w:b/>
          <w:b/>
          <w:bCs/>
          <w:rtl w:val="true"/>
        </w:rPr>
        <w:t>ج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حل المشاكل</w:t>
      </w:r>
      <w:r>
        <w:rPr>
          <w:rStyle w:val="Applestylespan"/>
          <w:b/>
          <w:bCs/>
          <w:rtl w:val="true"/>
        </w:rPr>
        <w:t xml:space="preserve">. </w:t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b/>
          <w:bCs/>
          <w:rtl w:val="true"/>
        </w:rPr>
        <w:t xml:space="preserve">- </w:t>
      </w:r>
      <w:r>
        <w:rPr>
          <w:rStyle w:val="Applestylespan"/>
          <w:b/>
          <w:b/>
          <w:bCs/>
          <w:rtl w:val="true"/>
        </w:rPr>
        <w:t>جميع ما سبق</w:t>
      </w:r>
      <w:r>
        <w:rPr>
          <w:rStyle w:val="Applestylespan"/>
          <w:b/>
          <w:b/>
          <w:bCs/>
          <w:rtl w:val="true"/>
        </w:rPr>
        <w:t xml:space="preserve"> </w:t>
      </w:r>
      <w:r>
        <w:rPr>
          <w:rStyle w:val="Applestylespan"/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2:01:00Z</dcterms:created>
  <dc:creator>HAMDAN</dc:creator>
  <dc:description/>
  <cp:keywords/>
  <dc:language>en-US</dc:language>
  <cp:lastModifiedBy>Asus</cp:lastModifiedBy>
  <cp:lastPrinted>2011-04-03T12:11:00Z</cp:lastPrinted>
  <dcterms:modified xsi:type="dcterms:W3CDTF">2011-04-18T19:57:00Z</dcterms:modified>
  <cp:revision>4</cp:revision>
  <dc:subject/>
  <dc:title>اسئلة مجمعة عن مدخل الاعاقة</dc:title>
</cp:coreProperties>
</file>