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ول الاختبارات النهائية  التعليم المطور للانتساب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الدراسي الثاني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ت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اب و طال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52"/>
        <w:gridCol w:w="295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 في التربية الخاص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قيدة والمذاهب المعاصر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32"/>
        <w:gridCol w:w="295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تربي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ارة تربوي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غة انجلي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بحث التربو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ذوق الأد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-6-143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علم النف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رير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جيه والإرشاد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إحصاء التربو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نيات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7:00Z</dcterms:created>
  <dc:creator>user</dc:creator>
  <dc:description/>
  <cp:keywords/>
  <dc:language>en-US</dc:language>
  <cp:lastModifiedBy>user</cp:lastModifiedBy>
  <cp:lastPrinted>2010-05-02T11:29:00Z</cp:lastPrinted>
  <dcterms:modified xsi:type="dcterms:W3CDTF">2010-05-06T08:02:00Z</dcterms:modified>
  <cp:revision>10</cp:revision>
  <dc:subject/>
  <dc:title/>
</cp:coreProperties>
</file>