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Naskh Swashes" w:asciiTheme="majorBidi" w:hAnsiTheme="majorBidi"/>
          <w:color w:val="008080"/>
          <w:sz w:val="96"/>
          <w:szCs w:val="96"/>
        </w:rPr>
      </w:pPr>
      <w:r>
        <w:rPr>
          <w:rFonts w:ascii="Times New Roman" w:hAnsi="Times New Roman" w:cs="DecoType Naskh Swashes" w:asciiTheme="majorBidi" w:hAnsiTheme="majorBidi"/>
          <w:color w:val="008080"/>
          <w:sz w:val="96"/>
          <w:sz w:val="96"/>
          <w:szCs w:val="96"/>
          <w:rtl w:val="true"/>
        </w:rPr>
        <w:t xml:space="preserve">مرآجعة التوجيه والارشاد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DecoType Naskh Swashes" w:ascii="Times New Roman" w:hAnsi="Times New Roman" w:asciiTheme="majorBidi" w:hAnsiTheme="majorBidi"/>
          <w:color w:val="008080"/>
          <w:sz w:val="96"/>
          <w:szCs w:val="96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عمليه ارشاد الفرد الى الطرق المختلفه ليكتشف نفس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رشاد والتوج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صحة النفس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اج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وافق الذات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علاقه مهنيه بين المرشد والمستشر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اج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صحة النفس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رشاد والتوجيه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قبل الذ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عتبر الارشاد اشمل من التوج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تضمن عملية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الجزء العملي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وج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عناصر الائتلاف بين التوجيه والارشاد وبين الصحة والعلاج النفسي اكثر من عناصر الاختلاف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ـ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شق النظري للصحة النفسيه يتضمن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وقا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شخيص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اج من المرض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شخصيه والدواف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شق العملي للصحة النفسيه يتناول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خص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دوافع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علاج من المرض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الفرق بين الارشاد النفسي والعلاج النفسي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رق في الشخص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رق في الدرج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رق في النوع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+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رشاد يهتم بــ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عاديي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ض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علاج يستغرق وقتا طويلا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مارس التوجيه والارشاد منذ القدم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في الفترات الانتقاليه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حتاج الى الارشاد الج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نحتاج الى اعداد الفرد للتوافق مع الخبرة الجديد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حتاج الى المواجهه العلم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حتاج الى الارشاد الترب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في التغير الاجتماع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حتاج الى الارشاد الترب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ى المواجهه العمل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رشاد التربوي الزو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هداف التوجيه والارشاد خاصه بكل مسترشد حسب حالت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لاهداف عمليه الارشاد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ستويات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عمل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وجدان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وتحقيق الذ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حقيق التوافق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مل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هداف التوجيه تحدد وجه كل من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ملية الارشاد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جميع الاجابات صحي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المفهوم الواقعي للذات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فهوم الموجب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فهوم السلب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هدف بعيد المدى للتوج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تحقيق قدرة الفرد على توجيه حياته بنفس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عديل سلوك الفرد من 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قدرة المرشد على علاج المست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حقيق السعادة مع النفس واشباع للحاجات الفطرية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وافق الاجت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توافق الشخص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وافق المهن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وافق الترب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عتبر من اكبر المؤوسسات التي يعمل فيها التوجيه والارشا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ياد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درس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ؤوسس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رك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طلق عليه الاستراتيجيه الانشائ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علا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منهج التنموي تقدم فيه الخدمات الى العاديين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تحصين النفسي يطلق على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طن من الوقايه يكلف المجتمع اقل من الجرام من العلاج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تضمن الاجراءات الدراسات والبحوث وعمليات التقويم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جراء الوقائي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جراء الوقائي الاجت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جراء الوقائي الحي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يهتم المنهج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بنظريات الاضطرابات والمرض النفس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ن اكثر المناهج تكلفه في الوقت والجه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سس النفسيه تتعلق بــ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خلاقيات الارش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طبيعه الانسا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سلوك البش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سس الفلسفيه تتعلق بــ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بطبيعه الانسا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طالب النم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سلوك الانس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سس الاجتماعيه تعلق بــ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بالفروق الفردي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بالفرد والجماعه والمجتمع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بالجهاز العصب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سس التوج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معقد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بسيط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شوه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ختلط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سلوك الاجتماع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وراث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متعل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سلوك الانسان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ردي فقط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جماعي فقط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فرد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ج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عتبر ميزان ومقياس السلوك الاجتماع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عايير الاجتماع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قاعدة التي تقول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ليس هناك من هو اعرف بالفرد من نفس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تعلق بــ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قبل الشخص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حف الفرد في تقرير مصير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حق الفرد في التوجيه والارش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ستمرار عمليه الارش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عمليه الارشاد عمل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مستمر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نقطع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ؤقت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نظر للانسان على انه خير بطبيعت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نظرية الذ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نظر للانسان على انه عدواني شهوان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ظرية الذ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فراد يختلفون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كما فقط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كيفا فقط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كما وكيف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فراد لايختلفون اساس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نتج عن مطالب النمو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تفاعل النمو العضوي واثار الثقافه ومستوى طموح الفر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كوين الاسر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هن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استغلال الامكانيات الجسميه من مطالب النمو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راحل ال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لمرحلة الطفول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لمراحل النمو العاااام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رحلة الشيخوخ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عتبر الليبدو في الجهاز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صورة الشخصيه البدائيه قبل تعديل المجتمع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لاشع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مركز الشعور والمشرف الاداري في الشخص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نمو الانا عن طريق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حساس ب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خبرة التربوي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ستودع الطاق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مستودع المثاليات والاخلاق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نا الاع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عتبر الجزء السطحي ومنطقة الشعور الكامل من الجهاز النفس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لا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ن الصعب استدعائ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لا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من السهل استدعائ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ن الصعب استدعائ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ي القوة الموجودة وراء التوترات المتأصل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خص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تحتل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ركزا خاصا في نظرية التحليل النفسي عند فروي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غريزة المو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غريزة الحيا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غريزة الجنس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ن المراحل النفسجنسيه عند فرويد مرحله الكمون وهي عند سن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( 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-6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-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( 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بلوغ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فاصل معلومااااات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فرويد اهتم بالنواحي الاجتماعيه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يونج اهتم بان الدين اساس الحياة النفسيه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هورني اهتم بالعوامل الثقافيه والبيئية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فروم اهتم بالخلق والطابع الاجت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عتبر باكورة القلق لدى الاطفال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سلوب الحيا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دمة الميل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راد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عقدة النقص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رادة يشبه مفهوم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عصاب في رأي فرويد يرجع الى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عوامل ثقاف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عوامل اجتماع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عوامل حيو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فاصل معلومات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من ملامح تعديل 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 xml:space="preserve">&gt;&gt;&gt;&gt; </w:t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ويتضمن الفحص والتحليل الموجه لخبرات المسترشد ومساعدته على اتخاذ القرارات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العلاج التدعيم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 xml:space="preserve">&gt;&gt;&gt;&gt;&gt;&gt;&gt; </w:t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يتعامل مع الجزء السليم من الشخص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سلبيات التحليل النفس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يهتم بالاسوياء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يهتم بالمرضى والمضطربي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صاحب نظرية الذات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روي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كارل روجرز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ورين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ليف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مشكلات التي يغلب عليها الطابع الشخصي والخاص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ن المشكلات التي نستخدم فيها الارشا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ج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فرد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ي وسيله اعلام الاخرين والتأثر فيهم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فنيه المحاضر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اج باللعب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ن مزيا فنيه المحاضرة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وصيل المعلومة في وقت قصي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كلفتها منخفض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جميع الاجابات صحيح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فنيه علاج تستخدم مع الاطفال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حاضر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علاج باللع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ساس النظري لطريقه لعب الادوار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علم المباش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تعلم التلقائ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علم الموج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فاصل معلومات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تطورت فنيه لعب الادوار على يد مورينو حتى تتلائم مع الكبار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استخدمه ايضا ليفين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واستخدمه ايضا بيرليز في العلاج الجشطلت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تمرينات الروحيه تهدف الى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هذيب الضمير الح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قوية العلاقه بالل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نقيه النفس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جميع الاجابت صحيح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ثلث الارشاد يضم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رشاد العل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هن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زو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رشاد العل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ترب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هن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رب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سر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ا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قدم خدمات الارشاد التربوي عن طريق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طالب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سترشاد بالاهل والاقارب في النواحي العامه والخاصه بالزواج يسمى بالارشا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بلد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م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لابد من فهم المراهقين من وجه نظر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هل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راهقين انفسه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درس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سلوك الانكاري والسلوك الدفاعي والسلوك التعويضي من خصائص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ئه المراهقي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ئه المتزوجي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فئه ذوي الحاجات الخاص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فرق بين لجنة الارشاد وفريق الارشادات لجنة الارشاد مسؤول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بوضع الاهداف والتخطيط والتنظي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عن جمع جميع الاعضاء في اجتماعاتهم الخاصه بالبرامج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عتبر واجهه فريق الارشا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الشخصيه المحورية في الفريق الارشاد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اقرب شخص للطلاب ويعتبر دوره مزدوج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 xml:space="preserve">المسترشد 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169E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هو واجهة فريق الارشاد وأكثر الاعضاء مسئولية وخبرة ارشادي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طبيب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color w:val="4169E1"/>
          <w:sz w:val="24"/>
          <w:sz w:val="24"/>
          <w:szCs w:val="24"/>
          <w:u w:val="single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خصائصه معرفة الذات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التخطيط والمهار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لاهتمام بالمسترشدين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لثقة بالنفس واحتران الذاتواحترام المسترشد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ساعدة المسترشدين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لتمسك باخلاق المهن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color w:val="4169E1"/>
          <w:sz w:val="24"/>
          <w:sz w:val="24"/>
          <w:szCs w:val="24"/>
          <w:u w:val="single"/>
          <w:rtl w:val="true"/>
        </w:rPr>
        <w:t>الم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2D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سترشد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2D050"/>
          <w:sz w:val="24"/>
          <w:szCs w:val="24"/>
        </w:rPr>
      </w:pPr>
      <w:r>
        <w:rPr>
          <w:rFonts w:cs="Times New Roman" w:cstheme="majorBidi" w:ascii="Times New Roman" w:hAnsi="Times New Roman"/>
          <w:color w:val="92D05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169E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دوره الارشادي الاشراف وحفظ السجلات ومتابعة الحالات ومساعدة زملائه من اعضاء الفريق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169E1"/>
          <w:sz w:val="24"/>
          <w:sz w:val="24"/>
          <w:szCs w:val="24"/>
          <w:u w:val="single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سترشد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عالج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خصائي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169E1"/>
          <w:sz w:val="24"/>
          <w:sz w:val="24"/>
          <w:szCs w:val="24"/>
          <w:u w:val="single"/>
          <w:rtl w:val="true"/>
        </w:rPr>
        <w:t>هو اقرب الناس شخص للطلاب وهو اخبر الناس بهم وحلقة الاتصال بينهم وبين فريق الارشا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هو المسؤل المتخصص الاول في العملية الارشادية وهو الشخصية المحورية في الفريق الارشاد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هو المسئول عن التوجية والارشاد والبرنامج كله من اجله ومهمته ليس اللجؤ الى المراكز بل عليه مسئوليات وله الحق في تقرير مصيره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169E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تم اعداده في كليات التربية ويكون اعداده اكاديميا وتربويا وارشاديا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طلاب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خصائي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169E1"/>
          <w:sz w:val="24"/>
          <w:sz w:val="24"/>
          <w:szCs w:val="24"/>
          <w:u w:val="single"/>
          <w:rtl w:val="true"/>
        </w:rPr>
        <w:t>المرشد المعلم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امثلة المسترشد الصعب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نسحب وكبش الفداء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قاوم والعدوان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حتكر والقلق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قيادة الفريق وادارة البرنامج والاشراف عليه والتنسيق بين البرنامج والبرنامج التربوي من ادوار ؟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قائ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رشد العلم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سترشدين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جالات الارشاد النفسي؟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 xml:space="preserve">الارشاد التربوي 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ارشاد الزواجي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ارشاد التربوي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ارشاد الديني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رشاد الزواج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ارشاد الزواجي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ارشاد الديني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عملية مساعدة الفرد في رسم الخطط التربوية التي تتلاءم مع قدراته وميوله واهدافه وان يختار نوع الدراسة والمناهج المناسبة لمساعدته على النجاح وتشخيص وعلاج المشكلات التربوية بما يحقق توافقه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رشاد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رشاد الاجتماع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ارشاد التربوي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تحقيق النجاح تربويا وذلك عن طريق معرفة الطلاب وفهم سلوكهم ومساعدتهم في اختيار نوع الدراسة ومناهجها وتحقيق النجاح وحل ماقد يعترض من مشكلات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حاجه الى الارشاد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هدف الارشاد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 xml:space="preserve">الخدمات التنموية 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 xml:space="preserve">الخدمات الفردية 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 xml:space="preserve">الخدمات الجماعيه 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خدمات الاجنماعية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خدمات الدينية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الخدمات الفردية والج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نظريات الارشاد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ن الجهاز النفسي يتكون من الهو والانا والانا الاعلى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يونج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هورن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فروي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بمثابة سلطة داخلي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رقيب 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وهو لا شعوري الى حد ما ينمو مع نمو الفرد ويتاثر في نموه بالوالد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انا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هو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تظهر لوجود قصور عضوي او اجتماعي او اقتصادي ممايؤثر على حياة الشخص النفسية ويشعره بالنقص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صدمة الميلا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سلوب الحيا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راد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غائي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عقدة النقص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ن الدين اساس للحياة النفسي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فرويد 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نوآحي الـأجتمآعيه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فروم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خلق والطابع الأجتمآع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يونج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هورني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عوآمل ثقآفيه والبيئيه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يجابيات 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هتما بعلاج المشكلات والاضطرابات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تناول الجوانب اللاشعورية والشعوري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مواجهة الواقع والاستمتاع بالحيا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جميع الاجابات صحيحه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لبيات 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هتمام بالمرضى المضطربين اكثر من الاسوياء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عملية طويلة وشاقة ومكلفة في الوقت والجهد والمال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هتما بالسنوات الاولى من ةحياة المست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 +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2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عملية مساعدة الفرد في الاستعداد والإعداد لمستقبله وأن يأخذ مكانه المناسب في المجتمع الذي يعيش فيه يطلق عليه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وجيه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توجيه وال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 علاقة مهنية بين المرشد النفسي الذي يساعد العميل على فهم نفسه وحل مشكلاته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وجيه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توج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وال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صحة النفس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شير إليه البعض على انه فرد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وجيه النفس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عتبر هو تدعيمي بتركيز خاص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وجيه النفس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شاد النفس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علاج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أهم التغيرات الأسر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رتفاع الأسعار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ظهور الأسرة الصغيرة المستقل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خروج المرأة للعمل والتعليم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أهم ملامح التغير الاجتماع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عليم المرأة وخروجها للعمل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فروق الثقافية وفي القي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إدراك أهمية التعليم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مستويات عملية الإرشاد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ستوى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وجدان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ستوى نفس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ستوى تطبيق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ستوى اجتماع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مناهج تحقيق أهداف التوجيه والإرشاد ال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نهج التنمو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منهج العلاج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نهج الوقائ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 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تقوم عملية التوجيه والإرشاد على أسس اجتماعية وعصبية فسيولوجية وهذه الأسس تعتبر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عقد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بسيط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شوه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ختلط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ن الأسس العامة للتوجيه والإرشاد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ثبات السلوك نسبيا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رونة السلوك الإنسان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يعتبر فردي وجماعي السلوك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ن أهم أخلاقيات الإرشاد النفس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رخيص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تكاليف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حال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أهم أخلاقيات الإرشاد ال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كرامة المهن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م والخبر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حترام اختصاص الزملاء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مطالب النمو في مرحلة المراهق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كوين الأسر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نمو الثق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بالذات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علم بعض المهارات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عتبر هو منبع الطاقة ويضم الغرائز والدوافع الفطرية الجنسية والعدواني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هو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أنا الأعلى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غير ذلك 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هو مستودع المثاليات والأخلاقيات والضمير والقيم والتقالي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هو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أن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أعلى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المفاهيم الخاصة في 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عقدة النقص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هدف الحيا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اد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عتبر عامل هام في العلاج النفسي ويشبه مفهوم الأنا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إراد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سلوب الحيا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حليل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أهم ملامح تعديلات نظرية التحليل ال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تدعيم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قيق التكامل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FF"/>
          <w:sz w:val="24"/>
          <w:szCs w:val="24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سلبيات نظرية التحليل ال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نه يهتم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بالمرضى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واجهة الواقع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اهتمام بالسنوات الأولى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تعتبر من أهم وأشهر نظريات الإرشاد والعلاج ال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نظرية التحليل النفس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نظر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ذات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ميع ما سبق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وظائف الرئيسية للإرشاد الفرد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وضع الخطط المناسب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تبادل المعلوم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فسير المشكلات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فنيات الإرشاد النفسي الجماع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باللعب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غذية الراجع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العمليات التي يجب استخدامها في فنية التمرينات الروحانية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شكر لله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غذية مصادر الثقافة الدين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صبر الايجاب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أهداف التغذية الراجع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صحيح الأخطاء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تقييم قدراته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صحيح الأفكار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 عملية مساعدة الطالب في رسم الخطط التي تتلاءم مع أهدافه وقدراته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تربو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شاد الزواج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إرشاد المراهقين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غير ذلك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أهداف الإرشاد التربو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خطيط للمستقبل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قيق النجاح تربويا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نظيم الوقت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FF"/>
          <w:sz w:val="24"/>
          <w:szCs w:val="24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تعتبر من أهم خدمات الإرشاد بصفة عامة والإرشاد التربوي بصفة خاصة ويجب أنتظهر في البرامج التربوية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خدمات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وقائية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خدمات الفرد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خدمات الجماعي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مشكلات قبل الزواج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نوس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شكلة الاختيار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دخل الأقارب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مشكلات ما بعد الزواج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طلا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عق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خيانات الزوجي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مشكلات أثناء الزواج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ضطراب العلاقات الزوجي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خيانات الزوج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زواج المتسرع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 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خدمات الإرشاد قبل الزواج التي على المرشد أن يهتم ب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فحص الطبي والنفس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ربية الجنس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دراسة شخصية الزوج أو الزوج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خدمات الإرشادية الزوجية العام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خدمات طبي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خدمات نفس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خدمات اجتماعي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هدف إرشاد المراهقين إلى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قيق الصحة النفسية والسعاد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قيق التربية السليم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قيق الاستقرار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خدمات إرشاد المراهق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إرشاد وقت الفراغ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شاد العلاج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ربية الجنسية ورعاية النمو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 عملية المساعدة في رعاية وتوجيه نموهم نفسيا وتربويا وأسريا ومهنيا وحل مشكلاتهم بهدف تحقيق التوافق والصحة النفسي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مراهقين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شاد الزواج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إرشاد الفئات الخاص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إرشاد الجماع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ناك مسئوليات محددة يقوم بها فريق الإرشاد وبعض الاعضاء دون البعض الآخر ومنها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ستشارة المتبادل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مل كفري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قيادة الفريق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عتبر من فريق ال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سئول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وكيل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والدين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 المتخصص والمسئول الأول عن العملية الإرشادية والشخصية المحورية ومرجع الفريق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وكيل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مرش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خصائص المرشد الناجح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عرفة الذات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تخصص والمهار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ثقة بالنفس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 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عتبر هو حلقة الوصل بين الطلاب وفريق الإرشاد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معلم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رشد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 المسئول عن التوجيه والإرشاد والبرنامج من أجله ومهمته له حق في تقرير مصيره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رش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مسترش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مسئوليات المسترشد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حفظ السجلات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سهام في عملية التطوير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مسك بأخلاقيات المهن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عمل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ايجاب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هو نوع من العلاج تستخدم فيه الطرق النفسية لعلاجالمشكلات والاضطرابات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صح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إرشاد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علاج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علاج الخاص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عتبر كل من التوجيه والإرشاد النفسي والصحة النفسيةوالعلاج النفسي توأمين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تشابهان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تماثل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يختلفان كثير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شتركا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عتبر مستوى عملي سلوكي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يتناول الوجدانيات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كتساب المهارات المختلف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يتناول التفكير والإدراك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طلق عليه الإستراتيجية الإنشائية والخدمات فيه تقدم إلى العاديينلتحقيق زيادة كفاءة الفرد الكفء وتدعيم الفرد المتوافق إلى أقصى حد ممكن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.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نهج الوقائ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منهج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تنمو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منهج النفس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أهداف الدستور الأخلاقي للمرشدين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ديد حقوق المجتمع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ديد حقوق المرش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عريف المرشد ما يجب عليه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عتبر مبدأ وقانون عام وأساس علم النفس يهتم بدراسته علم النفس وهو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غرائز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فرو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فرد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شخصي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هو يتضمن الفحص والتحليل الموجه لخبرات المسترشد معالتركيز على إمكاناته ومساعدته على اتخاذ قرارات عملية خاصة بمستقبله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FF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تدعيم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نظريةالذات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عتبرحجرا أساسيا في بناء الشخص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حليل النفس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فهوم المرش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شاد النفس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فهوم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ذات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92D050"/>
        <w:left w:val="thickThinSmallGap" w:sz="24" w:space="24" w:color="92D050"/>
        <w:bottom w:val="thinThickSmallGap" w:sz="24" w:space="24" w:color="92D050"/>
        <w:right w:val="thinThickSmallGap" w:sz="24" w:space="24" w:color="92D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76334821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7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39540554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7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c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54a7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54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4a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54a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d6c6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7</Pages>
  <Words>2404</Words>
  <Characters>13707</Characters>
  <CharactersWithSpaces>16079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7:00Z</dcterms:created>
  <dc:creator>User</dc:creator>
  <dc:description/>
  <dc:language>en-US</dc:language>
  <cp:lastModifiedBy>Asus</cp:lastModifiedBy>
  <cp:lastPrinted>2011-04-04T03:49:00Z</cp:lastPrinted>
  <dcterms:modified xsi:type="dcterms:W3CDTF">2011-05-16T1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