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  <w:lang w:bidi="ar-KW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مـُـقـــرّر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[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عِــلـْــْــمْ الإجْــتِــمَـــــاعْ السّــيَـــاسِـــي  </w:t>
      </w:r>
      <w:r>
        <w:rPr>
          <w:b/>
          <w:bCs/>
          <w:color w:val="FF0000"/>
          <w:sz w:val="36"/>
          <w:szCs w:val="36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rtl w:val="true"/>
        </w:rPr>
        <w:t xml:space="preserve"> 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أسـئـلـــة الإخـتبــار النهـائـــي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فــصـــل الثـانــي </w:t>
      </w:r>
      <w:r>
        <w:rPr>
          <w:b/>
          <w:bCs/>
          <w:color w:val="FF0000"/>
          <w:sz w:val="26"/>
          <w:szCs w:val="26"/>
          <w:u w:val="single"/>
        </w:rPr>
        <w:t>1434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فلاطون و هو يناقش الظاهرة السياسية إهتـم بــ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تنشئة السياسية و نظام التعلي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دور الذي تقوم به الأسر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 مع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نظام الإقتصاد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تأثر آرسطو في أفكاره السياسية بــآراء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كارل مارك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أفلاط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ؤلف كتاب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سياس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فلاطون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آرسطو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ركس في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علم العمران البشري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مؤسسة 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جست كون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فاراب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بن الأزرق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إبن خلدون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يرى آرسطو و إبن خلدون أن إجتماع الناس ضروري لأسباب 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حتياج الناس بعضهم لـبعض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ـغرض إشباع حاجاتهم الأساس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يس لإجتماعهم ضرورة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يرى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سيمور لبست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رينهارد بندكس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أن من مجالات علم الإجتماع السياس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دراسة السلوك الإنتخاب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دراسة الأحزاب السياسية والمنظمات التطوع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راسة الحكومة ومشكلات البيروقراط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من الإهتمامات الحديثة لـعلم الإجتماع السياس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قضايا التنشئة السياسية و الوعي السياس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قضايا التنمية السياس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 مع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 سبق ليس من إهتمامات علم الإجتماع السياسي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يمكن إجمال أهم خصائص علم الإجتماع السياسي ف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يقود لـفهم و تفسير الظواهر السياسية في إطار علاقاتها الإجتماع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يستند إلى المنطق العلمي في دراسته لـتلك الظواه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يهدف للوصول إلى تنظيم أوجه النشاط السياسي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قسم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أفلاطون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مدينته الفاضلة إلى ثلاث طبقات ه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جنو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تجار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ما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علماء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ثقفو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الحكام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جنو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مال و المنتج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 أي منه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برز مُـنظورا نظريات العقد الإجتماع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توماس هوب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ون لو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ان جاك روسو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تحدثت نظريات العقد الإجتماعي عن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حالة الطبيعي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للبشرية و التي تتسم بـمباديء 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مبدأ الحرية و المساواة و العدال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بدأ حرية الإقتصا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بدأ حرية التعلي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يعتبر إبن خلدون من أبرز من إستخدم في تحليلاته المنهج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فلسف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سح الإجتماعي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التاريخ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عياري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فهوم الصفوة بـشكل عام يوجد ف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جال العلمي و السياس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جال الإقتصادي و الثقافي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 مع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صفوة في المجال السياسي فقط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منهج المقارن في علم الإجتماع السياسي له عدة طرق لإجراء المقارنات و 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قارنة العمود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قارنة الأفق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قارنة الإحصائ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قو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من المفاهيم الأساسية في علم الإجتماع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و لها أنواع 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قوة الإجتماع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قوة السياس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قوة الإقتصاد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سلط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كـمفهوم سياسي لها مقومات مهمة جدا لإكتمال بنائها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من تلك المقومات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طرفي السلطة و شرعيت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وجود الإطار المؤسسي لـطرفي العلاق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غير ما ذكر أعلاه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مشاركة السياسي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كـمفهوم سياسي برز لأول مرة خلال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ثورة الصناع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الثورة الفرنس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ثورة العما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ثورة الفكرية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يرى إبن خلدون أن سبب قيام و سقوط الدول 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ترف و التفكك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العصبية قوة و ضعفا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إجتما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ا أسباب لـقيام و سقوط الدول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ن خصائص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ثورة السياسي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أنها قد تكون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عنيفة أو سلمية مخطط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سريعة أو بطيئة فجائ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بيروقراطية الإيجابية لها عدة مظاهر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تقسيم الدقيق للعم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تخصص يعتمد على الكفاء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تخطيط المدروس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ن أهم أسباب الصراع في المجتمعات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عوامل ذات طابع سياس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عوامل ذات طابع ثقاف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عوامل ذات طابع إقتصادي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ن أبرز خصائص الدول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سياد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شخصية القانون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دولة ليس لها خصائص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ثقافة السياس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طابقة لـمفهوم الثقافة العامة للمجتم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ختلفة تماما عن الثقافة العامة للمجتمع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زء من الثقافة العامة للمجتم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عارضة لـثقافة المجتمع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صفوة السياسية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 xml:space="preserve">هي أقل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ذات نفوذ سياسي لها مكانتها الإجتماعية العا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تحكم كل شرائح المجتمع أو بعضها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 مع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غير ما ذكر أعلاه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ن أهم قواعد النظام السياسي في الإسلام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حكم لله و طاعة ولي الأم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عدل و الشورى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حكم الشورى في النظام السياسي الإسلام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ختلف في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غير واجبه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واجب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يس لها حكم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قرآن الكريم و السنة في المملكة العربية السعودية هما الحاكمان على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نظام الحكم و جميع أنظمة الدول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نظام الحكم و بعض أنظمة الدول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بعض أنظمة الدول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ا يحكمان ما سبق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لم الإجتماع السياسي هو فرع من علم الإجتماع يهتم بـالأسباب و النتائج الإجتماعية لـتوزيع القو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داخل المجتمع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بين المجتمعات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حدد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ماركس فيير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أنواعا أساسية للسلطة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سلطة التقليد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سلطة القانون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سلطة الكارزم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لم الإجتماع السياسي هو علم مستقل و يعني ذلك أن له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جالاته المحدد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و أهدافه و منهجيته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 مع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سياسة في الإصطلاح تعن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قيام على الشيء بما يصلح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ن إدارة المجتمعات الإنسان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صول أو فن إدارة الشؤون العام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لم الإجتماع السياسي هو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 xml:space="preserve">ذلك العلم الذي يدرس الظواهر و النظم السياس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ي ضوء البناء الإجتماعي و الثقافة السائدة في المجتم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داخل الجماعة السياسية المسماة بـالدول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 مع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ـالنسبة للجذور التاريخية و الفكرية لـعلم الإجتماع السياسي من حيث بدايات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هناك إتفاق بين العلماء حولها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هناك إختلاف بين العلماء حول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ا جذور تاريخية لـعلم الإجتماع السياس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رواد الأوائل أو الأباء المؤسسين لـعلم الإجتماع السياسي يعودون لــ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لاسفة اليون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لاسفة عصر التنوي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فلاسفة العرب و المسلمين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هناك عوامل أدت لـظهور و تطور علم الإجتماع السياسي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ثورة الصناع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قيام الثورة الفرنس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حركة الإصلاح الديني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خلت مفاهيم جديدة إلى الحياة السياسية في مجتمعات الدولة الحديثة مثل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إنتخاب و الأحزاب السياس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جتمع المدني و الرأي العام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 مع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يعد أفلاطون من رواد علم الإجتماع السياس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ثالي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واقعي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علميين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يرى أفلاطون أن الفلاسفة فقط هم من يستطيع الحكم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لأنهم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فراد ذوو كفاءات عا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قادرين على تحديد الخير و الشر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 مع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ول من قال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أن الإجتماع أمر طبيعي و الإنسان كائن إجتماعي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فلاط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سقراط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أرسطو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إشترط إبن خلدون في الوازع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ملك </w:t>
      </w:r>
      <w:r>
        <w:rPr>
          <w:b/>
          <w:bCs/>
          <w:color w:val="FF0000"/>
          <w:u w:val="single"/>
          <w:rtl w:val="true"/>
        </w:rPr>
        <w:t>) 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ن يكون واحدا من المجتم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ن تكون له الغلبة و السطان عليه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ن يدفع عدوان الناس بعضهم عن بعض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كد إبن خلدون أن عمر أي دولة يكون ف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يلين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ثلاثة أجيا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ربعة أجيا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قولة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غاية تبرر الوسيل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تعن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صل السياسة عن الأخلاق و القي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صل الإقتصاد عن الأخلاق و القي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صل التربية عن الأخلاق و القيم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إتجهت أعماله الفكرية إلى تحليل بعض النظم السياسية الموجودة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كـالأحزاب السياسية و السلطة و البيروقراط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ركس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ماكس فيي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فلاطون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هناك مفهومان يتصارعان حول الإستحواذ على مضمون علم الإجتماع السياسي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هم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أن علم الإجتماع السياسي هو علم الدولة و القو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ن علم الإجتماع السياسي هو علم الصفوة و السلط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ن علم الإجتماع السياسي هو علم الديموقراطية و السلط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واجه علم الإجتماع السياسي مشكلة في عدم الإتفاق بين العلماء حول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تعريفه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نشأته و تطوره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 مع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م يكن فيه إختلاف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لم الإجتماع السياسي هو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 xml:space="preserve">العلم الذي يدرس الظواهر و النظم السياس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ي ضوء البناء الإجتماع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ي ضوء الثقافة السائدة في المجتمع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ذكر أعلاه لا ينطبق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يرى إبن خلدون أن العصبية بها تكون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دافعة و الحما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طالب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إختلاف علماء الإجتماع السياسي حول بعض قضاياه يرجع إلى 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خصوصية العلوم الإجتماع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تشابك و تداخل المعرفة الإنسان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عوامل الموضوعية و الذاتية</w:t>
      </w:r>
    </w:p>
    <w:p>
      <w:pPr>
        <w:pStyle w:val="Normal"/>
        <w:spacing w:lineRule="auto" w:line="36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 </w:t>
      </w:r>
      <w:r>
        <w:rPr>
          <w:b/>
          <w:b/>
          <w:bCs/>
          <w:color w:val="FF0000"/>
          <w:u w:val="single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يعتبر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غاستون بوتول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أن رواد علم الإجتماع السياس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كس فيير و مارك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يكافيلي و مارك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بن خلدون و إبن الأزرق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أفلاطون و أرسطو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خلت مفاهيم جديدة إلى الحياة السياسية في الدولة الحديث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إنتخاب و الأحزاب السياس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جتمع المدني و الرأي العام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 مع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م تدخل أي مفاهيم جديدة إلى الحياة السياسية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94" w:right="794" w:gutter="0" w:header="0" w:top="567" w:footer="709" w:bottom="7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>
        <w:rFonts w:ascii="Comic Sans MS" w:hAnsi="Comic Sans MS"/>
        <w:b/>
        <w:b/>
        <w:bCs/>
        <w:color w:val="000000"/>
      </w:rPr>
    </w:pPr>
    <w:r>
      <w:rPr>
        <w:rFonts w:ascii="Comic Sans MS" w:hAnsi="Comic Sans MS"/>
        <w:b/>
        <w:bCs/>
        <w:color w:val="000000"/>
        <w:rtl w:val="true"/>
      </w:rPr>
    </w:r>
  </w:p>
  <w:p>
    <w:pPr>
      <w:pStyle w:val="Footer"/>
      <w:jc w:val="left"/>
      <w:rPr>
        <w:rFonts w:ascii="Comic Sans MS" w:hAnsi="Comic Sans MS"/>
        <w:b/>
        <w:b/>
        <w:bCs/>
        <w:color w:val="000000"/>
      </w:rPr>
    </w:pPr>
    <w:r>
      <w:rPr>
        <w:rFonts w:ascii="Comic Sans MS" w:hAnsi="Comic Sans MS"/>
        <w:b/>
        <w:b/>
        <w:bCs/>
        <w:color w:val="000000"/>
        <w:rtl w:val="true"/>
      </w:rPr>
      <w:t>تصوير</w:t>
    </w:r>
    <w:r>
      <w:rPr>
        <w:rFonts w:ascii="Comic Sans MS" w:hAnsi="Comic Sans MS"/>
        <w:b/>
        <w:bCs/>
        <w:color w:val="000000"/>
        <w:rtl w:val="true"/>
      </w:rPr>
      <w:t xml:space="preserve">/  </w:t>
    </w:r>
    <w:r>
      <w:rPr>
        <w:rFonts w:ascii="Comic Sans MS" w:hAnsi="Comic Sans MS" w:cs="Arial"/>
        <w:b/>
        <w:b/>
        <w:bCs/>
        <w:color w:val="FF0000"/>
        <w:u w:val="single"/>
        <w:rtl w:val="true"/>
      </w:rPr>
      <w:t>مهّيه</w:t>
    </w:r>
    <w:r>
      <w:rPr>
        <w:rFonts w:ascii="Comic Sans MS" w:hAnsi="Comic Sans MS"/>
        <w:b/>
        <w:b/>
        <w:bCs/>
        <w:color w:val="FF0000"/>
        <w:rtl w:val="true"/>
      </w:rPr>
      <w:t xml:space="preserve"> </w:t>
    </w:r>
    <w:r>
      <w:rPr>
        <w:rFonts w:ascii="Comic Sans MS" w:hAnsi="Comic Sans MS"/>
        <w:b/>
        <w:bCs/>
        <w:color w:val="FF0000"/>
        <w:rtl w:val="true"/>
      </w:rPr>
      <w:t xml:space="preserve">&amp; </w:t>
    </w:r>
    <w:r>
      <w:rPr>
        <w:rFonts w:ascii="Comic Sans MS" w:hAnsi="Comic Sans MS"/>
        <w:b/>
        <w:bCs/>
        <w:color w:val="FF0000"/>
        <w:u w:val="single"/>
      </w:rPr>
      <w:t>sadeem_5</w:t>
    </w:r>
    <w:r>
      <w:rPr>
        <w:rFonts w:ascii="Comic Sans MS" w:hAnsi="Comic Sans MS"/>
        <w:b/>
        <w:bCs/>
        <w:color w:val="000000"/>
        <w:rtl w:val="true"/>
      </w:rPr>
      <w:tab/>
      <w:t xml:space="preserve">                    </w:t>
    </w:r>
    <w:r>
      <w:rPr>
        <w:rFonts w:ascii="Comic Sans MS" w:hAnsi="Comic Sans MS"/>
        <w:b/>
        <w:b/>
        <w:bCs/>
        <w:color w:val="000000"/>
        <w:rtl w:val="true"/>
      </w:rPr>
      <w:t>تنسيق</w:t>
    </w:r>
    <w:r>
      <w:rPr>
        <w:rFonts w:ascii="Comic Sans MS" w:hAnsi="Comic Sans MS"/>
        <w:b/>
        <w:bCs/>
        <w:color w:val="000000"/>
        <w:rtl w:val="true"/>
      </w:rPr>
      <w:t xml:space="preserve">/  </w:t>
    </w:r>
    <w:r>
      <w:rPr>
        <w:rFonts w:ascii="Arial" w:hAnsi="Arial" w:cs="Arial"/>
        <w:b/>
        <w:b/>
        <w:bCs/>
        <w:color w:val="FF0000"/>
        <w:u w:val="single"/>
        <w:rtl w:val="true"/>
      </w:rPr>
      <w:t>ســـنديان</w:t>
    </w:r>
    <w:r>
      <w:rPr>
        <w:rFonts w:ascii="Comic Sans MS" w:hAnsi="Comic Sans MS"/>
        <w:b/>
        <w:b/>
        <w:bCs/>
        <w:color w:val="FF0000"/>
        <w:rtl w:val="true"/>
      </w:rPr>
      <w:t xml:space="preserve"> </w:t>
    </w:r>
    <w:r>
      <w:rPr>
        <w:rFonts w:ascii="Comic Sans MS" w:hAnsi="Comic Sans MS"/>
        <w:b/>
        <w:bCs/>
        <w:color w:val="FF0000"/>
        <w:rtl w:val="true"/>
      </w:rPr>
      <w:t xml:space="preserve">&amp; </w:t>
    </w:r>
    <w:r>
      <w:rPr>
        <w:rFonts w:ascii="Comic Sans MS" w:hAnsi="Comic Sans MS"/>
        <w:b/>
        <w:bCs/>
        <w:color w:val="FF0000"/>
        <w:u w:val="single"/>
      </w:rPr>
      <w:t>SaD HeArT</w:t>
    </w:r>
    <w:r>
      <w:rPr>
        <w:rFonts w:ascii="Comic Sans MS" w:hAnsi="Comic Sans MS"/>
        <w:b/>
        <w:bCs/>
        <w:color w:val="000000"/>
        <w:rtl w:val="true"/>
      </w:rPr>
      <w:tab/>
      <w:t xml:space="preserve">                 </w:t>
      <w:tab/>
    </w:r>
    <w:r>
      <w:rPr>
        <w:rStyle w:val="Pagenumber"/>
        <w:rFonts w:ascii="Comic Sans MS" w:hAnsi="Comic Sans MS"/>
        <w:b/>
        <w:bCs/>
        <w:color w:val="FF0000"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bCs/>
        <w:rFonts w:ascii="Comic Sans MS" w:hAnsi="Comic Sans MS"/>
        <w:color w:val="FF0000"/>
      </w:rPr>
      <w:instrText xml:space="preserve"> PAGE </w:instrText>
    </w:r>
    <w:r>
      <w:rPr>
        <w:rtl w:val="true"/>
        <w:rStyle w:val="Pagenumber"/>
        <w:u w:val="single"/>
        <w:b/>
        <w:b/>
        <w:bCs/>
        <w:rFonts w:ascii="Comic Sans MS" w:hAnsi="Comic Sans MS"/>
        <w:color w:val="FF0000"/>
      </w:rPr>
      <w:fldChar w:fldCharType="separate"/>
    </w:r>
    <w:r>
      <w:rPr>
        <w:rtl w:val="true"/>
        <w:rStyle w:val="Pagenumber"/>
        <w:u w:val="single"/>
        <w:b/>
        <w:b/>
        <w:bCs/>
        <w:rFonts w:ascii="Comic Sans MS" w:hAnsi="Comic Sans MS"/>
        <w:color w:val="FF0000"/>
      </w:rPr>
      <w:t>9</w:t>
    </w:r>
    <w:r>
      <w:rPr>
        <w:rtl w:val="true"/>
        <w:rStyle w:val="Pagenumber"/>
        <w:u w:val="single"/>
        <w:b/>
        <w:b/>
        <w:bCs/>
        <w:rFonts w:ascii="Comic Sans MS" w:hAnsi="Comic Sans MS"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347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613472"/>
    <w:rPr/>
  </w:style>
  <w:style w:type="character" w:styleId="InternetLink">
    <w:name w:val="Hyperlink"/>
    <w:basedOn w:val="DefaultParagraphFont"/>
    <w:rsid w:val="00200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347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1347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F0079A-234C-479C-8836-1E72EB639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165</Words>
  <Characters>6647</Characters>
  <CharactersWithSpaces>779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04:00Z</dcterms:created>
  <dc:creator>compo</dc:creator>
  <dc:description/>
  <dc:language>en-US</dc:language>
  <cp:lastModifiedBy>delta</cp:lastModifiedBy>
  <dcterms:modified xsi:type="dcterms:W3CDTF">2014-09-01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