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B0082"/>
          <w:sz w:val="24"/>
          <w:sz w:val="24"/>
          <w:szCs w:val="24"/>
          <w:rtl w:val="true"/>
        </w:rPr>
        <w:t>اسئله علم النفس النمو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دة علم نفس النمو في الاختب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ش حل الاسئلة التا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صياع للقواع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اهق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فولة المبك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فولة المتوسط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تاخ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فرة في النم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ي من ضمن الخيار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ال ماني فاكرته بس من ضمن الخيار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ن الثلاث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)....</w:t>
      </w:r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جه تعبر عن نفسها في ميل المراهقه الى توسيع دائرة علاقاته الاجتماعيه تشمل رفاق اللعب والجيره وشلة الاصدقاء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ه الى الانتم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جه المهن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ه الى الامن 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ه الى النجاح والانجا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كز الفيلسو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ى اهمية الاهتمام بالطفل بدراسة التغيرات التي تطرأ عليه وغرس القيم والعادات الصحيه لد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ن جاك روسو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ن لو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رو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يدم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همية دراسة علم نفس النمو للمرب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لمام بطبيعة شخصية الانس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رف على قوانين النم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يد الاهداف التربويه وبناء المناه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سم الفيلسو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ياة الطفل الى مرحلتين واكد على اهمية تربية حواس الطفل والاهتمام بألعاب الطفل لتنمية حواسه وخبرات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ن جاك روسو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ن لو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رو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يدم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هم ملامح التكيف التي تعين الوليد على ان يقوم بها ليتكيف مع الحياه الجديد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يف مع التغيرات المناخ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تماد على نفسه في عمليات التنف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ناول الغذاء عن طريق الف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من مراحل النمو الاجتماعي عند اريكسون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مرحله العمليات الحسيه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مرحلة الاجتهاد مقابل القصور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مرحله قبل الاجرائيه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مرحله الحسيه الحركيه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ل صفه تحدد في الجنين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ون العين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ون الشع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ن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ون البشر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بدأ حياة الانسان بتكوين الخليه الملقحه الزيجوت وتتكون من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وموزو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وموزو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وموز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وموزو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ع اسفل الرقبه وتفرز هرمون الثيروكسين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ده الصنوبر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ده الدرق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ده النخاميه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ده الدهن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4:00Z</dcterms:created>
  <dc:creator>Asus</dc:creator>
  <dc:description/>
  <dc:language>en-US</dc:language>
  <cp:lastModifiedBy>Asus</cp:lastModifiedBy>
  <dcterms:modified xsi:type="dcterms:W3CDTF">2011-04-18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