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44"/>
          <w:szCs w:val="144"/>
        </w:rPr>
      </w:pPr>
      <w:r>
        <w:rPr>
          <w:rFonts w:ascii="Arial" w:hAnsi="Arial" w:cs="Arial"/>
          <w:color w:val="000000"/>
          <w:sz w:val="144"/>
          <w:sz w:val="144"/>
          <w:szCs w:val="144"/>
          <w:rtl w:val="true"/>
        </w:rPr>
        <w:t>أسئلة علم نفس نمو</w:t>
      </w:r>
      <w:r>
        <w:rPr>
          <w:rFonts w:ascii="Arial" w:hAnsi="Arial" w:cs="Arial"/>
          <w:color w:val="000000"/>
          <w:sz w:val="144"/>
          <w:sz w:val="144"/>
          <w:szCs w:val="144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لد مقابل الركود هي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رشد الأوسط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المبكر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ذكر خاطئ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مثل مرحل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ذا تقبل الفرد حياته وعجزه ومرض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شيخوخ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كامل مقابل اليأس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لد مقابل الركود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اد مقابل الانعزال تسمى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الأوسط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رشد المبك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تاحت الفرصة للطفل للعب بحرية والإجابة على أسئلته هذه ه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جهاد مقابل القصور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حكم الذاتي مقابل الشك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مبادرة في مقابل الذن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شل في عمليات المشي والاخراج والكلام من 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هاد مقابل القصور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تحكم الذاتي مقابل الشك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بادرة في مقابل الذنب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ظرية النفسية الاجتماعية هي نظر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ريكس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ياجه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ايلور د فرويد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حد مراحل نظرية النمو المعرف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مرحلة الإجراءات الصوري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ولد مقابل الركو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حلة الفم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مو لدى الطفل الشعور بالاجتهاد والمثابرة في المدرسة وعن طريق التشجيع بتعلم المثابرة والاجتهاد هذه من احد 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ثقة مقابل عدم الثق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حكم الذاتي مقابل الشك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بادرة في مقابل الذنب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اجتهاد مقابل القصور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مثل الضمير ويضم القيم الدينية و الاخلاقيه ويؤثر في السلوك من مكونات الشخصية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1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هو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نا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أنا الأعلى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حلة الثالثة من مراحل نظرية فرويد عبر عنها بعقدي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للذكورة إلكتر وعقد الإناث أديب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الذكور أدي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قد الإناث إلكتر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+</w:t>
      </w:r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طلق على المرحلة من سن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لوغ من نظرية التحليل النفس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كمو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ناسل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م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2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نواع النضج درجة نمو أعضاء الجسم بما يمكنه من القيام بوظائف محددة هو النضج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فعال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ؤدي عملية التغذية إلى تغير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كيميائي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و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زيائ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وكيميائ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قص في هذه الغدة يؤدي إلى التأثير في الكلام والمشي وعدم انتظام الأسن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نخامي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صنوبرية 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غدة الدرق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تناسل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جمع موادها الأولية في الدم ثم تحولها إلى مواد كيميائية معقدة تسم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هرمون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لعابية 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دهن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دمع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مؤثرة على الجنين قبل ميلاده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غذية الأ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اولها المواد الضارة كالعقاقير والتدخي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التها الصحية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 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17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جموع الاستثارات التي يتلقها الفرد منذ لحظة إخصاب البويضة في رحم الأم وحتى وفات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ذ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قسم الصفات الموروثة إ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قسا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سمين والثالث غير مه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قس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موروثة لا تقس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افق مع الآخرين من مطالب النمو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وسط العم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و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كتساب الدور الاجتماعي السليم من مطالب النمو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شد والنضج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سط العم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راهق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يخوخة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3E69"/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صادر مطالب النمو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اريخ الجنيني للفر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ط الثقافي للمجتمع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2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دد قوانين والمبادئ العامة للنمو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باد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عدادها كثيرة</w:t>
      </w:r>
      <w:r>
        <w:rPr>
          <w:rFonts w:cs="Arial" w:ascii="Arial" w:hAnsi="Arial"/>
          <w:color w:val="000000"/>
          <w:sz w:val="22"/>
          <w:szCs w:val="22"/>
        </w:rPr>
        <w:br/>
        <w:t xml:space="preserve">2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الوراثة تظهر في الصفات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ة كالذكاء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درات العقلية الخاص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ن أسباب زيادة مخاوف الطفل في مرحلة النمو الانفعالي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و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مو إدراك الطفل للأشياء التي قد تسبب له ضر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ي تجربة بياجه عند وضع محتوى الوعاء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ي وعاء ثالث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صير وأوسع قطراً أجاب الطفل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 اكبر من ب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26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تي يطلق عليها العاب الأدوار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حرك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ألعاب التمثيلية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لعاب الثقافي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7 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دد العوامل المؤثرة في 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ثن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ثلاثة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ربع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خمس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28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هرت النظريات مثل نظرية سبنسر عند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لي المعرف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ركي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غو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9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ل يمل ولا يكل في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فعال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جسم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غوي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30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تبر من المراحل المهمة في حياة الإنسان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طفولة المبكرة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وات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طفولة المتوسطة</w:t>
      </w:r>
      <w:r>
        <w:rPr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رضاعة من الميلاد إلى السنة الثان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المراحل مهمة في حياة الإنسان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على إلى أسف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سفل إلى أع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ن العام إلى الخاص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خاص إلى العام</w:t>
      </w:r>
      <w:r>
        <w:rPr>
          <w:rFonts w:cs="Arial" w:ascii="Arial" w:hAnsi="Arial"/>
          <w:color w:val="000000"/>
          <w:sz w:val="22"/>
          <w:szCs w:val="22"/>
        </w:rPr>
        <w:br/>
        <w:br/>
        <w:t>3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تبر أهم إنجاز في مرحلة الرضاع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ل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هور الأسن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تصاب الزائ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ش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3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ناك مرحلة من مراحل الرضاعة للتطور الحس الحركي وهي تمتد من الولادة إلى الشهر الأو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أفعال المنعك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إرجاع الدورية الأول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تآزر بين الإرجاع الثانو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ختراع وسائل جديدة</w:t>
      </w:r>
      <w:r>
        <w:rPr>
          <w:rFonts w:cs="Arial" w:ascii="Arial" w:hAnsi="Arial"/>
          <w:color w:val="000000"/>
          <w:sz w:val="22"/>
          <w:szCs w:val="22"/>
        </w:rPr>
        <w:br/>
        <w:br/>
        <w:t>3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ى علماء النفس أن هناك فئة من الأطفال هم أكثر تحكماً في انفعالاتهم هم</w:t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أصحاء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أطفال الأذكي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ذين يعيشون في المناخ الأسر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طفال المشبعون لحاجاتهم</w:t>
      </w:r>
      <w:r>
        <w:rPr>
          <w:rFonts w:cs="Arial" w:ascii="Arial" w:hAnsi="Arial"/>
          <w:color w:val="000000"/>
          <w:sz w:val="22"/>
          <w:szCs w:val="22"/>
        </w:rPr>
        <w:br/>
        <w:t>3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تي تسهم في اتساع دائرة الطفل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لمه المش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لم الكلام واللغ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ع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>36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ي يعتبر تمهيداً مباشراً للمشي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قامة والوق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ب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زح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رخة الأولى للطفل يفسرها العلم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حة بالظهور للدنيا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ندفاع الهواء إلى الرئت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عور بالجوع والتعب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بدأ ظهور الأسنان اللبن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سنة الثالث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سنة الثان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في الشهر الثالث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شهر الثا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3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اسة التي تكون أكثر اكتمالا في الأسبوع الثا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سمع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ذو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ص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لم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نسان ينتقل من مرحلة إلى أخ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شكل مفاجئ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جبار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تدريجي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حظ العلماء أن لكل فترة من فترات حياة الإنس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لها خصائص ولها سم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ها خصائص وسم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لها سمات ولها خصائص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42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نائاً على الأسس الغددي العضوي فأنه ينقسم إلى عدد من المراحل عددها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ح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3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صنف في مراحل تناظر المراحل التعليمية إلى الأسا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ربو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ي العضو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مؤثرة في الجن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وراثة – عمر الأم – تعاطي العقاق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حالة الصحية للأم وتغذيتها – الحالة الأنفعاليه للأ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 الخارجية – عامل الـــــ</w:t>
      </w:r>
      <w:r>
        <w:rPr>
          <w:rFonts w:cs="Arial" w:ascii="Arial" w:hAnsi="Arial"/>
          <w:color w:val="000000"/>
          <w:sz w:val="22"/>
          <w:szCs w:val="22"/>
          <w:u w:val="single"/>
        </w:rPr>
        <w:t>rh</w:t>
      </w:r>
      <w:r>
        <w:rPr>
          <w:rFonts w:cs="Arial" w:ascii="Arial" w:hAnsi="Arial"/>
          <w:color w:val="000000"/>
          <w:sz w:val="22"/>
          <w:szCs w:val="22"/>
        </w:rPr>
        <w:br/>
        <w:br/>
        <w:t>45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هي الأم التي يصاب أطفالها بالتشوه أو ربما الوفا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م الصغير السن لأقل من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م الناضج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الأم الكبيرة في السن لأكثر من </w:t>
      </w:r>
      <w:r>
        <w:rPr>
          <w:rFonts w:cs="Arial" w:ascii="Arial" w:hAnsi="Arial"/>
          <w:color w:val="000000"/>
          <w:sz w:val="22"/>
          <w:szCs w:val="22"/>
          <w:u w:val="single"/>
        </w:rPr>
        <w:t>35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سنه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t>46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ا الذي تحدده العوامل الوراث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جنس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لامح العام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ستعدادات الوراثية المرض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7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بلغ المحصول اللغوي لطفل السادسة حو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50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30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350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ث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2500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كلمة تقريباً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48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ظهر التغير الأول لشكل الجسم خلال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ضاع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ولة المبكر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ت‌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طفولة المتوسط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ث‌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اه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4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جنس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ك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0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عرف الطفل على مفهوم الصواب والخطأ والحلال والحرام في مرحل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نمو الخلق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لغوي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كبر مصادر القلق في الطفولة المتأخ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زملاء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2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ميز النمو الانفعالي في الطفولة المتأخرة بــ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استقرار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بذب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سط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 مما سبق</w:t>
      </w:r>
      <w:r>
        <w:rPr>
          <w:rFonts w:cs="Arial" w:ascii="Arial" w:hAnsi="Arial"/>
          <w:color w:val="000000"/>
          <w:sz w:val="22"/>
          <w:szCs w:val="22"/>
        </w:rPr>
        <w:br/>
        <w:t xml:space="preserve">53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حد أخلاقيات الطفل في ضوء المعايير السائدة ف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يئة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رتبطة بالخوف المرضي المدر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العام من 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من المدرسي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من الامتحانات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كذب أساساً إلى عوام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بيئ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ء مما سبق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5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الخي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بالتقلي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كذب الآلتب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 المرض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لالتب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يال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ض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انتقام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5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ق بين الخوف العادي والخوف المرضي هو فرق ف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الخوف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جة الخ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 ودرجة الخوف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ء م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59. ..............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ت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خوف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يس مما سب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سمة القلق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لق العام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الة القل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متح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جسم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عقل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باب النفسية والتربوية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عدوان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نحرف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نسحاب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تكيف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6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زمن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ائ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فسي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4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درة على إدراك العلاقات بين الأشياء والمواقف يعبر عن مصطلح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إدراك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فك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ذكاء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5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أثر النمو الجسمي في المراهقة المبكرة بعوامل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 ونوع الجنس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ذ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فرازات الغد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6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صنوبر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رق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خامي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هنية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7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نمو الديني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خلق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عق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68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هم العوامل المؤثرة في النمو الاجتماعي للمراهقة المتأخر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رة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قران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Style15"/>
        <w:ind w:left="360" w:right="0" w:hanging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9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ي مما يلي من خطوات تشخيص التأخر الدراس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اتجاهات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الحالة الصح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شخصية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راسة مستويات التحصيل لأقران التلميذ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7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نخفاض في القدرة العقلية العامة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ذكاء التلميذ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ؤدي إلى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التأخر الدراسي العام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مؤقت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خاص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أخر الدراسي الدائم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غيرات الارتقائية البنائية التي تطرأ على الفرد في مختلف النواحي الجسمية والعقلية من لحظة تكوينه حتى انتهاء حياته ه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نمو</w:t>
      </w:r>
      <w:r>
        <w:rPr>
          <w:rFonts w:cs="Arial" w:ascii="Arial" w:hAnsi="Arial"/>
          <w:color w:val="00FF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عقلي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2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مو المستم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تطور</w:t>
      </w:r>
      <w:r>
        <w:rPr>
          <w:rStyle w:val="Appleconvertedspace"/>
          <w:rFonts w:ascii="Arial" w:hAnsi="Arial" w:cs="Arial"/>
          <w:color w:val="00FF00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3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للنمو الداخل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وراثي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انفعالية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اجتماعي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فات نفسية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.&gt;&gt;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توقع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4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للنمو الخارج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وامل وراث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عوامل بيئية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صفات عقلي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فات جسم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5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اريخ الجنين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ط الثقاف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د نفس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6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مطالب النمو في مراحل المراهق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 الضمير وتمييز السلوكيا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تكوين علاقات جديدة ناضجة</w:t>
      </w:r>
      <w:r>
        <w:rPr>
          <w:rStyle w:val="Appleconvertedspace"/>
          <w:rFonts w:ascii="Arial" w:hAnsi="Arial" w:cs="Arial"/>
          <w:color w:val="00FF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 مستوى اجتماعي مناس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br/>
        <w:t xml:space="preserve">7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غد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ض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بيئ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وراثة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8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غد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ض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بيئة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وراث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br/>
        <w:t xml:space="preserve">9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سبب في النضج إلى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ظروف البيئ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color w:val="00FFFF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أنماط العام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رادة الإنسان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امل الوراثة</w:t>
      </w:r>
      <w:r>
        <w:rPr>
          <w:rFonts w:cs="Arial" w:ascii="Arial" w:hAnsi="Arial"/>
          <w:color w:val="000000"/>
          <w:sz w:val="22"/>
          <w:szCs w:val="22"/>
        </w:rPr>
        <w:t>. .</w:t>
        <w:br/>
        <w:br/>
        <w:br/>
        <w:t xml:space="preserve">10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مراهقة المبكرة لدى الذكور من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7</w:t>
      </w:r>
      <w:r>
        <w:rPr>
          <w:rStyle w:val="Appleconvertedspace"/>
          <w:rFonts w:cs="Arial" w:ascii="Arial" w:hAnsi="Arial"/>
          <w:color w:val="00FFFF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>1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1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 ل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 h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قاقير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عامل الريصص</w:t>
      </w:r>
      <w:r>
        <w:rPr>
          <w:rStyle w:val="Appleconvertedspace"/>
          <w:rFonts w:ascii="Arial" w:hAnsi="Arial" w:cs="Arial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م الجنين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لايا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>12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تبر المشي هو أهم إنجاز حركي في هذه المرحلة العمري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مو الانفعا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حس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نمو الحركي</w:t>
      </w:r>
      <w:r>
        <w:rPr>
          <w:color w:val="000000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13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العوامل المؤثرة في النمو الحركي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الة الذهني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الحالة الاجتماعي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مستوى الذكاء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14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مركب اجتماعي مكتس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جتماع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u w:val="single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خلق</w:t>
      </w:r>
      <w:r>
        <w:rPr>
          <w:rFonts w:ascii="Arial" w:hAnsi="Arial" w:cs="Arial"/>
          <w:color w:val="00FF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حال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طفل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15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color w:val="000000"/>
          <w:sz w:val="22"/>
          <w:szCs w:val="22"/>
        </w:rPr>
        <w:t>25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لمة في مرحل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Style w:val="Appleconvertedspace"/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</w:rPr>
        <w:t>9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6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طلق بعض العلماء عليها سن العصابات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مرحلة الطفولة المتأخر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حلة الطفولة المتقدمة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جسم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7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تميز النمو الانفعالي في الطفولة المتأخرة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استقرار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ذبذب الانفعالي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وسط الانفعالي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شي م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18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و عبارة عن انفعال دافعي يتضمن حالة من التوتر التي تدفع الشخص الخائف إلى الهروب من الموقف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وقف معين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خوف</w:t>
      </w:r>
      <w:r>
        <w:rPr>
          <w:rFonts w:ascii="Arial" w:hAnsi="Arial" w:cs="Arial"/>
          <w:color w:val="00FF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color w:val="00FFFF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ميع ما سبق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highlight w:val="yellow"/>
        </w:rPr>
        <w:t>19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رجع الكذب إلى عوامل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جتماعية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فسية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يئ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convertedspace"/>
          <w:rFonts w:ascii="Arial" w:hAnsi="Arial" w:cs="Arial"/>
          <w:color w:val="00FFFF"/>
          <w:sz w:val="22"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أنواع القلق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متحان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سمة القلق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لقوانين والمبادىء العامه ل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تأثر النمو بالعوامل الداخليه والخارج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سير النمو في اتجاهات محد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غير الكمي ه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زياده في القدره الوضيفيه للعضو مصاحبه للزياده في الحجم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زياده في حجم الاعضاء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لم مهارات الاستقلال الذاتي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مراهق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طالب النمو في مرحلة الطفو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رشد والنضج</w:t>
      </w:r>
      <w:r>
        <w:rPr>
          <w:rFonts w:cs="Arial" w:ascii="Arial" w:hAnsi="Arial"/>
          <w:color w:val="0D0D0D"/>
          <w:sz w:val="22"/>
          <w:szCs w:val="22"/>
        </w:rPr>
        <w:br/>
        <w:br/>
        <w:t>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اريخ الجيني للفر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والتعلم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بادىء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صادر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عوامل المؤثره في النمو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ة المنزل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يئه مابعد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ه ماقبل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جمع موادها الاوليه من الدم ثم تعيد افرافزها في ق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غدد اللعاب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نخام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درقيه</w:t>
      </w:r>
      <w:r>
        <w:rPr>
          <w:rFonts w:cs="Arial" w:ascii="Arial" w:hAnsi="Arial"/>
          <w:color w:val="0D0D0D"/>
          <w:sz w:val="22"/>
          <w:szCs w:val="22"/>
        </w:rPr>
        <w:br/>
        <w:br/>
        <w:t>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نضج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نظرية التحليل النفسي هو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فروي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Arial" w:ascii="Arial" w:hAnsi="Arial"/>
          <w:color w:val="0D0D0D"/>
          <w:sz w:val="22"/>
          <w:szCs w:val="22"/>
        </w:rPr>
        <w:t xml:space="preserve">11)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حله التي تعبر عن عقدتين عقدة اوديب وعقدة الكترا ه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</w:t>
      </w:r>
      <w:r>
        <w:rPr>
          <w:rFonts w:cs="Arial" w:ascii="Arial" w:hAnsi="Arial"/>
          <w:color w:val="0D0D0D"/>
          <w:sz w:val="22"/>
          <w:szCs w:val="22"/>
        </w:rPr>
        <w:t>6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ى البلوغ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</w:rPr>
        <w:t>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3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من </w:t>
      </w:r>
      <w:r>
        <w:rPr>
          <w:rFonts w:cs="Arial" w:ascii="Arial" w:hAnsi="Arial"/>
          <w:color w:val="FF0000"/>
          <w:sz w:val="22"/>
          <w:szCs w:val="22"/>
          <w:u w:val="single"/>
        </w:rPr>
        <w:t>3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ـ</w:t>
      </w:r>
      <w:r>
        <w:rPr>
          <w:rFonts w:cs="Arial" w:ascii="Arial" w:hAnsi="Arial"/>
          <w:color w:val="FF0000"/>
          <w:sz w:val="22"/>
          <w:szCs w:val="22"/>
          <w:u w:val="single"/>
        </w:rPr>
        <w:t>6</w:t>
      </w:r>
      <w:r>
        <w:rPr>
          <w:rFonts w:cs="Arial" w:ascii="Arial" w:hAnsi="Arial"/>
          <w:color w:val="0D0D0D"/>
          <w:sz w:val="22"/>
          <w:szCs w:val="22"/>
        </w:rPr>
        <w:br/>
        <w:br/>
        <w:t>1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نا الاعلى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ستويات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كونات الشخص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معرفي</w:t>
      </w:r>
      <w:r>
        <w:rPr>
          <w:rFonts w:cs="Arial" w:ascii="Arial" w:hAnsi="Arial"/>
          <w:color w:val="0D0D0D"/>
          <w:sz w:val="22"/>
          <w:szCs w:val="22"/>
        </w:rPr>
        <w:br/>
        <w:br/>
        <w:t>1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اعمق المستويات النفس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اقبل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لا شعور</w:t>
      </w:r>
      <w:r>
        <w:rPr>
          <w:rFonts w:cs="Arial" w:ascii="Arial" w:hAnsi="Arial"/>
          <w:color w:val="0D0D0D"/>
          <w:sz w:val="22"/>
          <w:szCs w:val="22"/>
        </w:rPr>
        <w:br/>
        <w:br/>
        <w:t>1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النضريه النفسيه الاجتماعيه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اجيه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  <w:br/>
        <w:t>1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نمو لدى الطفل الشعور بالاجتهاد والمثابره في المدرسه وهي مرحلة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مبادره في مقابل الذنب </w:t>
      </w:r>
      <w:r>
        <w:rPr>
          <w:rFonts w:cs="Arial" w:ascii="Arial" w:hAnsi="Arial"/>
          <w:color w:val="0D0D0D"/>
          <w:sz w:val="22"/>
          <w:szCs w:val="22"/>
        </w:rPr>
        <w:t>4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5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ذاتيه مقابل تشوش الدور </w:t>
      </w:r>
      <w:r>
        <w:rPr>
          <w:rFonts w:cs="Arial" w:ascii="Arial" w:hAnsi="Arial"/>
          <w:color w:val="0D0D0D"/>
          <w:sz w:val="22"/>
          <w:szCs w:val="22"/>
        </w:rPr>
        <w:t>1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1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ليس مما 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1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س تقسيم النو الى مراح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عرفة معايير النمو لكل مرح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اساس الغددي العضو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عرف على مطالب النمو لكل مرحله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0D0D0D"/>
          <w:sz w:val="22"/>
          <w:szCs w:val="22"/>
        </w:rPr>
        <w:br/>
        <w:br/>
        <w:t>1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متدد هذه المرحله من الشهر الرابع الى الشهر السادس وفيها يكرر الطفل الحركه بقصد الحصول على نتائج تجلب له السر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تآزر بين الارجاع الثانو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ارجاع الدوريه الاو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رحلة الارجاع الدوريه الثانويه</w:t>
      </w:r>
      <w:r>
        <w:rPr>
          <w:rFonts w:cs="Arial" w:ascii="Arial" w:hAnsi="Arial"/>
          <w:color w:val="0D0D0D"/>
          <w:sz w:val="22"/>
          <w:szCs w:val="22"/>
        </w:rPr>
        <w:br/>
        <w:br/>
        <w:t>1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باب زيادة مخاوف الطفل في مرحلة 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قدره على التركيز والانتباه محدوده من حيث المدى والم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نم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و اللغوي</w:t>
      </w:r>
      <w:r>
        <w:rPr>
          <w:rFonts w:cs="Arial" w:ascii="Arial" w:hAnsi="Arial"/>
          <w:color w:val="0D0D0D"/>
          <w:sz w:val="22"/>
          <w:szCs w:val="22"/>
        </w:rPr>
        <w:br/>
        <w:br/>
        <w:t>2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تبرمن اكبر مصادر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زل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مدر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بيئه</w:t>
      </w:r>
      <w:r>
        <w:rPr>
          <w:rFonts w:cs="Arial" w:ascii="Arial" w:hAnsi="Arial"/>
          <w:color w:val="0D0D0D"/>
          <w:sz w:val="22"/>
          <w:szCs w:val="22"/>
        </w:rPr>
        <w:br/>
        <w:t>21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عباره عن انفعال دافعي يتضمن حاله من التوتر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خوف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D0D0D"/>
          <w:sz w:val="22"/>
          <w:szCs w:val="22"/>
        </w:rPr>
        <w:br/>
        <w:br/>
        <w:t>2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عام من المدرسه يعد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سباب 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عوامل المرتبطه ب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مة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br/>
        <w:t>2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مراهقه المتكي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منحر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انسحابيه المنطويه</w:t>
      </w:r>
      <w:r>
        <w:rPr>
          <w:rFonts w:cs="Arial" w:ascii="Arial" w:hAnsi="Arial"/>
          <w:color w:val="0D0D0D"/>
          <w:sz w:val="22"/>
          <w:szCs w:val="22"/>
        </w:rPr>
        <w:br/>
        <w:br/>
        <w:t>2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صطلح الذي يعبر عن عملية تفسير المثيرات الحسيه المختلفه واعطائها معنى محد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ادراك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فكير</w:t>
      </w:r>
      <w:r>
        <w:rPr>
          <w:rFonts w:cs="Arial" w:ascii="Arial" w:hAnsi="Arial"/>
          <w:color w:val="0D0D0D"/>
          <w:sz w:val="22"/>
          <w:szCs w:val="22"/>
        </w:rPr>
        <w:br/>
        <w:br/>
        <w:t>2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هتمام الشديد بالمظهر والملبس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  <w:br/>
        <w:t>2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يبلغ متوسط وزن الذكور في سن </w:t>
      </w:r>
      <w:r>
        <w:rPr>
          <w:rFonts w:cs="Arial" w:ascii="Arial" w:hAnsi="Arial"/>
          <w:color w:val="0D0D0D"/>
          <w:sz w:val="22"/>
          <w:szCs w:val="22"/>
        </w:rPr>
        <w:t>21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55,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66,3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FF0000"/>
          <w:sz w:val="22"/>
          <w:szCs w:val="22"/>
          <w:u w:val="single"/>
        </w:rPr>
        <w:t>65,3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حكم في اجزاء الجسم بكل دقه من ملامح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و الحركي</w:t>
      </w:r>
      <w:r>
        <w:rPr>
          <w:rFonts w:cs="Arial" w:ascii="Arial" w:hAnsi="Arial"/>
          <w:color w:val="0D0D0D"/>
          <w:sz w:val="22"/>
          <w:szCs w:val="22"/>
          <w:u w:val="single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ستقراء الانفعالي من مظاه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2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ن خطوات تشخيص التأخر الدراسي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حديد مستوى الذكاء والقدرات العق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دراسة اتجاه التلميذ نحو المدرس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دراسة مستويات التحصيل لاقران التلميذ</w:t>
      </w:r>
      <w:r>
        <w:rPr>
          <w:rFonts w:cs="Arial" w:ascii="Arial" w:hAnsi="Arial"/>
          <w:color w:val="0D0D0D"/>
          <w:sz w:val="22"/>
          <w:szCs w:val="22"/>
        </w:rPr>
        <w:br/>
        <w:br/>
        <w:t>3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حاجات المراهقين 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حاجه الى التقبل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حاجه الى الانتماء</w:t>
      </w:r>
      <w:r>
        <w:rPr>
          <w:rFonts w:ascii="Arial" w:hAnsi="Arial" w:cs="Arial"/>
          <w:color w:val="0D0D0D"/>
          <w:sz w:val="22"/>
          <w:sz w:val="22"/>
          <w:szCs w:val="22"/>
        </w:rPr>
        <w:t> 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color w:val="003E69"/>
          <w:sz w:val="22"/>
          <w:szCs w:val="22"/>
        </w:rPr>
      </w:pPr>
      <w:r>
        <w:rPr>
          <w:rFonts w:cs="Arial" w:ascii="Arial" w:hAnsi="Arial"/>
          <w:color w:val="003E69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من اوائل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  <w:rtl w:val="true"/>
        </w:rPr>
        <w:t>الفلاسفة الذين ركزوا على الاهتمام بالطفل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t>.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اروي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ان جاك روس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جــ 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ون لو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</w:r>
      <w:r>
        <w:rPr>
          <w:rFonts w:cs="Tahoma" w:ascii="Tahoma" w:hAnsi="Tahoma"/>
          <w:color w:val="9BBB59"/>
          <w:sz w:val="22"/>
          <w:szCs w:val="22"/>
        </w:rPr>
        <w:t>2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حلة الرشد تبدأ م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cs="Tahoma" w:ascii="Tahoma" w:hAnsi="Tahoma"/>
          <w:color w:val="FF0000"/>
          <w:sz w:val="22"/>
          <w:szCs w:val="22"/>
          <w:u w:val="single"/>
        </w:rPr>
        <w:t>21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إلى </w:t>
      </w:r>
      <w:r>
        <w:rPr>
          <w:rFonts w:cs="Tahoma" w:ascii="Tahoma" w:hAnsi="Tahoma"/>
          <w:color w:val="FF0000"/>
          <w:sz w:val="22"/>
          <w:szCs w:val="22"/>
          <w:u w:val="single"/>
        </w:rPr>
        <w:t>40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3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د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غيرات التي يتعرض لها الانسان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نضج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م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قو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خبر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9BBB59"/>
          <w:sz w:val="22"/>
          <w:szCs w:val="22"/>
        </w:rPr>
        <w:t>4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ول علاقة اجتماعية في حياة الطفل هي علاقته بـ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درس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مه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أسر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التغيرات الارتقائية البنائية التي تطرأ على الفرد في مختل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واحي</w:t>
      </w:r>
      <w:r>
        <w:rPr>
          <w:rFonts w:cs="Arial" w:ascii="Arial" w:hAnsi="Arial"/>
          <w:color w:val="000000"/>
          <w:sz w:val="22"/>
          <w:szCs w:val="22"/>
          <w:rtl w:val="true"/>
        </w:rPr>
        <w:t>..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ط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امل الوراث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ــ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نمو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روق الفردية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تعريف النمو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لك التغيرا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رتقائية البنائية التي تطرأ على الفرد في مختلف النواحي الجسم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عق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انفعا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اجتماع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ذلك منذ لحظ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وين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حتى انته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يات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مو الانسان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مل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متصل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منفصل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 – تكون متصله في مراحل ومنفصله في مراحل اخرى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7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مصاد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طالب النمو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تاريخ الجنيني للفرد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م الكلام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ــ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كتساب اللغ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لم المهارات الاجتماعية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8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خضع النمو لمبد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فروق الفرد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ساس هذا المبدأ 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راث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 – البيئ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 – كل ماسبق ذكره صحي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9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مطال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مو في مرحلة الشيخوخة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قيق مستويات من النجا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نمية الخبر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عرفية والاجتماعي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قيق مستوى معيشي ملائم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تقبل الحياة بواقعها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حالي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10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نضج بسب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عل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 – الهرمون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كل ماذكر صحي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 – كل ما ذكر خطأ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9BBB59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التي تنقل مباشرة من الاباء الى الابناء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صف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سائدة</w:t>
      </w:r>
      <w:r>
        <w:rPr>
          <w:rFonts w:cs="Tahoma" w:ascii="Tahoma" w:hAnsi="Tahoma"/>
          <w:color w:val="FF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ة المتنحي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ة الولادي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9BBB59"/>
          <w:sz w:val="22"/>
          <w:szCs w:val="22"/>
        </w:rPr>
        <w:t>12</w:t>
      </w:r>
      <w:r>
        <w:rPr>
          <w:rFonts w:cs="Tahoma" w:ascii="Tahoma" w:hAnsi="Tahoma"/>
          <w:color w:val="9BBB59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حكم في عمليات المشي والأخراج والكلام يؤدي إلى الشعور بـ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شك في الذ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_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فش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_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أراد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13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مجموع الاستثارات الت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لقاها الفرد منذ لحظة اخصاب البويض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راثة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غ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غذ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بيئ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9BBB59"/>
          <w:sz w:val="22"/>
          <w:szCs w:val="22"/>
        </w:rPr>
        <w:t>14</w:t>
      </w:r>
      <w:r>
        <w:rPr>
          <w:rFonts w:cs="Tahoma" w:ascii="Tahoma" w:hAnsi="Tahoma"/>
          <w:color w:val="9BBB59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نقسم الغدد في النمو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نوع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ثلاث أنوا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غد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ماء هي 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تصب مباشرة في الدم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صب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نوات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يس لها علاقة مباشرة بعملية النمو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نحدرة من الاجداد والاسلاف ولاتظهر في الوالدين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فات السائ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صفات المتنحية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 – الصف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ولادية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تعتبر حاسة السمع عند الولادة</w:t>
      </w:r>
      <w:r>
        <w:rPr>
          <w:color w:val="000000"/>
          <w:sz w:val="22"/>
          <w:szCs w:val="22"/>
          <w:rtl w:val="true"/>
        </w:rPr>
        <w:t>..</w:t>
        <w:br/>
      </w:r>
      <w:r>
        <w:rPr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 w:val="22"/>
          <w:szCs w:val="22"/>
          <w:u w:val="single"/>
          <w:rtl w:val="true"/>
        </w:rPr>
        <w:t>اقل الحواس اكتمالا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كثر الحو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كتمالا</w:t>
      </w:r>
      <w:r>
        <w:rPr>
          <w:color w:val="000000"/>
          <w:sz w:val="22"/>
          <w:szCs w:val="22"/>
          <w:rtl w:val="true"/>
        </w:rPr>
        <w:br/>
        <w:br/>
        <w:br/>
        <w:br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 الفروق بين الجنسين في مرحلة الطفولة المبكرة 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نين</w:t>
      </w:r>
      <w:r>
        <w:rPr>
          <w:color w:val="000000"/>
          <w:sz w:val="22"/>
          <w:szCs w:val="22"/>
          <w:rtl w:val="true"/>
        </w:rPr>
        <w:t>..</w:t>
        <w:br/>
      </w: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كثر طولا واقل حظا في الانسجة العضلية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 w:val="22"/>
          <w:szCs w:val="22"/>
          <w:u w:val="single"/>
          <w:rtl w:val="true"/>
        </w:rPr>
        <w:t>اكثر طولا واكثر حظا</w:t>
      </w:r>
      <w:r>
        <w:rPr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في الانسجة العضلية</w:t>
      </w:r>
      <w:r>
        <w:rPr>
          <w:color w:val="000000"/>
          <w:sz w:val="22"/>
          <w:szCs w:val="22"/>
          <w:u w:val="single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جــ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قل طولا واقل حظا في الانسجة العض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قل طو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كثر حظا في الانسجة العضلية</w:t>
      </w:r>
      <w:r>
        <w:rPr>
          <w:color w:val="000000"/>
          <w:sz w:val="22"/>
          <w:szCs w:val="22"/>
          <w:rtl w:val="true"/>
        </w:rPr>
        <w:br/>
        <w:br/>
        <w:br/>
        <w:br/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يتعرف الطفل على مفهوم الصو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خطأ والحلال والحرام في سن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أ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ين</w:t>
      </w:r>
      <w:r>
        <w:rPr>
          <w:color w:val="00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color w:val="FF0000"/>
          <w:sz w:val="22"/>
          <w:szCs w:val="22"/>
          <w:u w:val="single"/>
          <w:rtl w:val="true"/>
        </w:rPr>
        <w:t xml:space="preserve">) </w:t>
      </w:r>
      <w:r>
        <w:rPr>
          <w:color w:val="FF0000"/>
          <w:sz w:val="22"/>
          <w:szCs w:val="22"/>
          <w:u w:val="single"/>
        </w:rPr>
        <w:t>6</w:t>
      </w:r>
      <w:r>
        <w:rPr>
          <w:color w:val="FF0000"/>
          <w:sz w:val="22"/>
          <w:szCs w:val="22"/>
          <w:u w:val="single"/>
          <w:rtl w:val="true"/>
        </w:rPr>
        <w:t xml:space="preserve">- </w:t>
      </w:r>
      <w:r>
        <w:rPr>
          <w:color w:val="FF0000"/>
          <w:sz w:val="22"/>
          <w:szCs w:val="22"/>
          <w:u w:val="single"/>
        </w:rPr>
        <w:t>9</w:t>
      </w:r>
      <w:r>
        <w:rPr>
          <w:color w:val="FF0000"/>
          <w:sz w:val="22"/>
          <w:szCs w:val="22"/>
          <w:u w:val="single"/>
          <w:rtl w:val="true"/>
        </w:rPr>
        <w:t xml:space="preserve"> </w:t>
      </w:r>
      <w:r>
        <w:rPr>
          <w:color w:val="FF0000"/>
          <w:sz w:val="22"/>
          <w:sz w:val="22"/>
          <w:szCs w:val="22"/>
          <w:u w:val="single"/>
          <w:rtl w:val="true"/>
        </w:rPr>
        <w:t>سن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جــ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ين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ي الغدة التي تبرز خصائص كل نوع من الجنس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رق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نخام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جــ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ة الصنوبر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غدة التناسل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لتي تسهم في تكوينه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ظروف بيئة الحمل أول المشكلات التي تصادف ولادة الجني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فات السائد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 – الصفات المتنح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صفات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</w:rPr>
        <w:t>الولادي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صح أم خط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) ..</w:t>
        <w:br/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نسان ينتقل من مرحلة نمو إلى أخرى بشك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فجائ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)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خطأ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دد هي أعضاء داخلية تقوم بتكوين مركبات كميائيه يحتاج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ليها الجسم في عمليات النمو </w:t>
      </w:r>
      <w:r>
        <w:rPr>
          <w:rFonts w:cs="Arial" w:ascii="Arial" w:hAnsi="Arial"/>
          <w:color w:val="000000"/>
          <w:sz w:val="22"/>
          <w:szCs w:val="22"/>
          <w:rtl w:val="true"/>
        </w:rPr>
        <w:t>( )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ص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أساس التربوي يصنف إلى مراحل تناضر المراحل التعليميه </w:t>
      </w:r>
      <w:r>
        <w:rPr>
          <w:rFonts w:cs="Tahoma" w:ascii="Tahoma" w:hAnsi="Tahoma"/>
          <w:color w:val="000000"/>
          <w:sz w:val="22"/>
          <w:szCs w:val="22"/>
          <w:rtl w:val="true"/>
        </w:rPr>
        <w:t>( )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صح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t>2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ت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اسه السمع اقل الحواس اكتمالا عند الولا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 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صح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ن مطالب النمو في مراحل الطفولة تعلم الكلام وأكتساب اللغ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ص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)</w:t>
        <w:br/>
        <w:br/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rtl w:val="true"/>
        </w:rPr>
        <w:t xml:space="preserve"> ) </w:t>
      </w:r>
      <w:r>
        <w:rPr>
          <w:color w:val="000000"/>
          <w:sz w:val="22"/>
          <w:sz w:val="22"/>
          <w:szCs w:val="22"/>
          <w:rtl w:val="true"/>
        </w:rPr>
        <w:t xml:space="preserve">مستويات الشعور لدى فرويد اللهو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الأنا 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الأنا الا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FF0000"/>
          <w:sz w:val="22"/>
          <w:sz w:val="22"/>
          <w:szCs w:val="22"/>
          <w:rtl w:val="true"/>
        </w:rPr>
        <w:t>خطاء</w:t>
      </w:r>
      <w:r>
        <w:rPr>
          <w:color w:val="000000"/>
          <w:sz w:val="22"/>
          <w:szCs w:val="22"/>
          <w:rtl w:val="true"/>
        </w:rPr>
        <w:t>)</w:t>
        <w:br/>
        <w:br/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 w:val="22"/>
          <w:szCs w:val="22"/>
          <w:rtl w:val="true"/>
        </w:rPr>
        <w:t>اللع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نفرادي المتوازي هو أن يلعب مع الأخرين ولكن يحتفظ بخصائصه الفرد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>ص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ختارو الأجابة الصحيحة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رحلة الأجراءات الصوري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مراهق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تميز بـ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هم الفئا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مو القدرة على التفكير المجرد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أجابات أ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رحلة الأفعال المنعكسه تمتد من الولاده إلى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سادس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ثالث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شهر الأول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ن مصادر مطالب النمو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تاريخ الجنيني للفرد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ختلاف معدل سرعة النمو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مو يمكن التنبؤ به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نمو المعرفي نضري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سلر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ريكسون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ياج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أول علاقة اجتماعية في حياة الطفل هي علاقته بـ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درس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م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سره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حكم في عمليات المشي والأخراج والكلام يؤدي إلى الشعور بـ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ك في الذا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فشل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أراد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تضمر قبل البلوغ وتسمى غدد الطفول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النخام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_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غدد الصنوبر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الدرق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قبل النقص في الدخل من مطالب النمو في مرحلة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سط العمر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شيخوخ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اهق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رحلة الرشد تبدأ من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cs="Arial" w:ascii="Arial" w:hAnsi="Arial"/>
          <w:sz w:val="22"/>
          <w:szCs w:val="22"/>
          <w:highlight w:val="yellow"/>
          <w:u w:val="single"/>
        </w:rPr>
        <w:t>21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إلى </w:t>
      </w:r>
      <w:r>
        <w:rPr>
          <w:rFonts w:cs="Arial" w:ascii="Arial" w:hAnsi="Arial"/>
          <w:sz w:val="22"/>
          <w:szCs w:val="22"/>
          <w:highlight w:val="yellow"/>
          <w:u w:val="single"/>
        </w:rPr>
        <w:t>40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Style16"/>
        <w:numPr>
          <w:ilvl w:val="0"/>
          <w:numId w:val="4"/>
        </w:numPr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يرى اريكسون ان نمو الشخصية يتم في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بع مراحل من الطفولة إلى 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ثمان مراحل من الطفولة إلى الشيخوخ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ربعة مراحل من الطفولة إلى 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ن القوانين والمبادئ العامة للنمو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نمو يمكن التنبؤ به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يخضع النمو لمبدأ الفروق الفرد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ج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أ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أحد مراحل النمو ويطلق عليها مرحلة الكمون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بلوغ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اهق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يخوخ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جموع الأستثارات التي يتلقاها الفرد منذ لحظة اخصاب البويضة في رحم الأم وحتى وفاته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نمو 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323" w:leader="none"/>
        </w:tabs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عوامل الوراث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البيئة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3" w:leader="none"/>
        </w:tabs>
        <w:ind w:left="927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هو احد مكونات الدم والذي يكون موجب او سالب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عامل الريصص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عامل الوراثة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عامل البيئه</w:t>
      </w:r>
    </w:p>
    <w:p>
      <w:pPr>
        <w:pStyle w:val="Style16"/>
        <w:tabs>
          <w:tab w:val="clear" w:pos="720"/>
          <w:tab w:val="left" w:pos="1323" w:leader="none"/>
        </w:tabs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24" w:leader="none"/>
        </w:tabs>
        <w:ind w:left="11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عب الأنفرادي المتوازي هو أن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فضل اللعب مع زملائه ويفضل ممارسة بعض الألعاب الجماع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لعب الطفل بمفردة دون مشاركة احد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يلعب مع الأخرين ولكن يحتفظ بخصائصه الفرديه 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صح أم خطأ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مو هو الوصول إلى حالة من القدرة الوظيفية سواء كانت مرتبطة بالنواحي البيلوجية أو السلوكية </w:t>
      </w:r>
      <w:r>
        <w:rPr>
          <w:rFonts w:cs="Arial" w:ascii="Arial" w:hAnsi="Arial"/>
          <w:sz w:val="22"/>
          <w:szCs w:val="22"/>
          <w:rtl w:val="true"/>
        </w:rPr>
        <w:t>(   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هذا تعريف التط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نمو هو الزيادة في حجم الجسم وأجزاءه او تركيب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ستويات الشعور لدى فرويد  اللهو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ا الاعلى </w:t>
      </w:r>
      <w:r>
        <w:rPr>
          <w:rFonts w:cs="Arial" w:ascii="Arial" w:hAnsi="Arial"/>
          <w:sz w:val="22"/>
          <w:szCs w:val="22"/>
          <w:rtl w:val="true"/>
        </w:rPr>
        <w:t>(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 xml:space="preserve">خطأ </w:t>
      </w:r>
      <w:r>
        <w:rPr>
          <w:rFonts w:cs="Arial" w:ascii="Arial" w:hAnsi="Arial"/>
          <w:sz w:val="22"/>
          <w:szCs w:val="22"/>
          <w:highlight w:val="yellow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ذه مكونات الشخصي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ما مستويات الشعور هي الشعور وماقبل الشعور والاشع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راحل النمو عند بياجيه مرحلة العمليات الحسيه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جرائات الماديه من سن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) (    )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center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نسان ينتقل من مرحلة نمو إلى أخرى بشكل فجائي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تدريجي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راحل النمو النفسي الأجتماعي عند أريكسون مرحلة الثقة مقابل عدم الثقة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ام الأول </w:t>
      </w:r>
      <w:r>
        <w:rPr>
          <w:rFonts w:cs="Arial" w:ascii="Arial" w:hAnsi="Arial"/>
          <w:sz w:val="22"/>
          <w:szCs w:val="22"/>
          <w:rtl w:val="true"/>
        </w:rPr>
        <w:t>) 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دد هي أعضاء داخلية تقوم بتكوين مركبات كميائيه يحتاج إليها الجسم في عمليات النمو  </w:t>
      </w:r>
      <w:r>
        <w:rPr>
          <w:rFonts w:cs="Arial" w:ascii="Arial" w:hAnsi="Arial"/>
          <w:sz w:val="22"/>
          <w:szCs w:val="22"/>
          <w:rtl w:val="true"/>
        </w:rPr>
        <w:t>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غير الكمي يتضمن الزيادة في القدرة الوضيفية للعضو أما التغير الكيفي يتضمن زيادة في حجم الأعضاء </w:t>
      </w:r>
      <w:r>
        <w:rPr>
          <w:rFonts w:cs="Arial" w:ascii="Arial" w:hAnsi="Arial"/>
          <w:sz w:val="22"/>
          <w:szCs w:val="22"/>
          <w:rtl w:val="true"/>
        </w:rPr>
        <w:t>(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>العكس صحي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هدف من تقسيم حياة الأنسان إلى مراحل للدراسة فقط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صفات المتنحيه هي التي تنتقل مباشرة من الأباء إلى الأبناء </w:t>
      </w:r>
      <w:r>
        <w:rPr>
          <w:rFonts w:cs="Arial" w:ascii="Arial" w:hAnsi="Arial"/>
          <w:sz w:val="22"/>
          <w:szCs w:val="22"/>
          <w:rtl w:val="true"/>
        </w:rPr>
        <w:t xml:space="preserve">(   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تنحيه هي الصفات المنحدرة من الأجداد والأسلاف ولاتضهر في الوالدين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خضع النمو لمبدأ الفروق الفرديه أسا هذا المبدأ هو عاملي الوراثة والبيئه  </w:t>
      </w:r>
      <w:r>
        <w:rPr>
          <w:rFonts w:cs="Arial" w:ascii="Arial" w:hAnsi="Arial"/>
          <w:sz w:val="22"/>
          <w:szCs w:val="22"/>
          <w:rtl w:val="true"/>
        </w:rPr>
        <w:t>( 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حلة الثالثة من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نوات تنقسم إلى عقدتين عقدة أوديب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لذكور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ألكترا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لأناث </w:t>
      </w:r>
      <w:r>
        <w:rPr>
          <w:rFonts w:cs="Arial" w:ascii="Arial" w:hAnsi="Arial"/>
          <w:sz w:val="22"/>
          <w:szCs w:val="22"/>
          <w:rtl w:val="true"/>
        </w:rPr>
        <w:t>) ( 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خطأ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ساس التربوي يصنف إلى مراحل تناضر المراحل التعليميه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حلة الأرجاع الدورية تمتد من الشهر الأول إلى الشهر الخامس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خطأ </w:t>
      </w:r>
      <w:r>
        <w:rPr>
          <w:rFonts w:cs="Arial" w:ascii="Arial" w:hAnsi="Arial"/>
          <w:sz w:val="22"/>
          <w:szCs w:val="22"/>
          <w:u w:val="single"/>
          <w:rtl w:val="true"/>
        </w:rPr>
        <w:t>|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ن الحادي عشر إلى الثامن عشر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عتبر حاسه السمع اقل الحواس اكتمالا عند الولادة </w:t>
      </w:r>
      <w:r>
        <w:rPr>
          <w:rFonts w:cs="Arial" w:ascii="Arial" w:hAnsi="Arial"/>
          <w:sz w:val="22"/>
          <w:szCs w:val="22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مطالب النمو في مراحل الطفولة تعلم الكلام وأكتساب اللغه </w:t>
      </w:r>
      <w:r>
        <w:rPr>
          <w:rFonts w:cs="Arial" w:ascii="Arial" w:hAnsi="Arial"/>
          <w:sz w:val="22"/>
          <w:szCs w:val="22"/>
          <w:u w:val="single"/>
          <w:rtl w:val="true"/>
        </w:rPr>
        <w:t>( )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وصول الى حاله من القدره الوظيفيه سواء كانت مرتبطه بالنواحي البيلوجيه اوالسلوك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تط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رتقاء</w:t>
      </w:r>
      <w:r>
        <w:rPr>
          <w:rFonts w:cs="Arial" w:ascii="Arial" w:hAnsi="Arial"/>
          <w:color w:val="0D0D0D"/>
          <w:sz w:val="22"/>
          <w:szCs w:val="22"/>
        </w:rPr>
        <w:br/>
        <w:br/>
        <w:t>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لقوانين والمبادىء العامه ل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تأثر النمو بالعوامل الداخليه والخارج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سير النمو في اتجاهات محد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غير الكمي ه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زياده في القدره الوضيفيه للعضو مصاحبه للزياده في الحجم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زياده في حجم الاعضاء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لم مهارات الاستقلال الذاتي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مراهق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طالب النمو في مرحلة الطفو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طالب النمو في مرحلة الرشد والنضج</w:t>
      </w:r>
      <w:r>
        <w:rPr>
          <w:rFonts w:cs="Arial" w:ascii="Arial" w:hAnsi="Arial"/>
          <w:color w:val="0D0D0D"/>
          <w:sz w:val="22"/>
          <w:szCs w:val="22"/>
        </w:rPr>
        <w:br/>
        <w:br/>
        <w:t>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مصادر مطالب النمو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فرد نف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اريخ الجيني للفر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والتعلم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بادىء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صادر النمو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عوامل المؤثره في النمو</w:t>
      </w:r>
      <w:r>
        <w:rPr>
          <w:rFonts w:cs="Arial" w:ascii="Arial" w:hAnsi="Arial"/>
          <w:color w:val="0D0D0D"/>
          <w:sz w:val="22"/>
          <w:szCs w:val="22"/>
        </w:rPr>
        <w:br/>
        <w:br/>
        <w:t>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ة المنزل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يئه مابعد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ئه ماقبل الميلا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ليست م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جمع موادها الاوليه من الدم ثم تعيد افرافزها في ق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غدد اللعاب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نخام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غدد الدرقيه</w:t>
      </w:r>
      <w:r>
        <w:rPr>
          <w:rFonts w:cs="Arial" w:ascii="Arial" w:hAnsi="Arial"/>
          <w:color w:val="0D0D0D"/>
          <w:sz w:val="22"/>
          <w:szCs w:val="22"/>
        </w:rPr>
        <w:br/>
        <w:br/>
        <w:t>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نضج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ضج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نظرية التحليل النفسي هو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فروي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  <w:t xml:space="preserve">11)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حله التي تعبر عن عقدتين عقدة اوديب وعقدة الكترا ه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</w:t>
      </w:r>
      <w:r>
        <w:rPr>
          <w:rFonts w:cs="Arial" w:ascii="Arial" w:hAnsi="Arial"/>
          <w:color w:val="0D0D0D"/>
          <w:sz w:val="22"/>
          <w:szCs w:val="22"/>
        </w:rPr>
        <w:t>6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ى البلوغ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</w:rPr>
        <w:t>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3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 xml:space="preserve">من 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3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6</w:t>
      </w:r>
      <w:r>
        <w:rPr>
          <w:rFonts w:cs="Arial" w:ascii="Arial" w:hAnsi="Arial"/>
          <w:color w:val="0D0D0D"/>
          <w:sz w:val="22"/>
          <w:szCs w:val="22"/>
        </w:rPr>
        <w:br/>
        <w:br/>
        <w:t>1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نا الاعلى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ستويات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كونات الشخص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معرفي</w:t>
      </w:r>
      <w:r>
        <w:rPr>
          <w:rFonts w:cs="Arial" w:ascii="Arial" w:hAnsi="Arial"/>
          <w:color w:val="0D0D0D"/>
          <w:sz w:val="22"/>
          <w:szCs w:val="22"/>
        </w:rPr>
        <w:br/>
        <w:br/>
        <w:t>1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اعمق المستويات النفس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اقبل الشع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لا شعور</w:t>
      </w:r>
      <w:r>
        <w:rPr>
          <w:rFonts w:cs="Arial" w:ascii="Arial" w:hAnsi="Arial"/>
          <w:color w:val="0D0D0D"/>
          <w:sz w:val="22"/>
          <w:szCs w:val="22"/>
        </w:rPr>
        <w:br/>
        <w:br/>
        <w:t>1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ؤسس النضريه النفسيه الاجتماعيه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ياجيه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ريكسو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روجرز</w:t>
      </w:r>
      <w:r>
        <w:rPr>
          <w:rFonts w:cs="Arial" w:ascii="Arial" w:hAnsi="Arial"/>
          <w:color w:val="0D0D0D"/>
          <w:sz w:val="22"/>
          <w:szCs w:val="22"/>
        </w:rPr>
        <w:br/>
        <w:br/>
        <w:t>1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نمو لدى الطفل الشعور بالاجتهاد والمثابره في المدرسه وهي مرحلة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مبادره في مقابل الذنب </w:t>
      </w:r>
      <w:r>
        <w:rPr>
          <w:rFonts w:cs="Arial" w:ascii="Arial" w:hAnsi="Arial"/>
          <w:color w:val="0D0D0D"/>
          <w:sz w:val="22"/>
          <w:szCs w:val="22"/>
        </w:rPr>
        <w:t>4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5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وات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مرحلة الذاتيه مقابل تشوش الدور </w:t>
      </w:r>
      <w:r>
        <w:rPr>
          <w:rFonts w:cs="Arial" w:ascii="Arial" w:hAnsi="Arial"/>
          <w:color w:val="0D0D0D"/>
          <w:sz w:val="22"/>
          <w:szCs w:val="22"/>
        </w:rPr>
        <w:t>12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color w:val="0D0D0D"/>
          <w:sz w:val="22"/>
          <w:szCs w:val="22"/>
        </w:rPr>
        <w:t>1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ليس مما سبق</w:t>
      </w:r>
      <w:r>
        <w:rPr>
          <w:rFonts w:cs="Arial" w:ascii="Arial" w:hAnsi="Arial"/>
          <w:color w:val="0D0D0D"/>
          <w:sz w:val="22"/>
          <w:szCs w:val="22"/>
        </w:rPr>
        <w:br/>
        <w:br/>
        <w:t>1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س تقسيم النو الى مراح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عرفة معايير النمو لكل مرحل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اساس الغددي العضو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عرف على مطالب النمو لكل مرحله</w:t>
      </w:r>
      <w:r>
        <w:rPr>
          <w:rFonts w:cs="Arial" w:ascii="Arial" w:hAnsi="Arial"/>
          <w:color w:val="0D0D0D"/>
          <w:sz w:val="22"/>
          <w:szCs w:val="22"/>
        </w:rPr>
        <w:br/>
        <w:br/>
        <w:t>1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متدد هذه المرحله من الشهر الرابع الى الشهر السادس وفيها يكرر الطفل الحركه بقصد الحصول على نتائج تجلب له السرو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تآزر بين الارجاع الثانو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رحلة الارجاع الدوريه الاولي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مرحلة الارجاع الدوريه الثانويه</w:t>
      </w:r>
      <w:r>
        <w:rPr>
          <w:rFonts w:cs="Arial" w:ascii="Arial" w:hAnsi="Arial"/>
          <w:color w:val="0D0D0D"/>
          <w:sz w:val="22"/>
          <w:szCs w:val="22"/>
        </w:rPr>
        <w:br/>
        <w:br/>
        <w:t>1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سباب زيادة مخاوف الطفل في مرحلة 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قليد الكبا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قتران الشرط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19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قدره على التركيز والانتباه محدوده من حيث المدى والمد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مو العقلي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و اللغوي</w:t>
      </w:r>
      <w:r>
        <w:rPr>
          <w:rFonts w:cs="Arial" w:ascii="Arial" w:hAnsi="Arial"/>
          <w:color w:val="0D0D0D"/>
          <w:sz w:val="22"/>
          <w:szCs w:val="22"/>
        </w:rPr>
        <w:br/>
        <w:br/>
        <w:t>20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تعتبرمن اكبر مصادر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نزل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مدرس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بيئه</w:t>
      </w:r>
      <w:r>
        <w:rPr>
          <w:rFonts w:cs="Arial" w:ascii="Arial" w:hAnsi="Arial"/>
          <w:color w:val="0D0D0D"/>
          <w:sz w:val="22"/>
          <w:szCs w:val="22"/>
        </w:rPr>
        <w:br/>
        <w:t>21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هو عباره عن انفعال دافعي يتضمن حاله من التوتر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خوف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كذب</w:t>
      </w:r>
      <w:r>
        <w:rPr>
          <w:rFonts w:cs="Arial" w:ascii="Arial" w:hAnsi="Arial"/>
          <w:color w:val="0D0D0D"/>
          <w:sz w:val="22"/>
          <w:szCs w:val="22"/>
        </w:rPr>
        <w:br/>
        <w:br/>
        <w:t>22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خوف العام من المدرسه يعد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سباب 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عوامل المرتبطه بالخوف المرض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3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من انواع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مة القلق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قلق الاتصال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ميع ماسبق</w:t>
      </w:r>
      <w:r>
        <w:rPr>
          <w:rFonts w:cs="Arial" w:ascii="Arial" w:hAnsi="Arial"/>
          <w:color w:val="0D0D0D"/>
          <w:sz w:val="22"/>
          <w:szCs w:val="22"/>
        </w:rPr>
        <w:br/>
        <w:br/>
        <w:t>24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يمتاز المراهقين في هذا الشكل بميليهم للهدوء النفسي والاتزان الانفعالي والعلاقه الاجتماعيه الايجابيه بالاخري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مراهقه المتكي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منحرف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راهقه الانسحابيه المنطويه</w:t>
      </w:r>
      <w:r>
        <w:rPr>
          <w:rFonts w:cs="Arial" w:ascii="Arial" w:hAnsi="Arial"/>
          <w:color w:val="0D0D0D"/>
          <w:sz w:val="22"/>
          <w:szCs w:val="22"/>
        </w:rPr>
        <w:br/>
        <w:br/>
        <w:t>25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مصطلح الذي يعبر عن عملية تفسير المثيرات الحسيه المختلفه واعطائها معنى محدد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ذكر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ادراك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فكير</w:t>
      </w:r>
      <w:r>
        <w:rPr>
          <w:rFonts w:cs="Arial" w:ascii="Arial" w:hAnsi="Arial"/>
          <w:color w:val="0D0D0D"/>
          <w:sz w:val="22"/>
          <w:szCs w:val="22"/>
        </w:rPr>
        <w:br/>
        <w:br/>
        <w:t>26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اهتمام الشديد بالمظهر والملبس من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مو الاجتماع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bidi w:val="0"/>
        <w:spacing w:before="280" w:after="240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br/>
        <w:t>27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 xml:space="preserve">يبلغ متوسط وزن الذكور في سن </w:t>
      </w:r>
      <w:r>
        <w:rPr>
          <w:rFonts w:cs="Arial" w:ascii="Arial" w:hAnsi="Arial"/>
          <w:color w:val="0D0D0D"/>
          <w:sz w:val="22"/>
          <w:szCs w:val="22"/>
        </w:rPr>
        <w:t>21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سنه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55,8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</w:rPr>
        <w:t>66,3</w:t>
      </w:r>
      <w:r>
        <w:rPr>
          <w:rFonts w:cs="Arial" w:ascii="Arial" w:hAnsi="Arial"/>
          <w:color w:val="0D0D0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</w:rPr>
        <w:t>65,3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كج</w:t>
      </w:r>
      <w:r>
        <w:rPr>
          <w:rFonts w:cs="Arial" w:ascii="Arial" w:hAnsi="Arial"/>
          <w:color w:val="0D0D0D"/>
          <w:sz w:val="22"/>
          <w:szCs w:val="22"/>
        </w:rPr>
        <w:br/>
        <w:br/>
        <w:t>28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تحكم في اجزاء الجسم بكل دقه من ملامح</w:t>
      </w:r>
      <w:r>
        <w:rPr>
          <w:rFonts w:ascii="Arial" w:hAnsi="Arial" w:cs="Arial"/>
          <w:color w:val="0D0D0D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0D0D0D"/>
          <w:sz w:val="22"/>
          <w:szCs w:val="22"/>
          <w:highlight w:val="yellow"/>
          <w:u w:val="single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highlight w:val="yellow"/>
          <w:u w:val="single"/>
          <w:rtl w:val="true"/>
        </w:rPr>
        <w:t>النو الحرك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خلقي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D0D0D"/>
          <w:sz w:val="22"/>
          <w:szCs w:val="22"/>
          <w:rtl w:val="true"/>
        </w:rPr>
        <w:t>)</w:t>
      </w:r>
      <w:r>
        <w:rPr>
          <w:rFonts w:ascii="Arial" w:hAnsi="Arial" w:cs="Arial"/>
          <w:color w:val="0D0D0D"/>
          <w:sz w:val="22"/>
          <w:sz w:val="22"/>
          <w:szCs w:val="22"/>
          <w:rtl w:val="true"/>
        </w:rPr>
        <w:t>النمو الانفعالي</w:t>
      </w:r>
      <w:r>
        <w:rPr>
          <w:rFonts w:cs="Arial" w:ascii="Arial" w:hAnsi="Arial"/>
          <w:color w:val="0D0D0D"/>
          <w:sz w:val="22"/>
          <w:szCs w:val="22"/>
        </w:rPr>
        <w:br/>
      </w:r>
    </w:p>
    <w:p>
      <w:pPr>
        <w:pStyle w:val="Normal"/>
        <w:jc w:val="left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72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BFBFBF"/>
      </w:rPr>
    </w:lvl>
  </w:abstractNum>
  <w:abstractNum w:abstractNumId="4">
    <w:lvl w:ilvl="0">
      <w:start w:val="6"/>
      <w:numFmt w:val="decimal"/>
      <w:lvlText w:val="%1"/>
      <w:lvlJc w:val="right"/>
      <w:pPr>
        <w:tabs>
          <w:tab w:val="num" w:pos="0"/>
        </w:tabs>
        <w:ind w:left="927" w:hanging="360"/>
      </w:pPr>
      <w:rPr>
        <w:color w:val="BFBFB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BFBFBF"/>
    </w:rPr>
  </w:style>
  <w:style w:type="character" w:styleId="WW8Num4z0">
    <w:name w:val="WW8Num4z0"/>
    <w:qFormat/>
    <w:rPr>
      <w:color w:val="BFBFBF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6:00Z</dcterms:created>
  <dc:creator>HAMDAN</dc:creator>
  <dc:description/>
  <cp:keywords/>
  <dc:language>en-US</dc:language>
  <cp:lastModifiedBy>Asus</cp:lastModifiedBy>
  <dcterms:modified xsi:type="dcterms:W3CDTF">2011-05-15T12:13:00Z</dcterms:modified>
  <cp:revision>63</cp:revision>
  <dc:subject/>
  <dc:title/>
</cp:coreProperties>
</file>