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36"/>
          <w:szCs w:val="36"/>
        </w:rPr>
      </w:pP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أي من العوامل الآتية أكثر أهمية في فهم السلوك الراشد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معرفة حاجاته الجسمية الأساسي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معرفة درجة ذكائه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ج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معرفة الدقيقة للمنبهات التي تقع على حواسه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معرفة الدقيقة بتاريخ نموه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أكثر التعريفات شيوعاً لعلم النفس أنه علم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.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إنساني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جتماعي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بيولوجي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فيزيقي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علم النفس العام علم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..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يسعى لفهم السلوك والتنبؤ به والتحكم فيه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يساعدنا على معرفة كل شيء تقريباً عن السلوك الإنساني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يهتم بصفة خاصة بالسلوك غير السوي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يركز على دراسة سلوك الحيوان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طالب في كلية الطيران اجتاز امتحانات القبول بنجاح ولكنه يجد صعوبة في تعلم الطيران لأن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.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لديه اضطراب في العمليات العقلي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يعتمد بصورة أساسية على التعلم الأصم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ج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لديه خوف لاشعوري من الموت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يقاوم ويرفض من يمثلون السلطة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أي من الدوافع التالية يجمع بين الدوافع الأولية و الثانوي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.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حب الاستطلاع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جنس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دافع لتكوين ثرو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تطلع للنفوذ والسلط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دافع هو الذي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.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يهيئ وينشط ويوجه سلوك الفرد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يوجه السلوك في المستوى الشعوري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يعبر عن الاستجابات الغريزية للحيوانات الدنيا والعليا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تصدر عنه الاستجابات الفسيولوجية الأساسية كالجوع والعطش والنوم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أي من الإجابات الآتية لا يمكن تفسيره باستخدام المعادلة النظرية الخاصة بالحاجة – الحافز – الباعث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جوع ، العطش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سلوك الاجتماعي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تجنب الألم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لوك الاستكشاف ، التذوق الجمالي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أي من النظريات التالية تؤكد أن الدوافع الأولية لدى الإنسان هي الجنس والعدوان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نظرية الحاجة – الحافز – الباعث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نظرية المثير – الدليل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نظرية المعرفي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نظرية التحليل النفس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ميل إلى النشاط الذي ينشأ من التوتر الفسيولوجي يسمى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.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فويبا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حافز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تثبيت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افع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نسبة ظهور الخوف أثناء المعارك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متوسط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كبير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ضئيل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صفرية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تتميز الاستجابات الانفعالية للطفل حديثي الولادة بأنها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حالة عامة من الاستثار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خوف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حب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غض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يعتمد نمو الاستجابات الانفعالية العاطفية على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نضج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خبرات المثيرة للخوف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تنبيهات المبكر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دوافع اللاشعورية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استجابات الانفعالية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تعطل الأنشطة الأخرى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قد تيسر أو تعوق الأنشطة الأخرى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تختلف تماماً عن أنواع السلوك الأخرى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توجد بشدة أولا توجد على الإطلاق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تختلف الاضطرابات السيكوسومائية عن الاضطرابات العضوية في أن الأولى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لا يمكن اكتشاف أصلها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تتصل ببعض مناطق الجهاز العصبي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تحدث نتيجة لاستجابات انفعالية مستمر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لا تحدث إلا في حالات سوء التوافق الحا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شعور بالإثم يستدعي استجاب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قلق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غضب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ضيق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.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خوف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يؤكد مجال علاج الاضطرابات السيكوسومائية على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أسباب الوراثية للمرض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انفعالات كسبب للأمراض الجسم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عوامل الانفعالية في المرض العقلي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ور فرحة المعدة في الاستجابات الانفعالية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حالات الانفعالية التي تميز شخصاً ما تسمى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حالة مزاجي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عقد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مزاج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تفضيل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حالات الانفعالية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تسبب المرض العقلي عاد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لا تستمر طويلاً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تنصب فقط على الجهاز العصبي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ممكن أن تستمر كحالات توثر إذا لم يعبر عنها تعبيراً صريحاً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يسمى الخوف الشديد غير المنطقي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تجاه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فوبيا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عقد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ستجاب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إنك تستطيع أن تتعرف على صديقك سواء كان وجهه نحوك أو ظهره نحوك وهذا مثال على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ثبات المدرك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دور القيم في الإدراك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حجم المنظور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شكل والأرضي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إدراك تفسير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للخبر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للإحساس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للواقع الفيزيقي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للإحساس والخبرة والواقع الفيزيقي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يشير التهيؤ إلى تأثير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.................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على المدركات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استقراء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توقعات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ثبات البصري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مثير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أي العناصر لا يدخل في الثوابت الإدراكي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ألم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لمعان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لون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حجم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أن ميل الأشياء الجديدة التي نتعلمها إلى طمس ونسيان الأشياء التي تعلمتها من قبل يطلق عليه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كف بعدي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كف رجعي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إقراض الأثر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تذكر الشديد الوضوح والحي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تثبيت التعلم يشير إلى ممارسة شيء والتدريب عليه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حتى يتم أداؤه بطريقة متوسط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حتى يتحول انتباه الفرد عن الشيء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حتى يتعدى نقطة إتقانه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حتى يبلغ نقطة تنخفض عندها الدافعية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تميل الذكريات الحية الشديدة الوضوح إلى أن تكون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غامضة ومشوش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مشوه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موثوق بها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عقلي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بمقارنة التعلم عن طريق الفهم بالتعلم عن طريق الحفظ الصم نجد أن التعلم الأخير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أقل بقاء وأقل قابلية للتطبيق بالنسبة للمشكلات الجديد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يؤدي إلى بقاء أكبر في العلوم الاجتماعي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يؤدي إلى بقاء أكبر في المعادلات الرياضي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يتطلب قدر أكبر من المجهود في البداية ولكنه يؤدي إلى بقاءه لفترة طويلة من الوقت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بنود الاختبار من نمط الاختبار من متعدد تقيس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تعرف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تذكر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استرجاع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احتفاظ بالمعلومات السابقة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مقدار النسيان لا يعتمد على أن من العوامل الآتي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كبت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كف الرجعي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مقدار الممارس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ظاهرة فاى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كف الرجعي هو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تضارب التعلم اللاحق مع التعلم السابق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زيادة بقاء التعلم عقب فترة راح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تضارب التعلم السابق مع التعلم الحالي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كف الانتقال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تلميذ عمره العقلي أكبر من عمره بثلاثة سنوات هذا التلميذ يحتمل أن يكون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قائد بين رفاقه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متميز في النشاط المدرسي والترفيهي واللعب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دون المستوى الطبيعي في المشاركة الاجتماع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في مدرسة تتيح له أحسن الفرص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اهتمام الأساسي للجلشتلطين هو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.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سلوك غير الظاهر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تنظيم العمليات العقل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قياس الإحصائي للظواهر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تفسير السلوك عن طريقة دراسة العلاقة بين المنبه والاستجابة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  <w:br/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سؤال الاول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ختر ادق الاجابات من وجهة نظرك لتكمل الافكار التالي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7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تحق طالبان بكلية الطب احدهما إرضاء لوالديه والثاني لمضايقة والديه هذا المثال يدل على أن ؟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دوافع لاتعبر عن نفسها يصوره صريح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دوافع المتناقضة قد تعبر عن نفسها بسلوك متشابه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دوافع المتشابه قد تعبر عن نفسها بأشكال سلوكيه مختلفة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أفراد يختلفون في أساليب تعبيرهم عن دوافعهم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22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ن الشكل اذا قارناه بالأرضية نجد ان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كثر وضوحا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غامضا 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قابل للحركة 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كبر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25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ينجم عدم الانتباه من ؟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صراع بين انشطة مختلفة 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عدم الاهتمام 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صراع بين المنبهات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جميع ما سبق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26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تعلم الشرطي ؟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مفهوم مصطنع يصعب الاستفادة منه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له اهمية في دراسة وتعديل السلوك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ليس ذو قيمة في علم النفس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يفسر كل اشكال التعلم الانساني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27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حين يصدر الفرد استجابة صحيحة لمشكلة ما ويعطي عليها مكافئة يقول علم النفس انها؟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تدعيم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 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تحويل ايجابي 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تعطيل رجعي 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عادة تكامل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28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اشياء التي يفضلها الناس اكثر من غيرها ممكن استخدامها؟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كمثيرات للدوافع 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كمنبهات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 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كمدعمات د – لاشيء مما سبق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في قياس الذاكرة تستخدم المقاطع التي لامعني لها لضبط تأثير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تعب 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معني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 ج – تعقد وحدة التعلم 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ميع ماسبق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29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تثبيت التعلم يشير الي ممارسة شيء والتدريب عليه ؟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حتى يتم أداؤه بطريقة ضعيف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حتى يتحول انتباه الفرد عن الشيء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حتى يتعدى نقطة اتقانه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حتى يبلغ نقطة تنخفض عندها الدافعي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34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فضل طريقة لتحسين ذاكرة الفرد هى تحسين </w:t>
      </w:r>
      <w:r>
        <w:rPr>
          <w:rFonts w:cs="Arial" w:ascii="Arial" w:hAnsi="Arial"/>
          <w:b/>
          <w:bCs/>
          <w:color w:val="800080"/>
          <w:sz w:val="36"/>
          <w:szCs w:val="36"/>
        </w:rPr>
        <w:t>0000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للمادة ؟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تعرفه 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تعلمه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 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صقله 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ستخدامه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36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كلمة تشير الى الحالة التى يعتقد الانسان فيها ان الشيء الذي تصوره موجود لاكنه فالواقع غير موجود؟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تصور 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هزاء 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هلوسه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خداع بصري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37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تعبير الذي استخدمه فروند للتفكير الذاتي او الاقتراري الي يسوده الخيال لدى الطفل الصغير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عمليات اوليه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 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عمليات ثانوية 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عمليات ثلاثيه 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سيطرت الاعنى على التفكير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38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تخيل الفوتوغرافي تاثرة على الذكاء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يقف عقبه في سبيل نموه 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يرتبط ايجابيا مع الذكاء 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يرتبط سلبيا مع الذكاء 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لا يرتبط بالذكاء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39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نشاط اللفظي غير الظاهر اللغه الداخليه الباطني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تعطل التفكير 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لاتصاحب التفكير 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عقبه في سبيل التفكير المجرد 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لاشيء مما سبق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40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يتضمن التفكير دائما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صور بعدية 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رموز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ستجابات خارجية 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كلمات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41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افراد ذو الدرجه المرتفعه بالابداع وحل المشكلات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عصبيين 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ينصاعون للمجتمع 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يميلون للصفات الانثوايه 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لديهم طلاقه ومرون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43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يستخدم مصطلح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..............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للإشارة إلى الأحداث التي تجعل الحياة صعب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صراع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إحباط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توتر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كبت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44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ترى نظرية فرويد أن السبب الذي يكمن وراء الهيستريا التحويلية يتمثل في كبت ناجح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لخوف الفرد من الرفض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لمشاعر النقص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لدوافع غريزي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لدوافع ومحفزات من جانب الأنا الأعلى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  <w:br/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45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يقصد بمصطلح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....................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أسلوب التحليل النفسي الذي يجري تشجيع المريض فيه على أن يذكر للمعالج كل شيء يرد إلى ذهنه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تأويل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تفسير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تصريف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تخفيف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علاج المهاجم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انفصامي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تداعي الحر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46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 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أي من الأنماط العصبية الآتية يبدو من المتعذر – علاجه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استجابات الو سواسي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عجز الجنسي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مخاوف المرضي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فلق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واجبات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واجب الاول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1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اسرة المتصدعة سيكولوجياً توصف بأنها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غير متطور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تفتقر للدفء والحنان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لديها مشكلات اقتصادي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تفرض على أعضائها النظام بالقوة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مشكلات التوافق لدى صغار الراشدين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لا تختلف باختلاف الجنس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لا تختلف عن مشكلات المراهق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نفعالية أساساً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تنصب أساساً على المستقبل المهني والأدوار الاجتماعية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مفاهيم الأساسية في نظريات التعلم في تفسير الشخصية هي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مطالب الأدوار المختلفة التي يشغلها الفرد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هى –</w:t>
      </w:r>
      <w:r>
        <w:rPr>
          <w:rFonts w:cs="Arial" w:ascii="Arial" w:hAnsi="Arial"/>
          <w:b/>
          <w:bCs/>
          <w:color w:val="800080"/>
          <w:sz w:val="36"/>
          <w:szCs w:val="36"/>
        </w:rPr>
        <w:t>o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أنا – الأنا الأعلى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سمات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عادات والدوافع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من وجهة نظر مدرسة التحليل النفس أي من الحيل الدافعية تعد أكثر نضجاً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انسحاب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ادعاء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تظاهر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تكوين العكسي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تعويض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أي من المناحي العلاجية الآتية يعتبر أكثر فعالية في التعامل مع مسببات اضطرابات السلوك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علاج السلوكي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تصريف والتخفيف المنتظم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اشتراط المضاد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تحليل النفسي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أساليب العلاجية التي وضعت على أساس نتائج البحوث والدراسات التي أجريت في مجال التعلم هي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علاج المتمركز حول العميل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تحليل النفسي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علاج السلوكي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علاج الدينامي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عندما يفكر الإنسان يتحدث مع نفسه لغة داخلية هل ذلك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يعطل التفكير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عقبة في سبيل التفكير المجرد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يكف التفكير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تصاحب التفكير وتعمقه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نمط التفكير المستخدم في التحليل النفسي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تداعي المقيد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تداعي الحر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ناقد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إبداعي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تتميز فترة المراهقة ب </w:t>
      </w:r>
      <w:r>
        <w:rPr>
          <w:rFonts w:cs="Arial" w:ascii="Arial" w:hAnsi="Arial"/>
          <w:b/>
          <w:bCs/>
          <w:color w:val="800080"/>
          <w:sz w:val="36"/>
          <w:szCs w:val="36"/>
        </w:rPr>
        <w:t>00000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 :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تطور واتساع التفكير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نعدام الخبر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ركود المعرفي الفكري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تدهور البطيء في التفكير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قد يعود شعور المراهق بالحرج إلى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عدم تقدير محاولات المراهق أن يبدو ناضجا راشداً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مبالغة الراشدين فيما يطالبون به المراهق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عدم الحرص على ترك الأساليب الطفولي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عدم التناسق بين حجم المراهق وسن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36"/>
          <w:szCs w:val="36"/>
        </w:rPr>
      </w:pP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واجب الثانية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لدوافع المرتبطة بالأنا يمكن أن تصنف على أنها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>.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وافع لتكامل الأنا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شخصية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c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جتماعية وتربوية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d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دوافع البقاء والاستمرار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800080"/>
          <w:sz w:val="36"/>
          <w:szCs w:val="36"/>
        </w:rPr>
        <w:t>2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 </w:t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تنمو دافعية الإنجاز في الطفولة نتيجة؟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إتباع أساليب تسلطية في الأسر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تدريب الصارم على ضبط الإخراج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تدريب المبكر على الاستقلالية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800080"/>
          <w:sz w:val="36"/>
          <w:szCs w:val="36"/>
        </w:rPr>
        <w:t>3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أكثر التعريفات شيوعاً لعلم النفس أنه علم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إجابة </w:t>
      </w:r>
      <w:r>
        <w:rPr>
          <w:rFonts w:cs="Arial" w:ascii="Arial" w:hAnsi="Arial"/>
          <w:b/>
          <w:bCs/>
          <w:color w:val="FF0000"/>
          <w:sz w:val="36"/>
          <w:szCs w:val="36"/>
        </w:rPr>
        <w:t>a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إنساني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b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تربوي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c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يولوجي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d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جتماعي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يستفيد العلاج النفسي من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إجابة</w:t>
      </w:r>
      <w:r>
        <w:rPr>
          <w:rFonts w:cs="Arial" w:ascii="Arial" w:hAnsi="Arial"/>
          <w:b/>
          <w:bCs/>
          <w:color w:val="800080"/>
          <w:sz w:val="36"/>
          <w:szCs w:val="36"/>
        </w:rPr>
        <w:t>a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نصيحة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b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انفعال البسيط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c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تفريغ الانفعالي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d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قمع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  <w:br/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علماء النفس الذين يفسرون التعلم بأنه تحقيق للفهم يؤكدون على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إجابة</w:t>
      </w:r>
      <w:r>
        <w:rPr>
          <w:rFonts w:cs="Arial" w:ascii="Arial" w:hAnsi="Arial"/>
          <w:b/>
          <w:bCs/>
          <w:color w:val="800080"/>
          <w:sz w:val="36"/>
          <w:szCs w:val="36"/>
        </w:rPr>
        <w:t>a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تعزيز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b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تكوين العادات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c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ور الإدراك والعمليات المعرفية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d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نماذج الحسابية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خاصية المميزة للصراع هو شعور الفر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إجابة</w:t>
      </w:r>
      <w:r>
        <w:rPr>
          <w:rFonts w:cs="Arial" w:ascii="Arial" w:hAnsi="Arial"/>
          <w:b/>
          <w:bCs/>
          <w:color w:val="800080"/>
          <w:sz w:val="36"/>
          <w:szCs w:val="36"/>
        </w:rPr>
        <w:t>a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قلق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b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الحيرة والترد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c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الغض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d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اليأ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36"/>
          <w:szCs w:val="36"/>
        </w:rPr>
      </w:pP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color w:val="00FF00"/>
          <w:sz w:val="36"/>
          <w:szCs w:val="36"/>
        </w:rPr>
      </w:pP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FF00"/>
          <w:sz w:val="36"/>
          <w:sz w:val="36"/>
          <w:szCs w:val="36"/>
          <w:rtl w:val="true"/>
        </w:rPr>
        <w:t xml:space="preserve">حل اسئلة علم النفس تفضلوامن الأولى االى التاسعه شاملة كافية وافية وكملوها عاد </w:t>
      </w:r>
      <w:r>
        <w:rPr>
          <w:rtl w:val="true"/>
        </w:rPr>
        <w:drawing>
          <wp:inline distT="0" distB="0" distL="0" distR="0">
            <wp:extent cx="154305" cy="154305"/>
            <wp:effectExtent l="0" t="0" r="0" b="0"/>
            <wp:docPr id="1" name="صورة 4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60"/>
        <w:jc w:val="center"/>
        <w:rPr/>
      </w:pP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  <w:br/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ختار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أكمل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مفهوم الإجرائي لعلم</w:t>
      </w:r>
      <w:r>
        <w:rPr>
          <w:rFonts w:ascii="Symbol" w:hAnsi="Symbol" w:eastAsia="Symbol" w:cs="Symbol"/>
          <w:color w:val="800080"/>
          <w:sz w:val="36"/>
          <w:sz w:val="36"/>
          <w:szCs w:val="36"/>
        </w:rPr>
        <w:t>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 النفس هو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  <w:br/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1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دراسة سلوك الإنسان سواء كان حركيا،عقليا،انفعاليا،وجدانيا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2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وصف وتغير السلوك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3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ضبط السلوك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4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كل ما سبق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..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  <w:t>*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علم النفس يدرس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  <w:br/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1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حياة النفسية للفرد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2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حياة العلم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3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حياة الأسر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4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حياة الديمقراط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  <w:t>*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يهتم هذا الإتجاه بدراسة السلوك الملاحظ باستخدام الطرق الموضوع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1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تجاه التحليل النفس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2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إتجاه السلوكي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3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مدرسة الجشطالت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. 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4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مدرية المصرف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  <w:br/>
        <w:br/>
        <w:t>*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يهتم بالتعلم وتعبير موضوع العادات وتكوينها هو المحور الرئيسي ويقلل من الوراثة ويهتم بالبيئ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1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مدرسة المعرف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. 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2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اتجاه السلوكي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يدرس سلوك الإنسان سواء كان نشاط جسمي ظاهر للعين يلازمه نشاط جسمي داخل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1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علم النفس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2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علم نفس النحو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3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علم الأحياء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4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علم الإجتماع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  <w:br/>
        <w:br/>
        <w:t>*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تهتم هذه المدرسة بالعلاج النفسي للأمراض وتأكد على أثر العوامل والدوافع اللا شعور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1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مدرسة المعرف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2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اتجاه السلوك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3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مدرسة الجشطالت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4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تحليل النفسي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  <w:t>*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ن العوامل والدوافع اللا شعورية تؤثر أثراً كبيراً على حياة وسلوك الإنسان من مرحلة الطفولة إلى الرشد وأثر الغرائز وخاصة الجنس وغريزة العدوان في تكوين الشخصية وإحداث اضطرابات نفس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1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جون واطسن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2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فرويد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..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3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كهلر و كوفا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. 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4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جون بياج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  <w:br/>
        <w:br/>
        <w:t>*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هو العلم الذي يدرس ظاهرة النمو النفسي للإنسان من الأخصاب وحتى الممات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1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علم النفس الاستقرائ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2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علم النفس الجنائ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3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علم النفس القضائ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. 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4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علم النفس النمو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  <w:t>*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إن الظواهر النفسية وحدات كلية منظمة وليست مجموعات من عناصر وأجزاء متراص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1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اتجاه السلوك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2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درسة الجشطالت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3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معرف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. 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4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تحليل النفس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  <w:br/>
        <w:br/>
        <w:t>*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إن الإنسان سلوك كلي غير قابل للتحليل أو التجزئ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1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جون واطسن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اتجاه السلوك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  <w:t>.</w:t>
      </w:r>
      <w:r>
        <w:rPr>
          <w:rFonts w:eastAsia="Times New Roman" w:cs="Arial" w:ascii="Arial" w:hAnsi="Arial"/>
          <w:color w:val="800080"/>
          <w:sz w:val="36"/>
          <w:szCs w:val="36"/>
        </w:rPr>
        <w:t>2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فرويد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تحليل النفس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3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لجشطالت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كهلر وكوفا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4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جون بياجية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معرف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  <w:br/>
        <w:t>*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تؤكد هذه المدرسة على إن الإنسان يتلقى المعلومات من البيئ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1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اتجاه السلوك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2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مدرسة الجشطالت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3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معرفية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4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مدرسة التحليل النفس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  <w:br/>
        <w:br/>
        <w:t>*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إن الإنسان يعمل على تحرير المعلومات التي يتلقاها من البيئة ويقوم بتحليلها وتغييرها وتؤليلها إلى أشكال معرفية جديدة ويهم بعملية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إدراك ـ الإنتباه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1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مدرسة المعرفية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جان بياجية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2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مدرسة المعرف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كوفا وكهلر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3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مدرسة المعرف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فرويد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4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مدرسة المعرف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جون واطسن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  <w:br/>
        <w:t>*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تحدث الدوافع بسبب عوامل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1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داخل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2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خارج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3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داخلية أو خارجية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4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غير ما سبق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  <w:br/>
        <w:br/>
        <w:t>*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دافع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1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هي القوة التي تراجع الفرد للقيام بسلوك ما من أجل اشباع الحاج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2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هي القوة التي تدفع الفرد ـ ـ ـ ـ ـ ـ ـ يكرركما سبق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3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هي الدافعية ــــــــــــــــــــــــــــــــــــــــــــــــــ ـــــــ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4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كل ما سبق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..</w:t>
        <w:br/>
        <w:br/>
        <w:t>*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حاجة تشير إلى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1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ختلال في التوازن البيولوج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2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ختلال في التوازن النفس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3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ختلال في التوازن البيولوجي والنفسي مثل الجوع والعطش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4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ختلال في التوازن العقل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  <w:br/>
        <w:br/>
        <w:t>*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هدف هو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1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رغب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2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غا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3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رغبة أو الغاية التي يسعى الفرد إلى تحقيقها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4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كل ما سبق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  <w:br/>
        <w:br/>
        <w:t>*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عند رؤية الطعام أو الحاجة إلى الطعام هل هي دافع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1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داخل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2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خارج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3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: (</w:t>
      </w:r>
      <w:r>
        <w:rPr>
          <w:rFonts w:eastAsia="Times New Roman" w:cs="Arial" w:ascii="Arial" w:hAnsi="Arial"/>
          <w:color w:val="FF0000"/>
          <w:sz w:val="36"/>
          <w:szCs w:val="36"/>
        </w:rPr>
        <w:t>1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>،</w:t>
      </w:r>
      <w:r>
        <w:rPr>
          <w:rFonts w:eastAsia="Times New Roman" w:cs="Arial" w:ascii="Arial" w:hAnsi="Arial"/>
          <w:color w:val="FF0000"/>
          <w:sz w:val="36"/>
          <w:szCs w:val="36"/>
        </w:rPr>
        <w:t>2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).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4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غير ما سبق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  <w:br/>
        <w:br/>
        <w:t>*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هي حالة مؤقتة تنتهي حال الإشباع والتخلص من التوتر الناجم عن وجود حاجة أو تحقيق هدف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1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باحث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. 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2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حافز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. 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3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دافعية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4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رغب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  <w:br/>
        <w:br/>
        <w:t>*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تشير الدوافع لوجود عمليات داخلية افتراضية لا يمكن ملاحظتها أو قياسها بصورة مباشرة إنما يستدل عليه من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1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سلوك الداخل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2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سلوك الخارجي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3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سلوك المتوسط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4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سلوك الأحاد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  <w:br/>
        <w:br/>
        <w:t>*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سلوك الذي يمتاز بالمثابرة و الإستمرار والتنوع هذا السلوك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1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غرض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. 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2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هدف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. 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3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دافع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4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غرضي وله أهداف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  <w:t>*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وظائف الدوافع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1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نشط السلوك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. 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2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توجية السلوك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3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تجدد شدة السلوك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4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تحافظ على استمرارية السلوك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5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كل ما سبق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  <w:br/>
        <w:t>*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أنواع الدوافع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1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داخل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2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خارج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. 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3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FF0000"/>
          <w:sz w:val="36"/>
          <w:szCs w:val="36"/>
        </w:rPr>
        <w:t>1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>،</w:t>
      </w:r>
      <w:r>
        <w:rPr>
          <w:rFonts w:eastAsia="Times New Roman" w:cs="Arial" w:ascii="Arial" w:hAnsi="Arial"/>
          <w:color w:val="FF0000"/>
          <w:sz w:val="36"/>
          <w:szCs w:val="36"/>
        </w:rPr>
        <w:t>2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4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دوافع أول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  <w:br/>
        <w:br/>
        <w:t>*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دوافع الفطرية تسمى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1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دوافع الأساسية أو دوافع البقاء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2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دوافع حب التملك والميول والإنجاز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3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ثانوية مكتسب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4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كل ما سبق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  <w:br/>
        <w:br/>
        <w:t>*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دافع الجوع،العطش،النوم،تجنب الألم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1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دوافع فطر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2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دوافع أول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3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دوافع خارج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4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:(</w:t>
      </w:r>
      <w:r>
        <w:rPr>
          <w:rFonts w:eastAsia="Times New Roman" w:cs="Arial" w:ascii="Arial" w:hAnsi="Arial"/>
          <w:color w:val="FF0000"/>
          <w:sz w:val="36"/>
          <w:szCs w:val="36"/>
        </w:rPr>
        <w:t>1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>،</w:t>
      </w:r>
      <w:r>
        <w:rPr>
          <w:rFonts w:eastAsia="Times New Roman" w:cs="Arial" w:ascii="Arial" w:hAnsi="Arial"/>
          <w:color w:val="FF0000"/>
          <w:sz w:val="36"/>
          <w:szCs w:val="36"/>
        </w:rPr>
        <w:t>2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).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  <w:t>*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تسمى دوافع ثانوية أو مكتسب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1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دوافع داخل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. 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2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دوافع فطر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3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دوافع خارجية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4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كل ما سبق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  <w:br/>
        <w:br/>
        <w:t>*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هي الدوافع التي يكتسبها الإنسان من خلال تفاعله مع البيئة المادية و الاجتماعيةمثل الحاجة للأنتماء تسمى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1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دوافع خارجية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2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دوافع نفس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3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دوافع فسيولوج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4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دوافع داخل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  <w:br/>
        <w:br/>
        <w:t>*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التقليد والمحاكاة هي من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1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دوافع الخارجية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2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دوافع سيطر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3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أسلوب ثواب وعقاب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4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دوافع داخل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  <w:br/>
        <w:br/>
        <w:t xml:space="preserve">*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من الاتجاهات النظرية في تفسيير الدوافع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1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نظرية البيولوج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2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النظرية السلوكية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. 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2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نظرية التعلم الاجتماع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4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كل ما سبق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  <w:t>•&amp;</w:t>
      </w:r>
      <w:r>
        <w:rPr>
          <w:rFonts w:eastAsia="Times New Roman" w:cs="Arial" w:ascii="Arial" w:hAnsi="Arial"/>
          <w:color w:val="800080"/>
          <w:sz w:val="36"/>
          <w:szCs w:val="36"/>
        </w:rPr>
        <w:t>νβσπ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;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ن تساوي الأطفال في البكاء والضحك سواء كانوا اسوياء اوصم اوعمي يعتمد على الجانب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1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نضج الطبيع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2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تعلم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2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عوامل الأجتماع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4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وراث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o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نفعال الخوف من الظلام والأشباح الثورة من اوامر الوالدين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النضج الطبيعي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تعلم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عوامل الأجتماع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eastAsia="Times New Roman" w:cs="Arial" w:ascii="Arial" w:hAnsi="Arial"/>
          <w:color w:val="800080"/>
          <w:sz w:val="36"/>
          <w:szCs w:val="36"/>
        </w:rPr>
        <w:t>2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و</w:t>
      </w:r>
      <w:r>
        <w:rPr>
          <w:rFonts w:eastAsia="Times New Roman" w:cs="Arial" w:ascii="Arial" w:hAnsi="Arial"/>
          <w:color w:val="800080"/>
          <w:sz w:val="36"/>
          <w:szCs w:val="36"/>
        </w:rPr>
        <w:t>3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خوف من الموت هوقلق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موضوعي عادي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قلق ذات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قلق عصاب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قلق غضب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o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خوف من الضمير ان اخطأ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قلق موضوعي عاد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قلق ذاتي موضوع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قلق عصاب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 xml:space="preserve">-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قلق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o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يكون الخوف فيه ذاتيا لاشعوريا مكبوتا لايعرف له الفردمبررا اومصدرا صريحا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 xml:space="preserve">-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قلق موضوعي ذاتي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 xml:space="preserve">-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قلق موضوعي عاد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قلق عصاب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لاتوجداجاب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 xml:space="preserve">- 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شخصية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هي كل مايميز الشخص عن غيرة من الناس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ذكاء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هل هي العدوان هل هي التفكير النوع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هناك اشخاص يمتلكون مجموعة من الصفات وكل شخص يختلف عن الآخر من ناح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جسم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ميول والرغبات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الثقافة والعادات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تقاليد والمعتقدات وكل ماسبق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مزاج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هوجملة الصفات التي تميز انفعالات الفرد عن غير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جانب من جوانب الشخص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هوحالة عصبية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إجابة</w:t>
      </w:r>
      <w:r>
        <w:rPr>
          <w:rFonts w:eastAsia="Times New Roman" w:cs="Arial" w:ascii="Arial" w:hAnsi="Arial"/>
          <w:color w:val="FF0000"/>
          <w:sz w:val="36"/>
          <w:szCs w:val="36"/>
        </w:rPr>
        <w:t>1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و</w:t>
      </w:r>
      <w:r>
        <w:rPr>
          <w:rFonts w:eastAsia="Times New Roman" w:cs="Arial" w:ascii="Arial" w:hAnsi="Arial"/>
          <w:color w:val="FF0000"/>
          <w:sz w:val="36"/>
          <w:szCs w:val="36"/>
        </w:rPr>
        <w:t>2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يتوقف المزاج على عوامل عدة منها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الوراثة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جهاز العصبي والغد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الصحة العامة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كل ماسبق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يجب قصر الصفات الشخصية على الصفات التي يكتسبها الفرد اثناء النمو وهويتكيف مع البيئة ولان المزاج تتحكم فية العوامل الوراثية اذن لا يعتبرة من من صفات الشخصية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من القائل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برت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فرويد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لبورت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بياج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ن الشخص الذي لدية ذكاء موروث لايظهر هذا الذكاء وينمية إلا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لبيئة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أسر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مدرسة الصح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حكم على اشخاص من خلال تصرفاتهم تسمى انطباعات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عامة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خاص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مقننة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شخص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علاقة بين الشواذ واثرالماضي في حياة الطفل واثرالصدمات الأنفعالية في مرحلة الرضاعة والطفولة المبكرة في تمهيد لاضطراب الشخصية في الكبر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بياجية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فرويد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بورت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شيفرون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مشكلات السلوكية في عهد الصغر من المخاوف والأضطرابات في النوم والتبول اللاارادي هذة السلوكيات تمهدالطريق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ضطرابات اشدفي الكبر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لاتؤثر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تؤثربشكل نسب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هناك علاقة وثيقه بين طرق التنشئة عندالأطفال الصغار وبين شخصيات الكبار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دراسات الأكلينك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دراسات الأنثروبيولوج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دراسات التمهيد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الدراسات التنفيدية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ضعي علامة صح أو خطأ مع التصحيح ان وجد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1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ميادين علم النفس اثنان </w:t>
      </w:r>
      <w:r>
        <w:rPr>
          <w:rFonts w:eastAsia="Times New Roman" w:cs="Arial" w:ascii="Arial" w:hAnsi="Arial"/>
          <w:color w:val="800080"/>
          <w:sz w:val="36"/>
          <w:szCs w:val="36"/>
        </w:rPr>
        <w:t>1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ـ نظرية </w:t>
      </w:r>
      <w:r>
        <w:rPr>
          <w:rFonts w:eastAsia="Times New Roman" w:cs="Arial" w:ascii="Arial" w:hAnsi="Arial"/>
          <w:color w:val="800080"/>
          <w:sz w:val="36"/>
          <w:szCs w:val="36"/>
        </w:rPr>
        <w:t>2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ـ تطبيقية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صح</w:t>
      </w:r>
      <w:r>
        <w:rPr>
          <w:rFonts w:ascii="Symbol" w:hAnsi="Symbol" w:eastAsia="Symbol" w:cs="Symbol"/>
          <w:color w:val="800080"/>
          <w:sz w:val="36"/>
          <w:sz w:val="36"/>
          <w:szCs w:val="36"/>
        </w:rPr>
        <w:t>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2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علم النفس الفسيولوجي والحيوان من ميادين علم النفس النظرية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3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علم النفس الكلينكي والقضائي من ميادين علم النفس التطبيق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4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يرى جان بياجيه إن الإنسان غير نشط وفعال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نشط وفعال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5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الدوافع الداخلية تعتمد على الجانب العقلاني الواعي من الإنسان مثل حب التملك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6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دافع السيطرة هو المسؤول عن المحافظة على البقاء والتكيف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7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دافع الأمومة هو للمحافظة على النوع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8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دافع الجنس يعمل على استهلاك الطاقة وقلة التوتر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زيادة التوتر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.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9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دافع الجوع من الدوافع البقاء ولا يؤثر على السلوك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يؤثر على السلوك أثناء اليقظة والنوم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10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دوافع الفطرية هي غرائز وحاجات بيولوجية لا تحتاج لتعلم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11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تسمى الدوافع الفطرية بدوافع البقاء أو الاستمرار لأنها تحافظ على بقاء واستمرار الكائنات الحية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12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الباحث هوالذي يعمل على خفض الدوافع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13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البواعث ترتبط بالبيئة الداخلية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بيئة الخارج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14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الباعث أو الحافز يعمل على خفض الدافع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باحث،يشع الدافع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.........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15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دافع الحاجة إلى الطعام هي دوافع تتطلب اشباع متكرر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16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دافع الحصول على تقارير مرتفعة هي دوافع تتطلب اشباع متكرر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إشباع واحد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17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الهدف هو بمثابة الباحث الذي يعمل على خفض الدافع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خوف والقلق كلاهما واحد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خوف مؤقت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خوف يثيرة موقف مباشر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خوف اكثراستمرارية من القلق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خطأ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قلق اكثراستمرار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عند الحصول على شهادة بكلريوس انفعالات مثبطة ومنشطة في نفس الوقت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خصأ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نفعالات منشطة لأنها تشعربالفرح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شعور بالحزن والأكتئاب انفعالات مركب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هناك علاقة طردية بين الأنفعالات والدوافع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أنسان وحدة نفسية وجسمية كامل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صح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جوانب الخارجية للأنفعال مثل الحركات والأوضاع الإماءات مثل الغضب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أنفعال هي حالة مستمر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حالة عبرة وطارئ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أنفعال هي حالة طارئة وغير مستمرة وعابر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عاطفة هي حالة استعداد ثابت نسبيا ومركب من عدة انفعالات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حب والكره يصنف من ضمن الأنفعالات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خط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عاطف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الحالة المزاجية هي حالة استعداد ثابت نسبيا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غيرثابت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ن الأنسان كائن اجتماعي يعيش في بيئة يؤثر ويتأثربها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يكتسب انماط سلوك اخرى من خلال المحاكاة والتقليد والثواب والعقاب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دوافع الأنسان مكتسبة من خلال عملية التقليد والمحاكا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ان الأفراد يضعون اهدافا معينه يسعون الى تحقيقها ويضعون معاييرللحكم على هذه الأهداف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عاطفة اقل عنفا واطول بقاء من الأنفعال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حالة المزاج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مقايس الفسيولوجية والنفسية من مقايس الدافع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( ]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يؤكد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فرويد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من ابرز علماء المدرسة السلوكية تكرار نفس السلوك يعتمد على خبرة الفرد وعوامل التعزيز والأثابة او العقوب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خطأ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سكنر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من اكثر اسباب القلق العصابي كبت الغضب والشاعر العدوان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لدى الأنسان والحيوان استعداد بيئي للغضب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ستعدادفطر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يوجة الأنسان غضبة عن طريق التعلم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ن استبدال اساليب اللفظ والنكتة والتعريض واستصغار الأخرين بأساليب التحطيم والشتم والعدوان تعود الى الترب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دائما يحتل عموم الناس مركز وسط بين اعلى درجات النضج واكبر درجات الحماق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الأنفعال الشديد يرجع الفرد الى المستوى الطفلي من السلوك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أنفعال الشديد يجعل الفردسريع التصديق ساذج شديد القابلية للإيحاء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نظرية العزو هي من اكثر النظريات التي عالجت موضوع الدافع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نظرية العزو لا تهتم بتغير وفهم طبيعة العوامل التي يقدمها الفرد لأسباب نجاحهم وفشلهم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هي تهتم بتفسيروفهم طبيعة العوامل التي يقدمها الفرد لأسباب نجاحه اوفشله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حرمان الإيجابي يتمثل في الضرب والشتم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حرمان السلبي يتمثل في الحرمان والأقصاء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يجب ان لايكون الدافع لعملية التعلم يزيد عن الحد المطلوب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يجب الأبتعاد عن التنافس الشديد والقوي لأنه يخلق اضطراب انفعال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ن عامل التوازن هو العامل الحاسم في عملية التعلم والنمو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قسم جان بياجية ان النمو العقلي يتم من خلال اربع مراحل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التعلم عملية مستمرة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صح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تعلم عملية لاتشمل كافة السلوكيات والخبرات المرغوب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تعلم عملية مقصودة وموجهه بهدف معين وممكن تكون غيرمقصود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عملية التعلم المقصودة لهدف يريدة الأنسان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عملية التعلم الغير مقصودة لتفاعل مع البيئة والأكتشاف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تعلم يمتاز بالشمول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من عوامل التعلم هي وجود دوافع واستعدادفقط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دوافع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ستعداد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نضج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فرض التفاعل مع الخبرات المباشرة والغيرمباشر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من اشهر العلماء النظرية الأدراكية والمعرفية هو تكنسون وشيفرون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ترجع الفروق الفردية في الأنتباه الى اختلاف الأفراد في الجنس والميول والذكاء والثقافة والمهنة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عناصر المتشابهه يكون الأدراك اليها اكثر من العناصر المختلف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تقارب في العناصر يؤدي الى الأدراك الجيد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يتم اعادة ادراك الأشكال التي تمتاز بالأكتمال والتقارب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ـ الخبرات والمعلومات السابقة تضعف آثارها وتضمر نتيجة عدم استعمالها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نظرية الترك والضمور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ـ تداخل التعليم اللاحق بالتعليم السابق يسمى بالتعطيل الرجع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ـ التعليم السابق يعطل التعليم اللاحق يسمى بالتعطيل البعد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ن التحصيل الجيدعملية تفكير تتطلب نشاطا ذاتيا لاموقفاسلبيا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) 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التفكيربمعناه العام هو كل نشاط عقلي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التفكيربمعناه الخاص هو الذي يقتصر على حل المشكلات حلاذهنيا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صور</w:t>
      </w:r>
      <w:r>
        <w:rPr>
          <w:rFonts w:ascii="Symbol" w:hAnsi="Symbol" w:eastAsia="Symbol" w:cs="Symbol"/>
          <w:color w:val="800080"/>
          <w:sz w:val="36"/>
          <w:sz w:val="36"/>
          <w:szCs w:val="36"/>
        </w:rPr>
        <w:t>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 الذهن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ألفاظ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أرقام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ذكريات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إماءات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خرائط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علامات الموسيقية هي كل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معان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,(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رموز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مستوى الحسي يدور حول معان واشياء حس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مستوى التصوري يدور حول صور واكثرها شيوعا عند الأطفال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تفكير الرياضي او الفلسفي يسمى بالتفكير المجرد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ـ من عواتق الاستدلال السليم هو الجمود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ـ الحل الأصيل هو الذي لم يسبق صاحبه فيه أحد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الشخصية هي نظام متكامل من الصفات العقلية والجسمية والمزاجية والأجتماعية والخلقية التي تميز شخص عن غيرة من الآخرين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) 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خلق هو الشخص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خطا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هو جانب من جوانب الشخص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معاير الأخلاقية تميز كل شخص عن غير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من الصعب تغير الصفات المزاجية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اغلب علماء النفس يستبعدون الذكاء وغيره من القدرات العقلية في بناء الشخصية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أنسان لابد ان يكون على وعي بقدراتة واستعدادتة حتى لايتعرض للإحراج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علم النفس ينظر للأشخاص نظرة تحليلية من زوايا مختلفه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كلماكان هناك استقرار انفعالي كلما كان هناك ضبط وثقة بالنفس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صح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) 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دافعية والرغبات هي من السمات الشخص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للأسرة دور مهم جدا في مراحل التربية الأولى في تكوين الشخص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صح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سيطرة والخضوع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,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ذكورة والأنوث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,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حب الأجتماع بالناس يقابلة الأنطواء كل ذلك من السمات الأساس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حفاظ على سلامة الجهاز العصبي والغدي يحافظ على تكامل الشخصية فقط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كذلك ضروري للصحة النفسية والتوافق الأجتماع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لايولد الطفل انسانا اجتماعيا بل المجتمع هو الذي يروضة ويعلمة بعملية التطبيع الأجتماع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عوامل الجغرافية والإجتماعية هي من عوامل تكوين الشخص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ن الحوادث التي يتعرض لها الطفل او المواقف المعينة فهي لاتؤثر في بناء شخصية الطفل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تؤثر تأثيرا كبيرا في بناء وتكوين الشخصية وخصوصا في مرحلة الطفول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أسرة اقوى مؤثر في عملية التطبيع الإجتماعي ونقل التراث من جيل الى جيل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مانغرسة من عادات واتجاهات ومعتقدات وعواطف في نفوس اطفالنا من السهل تغير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من الصعب تغير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ن الأسرة التي يغشاها الود والتفاهم والثقة والأحترام والتقدير والموازنة بين القيد والحرية يخرج منها ابناء اصحاء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ترتيب الطفل في الأسر من العوامل المهمة في تكوين الشخص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طفل الكبير اكثر وروداللعيادات النفس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بقاء الطفل وحيدا يحرمة من الزمالة والأخذ والعطاء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من الممكن للطفل الوحيد ان يأخذلة رفيق وهم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من مشاكل الطفل الوحيد هي العناد فقط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والحساسية المفرطة والأنطواء والأعتماد المفرط على الوالدين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ان الحماية الزائدة والتراخي تشكل عبئ على شخصية الطفل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  <w:br/>
        <w:t>• ;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شعور بالذنب عندارتكاب الأخطاء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نفعالات مكتسبة اوثانوية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=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نفعالات بيولوج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=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انفعالات فطرية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=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نفعالات مركب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  <w:t xml:space="preserve">•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تصدر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.....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حين يعاق تحقيق الدوافع ويعطل السلوك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=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الدوافع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=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أنفعالات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=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التوتر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=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ستعادة التوازن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  <w:t>• ;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تتوقف نموالأنفعالات وتطورها على عامل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رشد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نمو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لنضج والتعلم والعوامل الأجتماعيه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بنية الجسم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مقايس الدافع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مقايس نفسيه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مقايس فسيولوج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eastAsia="Times New Roman" w:cs="Arial" w:ascii="Arial" w:hAnsi="Arial"/>
          <w:color w:val="FF0000"/>
          <w:sz w:val="36"/>
          <w:szCs w:val="36"/>
        </w:rPr>
        <w:t>1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و</w:t>
      </w:r>
      <w:r>
        <w:rPr>
          <w:rFonts w:eastAsia="Times New Roman" w:cs="Arial" w:ascii="Arial" w:hAnsi="Arial"/>
          <w:color w:val="FF0000"/>
          <w:sz w:val="36"/>
          <w:szCs w:val="36"/>
        </w:rPr>
        <w:t>2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مقايس سلوك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مقايس النفس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مقايس موضوعية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ملاحظه ودراسة الحال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التقديرالذاتي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أسقاطية وكل ماذكر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هي حالة جسمية ونفسية ثائرة اوحالة من الأهتياج العام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دافع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حافز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الأنفعالات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بواعث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يصنف كلا من المر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الحزن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أكتئاب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سعاد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أهتياج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لحالة المزاجية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عاطف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أنفعال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مزاجية والعاطفه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  <w:t>• ;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من العوامل الثابتة والغير ثابته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تساهل المعلم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تقلب المزاج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حظ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color w:val="FF0000"/>
          <w:sz w:val="36"/>
          <w:szCs w:val="36"/>
        </w:rPr>
        <w:t>2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و</w:t>
      </w:r>
      <w:r>
        <w:rPr>
          <w:rFonts w:eastAsia="Times New Roman" w:cs="Arial" w:ascii="Arial" w:hAnsi="Arial"/>
          <w:color w:val="FF0000"/>
          <w:sz w:val="36"/>
          <w:szCs w:val="36"/>
        </w:rPr>
        <w:t>3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  <w:t xml:space="preserve">• ;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من مصادرالضبط لدى الفرد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داخلية وخارجية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واينر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) </w:t>
        <w:br/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داخلية فقط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خارجية فقط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فسيولوجية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  <w:t>• ;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من العوامل القابلة للضبط والسيطر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توقع النجاح عند الصعوبات الأكاديم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أستسلام والأحباط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عدم القدرة على التغير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جهد والقدرات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  <w:t>• ;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عوامل الغيرقابلة للضبط والسيطر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• ;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شعور بالعجز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• ;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شعوربالاستسلام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• ;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الشعوربالاحباط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شعوربعدم التغير وكل ماسبق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 xml:space="preserve">•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كل ماسبق يتبع أي نظر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• ;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نظرية البيولوجية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نظرية العزو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• ;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نظرية التعلم الأجتماع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نظرية المعرف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  <w:t>• ;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ن الدوافع والحاجات تنموعلى نحوهرمي حيث تتوقف دافعية الفردللسعي نحو تحقبق هذة الحاجات من المستوى الأعلى ا لى المستوى الأدنى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• ;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نظرية التحليل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مدرسة السلوك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•&amp;</w:t>
      </w:r>
      <w:r>
        <w:rPr>
          <w:rFonts w:eastAsia="Times New Roman" w:cs="Arial" w:ascii="Arial" w:hAnsi="Arial"/>
          <w:color w:val="800080"/>
          <w:sz w:val="36"/>
          <w:szCs w:val="36"/>
        </w:rPr>
        <w:t>νβσπ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;-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نظرية الأنسانية لـ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اسلو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)</w:t>
        <w:br/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نظرية العزو لـ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واينر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  <w:br/>
        <w:br/>
        <w:t>• ;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ن العمليات العقلية والمعرفية هي التي تحدد طبيعة السلوك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نظرية التعلم الجتماع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مدرسة التحليل النفس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نظرية المعرف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مدرسة الجشطالت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  <w:t>• ;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دوافع الفضول وحب الأستطلاع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نظرية البولوج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نظرية العزو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لنظرية المعرفية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نظرية التعلم الأجتماع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  <w:t>• ;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ن الأنسان كائن عقلاني ارادي يمكنة اتخاذقراراتة بنفسة وهوكائن نشط وفعال ومثابر يسعى لفهم البيئة والسيطرة عليها ينتمي الى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• ;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نظرية العزو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نظرية المعرف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• ;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نظرية البولوج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eastAsia="Times New Roman" w:cs="Arial" w:ascii="Arial" w:hAnsi="Arial"/>
          <w:color w:val="800080"/>
          <w:sz w:val="36"/>
          <w:szCs w:val="36"/>
        </w:rPr>
        <w:t>1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و</w:t>
      </w:r>
      <w:r>
        <w:rPr>
          <w:rFonts w:eastAsia="Times New Roman" w:cs="Arial" w:ascii="Arial" w:hAnsi="Arial"/>
          <w:color w:val="800080"/>
          <w:sz w:val="36"/>
          <w:szCs w:val="36"/>
        </w:rPr>
        <w:t>2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تسمى نظرية التوازن الداخلي وهي تعمل على تفسير الدوافع على اساس بيولوج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 xml:space="preserve">-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نظرية التعلم الأجتماعي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نظرية البيولوج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معرف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نظريةالعزو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  <w:br/>
        <w:br/>
        <w:br/>
        <w:t>• ;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هو حالة من الأختلال في التوازن العضوي والذي تنتهي بالأشباع وتحقيق التوازن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النظرية التعلم الأجتماعي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نظرية العزو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نظرية البيولوج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eastAsia="Times New Roman" w:cs="Arial" w:ascii="Arial" w:hAnsi="Arial"/>
          <w:color w:val="800080"/>
          <w:sz w:val="36"/>
          <w:szCs w:val="36"/>
        </w:rPr>
        <w:t>1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و</w:t>
      </w:r>
      <w:r>
        <w:rPr>
          <w:rFonts w:eastAsia="Times New Roman" w:cs="Arial" w:ascii="Arial" w:hAnsi="Arial"/>
          <w:color w:val="800080"/>
          <w:sz w:val="36"/>
          <w:szCs w:val="36"/>
        </w:rPr>
        <w:t>2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  <w:t>• ;.......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ن الدوافع تنشأ نتيجة مثيرات داخلية يصدر الفرد سلوك ونشاط استجابة لتلك المثيرات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النظرية المعرفية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نظرية البيولوج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نظرية السلوكية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نظرية العزو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  <w:t>• ;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ضغط الدم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مراض القلب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قرح المعد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صداع النصف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جلطات اسبابها مواقف انفعالية تثيرها عوامل وظروف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• 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نفسية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جتماع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• 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تاريخ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تقويم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  <w:t>• ;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يهتم بالمريض والمرض والعوامل الأنفعالية والأزمات النفس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ينظرللأنسان على انه وحدة نفسية جسمية اجتماعية متكاملة متضامنه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•&amp;</w:t>
      </w:r>
      <w:r>
        <w:rPr>
          <w:rFonts w:eastAsia="Times New Roman" w:cs="Arial" w:ascii="Arial" w:hAnsi="Arial"/>
          <w:color w:val="800080"/>
          <w:sz w:val="36"/>
          <w:szCs w:val="36"/>
        </w:rPr>
        <w:t>νβσπ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;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طب قياسي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طب السيكوسومات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•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أحابة</w:t>
      </w:r>
      <w:r>
        <w:rPr>
          <w:rFonts w:eastAsia="Times New Roman" w:cs="Arial" w:ascii="Arial" w:hAnsi="Arial"/>
          <w:color w:val="FF0000"/>
          <w:sz w:val="36"/>
          <w:szCs w:val="36"/>
        </w:rPr>
        <w:t>1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و</w:t>
      </w:r>
      <w:r>
        <w:rPr>
          <w:rFonts w:eastAsia="Times New Roman" w:cs="Arial" w:ascii="Arial" w:hAnsi="Arial"/>
          <w:color w:val="FF0000"/>
          <w:sz w:val="36"/>
          <w:szCs w:val="36"/>
        </w:rPr>
        <w:t>2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 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طب الوقائ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نظريات التعلم الأجتماع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جون واطسن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برت باندورا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فرويد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جان بياج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  <w:t>• ;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ن المثيرات تخضع للعمليات المعرفية من اجل تفسيرها وإعطائها معنى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عمليات ابدالية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عمليات معرف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عمليات تنظيم ذاتي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عمليات تفسير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  <w:t>• ;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ن الأنسان يتعلم سلوكيات مختلفة وليس بالضرورة تعلمها على نحو مباشر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عمليات ابدال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معرف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تنظيم ذات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تنظيم معرف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  <w:t xml:space="preserve">•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قدرة الفرد على تنظيم الأنماط السلوكية وفقا لنتائج يتوقعها ممارسة هذا السلوك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تنظيم الذاتي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عمليات ابدال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عمليات معرف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تنظيم معرف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ستدعاء ماسبق ان تعلمته</w:t>
      </w:r>
      <w:r>
        <w:rPr>
          <w:rFonts w:ascii="Symbol" w:hAnsi="Symbol" w:eastAsia="Symbol" w:cs="Symbol"/>
          <w:color w:val="800080"/>
          <w:sz w:val="36"/>
          <w:sz w:val="36"/>
          <w:szCs w:val="36"/>
        </w:rPr>
        <w:t>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 واحتفظت بة</w:t>
      </w:r>
      <w:r>
        <w:rPr>
          <w:rFonts w:ascii="Arial" w:hAnsi="Arial" w:eastAsia="Times New Roman"/>
          <w:color w:val="00FF00"/>
          <w:sz w:val="36"/>
          <w:sz w:val="36"/>
          <w:szCs w:val="36"/>
          <w:rtl w:val="true"/>
        </w:rPr>
        <w:t xml:space="preserve"> التعرف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ستحضارالماضي في صورة صور والفاظ</w:t>
      </w:r>
      <w:r>
        <w:rPr>
          <w:rFonts w:ascii="Symbol" w:hAnsi="Symbol" w:eastAsia="Symbol" w:cs="Symbol"/>
          <w:color w:val="800080"/>
          <w:sz w:val="36"/>
          <w:sz w:val="36"/>
          <w:szCs w:val="36"/>
        </w:rPr>
        <w:t>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 ومعاني </w:t>
      </w:r>
      <w:r>
        <w:rPr>
          <w:rFonts w:ascii="Arial" w:hAnsi="Arial" w:eastAsia="Times New Roman"/>
          <w:color w:val="00FF00"/>
          <w:sz w:val="36"/>
          <w:sz w:val="36"/>
          <w:szCs w:val="36"/>
          <w:rtl w:val="true"/>
        </w:rPr>
        <w:t>الأسترجاع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شعور الفرد ان مايدركة الآن جزء من خبراتة السابقة </w:t>
      </w:r>
      <w:r>
        <w:rPr>
          <w:rFonts w:ascii="Arial" w:hAnsi="Arial" w:eastAsia="Times New Roman"/>
          <w:color w:val="00FF00"/>
          <w:sz w:val="36"/>
          <w:sz w:val="36"/>
          <w:szCs w:val="36"/>
          <w:rtl w:val="true"/>
        </w:rPr>
        <w:t>التذكر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  <w:t>• ;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ن عملية التعلم هي عبارة عن فهم وتنظيم واستبصار قبل كل ش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• ;-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نظرية الجشطالت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نظرية المعرف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• ;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النظرية الأدراكية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نظرية السلوك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  <w:t xml:space="preserve">•;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ن قدرة الفرد على اكتساب السلوك والتعلم تتوقف على طبيعة المرحلة العمر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بياجية النظرية المعرفية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كوفكا نضرية الجشطالت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فرويد التحليل النفسي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جون واطسن السلوك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  <w:t xml:space="preserve">•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عوامل التال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:::::::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تؤثر في النمو المعرف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العامل الأجتماعي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عامل الماد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الوراثة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توازن وكل ماسبق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هناك نزعة فطرية تدفع الفرد الى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بحث والأستقراء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ثبات العقل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eastAsia="Times New Roman" w:cs="Arial" w:ascii="Arial" w:hAnsi="Arial"/>
          <w:color w:val="FF0000"/>
          <w:sz w:val="36"/>
          <w:szCs w:val="36"/>
        </w:rPr>
        <w:t>1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و</w:t>
      </w:r>
      <w:r>
        <w:rPr>
          <w:rFonts w:eastAsia="Times New Roman" w:cs="Arial" w:ascii="Arial" w:hAnsi="Arial"/>
          <w:color w:val="FF0000"/>
          <w:sz w:val="36"/>
          <w:szCs w:val="36"/>
        </w:rPr>
        <w:t>2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قدرة الفرد على اكتساب السلوك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مرحلة الحسية من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:::::::::::::::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ولادة حتى سنتان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مرحلة ماقبل العمليات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::::::::::)</w:t>
      </w:r>
      <w:r>
        <w:rPr>
          <w:rFonts w:eastAsia="Times New Roman" w:cs="Arial" w:ascii="Arial" w:hAnsi="Arial"/>
          <w:color w:val="800080"/>
          <w:sz w:val="36"/>
          <w:szCs w:val="36"/>
        </w:rPr>
        <w:t>3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color w:val="800080"/>
          <w:sz w:val="36"/>
          <w:szCs w:val="36"/>
        </w:rPr>
        <w:t>7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  <w:br/>
        <w:t>(</w:t>
      </w:r>
      <w:r>
        <w:rPr>
          <w:rFonts w:eastAsia="Times New Roman" w:cs="Arial" w:ascii="Arial" w:hAnsi="Arial"/>
          <w:color w:val="800080"/>
          <w:sz w:val="36"/>
          <w:szCs w:val="36"/>
        </w:rPr>
        <w:t>8-11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</w:r>
      <w:r>
        <w:rPr>
          <w:rFonts w:eastAsia="Symbol" w:cs="Symbol" w:ascii="Symbol" w:hAnsi="Symbol"/>
          <w:color w:val="800080"/>
          <w:sz w:val="36"/>
          <w:szCs w:val="36"/>
        </w:rPr>
        <w:t>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مرحلة المادية من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:::::::::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المرحلة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800080"/>
          <w:sz w:val="36"/>
          <w:szCs w:val="36"/>
        </w:rPr>
        <w:t>12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سنة فمافوق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</w:r>
      <w:r>
        <w:rPr>
          <w:rFonts w:eastAsia="Symbol" w:cs="Symbol" w:ascii="Symbol" w:hAnsi="Symbol"/>
          <w:color w:val="800080"/>
          <w:sz w:val="36"/>
          <w:szCs w:val="36"/>
        </w:rPr>
        <w:t>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العمليات المجردة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::::</w:t>
        <w:br/>
        <w:br/>
        <w:t xml:space="preserve">•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مقايس التعلم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سرعه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دق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مهارة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عددالمحاولات اللازمةللتعلم وكل ماسبق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  <w:t>• ;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من اشهر النظريات الأدراكية والمعرف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نظرية السلوكية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نظرية الجشطالت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تحليل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قضائ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  <w:t>• ;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عند سير السيارات خلف بعضها البعض وانحراف سيارة عن خط المسير الأدراك يتجة الى السيارات التي تسير في خط مستقيم هذا يعني في مدرسة الجشطالت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شكل والخلف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تشاب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تقارب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أتجاه المشترك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  <w:t>• ;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بعاد عملية الأدراك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• 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عمليات حسية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عمليات رمز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• 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عمليات انفعال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كل ماذكر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  <w:br/>
        <w:t>• ;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من العوامل التي تؤثر في الأدراك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درجة الأنتباه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نظام القيم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eastAsia="Times New Roman" w:cs="Arial" w:ascii="Arial" w:hAnsi="Arial"/>
          <w:color w:val="800080"/>
          <w:sz w:val="36"/>
          <w:szCs w:val="36"/>
        </w:rPr>
        <w:t>1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و</w:t>
      </w:r>
      <w:r>
        <w:rPr>
          <w:rFonts w:eastAsia="Times New Roman" w:cs="Arial" w:ascii="Arial" w:hAnsi="Arial"/>
          <w:color w:val="800080"/>
          <w:sz w:val="36"/>
          <w:szCs w:val="36"/>
        </w:rPr>
        <w:t>2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 </w:t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حالة الفسيولوج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  <w:t>(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مفهوم افتراض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::::::::::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عمليات حيوية تحدث للأنسان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تغيرالانماط السلوكيه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::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يستدل عليها من خلال السلوك الخارج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يندرج تحت التعلم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::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قابل للقياس والملاحظ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.</w:t>
        <w:br/>
        <w:br/>
        <w:br/>
        <w:t>• ;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ن قدرة الفرد على الأدراك واكتشاف البيئة المرتبطة بالمواقف تعتمد على تبصره في عناصر المواقف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نظرية التعليم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نظرية السلوك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نظرية الجشطالت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تحليل النفس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  <w:t>• ;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خطابه بصوت واحد او بأسلوب موحد في المساجداوغيرها هو نوع من انواع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المثيرات الفيزيقية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تباين والتغايرفي شدة المثير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حالة الأنفعالية والمزاج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هي مرورالإنسان بحالة انفعال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  <w:t xml:space="preserve">•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مألوف يقلل الأنتباه اليه ولكن التجديد يثيرالأنتباه وهذايندرج تحت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الحاجة والدوافع الشخصية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جدة والحداث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فروق الفرد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مثيرات الفيزيق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  <w:t>• ;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هي عملية عقلية منظمة تمكن الأفراد من فهم العالم الخارجي المحيط به والتكيف من خلال انماط سلوكية مناسب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الأنتباة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توقع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نسيان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أدراك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  <w:t>• ;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ن العناصرالتي تسير في اتجاه معين تدرك على انها مستمرة تسمى هذة العناصر بـ مبدأ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تشارك بالإتجا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تشارك بالإنحراف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الممارسة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إتجاة المشترك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color w:val="FF0000"/>
          <w:sz w:val="36"/>
          <w:szCs w:val="36"/>
        </w:rPr>
        <w:t>1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و</w:t>
      </w:r>
      <w:r>
        <w:rPr>
          <w:rFonts w:eastAsia="Times New Roman" w:cs="Arial" w:ascii="Arial" w:hAnsi="Arial"/>
          <w:color w:val="FF0000"/>
          <w:sz w:val="36"/>
          <w:szCs w:val="36"/>
        </w:rPr>
        <w:t>4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 </w:t>
        <w:br/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  <w:t>• ;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هي عملية توجيه وتركيز الشعور على الأحاسيس التي تغير استجابة لمثيرات خارجية في المجال البيئي الأدراكي للفرد او المثيرات الداخلية التي تحدث داخل الفرد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أنتباه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أنتباه الأجبار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أدراك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أستنتاج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  <w:t>• ;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من انواع الأنتباه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صوت الشديد أو الضوء المبهر أو الألم الشديد يندرج تحت أنواع الانتباه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ـ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جباري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ـ اعتياد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ـ توقع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ـ سيكومتري أو تلقائ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ـ يمارس الأفراد هذا النوع من الانتباه في ظروفهم العادية وفي حالة الاسترخاء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ـ الانتباه الاجبار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ـ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انتباه الاعتياد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ـ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800080"/>
          <w:sz w:val="36"/>
          <w:szCs w:val="36"/>
        </w:rPr>
        <w:t>1</w:t>
      </w:r>
      <w:r>
        <w:rPr>
          <w:rFonts w:ascii="Arial" w:hAnsi="Arial" w:eastAsia="Times New Roman"/>
          <w:color w:val="800080"/>
          <w:sz w:val="36"/>
          <w:sz w:val="36"/>
          <w:szCs w:val="36"/>
        </w:rPr>
        <w:t>،</w:t>
      </w:r>
      <w:r>
        <w:rPr>
          <w:rFonts w:eastAsia="Times New Roman" w:cs="Arial" w:ascii="Arial" w:hAnsi="Arial"/>
          <w:color w:val="800080"/>
          <w:sz w:val="36"/>
          <w:szCs w:val="36"/>
        </w:rPr>
        <w:t>2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). 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ـ التوقع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ـ انتباه الفرد لشيء يهمه ويميل إليه إرادي مثل حل ماده يرغب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إليها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ـ اجبار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ـ اعتياد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ـ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تلقائي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ـ توقع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ـ يحدث هذا الانتباه على نحو استباقي عندما يتوقع الفرد حدوث شيء معين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ـ انتباه تلقائ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ـ انتباه اجبار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ـ انتباه توقعي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ـ انتباه تلقائ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ـ احتفاظ الفرد بما مرَّ به من خبرات ومهارات وعادات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ـ تذكر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ـ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 وع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ـ استرجاع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ـ تعرف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ـ هي عملية إيجابية تتطلب جهد ومهارة وفن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ـ التذكر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ـ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 النسيان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ـ استرجاع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ـ تعرف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ـ هو فقدان كلي أو جزئي دائم أو مؤقت لم اكتسبه الفرد من معلومات ومهارات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ـ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نسيان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ـ التذكر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ـ التعرف ـ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ـ هي عملية انتقائية إرادية لها وظيفة حيوية وهي حماية الفرد مما يؤلمه وحمايته من التوافه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ـ نظرية الترك والضمور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ـ نظرية التداخل والتعطيل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ـ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 نظرية الكبت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ـ نظرية التداخل البعد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ـ طرق قياس الوعي والنسيان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ـ طرق الاسترجاع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ـ التعرف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ـ إعادة الحفظ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ـ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 كل ما سبق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ـ هي موقف جديد يكون بمثابة عقبة تفوق إرضاء حاجات الفرد ورغباته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ـ تفكير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ـ استدلال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ـ رموز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ـ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شكل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ـ هو إيجاد حل جديد وأصيل لمشكلة عملية أو علمية أو فنية أو اجتماعية بقصد الحل الأصيل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ـ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إبداع والاستدلال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ـ مشكل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ـ التفكير الإبداع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ـ لا شيء مما ذكر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  <w:br/>
        <w:t>(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تذكر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تخيل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فهم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حكم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أستبصار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تجريد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تعميم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أستنتاج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تخطيط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تحليل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نقد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كل هذة العمليات عمليات عقلية عليا تدل على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أستدلال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***** </w:t>
        <w:br/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أستدلال نوع من انواع التفكير يهدف الى حل المشكلات واتخاذ القرارحلا ذهنيا عن طريق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رموزوالخبرات السابق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تفكير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تعميم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التجريد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  <w:t xml:space="preserve">•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من مراحل الأبداع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أعدادأو التحضير الحضانة والأختمار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ألهام والأشراق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عادة النظرأوالتحقيق وكل ماسبق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  <w:t>• ;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هي مرحلة الأنتظار وفيها يتحرر العقل من المواد التي لاصلة لها بالمشكل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اعداد وتحضير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حضانة واختمار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هام واشراق اعادة النظر اوالتحقيق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  <w:t>• ;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هي التي يأتي فيها الحل فجأ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حضانة واختمار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هام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شراق الألهام او الأشراق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  <w:br/>
        <w:t>•&amp;</w:t>
      </w:r>
      <w:r>
        <w:rPr>
          <w:rFonts w:eastAsia="Times New Roman" w:cs="Arial" w:ascii="Arial" w:hAnsi="Arial"/>
          <w:color w:val="800080"/>
          <w:sz w:val="36"/>
          <w:szCs w:val="36"/>
        </w:rPr>
        <w:t>νβσπ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;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هي التي يتعين على المبدع ان يختبر الفكرة الجديد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عادة النظراوالتحقيق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شراق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بتكار ابداع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  <w:t>(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عواتكم لي بالتوفيق والنجاح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</w:r>
      <w:r>
        <w:rPr>
          <w:rtl w:val="true"/>
        </w:rPr>
        <w:drawing>
          <wp:inline distT="0" distB="0" distL="0" distR="0">
            <wp:extent cx="180340" cy="180340"/>
            <wp:effectExtent l="0" t="0" r="0" b="0"/>
            <wp:docPr id="2" name="صورة 5" descr="http://www.ckfu.org/vb/images/shrqwea/11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http://www.ckfu.org/vb/images/shrqwea/119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01f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5c51bb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Char"/>
    <w:uiPriority w:val="9"/>
    <w:qFormat/>
    <w:rsid w:val="005c51bb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c51bb"/>
    <w:rPr>
      <w:rFonts w:ascii="Tahoma" w:hAnsi="Tahoma" w:cs="Tahoma"/>
      <w:sz w:val="16"/>
      <w:szCs w:val="1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5c51bb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5c51bb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5c51b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c51bb"/>
    <w:rPr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5c51b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c51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Randomcolor" w:customStyle="1">
    <w:name w:val="randomcolor"/>
    <w:basedOn w:val="Normal"/>
    <w:qFormat/>
    <w:rsid w:val="005c51bb"/>
    <w:pPr>
      <w:shd w:val="clear" w:color="auto" w:fill="FCFFD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100385"/>
      <w:sz w:val="20"/>
      <w:szCs w:val="20"/>
    </w:rPr>
  </w:style>
  <w:style w:type="paragraph" w:styleId="Page" w:customStyle="1">
    <w:name w:val="page"/>
    <w:basedOn w:val="Normal"/>
    <w:qFormat/>
    <w:rsid w:val="005c51bb"/>
    <w:pPr>
      <w:shd w:val="clear" w:color="auto" w:fill="F8F8F8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003E69"/>
      <w:sz w:val="20"/>
      <w:szCs w:val="20"/>
    </w:rPr>
  </w:style>
  <w:style w:type="paragraph" w:styleId="Pagealink" w:customStyle="1">
    <w:name w:val="page_alink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Pageavisited" w:customStyle="1">
    <w:name w:val="page_avisited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Pageahover" w:customStyle="1">
    <w:name w:val="page_ahover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Tborder" w:customStyle="1">
    <w:name w:val="tborder"/>
    <w:basedOn w:val="Normal"/>
    <w:qFormat/>
    <w:rsid w:val="005c51bb"/>
    <w:pPr>
      <w:pBdr>
        <w:top w:val="single" w:sz="4" w:space="0" w:color="003E69"/>
        <w:left w:val="single" w:sz="4" w:space="0" w:color="003E69"/>
        <w:bottom w:val="single" w:sz="4" w:space="0" w:color="003E69"/>
        <w:right w:val="single" w:sz="4" w:space="0" w:color="003E69"/>
      </w:pBdr>
      <w:shd w:val="clear" w:color="auto" w:fill="CCCCCC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Tcat" w:customStyle="1">
    <w:name w:val="tcat"/>
    <w:basedOn w:val="Normal"/>
    <w:qFormat/>
    <w:rsid w:val="005c51bb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FFFF"/>
      <w:sz w:val="20"/>
      <w:szCs w:val="20"/>
    </w:rPr>
  </w:style>
  <w:style w:type="paragraph" w:styleId="Tcatalink" w:customStyle="1">
    <w:name w:val="tcat_alink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catavisited" w:customStyle="1">
    <w:name w:val="tcat_avisited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catahover" w:customStyle="1">
    <w:name w:val="tcat_ahover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DE9F00"/>
      <w:sz w:val="20"/>
      <w:szCs w:val="20"/>
    </w:rPr>
  </w:style>
  <w:style w:type="paragraph" w:styleId="Thead" w:customStyle="1">
    <w:name w:val="thead"/>
    <w:basedOn w:val="Normal"/>
    <w:qFormat/>
    <w:rsid w:val="005c51bb"/>
    <w:pPr>
      <w:shd w:val="clear" w:color="auto" w:fill="DEDEDE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003E69"/>
      <w:sz w:val="11"/>
      <w:szCs w:val="11"/>
    </w:rPr>
  </w:style>
  <w:style w:type="paragraph" w:styleId="Theadalink" w:customStyle="1">
    <w:name w:val="thead_alink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Theadavisited" w:customStyle="1">
    <w:name w:val="thead_avisited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Theadahover" w:customStyle="1">
    <w:name w:val="thead_ahover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666666"/>
      <w:sz w:val="20"/>
      <w:szCs w:val="20"/>
    </w:rPr>
  </w:style>
  <w:style w:type="paragraph" w:styleId="Tfoot" w:customStyle="1">
    <w:name w:val="tfoot"/>
    <w:basedOn w:val="Normal"/>
    <w:qFormat/>
    <w:rsid w:val="005c51bb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16"/>
      <w:szCs w:val="16"/>
    </w:rPr>
  </w:style>
  <w:style w:type="paragraph" w:styleId="Tfootalink" w:customStyle="1">
    <w:name w:val="tfoot_alink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footavisited" w:customStyle="1">
    <w:name w:val="tfoot_avisited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footahover" w:customStyle="1">
    <w:name w:val="tfoot_ahover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CCCCCC"/>
      <w:sz w:val="20"/>
      <w:szCs w:val="20"/>
    </w:rPr>
  </w:style>
  <w:style w:type="paragraph" w:styleId="Alt1" w:customStyle="1">
    <w:name w:val="alt1"/>
    <w:basedOn w:val="Normal"/>
    <w:qFormat/>
    <w:rsid w:val="005c51bb"/>
    <w:pPr>
      <w:shd w:val="clear" w:color="auto" w:fill="F6F6F6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3E69"/>
      <w:sz w:val="16"/>
      <w:szCs w:val="16"/>
    </w:rPr>
  </w:style>
  <w:style w:type="paragraph" w:styleId="Alt1active" w:customStyle="1">
    <w:name w:val="alt1active"/>
    <w:basedOn w:val="Normal"/>
    <w:qFormat/>
    <w:rsid w:val="005c51bb"/>
    <w:pPr>
      <w:shd w:val="clear" w:color="auto" w:fill="F6F6F6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3E69"/>
      <w:sz w:val="16"/>
      <w:szCs w:val="16"/>
    </w:rPr>
  </w:style>
  <w:style w:type="paragraph" w:styleId="Alt1alink" w:customStyle="1">
    <w:name w:val="alt1_alink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ctivealink" w:customStyle="1">
    <w:name w:val="alt1active_alink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visited" w:customStyle="1">
    <w:name w:val="alt1_avisited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ctiveavisited" w:customStyle="1">
    <w:name w:val="alt1active_avisited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hover" w:customStyle="1">
    <w:name w:val="alt1_ahover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Alt1activeahover" w:customStyle="1">
    <w:name w:val="alt1active_ahover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Alt2" w:customStyle="1">
    <w:name w:val="alt2"/>
    <w:basedOn w:val="Normal"/>
    <w:qFormat/>
    <w:rsid w:val="005c51bb"/>
    <w:pPr>
      <w:shd w:val="clear" w:color="auto" w:fill="F1F1F1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3E69"/>
      <w:sz w:val="16"/>
      <w:szCs w:val="16"/>
    </w:rPr>
  </w:style>
  <w:style w:type="paragraph" w:styleId="Alt2active" w:customStyle="1">
    <w:name w:val="alt2active"/>
    <w:basedOn w:val="Normal"/>
    <w:qFormat/>
    <w:rsid w:val="005c51bb"/>
    <w:pPr>
      <w:shd w:val="clear" w:color="auto" w:fill="F1F1F1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3E69"/>
      <w:sz w:val="16"/>
      <w:szCs w:val="16"/>
    </w:rPr>
  </w:style>
  <w:style w:type="paragraph" w:styleId="Alt2alink" w:customStyle="1">
    <w:name w:val="alt2_alink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ctivealink" w:customStyle="1">
    <w:name w:val="alt2active_alink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visited" w:customStyle="1">
    <w:name w:val="alt2_avisited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ctiveavisited" w:customStyle="1">
    <w:name w:val="alt2active_avisited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hover" w:customStyle="1">
    <w:name w:val="alt2_ahover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Alt2activeahover" w:customStyle="1">
    <w:name w:val="alt2active_ahover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Inlinemod" w:customStyle="1">
    <w:name w:val="inlinemod"/>
    <w:basedOn w:val="Normal"/>
    <w:qFormat/>
    <w:rsid w:val="005c51bb"/>
    <w:pP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" w:customStyle="1">
    <w:name w:val="wysiwyg"/>
    <w:basedOn w:val="Normal"/>
    <w:qFormat/>
    <w:rsid w:val="005c51bb"/>
    <w:pPr>
      <w:shd w:val="clear" w:color="auto" w:fill="F6F6F6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link" w:customStyle="1">
    <w:name w:val="wysiwyg_alink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visited" w:customStyle="1">
    <w:name w:val="wysiwyg_avisited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hover" w:customStyle="1">
    <w:name w:val="wysiwyg_ahover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Bginput" w:customStyle="1">
    <w:name w:val="bginput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utton" w:customStyle="1">
    <w:name w:val="button"/>
    <w:basedOn w:val="Normal"/>
    <w:qFormat/>
    <w:rsid w:val="005c51bb"/>
    <w:pPr>
      <w:shd w:val="clear" w:color="auto" w:fill="DEDEDE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1"/>
      <w:szCs w:val="11"/>
    </w:rPr>
  </w:style>
  <w:style w:type="paragraph" w:styleId="Smallfont" w:customStyle="1">
    <w:name w:val="smallfont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1"/>
      <w:szCs w:val="11"/>
    </w:rPr>
  </w:style>
  <w:style w:type="paragraph" w:styleId="Time" w:customStyle="1">
    <w:name w:val="time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Navbar" w:customStyle="1">
    <w:name w:val="navbar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1"/>
      <w:szCs w:val="11"/>
    </w:rPr>
  </w:style>
  <w:style w:type="paragraph" w:styleId="Highlight" w:customStyle="1">
    <w:name w:val="highlight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1"/>
      <w:szCs w:val="11"/>
    </w:rPr>
  </w:style>
  <w:style w:type="paragraph" w:styleId="Fjsel" w:customStyle="1">
    <w:name w:val="fjsel"/>
    <w:basedOn w:val="Normal"/>
    <w:qFormat/>
    <w:rsid w:val="005c51bb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0" w:customStyle="1">
    <w:name w:val="fjdpth0"/>
    <w:basedOn w:val="Normal"/>
    <w:qFormat/>
    <w:rsid w:val="005c51bb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1" w:customStyle="1">
    <w:name w:val="fjdpth1"/>
    <w:basedOn w:val="Normal"/>
    <w:qFormat/>
    <w:rsid w:val="005c51bb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2" w:customStyle="1">
    <w:name w:val="fjdpth2"/>
    <w:basedOn w:val="Normal"/>
    <w:qFormat/>
    <w:rsid w:val="005c51bb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3" w:customStyle="1">
    <w:name w:val="fjdpth3"/>
    <w:basedOn w:val="Normal"/>
    <w:qFormat/>
    <w:rsid w:val="005c51bb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4" w:customStyle="1">
    <w:name w:val="fjdpth4"/>
    <w:basedOn w:val="Normal"/>
    <w:qFormat/>
    <w:rsid w:val="005c51bb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Panel" w:customStyle="1">
    <w:name w:val="panel"/>
    <w:basedOn w:val="Normal"/>
    <w:qFormat/>
    <w:rsid w:val="005c51bb"/>
    <w:pPr>
      <w:pBdr>
        <w:top w:val="outset" w:sz="8" w:space="5" w:color="000000"/>
        <w:left w:val="outset" w:sz="8" w:space="5" w:color="000000"/>
        <w:bottom w:val="outset" w:sz="8" w:space="5" w:color="000000"/>
        <w:right w:val="outset" w:sz="8" w:space="5" w:color="000000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Panelsurround" w:customStyle="1">
    <w:name w:val="panelsurround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1"/>
      <w:szCs w:val="11"/>
    </w:rPr>
  </w:style>
  <w:style w:type="paragraph" w:styleId="Vbmenucontrol" w:customStyle="1">
    <w:name w:val="vbmenu_control"/>
    <w:basedOn w:val="Normal"/>
    <w:qFormat/>
    <w:rsid w:val="005c51bb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FFFF"/>
      <w:sz w:val="11"/>
      <w:szCs w:val="11"/>
    </w:rPr>
  </w:style>
  <w:style w:type="paragraph" w:styleId="Vbmenucontrolalink" w:customStyle="1">
    <w:name w:val="vbmenu_control_alink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controlavisited" w:customStyle="1">
    <w:name w:val="vbmenu_control_avisited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controlahover" w:customStyle="1">
    <w:name w:val="vbmenu_control_ahover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popup" w:customStyle="1">
    <w:name w:val="vbmenu_popup"/>
    <w:basedOn w:val="Normal"/>
    <w:qFormat/>
    <w:rsid w:val="005c51bb"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menuoption" w:customStyle="1">
    <w:name w:val="vbmenu_option"/>
    <w:basedOn w:val="Normal"/>
    <w:qFormat/>
    <w:rsid w:val="005c51bb"/>
    <w:pPr>
      <w:shd w:val="clear" w:color="auto" w:fill="CCCCCC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003E69"/>
      <w:sz w:val="11"/>
      <w:szCs w:val="11"/>
    </w:rPr>
  </w:style>
  <w:style w:type="paragraph" w:styleId="Vbmenuoptionalink" w:customStyle="1">
    <w:name w:val="vbmenu_option_alink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menuoptionavisited" w:customStyle="1">
    <w:name w:val="vbmenu_option_avisited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menuoptionahover" w:customStyle="1">
    <w:name w:val="vbmenu_option_ahover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" w:customStyle="1">
    <w:name w:val="vbmenu_hilite"/>
    <w:basedOn w:val="Normal"/>
    <w:qFormat/>
    <w:rsid w:val="005c51bb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FFFF"/>
      <w:sz w:val="11"/>
      <w:szCs w:val="11"/>
    </w:rPr>
  </w:style>
  <w:style w:type="paragraph" w:styleId="Vbmenuhilitealink" w:customStyle="1">
    <w:name w:val="vbmenu_hilite_alink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avisited" w:customStyle="1">
    <w:name w:val="vbmenu_hilite_avisited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ahover" w:customStyle="1">
    <w:name w:val="vbmenu_hilite_ahover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CCCCCC"/>
      <w:sz w:val="20"/>
      <w:szCs w:val="20"/>
    </w:rPr>
  </w:style>
  <w:style w:type="paragraph" w:styleId="Bigusername" w:customStyle="1">
    <w:name w:val="bigusername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8"/>
      <w:szCs w:val="28"/>
    </w:rPr>
  </w:style>
  <w:style w:type="paragraph" w:styleId="Fieldset" w:customStyle="1">
    <w:name w:val="fieldset"/>
    <w:basedOn w:val="Normal"/>
    <w:qFormat/>
    <w:rsid w:val="005c51bb"/>
    <w:pPr>
      <w:bidi w:val="0"/>
      <w:spacing w:lineRule="auto" w:line="240" w:beforeAutospacing="1" w:after="61"/>
      <w:jc w:val="left"/>
    </w:pPr>
    <w:rPr>
      <w:rFonts w:ascii="Tahoma" w:hAnsi="Tahoma" w:eastAsia="Times New Roman" w:cs="Tahoma"/>
      <w:color w:val="003E69"/>
      <w:sz w:val="11"/>
      <w:szCs w:val="11"/>
    </w:rPr>
  </w:style>
  <w:style w:type="paragraph" w:styleId="Normal1" w:customStyle="1">
    <w:name w:val="LO-normal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Inlineimg" w:customStyle="1">
    <w:name w:val="inlineimg"/>
    <w:basedOn w:val="Normal"/>
    <w:qFormat/>
    <w:rsid w:val="005c51bb"/>
    <w:pPr>
      <w:bidi w:val="0"/>
      <w:spacing w:lineRule="auto" w:line="240" w:beforeAutospacing="1" w:afterAutospacing="1"/>
      <w:jc w:val="left"/>
      <w:textAlignment w:val="center"/>
    </w:pPr>
    <w:rPr>
      <w:rFonts w:ascii="Tahoma" w:hAnsi="Tahoma" w:eastAsia="Times New Roman" w:cs="Tahoma"/>
      <w:color w:val="003E69"/>
      <w:sz w:val="20"/>
      <w:szCs w:val="20"/>
    </w:rPr>
  </w:style>
  <w:style w:type="paragraph" w:styleId="Red" w:customStyle="1">
    <w:name w:val="red"/>
    <w:basedOn w:val="Normal"/>
    <w:qFormat/>
    <w:rsid w:val="005c51bb"/>
    <w:pPr>
      <w:pBdr>
        <w:top w:val="single" w:sz="4" w:space="0" w:color="FF1515"/>
        <w:left w:val="single" w:sz="4" w:space="0" w:color="FF1515"/>
        <w:bottom w:val="single" w:sz="4" w:space="0" w:color="FF1515"/>
        <w:right w:val="single" w:sz="4" w:space="0" w:color="FF1515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1515"/>
      <w:sz w:val="10"/>
      <w:szCs w:val="10"/>
    </w:rPr>
  </w:style>
  <w:style w:type="paragraph" w:styleId="Green" w:customStyle="1">
    <w:name w:val="green"/>
    <w:basedOn w:val="Normal"/>
    <w:qFormat/>
    <w:rsid w:val="005c51bb"/>
    <w:pPr>
      <w:pBdr>
        <w:top w:val="single" w:sz="4" w:space="0" w:color="006600"/>
        <w:left w:val="single" w:sz="4" w:space="0" w:color="006600"/>
        <w:bottom w:val="single" w:sz="4" w:space="0" w:color="006600"/>
        <w:right w:val="single" w:sz="4" w:space="0" w:color="0066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6600"/>
      <w:sz w:val="10"/>
      <w:szCs w:val="10"/>
    </w:rPr>
  </w:style>
  <w:style w:type="paragraph" w:styleId="Blue" w:customStyle="1">
    <w:name w:val="blue"/>
    <w:basedOn w:val="Normal"/>
    <w:qFormat/>
    <w:rsid w:val="005c51bb"/>
    <w:pPr>
      <w:pBdr>
        <w:top w:val="single" w:sz="4" w:space="0" w:color="E5308A"/>
        <w:left w:val="single" w:sz="4" w:space="0" w:color="E5308A"/>
        <w:bottom w:val="single" w:sz="4" w:space="0" w:color="E5308A"/>
        <w:right w:val="single" w:sz="4" w:space="0" w:color="E5308A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E5308A"/>
      <w:sz w:val="10"/>
      <w:szCs w:val="10"/>
    </w:rPr>
  </w:style>
  <w:style w:type="paragraph" w:styleId="Gray" w:customStyle="1">
    <w:name w:val="gray"/>
    <w:basedOn w:val="Normal"/>
    <w:qFormat/>
    <w:rsid w:val="005c51bb"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CCCCCC"/>
      <w:sz w:val="10"/>
      <w:szCs w:val="10"/>
    </w:rPr>
  </w:style>
  <w:style w:type="paragraph" w:styleId="Fushia" w:customStyle="1">
    <w:name w:val="fushia"/>
    <w:basedOn w:val="Normal"/>
    <w:qFormat/>
    <w:rsid w:val="005c51bb"/>
    <w:pPr>
      <w:pBdr>
        <w:top w:val="single" w:sz="4" w:space="0" w:color="FF66CC"/>
        <w:left w:val="single" w:sz="4" w:space="0" w:color="FF66CC"/>
        <w:bottom w:val="single" w:sz="4" w:space="0" w:color="FF66CC"/>
        <w:right w:val="single" w:sz="4" w:space="0" w:color="FF66CC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66CC"/>
      <w:sz w:val="10"/>
      <w:szCs w:val="10"/>
    </w:rPr>
  </w:style>
  <w:style w:type="paragraph" w:styleId="Orang" w:customStyle="1">
    <w:name w:val="orang"/>
    <w:basedOn w:val="Normal"/>
    <w:qFormat/>
    <w:rsid w:val="005c51bb"/>
    <w:pPr>
      <w:pBdr>
        <w:top w:val="single" w:sz="8" w:space="0" w:color="FF9900"/>
        <w:left w:val="single" w:sz="8" w:space="0" w:color="FF9900"/>
        <w:bottom w:val="single" w:sz="8" w:space="0" w:color="FF9900"/>
        <w:right w:val="single" w:sz="8" w:space="0" w:color="FF99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9900"/>
      <w:sz w:val="10"/>
      <w:szCs w:val="10"/>
    </w:rPr>
  </w:style>
  <w:style w:type="paragraph" w:styleId="Teal" w:customStyle="1">
    <w:name w:val="teal"/>
    <w:basedOn w:val="Normal"/>
    <w:qFormat/>
    <w:rsid w:val="005c51bb"/>
    <w:pPr>
      <w:pBdr>
        <w:top w:val="single" w:sz="8" w:space="0" w:color="008080"/>
        <w:left w:val="single" w:sz="8" w:space="0" w:color="008080"/>
        <w:bottom w:val="single" w:sz="8" w:space="0" w:color="008080"/>
        <w:right w:val="single" w:sz="8" w:space="0" w:color="00808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8080"/>
      <w:sz w:val="10"/>
      <w:szCs w:val="10"/>
    </w:rPr>
  </w:style>
  <w:style w:type="paragraph" w:styleId="Brown" w:customStyle="1">
    <w:name w:val="brown"/>
    <w:basedOn w:val="Normal"/>
    <w:qFormat/>
    <w:rsid w:val="005c51bb"/>
    <w:pPr>
      <w:pBdr>
        <w:top w:val="single" w:sz="4" w:space="0" w:color="BF0000"/>
        <w:left w:val="single" w:sz="4" w:space="0" w:color="BF0000"/>
        <w:bottom w:val="single" w:sz="4" w:space="0" w:color="BF0000"/>
        <w:right w:val="single" w:sz="4" w:space="0" w:color="BF00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BF0000"/>
      <w:sz w:val="10"/>
      <w:szCs w:val="10"/>
    </w:rPr>
  </w:style>
  <w:style w:type="paragraph" w:styleId="Pink" w:customStyle="1">
    <w:name w:val="pink"/>
    <w:basedOn w:val="Normal"/>
    <w:qFormat/>
    <w:rsid w:val="005c51bb"/>
    <w:pPr>
      <w:pBdr>
        <w:top w:val="single" w:sz="4" w:space="0" w:color="CC33FF"/>
        <w:left w:val="single" w:sz="4" w:space="0" w:color="CC33FF"/>
        <w:bottom w:val="single" w:sz="4" w:space="0" w:color="CC33FF"/>
        <w:right w:val="single" w:sz="4" w:space="0" w:color="CC33FF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CC33FF"/>
      <w:sz w:val="10"/>
      <w:szCs w:val="10"/>
    </w:rPr>
  </w:style>
  <w:style w:type="paragraph" w:styleId="Black" w:customStyle="1">
    <w:name w:val="black"/>
    <w:basedOn w:val="Normal"/>
    <w:qFormat/>
    <w:rsid w:val="005c51bb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0000"/>
      <w:sz w:val="10"/>
      <w:szCs w:val="10"/>
    </w:rPr>
  </w:style>
  <w:style w:type="paragraph" w:styleId="White" w:customStyle="1">
    <w:name w:val="white"/>
    <w:basedOn w:val="Normal"/>
    <w:qFormat/>
    <w:rsid w:val="005c51bb"/>
    <w:pPr>
      <w:pBdr>
        <w:top w:val="single" w:sz="8" w:space="0" w:color="520227"/>
        <w:left w:val="single" w:sz="8" w:space="0" w:color="520227"/>
        <w:bottom w:val="single" w:sz="8" w:space="0" w:color="520227"/>
        <w:right w:val="single" w:sz="8" w:space="0" w:color="520227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520227"/>
      <w:sz w:val="10"/>
      <w:szCs w:val="10"/>
    </w:rPr>
  </w:style>
  <w:style w:type="paragraph" w:styleId="Anabi" w:customStyle="1">
    <w:name w:val="anabi"/>
    <w:basedOn w:val="Normal"/>
    <w:qFormat/>
    <w:rsid w:val="005c51bb"/>
    <w:pPr>
      <w:pBdr>
        <w:top w:val="single" w:sz="4" w:space="0" w:color="0099CC"/>
        <w:left w:val="single" w:sz="4" w:space="0" w:color="0099CC"/>
        <w:bottom w:val="single" w:sz="4" w:space="0" w:color="0099CC"/>
        <w:right w:val="single" w:sz="4" w:space="0" w:color="0099CC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99CC"/>
      <w:sz w:val="10"/>
      <w:szCs w:val="10"/>
    </w:rPr>
  </w:style>
  <w:style w:type="paragraph" w:styleId="Quotesheaderr" w:customStyle="1">
    <w:name w:val="quotes_header_r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headerl" w:customStyle="1">
    <w:name w:val="quotes_header_l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headerc" w:customStyle="1">
    <w:name w:val="quotes_header_c"/>
    <w:basedOn w:val="Normal"/>
    <w:qFormat/>
    <w:rsid w:val="005c51bb"/>
    <w:pPr>
      <w:bidi w:val="0"/>
      <w:spacing w:lineRule="auto" w:line="240" w:before="0" w:after="0"/>
      <w:ind w:left="750" w:right="243" w:hanging="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contentr" w:customStyle="1">
    <w:name w:val="quotes_content_r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contentl" w:customStyle="1">
    <w:name w:val="quotes_content_l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footerr" w:customStyle="1">
    <w:name w:val="quotes_footer_r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footerl" w:customStyle="1">
    <w:name w:val="quotes_footer_l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footerc" w:customStyle="1">
    <w:name w:val="quotes_footer_c"/>
    <w:basedOn w:val="Normal"/>
    <w:qFormat/>
    <w:rsid w:val="005c51bb"/>
    <w:pPr>
      <w:bidi w:val="0"/>
      <w:spacing w:lineRule="auto" w:line="240" w:before="0" w:after="0"/>
      <w:ind w:left="243" w:right="243" w:hanging="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contentline" w:customStyle="1">
    <w:name w:val="quotes_content_line"/>
    <w:basedOn w:val="Normal"/>
    <w:qFormat/>
    <w:rsid w:val="005c51bb"/>
    <w:pP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contentco" w:customStyle="1">
    <w:name w:val="quotes_content_co"/>
    <w:basedOn w:val="Normal"/>
    <w:qFormat/>
    <w:rsid w:val="005c51bb"/>
    <w:pP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headercont" w:customStyle="1">
    <w:name w:val="quotes_header_cont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H1" w:customStyle="1">
    <w:name w:val="h1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Heder" w:customStyle="1">
    <w:name w:val="heder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nnar" w:customStyle="1">
    <w:name w:val="bannar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Index1" w:customStyle="1">
    <w:name w:val="index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Register" w:customStyle="1">
    <w:name w:val="register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Usercp" w:customStyle="1">
    <w:name w:val="usercp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Faq" w:customStyle="1">
    <w:name w:val="faq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Out" w:customStyle="1">
    <w:name w:val="out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Texetlink" w:customStyle="1">
    <w:name w:val="texetlink"/>
    <w:basedOn w:val="Normal"/>
    <w:qFormat/>
    <w:rsid w:val="005c51bb"/>
    <w:pPr>
      <w:pBdr>
        <w:top w:val="single" w:sz="4" w:space="0" w:color="003E69"/>
        <w:left w:val="single" w:sz="4" w:space="0" w:color="003E69"/>
        <w:bottom w:val="single" w:sz="4" w:space="0" w:color="003E69"/>
        <w:right w:val="single" w:sz="4" w:space="0" w:color="003E69"/>
      </w:pBdr>
      <w:shd w:val="clear" w:color="auto" w:fill="E8E8E8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Hedline" w:customStyle="1">
    <w:name w:val="hedline"/>
    <w:basedOn w:val="Normal"/>
    <w:qFormat/>
    <w:rsid w:val="005c51bb"/>
    <w:pPr>
      <w:shd w:val="clear" w:color="auto" w:fill="003E69"/>
      <w:bidi w:val="0"/>
      <w:spacing w:lineRule="auto" w:line="240" w:before="30" w:after="30"/>
      <w:ind w:left="30" w:right="30" w:hanging="0"/>
      <w:jc w:val="center"/>
    </w:pPr>
    <w:rPr>
      <w:rFonts w:ascii="Tahoma" w:hAnsi="Tahoma" w:eastAsia="Times New Roman" w:cs="Tahoma"/>
      <w:color w:val="003E69"/>
      <w:sz w:val="20"/>
      <w:szCs w:val="20"/>
    </w:rPr>
  </w:style>
  <w:style w:type="paragraph" w:styleId="Flot" w:customStyle="1">
    <w:name w:val="flot"/>
    <w:basedOn w:val="Normal"/>
    <w:qFormat/>
    <w:rsid w:val="005c51bb"/>
    <w:pPr>
      <w:pBdr>
        <w:left w:val="single" w:sz="4" w:space="0" w:color="003E69"/>
        <w:right w:val="single" w:sz="4" w:space="2" w:color="003E69"/>
      </w:pBdr>
      <w:shd w:val="clear" w:color="auto" w:fill="CDCDCD"/>
      <w:bidi w:val="0"/>
      <w:spacing w:lineRule="auto" w:line="240" w:before="20" w:after="20"/>
      <w:ind w:left="20" w:right="20" w:hanging="0"/>
      <w:jc w:val="right"/>
    </w:pPr>
    <w:rPr>
      <w:rFonts w:ascii="Tahoma" w:hAnsi="Tahoma" w:eastAsia="Times New Roman" w:cs="Tahoma"/>
      <w:b/>
      <w:bCs/>
      <w:color w:val="3A3A3A"/>
      <w:sz w:val="11"/>
      <w:szCs w:val="11"/>
    </w:rPr>
  </w:style>
  <w:style w:type="paragraph" w:styleId="Flot1" w:customStyle="1">
    <w:name w:val="flot1"/>
    <w:basedOn w:val="Normal"/>
    <w:qFormat/>
    <w:rsid w:val="005c51bb"/>
    <w:pPr>
      <w:pBdr>
        <w:left w:val="single" w:sz="4" w:space="0" w:color="003E69"/>
        <w:right w:val="single" w:sz="4" w:space="2" w:color="003E69"/>
      </w:pBdr>
      <w:shd w:val="clear" w:color="auto" w:fill="CDCDCD"/>
      <w:bidi w:val="0"/>
      <w:spacing w:lineRule="auto" w:line="240" w:before="20" w:after="20"/>
      <w:ind w:left="20" w:right="20" w:hanging="0"/>
      <w:jc w:val="right"/>
    </w:pPr>
    <w:rPr>
      <w:rFonts w:ascii="Tahoma" w:hAnsi="Tahoma" w:eastAsia="Times New Roman" w:cs="Tahoma"/>
      <w:b/>
      <w:bCs/>
      <w:color w:val="3A3A3A"/>
      <w:sz w:val="11"/>
      <w:szCs w:val="11"/>
    </w:rPr>
  </w:style>
  <w:style w:type="paragraph" w:styleId="Clear" w:customStyle="1">
    <w:name w:val="clear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Linkat" w:customStyle="1">
    <w:name w:val="linkat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A3A3A"/>
      <w:sz w:val="20"/>
      <w:szCs w:val="20"/>
    </w:rPr>
  </w:style>
  <w:style w:type="paragraph" w:styleId="F1" w:customStyle="1">
    <w:name w:val="f1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Foter" w:customStyle="1">
    <w:name w:val="foter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Underline" w:customStyle="1">
    <w:name w:val="underline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  <w:u w:val="single"/>
    </w:rPr>
  </w:style>
  <w:style w:type="paragraph" w:styleId="Floatcontainer" w:customStyle="1">
    <w:name w:val="floatcontainer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lockrow" w:customStyle="1">
    <w:name w:val="block_row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ulletineditor" w:customStyle="1">
    <w:name w:val="vbulletin_editor"/>
    <w:basedOn w:val="Normal"/>
    <w:qFormat/>
    <w:rsid w:val="005c51bb"/>
    <w:pPr>
      <w:pBdr>
        <w:top w:val="threeDEngrave" w:sz="6" w:space="0" w:color="000000"/>
        <w:left w:val="threeDEngrave" w:sz="6" w:space="0" w:color="000000"/>
        <w:bottom w:val="threeDEngrave" w:sz="6" w:space="0" w:color="000000"/>
        <w:right w:val="threeDEngrave" w:sz="6" w:space="0" w:color="000000"/>
      </w:pBdr>
      <w:shd w:val="clear" w:color="auto" w:fill="E1E1E2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Controlbar" w:customStyle="1">
    <w:name w:val="controlbar"/>
    <w:basedOn w:val="Normal"/>
    <w:qFormat/>
    <w:rsid w:val="005c51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Ocolor" w:customStyle="1">
    <w:name w:val="ocolor"/>
    <w:basedOn w:val="Normal"/>
    <w:qFormat/>
    <w:rsid w:val="005c51bb"/>
    <w:pPr>
      <w:pBdr>
        <w:top w:val="single" w:sz="4" w:space="0" w:color="B99946"/>
        <w:left w:val="single" w:sz="4" w:space="0" w:color="B99946"/>
        <w:bottom w:val="single" w:sz="4" w:space="0" w:color="B99946"/>
        <w:right w:val="single" w:sz="4" w:space="0" w:color="B99946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"/>
      <w:szCs w:val="2"/>
    </w:rPr>
  </w:style>
  <w:style w:type="paragraph" w:styleId="Ofont" w:customStyle="1">
    <w:name w:val="ofont"/>
    <w:basedOn w:val="Normal"/>
    <w:qFormat/>
    <w:rsid w:val="005c51bb"/>
    <w:pPr>
      <w:pBdr>
        <w:top w:val="single" w:sz="4" w:space="0" w:color="B99946"/>
        <w:left w:val="single" w:sz="4" w:space="0" w:color="B99946"/>
        <w:bottom w:val="single" w:sz="4" w:space="0" w:color="B99946"/>
        <w:right w:val="single" w:sz="4" w:space="0" w:color="B99946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14"/>
      <w:szCs w:val="14"/>
    </w:rPr>
  </w:style>
  <w:style w:type="paragraph" w:styleId="Osize" w:customStyle="1">
    <w:name w:val="osize"/>
    <w:basedOn w:val="Normal"/>
    <w:qFormat/>
    <w:rsid w:val="005c51bb"/>
    <w:pPr>
      <w:pBdr>
        <w:top w:val="single" w:sz="4" w:space="0" w:color="B99946"/>
        <w:left w:val="single" w:sz="4" w:space="0" w:color="B99946"/>
        <w:bottom w:val="single" w:sz="4" w:space="0" w:color="B99946"/>
        <w:right w:val="single" w:sz="4" w:space="0" w:color="B99946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11"/>
      <w:szCs w:val="11"/>
    </w:rPr>
  </w:style>
  <w:style w:type="paragraph" w:styleId="Osmilie" w:customStyle="1">
    <w:name w:val="osmilie"/>
    <w:basedOn w:val="Normal"/>
    <w:qFormat/>
    <w:rsid w:val="005c51bb"/>
    <w:pPr>
      <w:pBdr>
        <w:top w:val="single" w:sz="4" w:space="0" w:color="B99946"/>
        <w:left w:val="single" w:sz="4" w:space="0" w:color="B99946"/>
        <w:bottom w:val="single" w:sz="4" w:space="0" w:color="B99946"/>
        <w:right w:val="single" w:sz="4" w:space="0" w:color="B99946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11"/>
      <w:szCs w:val="11"/>
    </w:rPr>
  </w:style>
  <w:style w:type="paragraph" w:styleId="Otextlink" w:customStyle="1">
    <w:name w:val="otextlink"/>
    <w:basedOn w:val="Normal"/>
    <w:qFormat/>
    <w:rsid w:val="005c51bb"/>
    <w:pPr>
      <w:bidi w:val="0"/>
      <w:spacing w:lineRule="auto" w:line="240" w:before="41" w:afterAutospacing="1"/>
      <w:jc w:val="center"/>
    </w:pPr>
    <w:rPr>
      <w:rFonts w:ascii="Tahoma" w:hAnsi="Tahoma" w:eastAsia="Times New Roman" w:cs="Tahoma"/>
      <w:color w:val="003E69"/>
      <w:sz w:val="11"/>
      <w:szCs w:val="11"/>
    </w:rPr>
  </w:style>
  <w:style w:type="paragraph" w:styleId="Popupfeedback" w:customStyle="1">
    <w:name w:val="popup_feedback"/>
    <w:basedOn w:val="Normal"/>
    <w:qFormat/>
    <w:rsid w:val="005c51bb"/>
    <w:pPr>
      <w:pBdr>
        <w:left w:val="single" w:sz="4" w:space="0" w:color="B99946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11"/>
      <w:szCs w:val="11"/>
    </w:rPr>
  </w:style>
  <w:style w:type="paragraph" w:styleId="Popupwindow" w:customStyle="1">
    <w:name w:val="popupwindow"/>
    <w:basedOn w:val="Normal"/>
    <w:qFormat/>
    <w:rsid w:val="005c51bb"/>
    <w:pP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Imagebutton" w:customStyle="1">
    <w:name w:val="imagebutton"/>
    <w:basedOn w:val="Normal"/>
    <w:qFormat/>
    <w:rsid w:val="005c51bb"/>
    <w:pPr>
      <w:shd w:val="clear" w:color="auto" w:fill="E1E1E2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Osyscoloar" w:customStyle="1">
    <w:name w:val="osyscoloar"/>
    <w:basedOn w:val="Normal"/>
    <w:qFormat/>
    <w:rsid w:val="005c51bb"/>
    <w:pPr>
      <w:pBdr>
        <w:top w:val="single" w:sz="4" w:space="0" w:color="B99946"/>
        <w:left w:val="single" w:sz="4" w:space="0" w:color="B99946"/>
        <w:bottom w:val="single" w:sz="4" w:space="0" w:color="B99946"/>
        <w:right w:val="single" w:sz="4" w:space="0" w:color="B99946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Smilietitle" w:customStyle="1">
    <w:name w:val="smilietitle"/>
    <w:basedOn w:val="Normal"/>
    <w:qFormat/>
    <w:rsid w:val="005c51bb"/>
    <w:pPr>
      <w:pBdr>
        <w:top w:val="single" w:sz="4" w:space="0" w:color="B99946"/>
        <w:left w:val="single" w:sz="4" w:space="0" w:color="B99946"/>
        <w:bottom w:val="single" w:sz="4" w:space="0" w:color="B99946"/>
        <w:right w:val="single" w:sz="4" w:space="0" w:color="B99946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Popuppickbutton" w:customStyle="1">
    <w:name w:val="popup_pickbutton"/>
    <w:basedOn w:val="Normal"/>
    <w:qFormat/>
    <w:rsid w:val="005c51bb"/>
    <w:pPr>
      <w:pBdr>
        <w:top w:val="single" w:sz="4" w:space="0" w:color="B99946"/>
        <w:left w:val="single" w:sz="4" w:space="0" w:color="B99946"/>
        <w:bottom w:val="single" w:sz="4" w:space="0" w:color="B99946"/>
        <w:right w:val="single" w:sz="4" w:space="0" w:color="B99946"/>
      </w:pBd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pickbutton" w:customStyle="1">
    <w:name w:val="alt_pickbutton"/>
    <w:basedOn w:val="Normal"/>
    <w:qFormat/>
    <w:rsid w:val="005c51bb"/>
    <w:pPr>
      <w:pBdr>
        <w:right w:val="single" w:sz="4" w:space="0" w:color="E1E1E2"/>
      </w:pBd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542</Words>
  <Characters>25890</Characters>
  <CharactersWithSpaces>30372</CharactersWithSpaces>
  <Paragraphs>60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3:21:00Z</dcterms:created>
  <dc:creator>packard Bell</dc:creator>
  <dc:description/>
  <dc:language>en-US</dc:language>
  <cp:lastModifiedBy>packard Bell</cp:lastModifiedBy>
  <dcterms:modified xsi:type="dcterms:W3CDTF">2011-04-10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