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ختبار قصي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/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كانت الأفضلية في العصور الاسلامية الأولي لطريق الخليج العربي على طريق </w:t>
      </w:r>
    </w:p>
    <w:tbl>
      <w:tblPr>
        <w:bidiVisual w:val="true"/>
        <w:tblW w:w="293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37"/>
      </w:tblGrid>
      <w:tr>
        <w:trPr/>
        <w:tc>
          <w:tcPr>
            <w:tcW w:w="29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بحر الأبيض المتوسط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rPr>
                <w:rFonts w:ascii="inherit" w:hAnsi="inherit" w:eastAsia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u w:val="single"/>
                <w:rtl w:val="true"/>
              </w:rPr>
              <w:t>البحر الأحمر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رأس الرجاء الصالح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contextualSpacing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بحر العرب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/ 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طلق على الخليج العربي اسم بحر شروق الشمس في المصادر 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.</w:t>
        <w:tab/>
      </w:r>
      <w:r>
        <w:rPr>
          <w:rtl w:val="true"/>
        </w:rPr>
        <w:t>الأوروبي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.</w:t>
        <w:tab/>
      </w:r>
      <w:r>
        <w:rPr>
          <w:rtl w:val="true"/>
        </w:rPr>
        <w:t xml:space="preserve">الفارسية </w:t>
      </w:r>
    </w:p>
    <w:p>
      <w:pPr>
        <w:pStyle w:val="Normal"/>
        <w:rPr>
          <w:color w:val="FF0000"/>
          <w:u w:val="single"/>
        </w:rPr>
      </w:pPr>
      <w:r>
        <w:rPr>
          <w:rFonts w:cs="Arial"/>
          <w:color w:val="FF0000"/>
          <w:u w:val="single"/>
        </w:rPr>
        <w:t>3</w:t>
      </w:r>
      <w:r>
        <w:rPr>
          <w:rFonts w:cs="Arial"/>
          <w:color w:val="FF0000"/>
          <w:u w:val="single"/>
          <w:rtl w:val="true"/>
        </w:rPr>
        <w:t>.</w:t>
        <w:tab/>
      </w:r>
      <w:r>
        <w:rPr>
          <w:color w:val="FF0000"/>
          <w:u w:val="single"/>
          <w:rtl w:val="true"/>
        </w:rPr>
        <w:t>العراقي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.</w:t>
        <w:tab/>
      </w:r>
      <w:r>
        <w:rPr>
          <w:rtl w:val="true"/>
        </w:rPr>
        <w:t>اليونان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 xml:space="preserve">تعد البحرين من أبرز المراكز التجارية على ساحل الخليج العربي </w:t>
      </w:r>
      <w:r>
        <w:rPr>
          <w:rFonts w:cs="Arial"/>
          <w:b/>
          <w:bCs/>
          <w:color w:val="FF0000"/>
          <w:rtl w:val="true"/>
        </w:rPr>
        <w:t>.</w:t>
      </w:r>
    </w:p>
    <w:tbl>
      <w:tblPr>
        <w:tblpPr w:vertAnchor="text" w:horzAnchor="text" w:tblpXSpec="right" w:leftFromText="180" w:rightFromText="180" w:tblpY="1"/>
        <w:bidiVisual w:val="true"/>
        <w:tblW w:w="267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70"/>
      </w:tblGrid>
      <w:tr>
        <w:trPr/>
        <w:tc>
          <w:tcPr>
            <w:tcW w:w="267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contextualSpacing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قاعدتها العسكرية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contextualSpacing/>
              <w:rPr>
                <w:rFonts w:ascii="inherit" w:hAnsi="inherit" w:eastAsia="Times New Roman" w:cs="Times New Roman"/>
                <w:sz w:val="28"/>
                <w:szCs w:val="28"/>
                <w:u w:val="single"/>
              </w:rPr>
            </w:pPr>
            <w:r>
              <w:rPr>
                <w:rFonts w:ascii="inherit" w:hAnsi="inherit" w:eastAsia="Times New Roman" w:cs="Times New Roman"/>
                <w:color w:val="FF0000"/>
                <w:sz w:val="28"/>
                <w:sz w:val="28"/>
                <w:szCs w:val="28"/>
                <w:u w:val="single"/>
                <w:rtl w:val="true"/>
              </w:rPr>
              <w:t>مصائد اللؤلؤ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contextualSpacing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مركزها السياسي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contextualSpacing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موقعها الجغرافي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/ 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عد واحدة من المدن التجارية المهمة في الطرف الشمالي للخليج العربي في القرن السادس عشر الميلادي </w:t>
      </w:r>
      <w:r>
        <w:rPr>
          <w:rFonts w:cs="Arial"/>
          <w:b/>
          <w:bCs/>
          <w:color w:val="FF0000"/>
          <w:rtl w:val="true"/>
        </w:rPr>
        <w:t>.</w:t>
      </w:r>
    </w:p>
    <w:tbl>
      <w:tblPr>
        <w:bidiVisual w:val="true"/>
        <w:tblW w:w="115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7"/>
        <w:gridCol w:w="939"/>
      </w:tblGrid>
      <w:tr>
        <w:trPr/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u w:val="single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u w:val="single"/>
                <w:rtl w:val="true"/>
              </w:rPr>
              <w:t>.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ascii="inherit" w:hAnsi="inherit" w:eastAsia="Times New Roman" w:cs="Times New Roman"/>
                <w:color w:val="FF0000"/>
                <w:sz w:val="36"/>
                <w:sz w:val="36"/>
                <w:szCs w:val="36"/>
                <w:u w:val="single"/>
                <w:rtl w:val="true"/>
              </w:rPr>
              <w:t>البصرة</w:t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36"/>
                <w:sz w:val="36"/>
                <w:szCs w:val="36"/>
                <w:rtl w:val="true"/>
              </w:rPr>
              <w:t>مسقط</w:t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36"/>
                <w:sz w:val="36"/>
                <w:szCs w:val="36"/>
                <w:rtl w:val="true"/>
              </w:rPr>
              <w:t>خرج</w:t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36"/>
                <w:sz w:val="36"/>
                <w:szCs w:val="36"/>
                <w:rtl w:val="true"/>
              </w:rPr>
              <w:t>سيراف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عد </w:t>
      </w:r>
      <w:r>
        <w:rPr>
          <w:rFonts w:cs="Arial"/>
          <w:b/>
          <w:bCs/>
          <w:color w:val="FF0000"/>
          <w:sz w:val="24"/>
          <w:szCs w:val="24"/>
          <w:rtl w:val="true"/>
        </w:rPr>
        <w:t>..........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هم المراكز التجارية في الخليج العربي 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ساحل الكوي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ساحل الفارسي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cs="Arial"/>
          <w:b/>
          <w:bCs/>
          <w:color w:val="FF0000"/>
          <w:sz w:val="24"/>
          <w:szCs w:val="24"/>
        </w:rPr>
        <w:t>3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>.</w:t>
        <w:tab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احل العُما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>الساحل الشرق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تمتع منطقة الخليج العربي بأهمية كبري في الميزان السياسي والدولي ، تأتي هذه الأهمية  من 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297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6"/>
        <w:gridCol w:w="2754"/>
      </w:tblGrid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36"/>
                <w:sz w:val="36"/>
                <w:szCs w:val="36"/>
                <w:rtl w:val="true"/>
              </w:rPr>
              <w:t>تجارة اللؤلؤ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36"/>
                <w:sz w:val="36"/>
                <w:szCs w:val="36"/>
                <w:rtl w:val="true"/>
              </w:rPr>
              <w:t>الحروب التي قامت فيها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36"/>
                <w:sz w:val="36"/>
                <w:szCs w:val="36"/>
                <w:rtl w:val="true"/>
              </w:rPr>
              <w:t>اكتشاف النفط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u w:val="single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u w:val="single"/>
                <w:rtl w:val="true"/>
              </w:rPr>
              <w:t>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ascii="inherit" w:hAnsi="inherit" w:eastAsia="Times New Roman" w:cs="Times New Roman"/>
                <w:color w:val="FF0000"/>
                <w:sz w:val="36"/>
                <w:sz w:val="36"/>
                <w:szCs w:val="36"/>
                <w:u w:val="single"/>
                <w:rtl w:val="true"/>
              </w:rPr>
              <w:t>الموقع الاستراتيجي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color w:val="FF0000"/>
          <w:sz w:val="24"/>
          <w:szCs w:val="24"/>
        </w:rPr>
        <w:t>7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كلت أقوي تنظيم سياسي اقتصادي شهده الخليج العربي في القرن الحادي عشر وحتى  مقدم البرتغال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cs="Arial"/>
          <w:b/>
          <w:bCs/>
          <w:color w:val="FF0000"/>
          <w:sz w:val="24"/>
          <w:szCs w:val="24"/>
          <w:u w:val="single"/>
        </w:rPr>
        <w:t>1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>.</w:t>
        <w:tab/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ملكة هرم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مارة الجبور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الامارة المشعشعية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</w:rPr>
        <w:t>دولة الممالي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ظل البحر الاحمر  أقل تأثيراً من الخليج العربي بسبب 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tbl>
      <w:tblPr>
        <w:bidiVisual w:val="true"/>
        <w:tblW w:w="322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228"/>
      </w:tblGrid>
      <w:tr>
        <w:trPr/>
        <w:tc>
          <w:tcPr>
            <w:tcW w:w="32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contextualSpacing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قلة الموانئ التجارية فيه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contextualSpacing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بعده من الغزوات الاجنبية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contextualSpacing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نعزاله عن العالم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contextualSpacing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قربه من المقدسات الاسلامية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ان ملكها عند مقدم البرتقاليين صبياً صغيراً اسمه سيف الدين  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tbl>
      <w:tblPr>
        <w:bidiVisual w:val="true"/>
        <w:tblW w:w="169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9"/>
      </w:tblGrid>
      <w:tr>
        <w:trPr/>
        <w:tc>
          <w:tcPr>
            <w:tcW w:w="169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contextualSpacing/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هرمز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contextualSpacing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مسقط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contextualSpacing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صحار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contextualSpacing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24"/>
                <w:sz w:val="24"/>
                <w:szCs w:val="24"/>
                <w:rtl w:val="true"/>
              </w:rPr>
              <w:t>البحرين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شتد التنافس  الاستعماري الأوروبي على منطقة الخليج العربي منذ القرن الميلادي 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tbl>
      <w:tblPr>
        <w:bidiVisual w:val="true"/>
        <w:tblW w:w="175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6"/>
        <w:gridCol w:w="1537"/>
      </w:tblGrid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36"/>
                <w:sz w:val="36"/>
                <w:szCs w:val="36"/>
                <w:rtl w:val="true"/>
              </w:rPr>
              <w:t>الرابع عشر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ascii="inherit" w:hAnsi="inherit" w:eastAsia="Times New Roman" w:cs="Times New Roman"/>
                <w:color w:val="FF0000"/>
                <w:sz w:val="36"/>
                <w:sz w:val="36"/>
                <w:szCs w:val="36"/>
                <w:u w:val="single"/>
                <w:rtl w:val="true"/>
              </w:rPr>
              <w:t>الخامس عشر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36"/>
                <w:sz w:val="36"/>
                <w:szCs w:val="36"/>
                <w:rtl w:val="true"/>
              </w:rPr>
              <w:t>السادس عشر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sz w:val="36"/>
                <w:sz w:val="36"/>
                <w:szCs w:val="36"/>
                <w:rtl w:val="true"/>
              </w:rPr>
              <w:t>الثامن عشر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ختبار الن</w:t>
      </w:r>
      <w:bookmarkStart w:id="0" w:name="_GoBack"/>
      <w:bookmarkEnd w:id="0"/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صفي 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اريخ الخليج العربي 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1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أُطلق على الخليج العربي اسم بحر شروق الشمس في المصادر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العراقية</w:t>
      </w:r>
      <w:r>
        <w:rPr>
          <w:color w:val="FF0000"/>
          <w:rtl w:val="true"/>
        </w:rPr>
        <w:br/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فارسية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أوروبية 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يونانية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2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تتمتع منطقة الخليج العربي بأهمية كبيرة في الميزان السياسي والدولي ، تأتي هذه الأهمية من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كتشاف النفط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الموقع الجغرافي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حروب التي قامت فيها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تجارة اللؤلؤ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3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اشتد التنافس الاستعماري الأوروبي على منطقة الخليج العربي منذ القرن الميلادي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رابع عشر 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خامس عشر</w:t>
      </w:r>
      <w:r>
        <w:rPr>
          <w:color w:val="FF0000"/>
          <w:rtl w:val="true"/>
        </w:rPr>
        <w:br/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color w:val="FF0000"/>
          <w:rtl w:val="true"/>
        </w:rPr>
        <w:t>السادس عشر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ثامن عشر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4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ظل البحر الأحمر أقل تأثيراً من الخليج العربي بسبب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قلة الموانئ التجارية 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قربه من المقدسات الاسلامية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بعده عن الغزوات الأجنبية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نعزاله عن العالم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5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كانت الأفضلية في العصور الاسلامية الأولي لطريق الخليج العربي على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طريق رأس الرجاء الصالح 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color w:val="FF0000"/>
          <w:rtl w:val="true"/>
        </w:rPr>
        <w:t>البحر الأحمر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بحر العرب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بحر الأبيض المتوسط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6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كان ملكها عند مقدم البرتغاليين صبياً صغيراً اسمه سيف الدين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هرمز</w:t>
      </w:r>
      <w:r>
        <w:rPr>
          <w:color w:val="FF0000"/>
          <w:rtl w:val="true"/>
        </w:rPr>
        <w:br/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بحرين 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مسقط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صحار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7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 xml:space="preserve">يعد </w:t>
      </w:r>
      <w:r>
        <w:rPr>
          <w:rtl w:val="true"/>
        </w:rPr>
        <w:t xml:space="preserve">.......... </w:t>
      </w:r>
      <w:r>
        <w:rPr>
          <w:rtl w:val="true"/>
        </w:rPr>
        <w:t>أهم مراكز التجارة في الخليج العربي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ساحل الفارسي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ساحل عُمان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ساحل الكويت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ساحل الشرقي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8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 xml:space="preserve">شكلت أقوي تنظيم سياسي اقتصادي شهده الخليج العربي في القرن </w:t>
      </w:r>
      <w:r>
        <w:rPr/>
        <w:t>11</w:t>
      </w:r>
      <w:r>
        <w:rPr>
          <w:rtl w:val="true"/>
        </w:rPr>
        <w:t>م وحتى مقدم البرتغاليين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دولة المماليك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امارة الجبورية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color w:val="FF0000"/>
          <w:rtl w:val="true"/>
        </w:rPr>
        <w:t>مملكة هرمز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امارة المشعشعية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9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تعد البحرين من أبرز المراكز التجارية على ساحل الخليج العربي وتعود اهميتها ل </w:t>
      </w:r>
      <w:r>
        <w:rPr>
          <w:rtl w:val="true"/>
        </w:rPr>
        <w:t>.........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موقعها الجغرافي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مصائد اللؤلؤ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مركزها السياسي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قاعدتها العسكرية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10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 xml:space="preserve">تعد واحدة من المدن التجارية المهمة في الطرف الشمالي للخليج العربي في القرن </w:t>
      </w:r>
      <w:r>
        <w:rPr/>
        <w:t>16</w:t>
      </w:r>
      <w:r>
        <w:rPr>
          <w:rtl w:val="true"/>
        </w:rPr>
        <w:t>م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سيراف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مسقط 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خرج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color w:val="FF0000"/>
          <w:rtl w:val="true"/>
        </w:rPr>
        <w:t>البصرة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11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وصفه ابن ماجد بأنه ميناء ليس له مثيل في الدنيا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قلهات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مسقط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صحار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عدن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12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 xml:space="preserve">اصبحت مضرب مثل للثراء حتى اطلق عليها </w:t>
      </w:r>
      <w:r>
        <w:rPr>
          <w:rtl w:val="true"/>
        </w:rPr>
        <w:t xml:space="preserve">( </w:t>
      </w:r>
      <w:r>
        <w:rPr>
          <w:rtl w:val="true"/>
        </w:rPr>
        <w:t>لؤلؤة الشرق </w:t>
      </w:r>
      <w:r>
        <w:rPr>
          <w:rtl w:val="true"/>
        </w:rPr>
        <w:t>) 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بصرة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بحرين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مسقط 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هرمز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13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صمم البرتغاليون بعد وصولهم للهند على نزع التجارة من أيدي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عثمانيون 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هنود 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العرب</w:t>
      </w:r>
      <w:r>
        <w:rPr>
          <w:color w:val="FF0000"/>
          <w:rtl w:val="true"/>
        </w:rPr>
        <w:br/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فرس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14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أكثر القادة البرتغاليين قسوة وهمجية وإجراماً في منطقة الخليج العربي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الفونسو دي بوكيرك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فاسكو ديجاما 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هنري الملاح 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فرانتشيسكو ميدا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15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البرتغال هي الدولة الأوروبية التي كرست أكبر جهودها للبحث عن طريق جديد للتجارة الشرقية مدفوعة بعوامل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سياسية واقتصادية 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اقتصادية ودينية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سياسية واجتماعية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قتصادية واجتماعية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16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استطاعت هرمز أن تبسط سيطرتها على العديد من أجزاء وجزر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الخليج العربي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عُمان 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فارس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محيط الهندي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17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كان العرب المسلمين هم سادة التجارة في مراكزها الرئيسية ب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عالم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خليج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هند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الشرق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18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بعد وصول البرتغاليون مباشرة للهند أسسوا العديد من المحطات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تموينية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ملاحية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color w:val="FF0000"/>
          <w:rtl w:val="true"/>
        </w:rPr>
        <w:t>التجارية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عسكرية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19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كان آخر معقل للهولنديين في منطقة الخليج العربي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جزيرة خرج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بصرة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بندر عباس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مسقط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20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من أبرز سمات السيطرة الهولندية على منطقة الخليج العربي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سيطرة العسكرية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وحشية والدموية 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سلام والتواضع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الاحتكار التجاري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21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 xml:space="preserve">تمكن من طرد الفرس من عُمان عام </w:t>
      </w:r>
      <w:r>
        <w:rPr/>
        <w:t>1749</w:t>
      </w:r>
      <w:r>
        <w:rPr>
          <w:rtl w:val="true"/>
        </w:rPr>
        <w:t>م ليبدأ عهد جديد فيها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سيف بن سلطان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مهنا بن ناصر 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احمد بن سعيد</w:t>
      </w:r>
      <w:r>
        <w:rPr>
          <w:color w:val="FF0000"/>
          <w:rtl w:val="true"/>
        </w:rPr>
        <w:br/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سلطان بن احمد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22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تأسست أول وكالة تجارية هولندية في السواحل الفارسية في ميناء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قشم 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بوشهر 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جاسك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color w:val="FF0000"/>
          <w:rtl w:val="true"/>
        </w:rPr>
        <w:t>بندر عباس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23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كان الاتفاق الانجليزي الهولندي هو نقطة الوثوب الهولندي للسيطرة على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محيط الهندي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الخليج العربي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بحار العربية 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بحر الاحمر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24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رحب الهولنديون بطلب فارس للقضاء على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بريطانيون 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color w:val="FF0000"/>
          <w:rtl w:val="true"/>
        </w:rPr>
        <w:t>البرتغاليون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فرنسيون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عرب الخليج العربي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25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ارتكزت العلاقات الهولندية الصفوية على النشاط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color w:val="FF0000"/>
          <w:rtl w:val="true"/>
        </w:rPr>
        <w:br/>
      </w:r>
      <w:r>
        <w:rPr>
          <w:color w:val="FF0000"/>
        </w:rPr>
        <w:t>1</w:t>
      </w:r>
      <w:r>
        <w:rPr>
          <w:color w:val="FF0000"/>
          <w:rtl w:val="true"/>
        </w:rPr>
        <w:t>.</w:t>
        <w:br/>
      </w:r>
      <w:r>
        <w:rPr>
          <w:color w:val="FF0000"/>
          <w:rtl w:val="true"/>
        </w:rPr>
        <w:t>التجاري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سياسي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دبلوماسي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عسكري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26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أخذ نفوذ الهولنديين في الخليج العربي في الضعف بدءً من النصف الثاني للقرن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تاسع عشر</w:t>
      </w:r>
      <w:r>
        <w:rPr>
          <w:rtl w:val="true"/>
        </w:rPr>
        <w:br/>
      </w:r>
      <w:r>
        <w:rPr>
          <w:color w:val="FF0000"/>
          <w:rtl w:val="true"/>
        </w:rPr>
        <w:br/>
      </w:r>
      <w:r>
        <w:rPr>
          <w:color w:val="FF0000"/>
        </w:rPr>
        <w:t>2</w:t>
      </w:r>
      <w:r>
        <w:rPr>
          <w:color w:val="FF0000"/>
          <w:rtl w:val="true"/>
        </w:rPr>
        <w:t>.</w:t>
        <w:br/>
      </w:r>
      <w:r>
        <w:rPr>
          <w:color w:val="FF0000"/>
          <w:rtl w:val="true"/>
        </w:rPr>
        <w:t>السابع عشر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ثامن عشر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سادس عشر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27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اتسمت العلاقات الهولندية العُمانية في البداية ب </w:t>
      </w:r>
      <w:r>
        <w:rPr>
          <w:rtl w:val="true"/>
        </w:rPr>
        <w:t>... 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توتر</w:t>
      </w:r>
      <w:r>
        <w:rPr>
          <w:rtl w:val="true"/>
        </w:rPr>
        <w:br/>
        <w:br/>
      </w:r>
      <w:r>
        <w:rPr>
          <w:color w:val="FF0000"/>
        </w:rPr>
        <w:t>2</w:t>
      </w:r>
      <w:r>
        <w:rPr>
          <w:color w:val="FF0000"/>
          <w:rtl w:val="true"/>
        </w:rPr>
        <w:t>.</w:t>
        <w:br/>
      </w:r>
      <w:r>
        <w:rPr>
          <w:color w:val="FF0000"/>
          <w:rtl w:val="true"/>
        </w:rPr>
        <w:t>الود</w:t>
      </w:r>
      <w:r>
        <w:rPr>
          <w:color w:val="FF0000"/>
          <w:rtl w:val="true"/>
        </w:rPr>
        <w:br/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قطيعة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العداء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28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تم طرد البرتغاليين من منطقة الخليج العربي على يد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الانجليز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عرب عُمان</w:t>
      </w:r>
      <w:r>
        <w:rPr>
          <w:color w:val="FF0000"/>
          <w:rtl w:val="true"/>
        </w:rPr>
        <w:br/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لفرس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حكام هرمز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29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بعد ضعف الهولنديين اصبحت مصالهم تابعةً ل </w:t>
      </w:r>
      <w:r>
        <w:rPr>
          <w:rtl w:val="true"/>
        </w:rPr>
        <w:t>....... 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  <w:br/>
      </w:r>
      <w:r>
        <w:rPr>
          <w:rtl w:val="true"/>
        </w:rPr>
        <w:t>فرنسا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يطاليا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اسبانيا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بريطانيا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 </w:t>
      </w:r>
      <w:r>
        <w:rPr>
          <w:rtl w:val="true"/>
        </w:rPr>
        <w:t>درجات</w:t>
      </w:r>
    </w:p>
    <w:p>
      <w:pPr>
        <w:pStyle w:val="Normal"/>
        <w:jc w:val="center"/>
        <w:rPr/>
      </w:pPr>
      <w:r>
        <w:rPr>
          <w:rtl w:val="true"/>
        </w:rPr>
        <w:t xml:space="preserve">السؤال </w:t>
      </w:r>
      <w:r>
        <w:rPr/>
        <w:t>30</w:t>
      </w:r>
    </w:p>
    <w:p>
      <w:pPr>
        <w:pStyle w:val="Normal"/>
        <w:jc w:val="center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بمجرد اعلان وفاة البوكيرك شرع العرب بالثورة ضد البرتغاليين تحت قيادة 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1</w:t>
      </w:r>
      <w:r>
        <w:rPr>
          <w:rtl w:val="true"/>
        </w:rPr>
        <w:t>.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هرمز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>.</w:t>
        <w:br/>
      </w:r>
      <w:r>
        <w:rPr>
          <w:rtl w:val="true"/>
        </w:rPr>
        <w:t>العثمانيون</w:t>
      </w:r>
    </w:p>
    <w:p>
      <w:pPr>
        <w:pStyle w:val="Normal"/>
        <w:jc w:val="center"/>
        <w:rPr/>
      </w:pPr>
      <w:r>
        <w:rPr>
          <w:rtl w:val="true"/>
        </w:rPr>
        <w:br/>
      </w:r>
      <w:r>
        <w:rPr/>
        <w:t>3</w:t>
      </w:r>
      <w:r>
        <w:rPr>
          <w:rtl w:val="true"/>
        </w:rPr>
        <w:t>.</w:t>
        <w:br/>
      </w:r>
      <w:r>
        <w:rPr>
          <w:rtl w:val="true"/>
        </w:rPr>
        <w:t>مسقط 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عُمان</w:t>
      </w:r>
    </w:p>
    <w:p>
      <w:pPr>
        <w:pStyle w:val="Normal"/>
        <w:jc w:val="center"/>
        <w:rPr/>
      </w:pPr>
      <w:r>
        <w:rPr/>
        <w:t>30</w:t>
      </w:r>
      <w:r>
        <w:rPr>
          <w:rtl w:val="true"/>
        </w:rPr>
        <w:t xml:space="preserve"> / </w:t>
      </w:r>
      <w:r>
        <w:rPr/>
        <w:t>30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07062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d3e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3e5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3e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3a9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3e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3e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3e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866</Words>
  <Characters>4940</Characters>
  <CharactersWithSpaces>5795</CharactersWithSpaces>
  <Paragraphs>1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39:00Z</dcterms:created>
  <dc:creator>Asma AL-Zahrani</dc:creator>
  <dc:description/>
  <dc:language>en-US</dc:language>
  <cp:lastModifiedBy>Fahad</cp:lastModifiedBy>
  <dcterms:modified xsi:type="dcterms:W3CDTF">2014-12-18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