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-</w:t>
      </w:r>
      <w:r>
        <w:rPr>
          <w:rStyle w:val="Appleconvertedspace"/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عادلة الميزان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أصول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أصول – الخصوم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</w:r>
      <w:bookmarkStart w:id="0" w:name="_GoBack"/>
      <w:bookmarkEnd w:id="0"/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أصول – حقوق الملك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عادلة الميزان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أصول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مصروف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رأس المال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إيراد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عادلة الميزان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أصول –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)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رأس المال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>الأصول – الخصوم</w:t>
      </w:r>
      <w:r>
        <w:rPr>
          <w:rStyle w:val="Appleconvertedspace"/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قانون قائمة المركز المالي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:</w:t>
        <w:br/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أصول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صروف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) – (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ايراد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رأس المال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صافي المشتري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>اجمالي المشتريات – مردودات المشتريات – مسموحات المشتريات – الخصم المكتسب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>الخصم النقدي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)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صافي المشتري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تكلفة المشتري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صاريف نقل المشتريات – مردودات المشتريات – مسموحات المشتريات – الخصم المكتسب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تكلفة البضاعة المباع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>تكلفة المبيعات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خزون أول الفت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صافي المشتريات – مخزون آخر الفت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تكلفة البضاعة المتاحة للبيع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خزون أول الفت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صافي المشتري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صافي المبيع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جمالي المبيعات – مردودات المبيعات – مسموحات المبيعات – الخصم المسموح به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جمل الربح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أوالخسا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صافي المبيعات – تكلفة البضاعة المباع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صافي الربح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أو الخسا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جمل الربح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أو الخسا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) +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ايرادات الأخرى– المصروفات التشغيلية في نفس الفت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لخص الدخل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جمل الربح أو الخسارة – صافي الربح أو الخسا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حساب المتاجر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حساب الأرباح والخسائر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جمالي المبيعات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>كل عمليات البيع التي تمت من قبل المنشأة</w:t>
      </w:r>
      <w:r>
        <w:rPr>
          <w:rStyle w:val="Appleconvertedspace"/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جمالي المصروفات التشغيل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(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المصروفات البيعية والادار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صروفات بيع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 w:themeColor="text1"/>
          <w:sz w:val="28"/>
          <w:sz w:val="28"/>
          <w:szCs w:val="28"/>
          <w:shd w:fill="F6F6F6" w:val="clear"/>
          <w:rtl w:val="true"/>
        </w:rPr>
        <w:t xml:space="preserve">مصروفات ادارية </w:t>
      </w:r>
      <w:r>
        <w:rPr>
          <w:rFonts w:cs="Tahoma" w:ascii="Tahoma" w:hAnsi="Tahoma"/>
          <w:color w:val="000000" w:themeColor="text1"/>
          <w:sz w:val="28"/>
          <w:szCs w:val="28"/>
          <w:shd w:fill="F6F6F6" w:val="clear"/>
          <w:rtl w:val="true"/>
        </w:rPr>
        <w:t>.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acer</dc:creator>
  <dc:description/>
  <dc:language>en-US</dc:language>
  <cp:lastModifiedBy>MR.PC</cp:lastModifiedBy>
  <dcterms:modified xsi:type="dcterms:W3CDTF">2014-12-0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