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ختبار الأول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ددت تعريفات علم الاجتماع السياسي وأهمها التعريف الذي يؤكد عل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دراسة الأحزاب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وظائف التي تؤديها النظم 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فاعل العلمي بين الدولة والمجتمع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 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أهمية التنظيمات الاقتصاد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تمد منهجية علم الاجتماع السياسي عل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دراسة السلط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طريقة المقارنة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وك الاجتماع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مراحل تشكيل الرأي العام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يعد علم الاجتماع السياسي علماً تطبيقياً بمعنى اهتمامه بــ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حل المشكلات  الاجتماعيةو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بعد عن الدراسات الميدان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طة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فرضيات النظر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أهم أوجه الشبه والتكامل بين علم الاجتماع وعلم الاجتماع السياسي هما 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دخل الذاتي من قبل الباحثين فى البحث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ارض النظريات الموجهة للدراس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باين الأحكام القيم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تشابه الطرق المنهجية والعلمية التى يستعملها العلمان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5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تبر الدولة موحدة عندما تباشر سلطات الحكم فيها بواسطة 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تحاد فيدرال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حكومة واحدة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عدة وحدات 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نظيم سياسي مختلط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مثل السلطة السياسية شكل من أشكال 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قوة السياسية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طة الاختيار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وك الاجتماع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تقدات المشترك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7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يمكن حصر أهم المشكلات المنهجية التى تجابه حقل علم الاجتماع السياسي ف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وضوح الطرق المنهجية التى يستعملها الاجتماع السياس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قلة الخبراء والمتخصصين فى هذا الحقل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غموض حقيقة الظواهر الاجتماعية و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خصائص الذاتية والشخصية للباحثي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8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هب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فلاطون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عدة أفكار ونظريات عن الدولة والمجتمع وذلك فى كتابه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ياس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قواني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70C0"/>
          <w:sz w:val="24"/>
          <w:sz w:val="24"/>
          <w:szCs w:val="24"/>
          <w:rtl w:val="true"/>
        </w:rPr>
        <w:t>الرأي العام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مهور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9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تخذ الدول أشكال يتمايز بعضها عن بعض وفقا لمعايير معينة أهمها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طبقة الحاكم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إقليم الجغراف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هدف من قيام الدول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قوة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0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شتهر العالم الاجتماعي والسياسي الايطالي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اريتو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بنظريته ع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وك الاقتصاد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طة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قوة 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دورة النخب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حكومة هى الهيئة المشرفة على أحوال الشعب وذلك لصالح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واطنين المقيمي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طة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نظيم السياس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إدارات الأفراد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عد الفيلسوف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ليم هيجل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من المفكرين السياسيين وقد اشتهر بابتداع قانون 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رفه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فلسفة الحق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دايليكتيك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70C0"/>
          <w:sz w:val="24"/>
          <w:sz w:val="24"/>
          <w:szCs w:val="24"/>
          <w:rtl w:val="true"/>
        </w:rPr>
        <w:t>المجتمعالمدني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د الدولة أهم المنظمات السياسية الموجودة فى المجتمع لأنها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مصدر القواني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فشل في حل النزاعات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همل تطوير القوات المسلح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70C0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70C0"/>
          <w:sz w:val="24"/>
          <w:sz w:val="24"/>
          <w:szCs w:val="24"/>
          <w:rtl w:val="true"/>
        </w:rPr>
        <w:t>صاحبة السلطة الدنيا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يمثل المجتمع المحلي مجموعة من السكان يشغلون بقعة جغرافية معينة ويشتركون ف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دراسة الظواهر 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70C0"/>
          <w:sz w:val="24"/>
          <w:sz w:val="24"/>
          <w:szCs w:val="24"/>
          <w:rtl w:val="true"/>
        </w:rPr>
        <w:t>تحديد قوانين الحياة 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مؤسسات اجتماعية واحد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سيطرتهم على القيم المعنو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5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دولة مسئولة من خلال وزارة العمل والشئون الاجتماعية ع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خدمات الرعاية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رعاية الصح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شاريع الاقتصاد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دفاع عن أراضيه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تبار الثاني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عد نظرية العقد الاجتماعي من أهم النظريات الخاصة بنشأة الدولة ويرجع ذلك إ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هتمامها بالعلاقات بين المواطنين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.</w:t>
        <w:br/>
      </w:r>
      <w:r>
        <w:rPr>
          <w:color w:val="FF0000"/>
          <w:u w:val="single"/>
          <w:rtl w:val="true"/>
        </w:rPr>
        <w:t>مساهمتها في نشر مبادئ الديمقراط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دراسة حالة الفطرة الأول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قدرتها على تحليل المجتمع الإنساني</w:t>
      </w:r>
    </w:p>
    <w:p>
      <w:pPr>
        <w:pStyle w:val="Normal"/>
        <w:jc w:val="center"/>
        <w:rPr/>
      </w:pPr>
      <w:r>
        <w:rPr>
          <w:rtl w:val="true"/>
        </w:rPr>
        <w:t xml:space="preserve">صور </w:t>
      </w:r>
      <w:r>
        <w:rPr>
          <w:rtl w:val="true"/>
        </w:rPr>
        <w:t xml:space="preserve">" </w:t>
      </w:r>
      <w:r>
        <w:rPr>
          <w:rtl w:val="true"/>
        </w:rPr>
        <w:t xml:space="preserve">هبز </w:t>
      </w:r>
      <w:r>
        <w:rPr>
          <w:rtl w:val="true"/>
        </w:rPr>
        <w:t xml:space="preserve">" </w:t>
      </w:r>
      <w:r>
        <w:rPr>
          <w:rtl w:val="true"/>
        </w:rPr>
        <w:t>حياة الناس قبل نشأة الدولة على أنه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صراع واقتتا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ستمرار واستقرا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تنظيم وتغي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توافق وتنافس</w:t>
      </w:r>
    </w:p>
    <w:p>
      <w:pPr>
        <w:pStyle w:val="Normal"/>
        <w:jc w:val="center"/>
        <w:rPr/>
      </w:pPr>
      <w:r>
        <w:rPr>
          <w:rtl w:val="true"/>
        </w:rPr>
        <w:t xml:space="preserve">يدور جوهر نظرية </w:t>
      </w:r>
      <w:r>
        <w:rPr>
          <w:rtl w:val="true"/>
        </w:rPr>
        <w:t xml:space="preserve">" </w:t>
      </w:r>
      <w:r>
        <w:rPr>
          <w:rtl w:val="true"/>
        </w:rPr>
        <w:t xml:space="preserve">روسو </w:t>
      </w:r>
      <w:r>
        <w:rPr>
          <w:rtl w:val="true"/>
        </w:rPr>
        <w:t xml:space="preserve">" </w:t>
      </w:r>
      <w:r>
        <w:rPr>
          <w:rtl w:val="true"/>
        </w:rPr>
        <w:t xml:space="preserve">حول إيجاد نظام اجتماعي يستخدم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قيادة الفرد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اهتمامات المشترك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اتجاهات الأيديولوج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سلطة الجماعية</w:t>
      </w:r>
    </w:p>
    <w:p>
      <w:pPr>
        <w:pStyle w:val="Normal"/>
        <w:jc w:val="center"/>
        <w:rPr/>
      </w:pPr>
      <w:r>
        <w:rPr>
          <w:rtl w:val="true"/>
        </w:rPr>
        <w:t>ترجع نظرية التطور العائلي نشأة الدولة إ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إعلام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أسر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سلط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دين</w:t>
      </w:r>
    </w:p>
    <w:p>
      <w:pPr>
        <w:pStyle w:val="Normal"/>
        <w:jc w:val="center"/>
        <w:rPr/>
      </w:pPr>
      <w:r>
        <w:rPr>
          <w:rtl w:val="true"/>
        </w:rPr>
        <w:t xml:space="preserve">تتمثل أهم أركان الدولة الإسلامية فيما يل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سلطة السياس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جماعات الاجتماع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color w:val="FF0000"/>
          <w:u w:val="single"/>
          <w:rtl w:val="true"/>
        </w:rPr>
        <w:t>أولي الأم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آراء الفقهاء</w:t>
      </w:r>
    </w:p>
    <w:p>
      <w:pPr>
        <w:pStyle w:val="Normal"/>
        <w:jc w:val="center"/>
        <w:rPr/>
      </w:pPr>
      <w:r>
        <w:rPr>
          <w:rtl w:val="true"/>
        </w:rPr>
        <w:t>أهم مبادئ العلاقات الدولية فى الاسلام ه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اجتهاد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عالم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إخاء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عدالة</w:t>
      </w:r>
    </w:p>
    <w:p>
      <w:pPr>
        <w:pStyle w:val="Normal"/>
        <w:jc w:val="center"/>
        <w:rPr/>
      </w:pPr>
      <w:r>
        <w:rPr>
          <w:rtl w:val="true"/>
        </w:rPr>
        <w:t xml:space="preserve">إذن الإمام هو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عدم الرجوع إلي الحاكم في الأمر بالمعروف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اقتصار على شروط التكليف فى النهي عن المنك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أمر بالمعروف والنهي عن المنكر مكلفا من قبل الحاك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أهمية الأمر بالمعروف من خلال شروط القدرة فقط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ركزت نظرية العقد الاجتماعي عند </w:t>
      </w:r>
      <w:r>
        <w:rPr>
          <w:rtl w:val="true"/>
        </w:rPr>
        <w:t xml:space="preserve">" </w:t>
      </w:r>
      <w:r>
        <w:rPr>
          <w:rtl w:val="true"/>
        </w:rPr>
        <w:t xml:space="preserve">لوك 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عقد الاجتماعي لتكوين المجتمع السياس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حماية الحقوق والواجبات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تنازل الكامل عن السلطة للملك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سيطرة الأقلية على الحك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عتبر الغاية من إقامة الحكومة الإسلامية ه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فقدان مبرر وجود الدول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حرية اعتناق الد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تدبير مصالح المحكومي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خروج عن نظام الجماعة</w:t>
      </w:r>
    </w:p>
    <w:p>
      <w:pPr>
        <w:pStyle w:val="Normal"/>
        <w:jc w:val="center"/>
        <w:rPr/>
      </w:pPr>
      <w:r>
        <w:rPr>
          <w:rtl w:val="true"/>
        </w:rPr>
        <w:t>يلتزم أهل الذمة بما يل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التزام بدفع الجز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غش المسلم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منع أقاربهم من الدخول في الإسلا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تعرض لأحد المسلمين</w:t>
      </w:r>
    </w:p>
    <w:p>
      <w:pPr>
        <w:pStyle w:val="Normal"/>
        <w:jc w:val="center"/>
        <w:rPr/>
      </w:pPr>
      <w:r>
        <w:rPr>
          <w:rtl w:val="true"/>
        </w:rPr>
        <w:t>تتمثل أهم شروط أهل الشوري في</w:t>
      </w:r>
      <w:r>
        <w:rPr>
          <w:rtl w:val="true"/>
        </w:rPr>
        <w:t>:</w:t>
      </w:r>
    </w:p>
    <w:p>
      <w:pPr>
        <w:pStyle w:val="Normal"/>
        <w:jc w:val="center"/>
        <w:rPr>
          <w:color w:val="FF0000"/>
          <w:u w:val="single"/>
        </w:rPr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عدم الإلمام بأمور الشريع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تجاهل الواقع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إصرار على الصغائ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تكليف والعدالة</w:t>
      </w:r>
    </w:p>
    <w:p>
      <w:pPr>
        <w:pStyle w:val="Normal"/>
        <w:jc w:val="center"/>
        <w:rPr/>
      </w:pPr>
      <w:r>
        <w:rPr>
          <w:rtl w:val="true"/>
        </w:rPr>
        <w:t xml:space="preserve">شروط الأمر بالمعروف والنهي عن المنكر فى الإسلام ه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عدم وجود المنكر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تفاق العلماء على شروطه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أن يكون المنكر حالا</w:t>
      </w:r>
      <w:r>
        <w:rPr>
          <w:color w:val="FF0000"/>
          <w:u w:val="single"/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ختلاف آراء المجتهدين</w:t>
      </w:r>
    </w:p>
    <w:p>
      <w:pPr>
        <w:pStyle w:val="Normal"/>
        <w:jc w:val="center"/>
        <w:rPr/>
      </w:pPr>
      <w:r>
        <w:rPr>
          <w:rtl w:val="true"/>
        </w:rPr>
        <w:t>الأمر فى الدولة الاسلامية بعد رسول الله بعدة ألقاب أهمه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ملك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أمير المؤمن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مسل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داعية</w:t>
      </w:r>
    </w:p>
    <w:p>
      <w:pPr>
        <w:pStyle w:val="Normal"/>
        <w:jc w:val="center"/>
        <w:rPr/>
      </w:pPr>
      <w:r>
        <w:rPr>
          <w:rtl w:val="true"/>
        </w:rPr>
        <w:t xml:space="preserve">لسؤال </w:t>
      </w:r>
      <w:r>
        <w:rPr/>
        <w:t>14</w:t>
      </w:r>
    </w:p>
    <w:p>
      <w:pPr>
        <w:pStyle w:val="Normal"/>
        <w:jc w:val="center"/>
        <w:rPr/>
      </w:pPr>
      <w:r>
        <w:rPr>
          <w:rtl w:val="true"/>
        </w:rPr>
        <w:t>تتركز أهم قواعد النظام السياسي في الاسلام ف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عسكر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إدار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اقتصاد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شوري</w:t>
      </w:r>
    </w:p>
    <w:p>
      <w:pPr>
        <w:pStyle w:val="Normal"/>
        <w:jc w:val="center"/>
        <w:rPr/>
      </w:pPr>
      <w:r>
        <w:rPr>
          <w:rtl w:val="true"/>
        </w:rPr>
        <w:t>المنكر وفق الشريعة الإسلامية هو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اجتهاد في معاني النصوص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bookmarkStart w:id="0" w:name="_GoBack"/>
      <w:r>
        <w:rPr>
          <w:color w:val="FF0000"/>
          <w:u w:val="single"/>
          <w:rtl w:val="true"/>
        </w:rPr>
        <w:t>النهي عن ما ينبغي اجتنابه</w:t>
      </w:r>
      <w:bookmarkEnd w:id="0"/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ما ينبغي فعله وفق الشريعة الإسلام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ستخدام القياس فى اختلاف المعاني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45436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15b9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5b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5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5b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5b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86</Words>
  <Characters>3915</Characters>
  <CharactersWithSpaces>4592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5:00Z</dcterms:created>
  <dc:creator>Asma AL-Zahrani</dc:creator>
  <dc:description/>
  <dc:language>en-US</dc:language>
  <cp:lastModifiedBy>Fahad</cp:lastModifiedBy>
  <dcterms:modified xsi:type="dcterms:W3CDTF">2014-12-1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