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هذه الآسئلة من موضوع آريج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له يوفقنـآ جمي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.: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مادة علم نفس النمو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>::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وصول الى حاله من القدره الوظيفيه سواء كانت مرتبطه بالنواحي البيلوجيه اوالسلوك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مو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طو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ارتقاء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ن القوانين والمبادىء العامه للنمو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يتأثر النمو بالعوامل الداخليه والخارج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يسير النمو في اتجاهات محدد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سب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3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تغير الكمي هو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زياده في القدره الوضيفيه للعضو مصاحبه للزياده في الحجم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زياده في حجم الاعضاء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ليست مماسب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4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تعلم مهارات الاستقلال الذاتي م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طالب النمو في مرحلة المراهق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طالب النمو في مرحلة الطفول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طالب النمو في مرحلة الرشد والنض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5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من مصادر مطالب النمو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فرد نفس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تاريخ الجيني للفرد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سب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6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ضج والتعلم م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بادىء النمو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صادر النمو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وامل المؤثره في النمو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7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يئة المنزل م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يئه مابعد الميلاد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يئه ماقبل الميلاد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ليست مماسب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8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تجمع موادها الاوليه من الدم ثم تعيد افرافزها في قنوات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غدد اللعاب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غدد النخام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غدد الدرق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9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من انواع النضج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ضج الاجتماع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ضج الانفعال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سب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0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مؤسس نظرية التحليل النفسي هو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روجرز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رويد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ريكسو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1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مرحله التي تعبر عن عقدتين عقدة اوديب وعقدة الكترا ه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ن</w:t>
      </w:r>
      <w:r>
        <w:rPr>
          <w:rFonts w:eastAsia="Times New Roman" w:cs="Arial" w:ascii="Arial" w:hAnsi="Arial"/>
          <w:color w:val="0D0D0D"/>
          <w:sz w:val="27"/>
          <w:szCs w:val="27"/>
        </w:rPr>
        <w:t>6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ى البلوغ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Arial" w:ascii="Arial" w:hAnsi="Arial"/>
          <w:color w:val="0D0D0D"/>
          <w:sz w:val="27"/>
          <w:szCs w:val="27"/>
        </w:rPr>
        <w:t>2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ـ</w:t>
      </w:r>
      <w:r>
        <w:rPr>
          <w:rFonts w:eastAsia="Times New Roman" w:cs="Arial" w:ascii="Arial" w:hAnsi="Arial"/>
          <w:color w:val="0D0D0D"/>
          <w:sz w:val="27"/>
          <w:szCs w:val="27"/>
        </w:rPr>
        <w:t>3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ـ</w:t>
      </w:r>
      <w:r>
        <w:rPr>
          <w:rFonts w:eastAsia="Times New Roman" w:cs="Arial" w:ascii="Arial" w:hAnsi="Arial"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2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انا الاعلى م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ستويات الشعو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كونات الشخص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مو المعرف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3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هو اعمق المستويات النفس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شعو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اقبل الشعو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لا شعو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4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مؤسس النضريه النفسيه الاجتماعيه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بياجيه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ريكسو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روجرز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5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ينمو لدى الطفل الشعور بالاجتهاد والمثابره في المدرسه وهي مرحلة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مرحلة المبادره في مقابل الذنب </w:t>
      </w:r>
      <w:r>
        <w:rPr>
          <w:rFonts w:eastAsia="Times New Roman" w:cs="Arial" w:ascii="Arial" w:hAnsi="Arial"/>
          <w:color w:val="0D0D0D"/>
          <w:sz w:val="27"/>
          <w:szCs w:val="27"/>
        </w:rPr>
        <w:t>4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ـ</w:t>
      </w:r>
      <w:r>
        <w:rPr>
          <w:rFonts w:eastAsia="Times New Roman" w:cs="Arial" w:ascii="Arial" w:hAnsi="Arial"/>
          <w:color w:val="0D0D0D"/>
          <w:sz w:val="27"/>
          <w:szCs w:val="27"/>
        </w:rPr>
        <w:t>5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مرحلة الذاتيه مقابل تشوش الدور </w:t>
      </w:r>
      <w:r>
        <w:rPr>
          <w:rFonts w:eastAsia="Times New Roman" w:cs="Arial" w:ascii="Arial" w:hAnsi="Arial"/>
          <w:color w:val="0D0D0D"/>
          <w:sz w:val="27"/>
          <w:szCs w:val="27"/>
        </w:rPr>
        <w:t>12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ـ</w:t>
      </w:r>
      <w:r>
        <w:rPr>
          <w:rFonts w:eastAsia="Times New Roman" w:cs="Arial" w:ascii="Arial" w:hAnsi="Arial"/>
          <w:color w:val="0D0D0D"/>
          <w:sz w:val="27"/>
          <w:szCs w:val="27"/>
        </w:rPr>
        <w:t>18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سن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يس مما سب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6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ن اسس تقسيم النو الى مراحل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عرفة معايير النمو لكل مرحل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اس الغددي العضو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تعرف على مطالب النمو لكل مرحل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7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تمتدد هذه المرحله من الشهر الرابع الى الشهر السادس وفيها يكرر الطفل الحركه بقصد الحصول على نتائج تجلب له السرو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رحلة التآزر بين الارجاع الثانو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رحلة الارجاع الدوريه الاول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حلة الارجاع الدوريه الثانو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8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ن اسباب زيادة مخاوف الطفل في مرحلة النمو الانفعال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تقليد الكبا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اقتران الشرط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سب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19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قدره على التركيز والانتباه محدوده من حيث المدى والمد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النمو الانفعالي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مو العقل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منو اللغو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0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تعتبرمن اكبر مصادر القل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المنزل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درس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بيئ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1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هو عباره عن انفعال دافعي يتضمن حاله من التوتر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خوف المرض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كذ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2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خوف العام من المدرسه يعد م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سباب الخوف المرض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وامل المرتبطه بالخوف المرض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ميع ماسب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3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ن انواع القل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سمة القل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قلق الاتصال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سبق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4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يمتاز المراهقين في هذا الشكل بميليهم للهدوء النفسي والاتزان الانفعالي والعلاقه الاجتماعيه الايجابيه بالاخري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اهقه المتكيف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مراهقه المنحرف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مراهقه الانسحابيه المنطو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5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مصطلح الذي يعبر عن عملية تفسير المثيرات الحسيه المختلفه واعطائها معنى محدد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دراك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6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اهتمام الشديد بالمظهر والملبس م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مو الاجتماع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مو الخلق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مو الانفعال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7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يبلغ متوسط وزن الذكور في سن </w:t>
      </w:r>
      <w:r>
        <w:rPr>
          <w:rFonts w:eastAsia="Times New Roman" w:cs="Arial" w:ascii="Arial" w:hAnsi="Arial"/>
          <w:color w:val="0D0D0D"/>
          <w:sz w:val="27"/>
          <w:szCs w:val="27"/>
        </w:rPr>
        <w:t>21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سن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D0D0D"/>
          <w:sz w:val="27"/>
          <w:szCs w:val="27"/>
        </w:rPr>
        <w:t>55,8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ك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D0D0D"/>
          <w:sz w:val="27"/>
          <w:szCs w:val="27"/>
        </w:rPr>
        <w:t>66,3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ك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</w:rPr>
        <w:t>65,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ك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8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التحكم في اجزاء الجسم بكل دقه من ملامح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و الحرك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مو الخلق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مو الانفعال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8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استقراء الانفعالي من مظاهر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مو الاجتماع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مو العقل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نمو الانفعال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29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ليست من خطوات تشخيص التأخر الدراسي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تحديد مستوى الذكاء والقدرات العقليه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دراسة اتجاه التلميذ نحو المدرسين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دراسة مستويات التحصيل لاقران التلميذ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D0D0D"/>
          <w:sz w:val="27"/>
          <w:szCs w:val="27"/>
        </w:rPr>
        <w:t>30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من حاجات المراهقين أ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الحاجه الى التقبل الاجتماعي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الحاجه الى الانتماء 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جميع ماسبق</w:t>
      </w:r>
    </w:p>
    <w:p>
      <w:pPr>
        <w:pStyle w:val="NormalWeb"/>
        <w:bidi w:val="1"/>
        <w:spacing w:before="280" w:afterAutospacing="0" w:after="240"/>
        <w:jc w:val="left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______________________________</w:t>
      </w:r>
    </w:p>
    <w:p>
      <w:pPr>
        <w:pStyle w:val="NormalWeb"/>
        <w:bidi w:val="1"/>
        <w:spacing w:before="280" w:afterAutospacing="0" w:after="24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غيرات الارتقائية البنائية التي تطرأ على الفرد في مختلف النواحي الجسمية والعقلية من لحظة تكوينه حتى انتهاء حياته هو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و الجسم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مو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مو العقل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طو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صول إلى حالة من القدرة الوظيفية سواء كانت مرتبطة بالنواحي البيولوجية أو السلوك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و المستمر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و الحرك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طور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و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العوامل المؤثرة للنمو الداخل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وامل وراث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فات انفعال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فات اجتماع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صفات نفس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العوامل المؤثرة للنمو الخارج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عوامل وراث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عوامل بيئ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صفات عقل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صفات جسم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مصادر مطالب النمو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اريخ الجنين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ط الثقاف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فرد نفس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مطالب النمو في مراحل المراهق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الضمير وتمييز السلوك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كوين علاقات جديدة ناضج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مستوى اجتماعي مناس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غدد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ضج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ئ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راث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جموع الاستثارات التي يتلقاها الفرد منذ لحظة إخصاب البويضة في رحم الأم وحتى وفات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غدد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ضج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يئ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راث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رجع السبب في النضج إل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ظروف البيئ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أنماط العا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امل الوراث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رادة الإنس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رحلة المراهقة المبكرة لدى الذكور من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1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21100"/>
          <w:sz w:val="36"/>
          <w:szCs w:val="36"/>
        </w:rPr>
        <w:t>2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 ل </w:t>
      </w:r>
      <w:r>
        <w:rPr>
          <w:rFonts w:cs="Arial" w:ascii="Arial" w:hAnsi="Arial"/>
          <w:b/>
          <w:bCs/>
          <w:color w:val="221100"/>
          <w:sz w:val="36"/>
          <w:szCs w:val="36"/>
        </w:rPr>
        <w:t>r h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قاقي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عامل الريصص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م الجن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خلاي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عتبر المشي هو أهم إنجاز حركي في هذه المرحلة العمر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و الحس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و الحرك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مو الجسم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العوامل المؤثرة في النمو الحرك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لة الذهن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 – الحالة الاجتماع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ستوى الذكاء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وف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هو مركب اجتماعي مكتسب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و الاجتماع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خلق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حال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طف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لتحق الطفل بالمدرسة ومحصوله اللغوي حوالي </w:t>
      </w:r>
      <w:r>
        <w:rPr>
          <w:rFonts w:cs="Arial" w:ascii="Arial" w:hAnsi="Arial"/>
          <w:b/>
          <w:bCs/>
          <w:color w:val="221100"/>
          <w:sz w:val="36"/>
          <w:szCs w:val="36"/>
        </w:rPr>
        <w:t>250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كلمة في مرحل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طلق بعض العلماء عليها سن العصابا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حلة الطفولة المتأخرة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رحلة الطفولة المتقد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مو الجسمي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تميز النمو الانفعالي في الطفولة المتأخ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تقرار الانفعالي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ذبذب الانفعال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وسط الانفعالي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لاشي مما 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هو عبارة عن انفعال دافعي يتضمن حالة من التوتر التي تدفع الشخص الخائف إلى الهروب من الموقف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قف مع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خوف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وف المرض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رجع الكذب إلى عوام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جتماعية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نفس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يئ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أنواع القلق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لق الامتحان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لق الاتص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مة القلق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قلق الذي يدرك به الشخص انه مثير التوتر والعصبية والانزعاج يطلق عل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حالة القلق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لق 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شكلة القلق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 شي مما ذك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مشكلات النطق والكلا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يوب كلام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عوامل عصب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عوامل عضو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طلق عليها الأسباب الأكثر انتشار بين غالبية الأطفال الذين يعانون من مشكلات النطق والكلا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أسباب العقلية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أسباب الاجتماع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أسباب الجسمية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أسباب النفسية والتربو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طلق عليها تفسير المراهقة على فترة معينة تترتب عليها مقتضيات جديدة في السلوك لم يألفها الفرد من قب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فسير الزمن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فسير النف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فسير النمائي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فسير الاجتماع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صل أقصى سرعة للنمو الجسمي في المراهقة المبكرة إلى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ذكور و</w:t>
      </w:r>
      <w:r>
        <w:rPr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إناث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ذكور و</w:t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إناث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36"/>
          <w:szCs w:val="36"/>
        </w:rPr>
        <w:t>1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ذكور و</w:t>
      </w:r>
      <w:r>
        <w:rPr>
          <w:rFonts w:cs="Arial" w:ascii="Arial" w:hAnsi="Arial"/>
          <w:b/>
          <w:bCs/>
          <w:color w:val="221100"/>
          <w:sz w:val="36"/>
          <w:szCs w:val="36"/>
        </w:rPr>
        <w:t>1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للإناث د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221100"/>
          <w:sz w:val="36"/>
          <w:szCs w:val="36"/>
        </w:rPr>
        <w:t>1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ذكور و</w:t>
      </w:r>
      <w:r>
        <w:rPr>
          <w:rFonts w:cs="Arial" w:ascii="Arial" w:hAnsi="Arial"/>
          <w:b/>
          <w:bCs/>
          <w:color w:val="221100"/>
          <w:sz w:val="36"/>
          <w:szCs w:val="36"/>
        </w:rPr>
        <w:t>1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إناث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العوامل المؤثرة في النمو الجسمي للمراهقة المبك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وع الجنس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إفرازات الغد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غذية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أهم ملامح النمو الحركي في مرحلة المراهقة المتأخ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واف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حكم في أجزاء الجس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زيادة في القوة العضلية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ن أهم مظاهر النمو الانفعالي في مرحلة المراهقة المتأخ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تقرار الانفعالي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ستقرار الاجتماع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تقرار الاسري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يرجع الاختلاف بين الجنسين في القدرات العقلية إلى الاختلاف في نشاط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صف الأيمن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صف الأيس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صفين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نخفاض في القدرة العقلية الخاصة المرتبطة بالمادة يؤدي إلى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أخر الدراسي العام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أخر دراسي 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أخر دراسي دائم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أخر دراسي مؤق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نخفاض الدراسي الذي يلازم التلميذ طوال فترة حياته الدراسية يؤدي إلى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أخر الدراسي العام 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أخر دراسي 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أخر دراسي دائم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أخر دراسي مؤق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صد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تاب أسرار النمو والعلم الحديث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ؤلفون محمد سعد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أحمد حلم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ين زين الدين ومنصور الشادي وأنا وآخرون الله يرحم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7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5dd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1089</Words>
  <Characters>6213</Characters>
  <CharactersWithSpaces>72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7:00Z</dcterms:created>
  <dc:creator>sony</dc:creator>
  <dc:description/>
  <dc:language>en-US</dc:language>
  <cp:lastModifiedBy>sony</cp:lastModifiedBy>
  <dcterms:modified xsi:type="dcterms:W3CDTF">2011-03-20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