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37100748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36931850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00835196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98416311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56083685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130535978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858958012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226824845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540671906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478095012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55427636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606882818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85pt;height:283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101074413" r:id="rId2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85pt;height:283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110196531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9.85pt;height:283.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44963932" r:id="rId3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9.85pt;height:283.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304320372" r:id="rId3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8:00Z</dcterms:created>
  <dc:creator>H</dc:creator>
  <dc:description/>
  <cp:keywords/>
  <dc:language>en-US</dc:language>
  <cp:lastModifiedBy>H</cp:lastModifiedBy>
  <dcterms:modified xsi:type="dcterms:W3CDTF">2010-12-09T03:38:00Z</dcterms:modified>
  <cp:revision>1</cp:revision>
  <dc:subject/>
  <dc:title/>
</cp:coreProperties>
</file>