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b/>
          <w:b/>
          <w:bCs/>
          <w:color w:val="0000FF"/>
          <w:sz w:val="28"/>
          <w:szCs w:val="28"/>
          <w:u w:val="single"/>
        </w:rPr>
      </w:pPr>
      <w:r>
        <w:rPr>
          <w:rFonts w:cs="Akhbar MT"/>
          <w:b/>
          <w:b/>
          <w:bCs/>
          <w:color w:val="0000FF"/>
          <w:sz w:val="28"/>
          <w:sz w:val="28"/>
          <w:szCs w:val="28"/>
          <w:u w:val="single"/>
          <w:rtl w:val="true"/>
        </w:rPr>
        <w:t>تنزي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حاضر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سجل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28"/>
          <w:szCs w:val="28"/>
          <w:u w:val="single"/>
        </w:rPr>
      </w:pPr>
      <w:r>
        <w:rPr>
          <w:rFonts w:cs="Akhbar MT"/>
          <w:b/>
          <w:bCs/>
          <w:color w:val="0000FF"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696325" cy="405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6325" cy="405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6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2739"/>
                              <w:gridCol w:w="919"/>
                              <w:gridCol w:w="437"/>
                              <w:gridCol w:w="437"/>
                              <w:gridCol w:w="438"/>
                              <w:gridCol w:w="437"/>
                              <w:gridCol w:w="438"/>
                              <w:gridCol w:w="437"/>
                              <w:gridCol w:w="438"/>
                              <w:gridCol w:w="437"/>
                              <w:gridCol w:w="437"/>
                              <w:gridCol w:w="438"/>
                              <w:gridCol w:w="437"/>
                              <w:gridCol w:w="438"/>
                              <w:gridCol w:w="437"/>
                              <w:gridCol w:w="438"/>
                              <w:gridCol w:w="587"/>
                              <w:gridCol w:w="587"/>
                              <w:gridCol w:w="587"/>
                              <w:gridCol w:w="587"/>
                              <w:gridCol w:w="587"/>
                              <w:gridCol w:w="587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588DA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588DA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المــــــــــــــــــادة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588DA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مهيدية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588DA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588DA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588DA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588DA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588DA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588DA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588DA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588DA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588DA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FF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588DA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588DA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588DA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588DA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588DA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588DA8" w:val="clear"/>
                                </w:tcPr>
                                <w:tbl>
                                  <w:tblPr>
                                    <w:bidiVisual w:val="true"/>
                                    <w:tblW w:w="11536" w:type="dxa"/>
                                    <w:jc w:val="left"/>
                                    <w:tblInd w:w="29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36"/>
                                  </w:tblGrid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1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85" w:leader="none"/>
                                            <w:tab w:val="center" w:pos="5660" w:leader="none"/>
                                          </w:tabs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FFFFFF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khbar MT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واجبات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588DA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حاضرات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2738" w:type="dxa"/>
                                    <w:jc w:val="left"/>
                                    <w:tblInd w:w="1173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5"/>
                                    <w:gridCol w:w="391"/>
                                    <w:gridCol w:w="391"/>
                                    <w:gridCol w:w="391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khbar MT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باشر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khbar MT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b/>
                                            <w:bCs/>
                                            <w:color w:val="FFFFFF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khbar MT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b/>
                                            <w:bCs/>
                                            <w:color w:val="FFFFFF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khbar MT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b/>
                                            <w:bCs/>
                                            <w:color w:val="FFFFFF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588DA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588DA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588DA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588DA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588DA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588DA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588DA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588DA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588DA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588DA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588DA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588DA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588DA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588DA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588DA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588DA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588DA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588DA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588DA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588DA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588DA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588DA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588DA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2" w:tgtFrame="_top">
                                    <w:r>
                                      <w:rPr>
                                        <w:rStyle w:val="InternetLink"/>
                                        <w:rFonts w:ascii="Arial" w:hAnsi="Arial" w:cs="Akhbar MT"/>
                                        <w:b/>
                                        <w:b/>
                                        <w:bCs/>
                                        <w:color w:val="000000"/>
                                        <w:u w:val="none"/>
                                        <w:rtl w:val="true"/>
                                      </w:rPr>
                                      <w:t>استراتيجيات</w:t>
                                    </w:r>
                                    <w:r>
                                      <w:rPr>
                                        <w:rStyle w:val="InternetLink"/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u w:val="none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u w:val="none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ascii="Arial" w:hAnsi="Arial" w:cs="Akhbar MT"/>
                                        <w:b/>
                                        <w:b/>
                                        <w:bCs/>
                                        <w:color w:val="000000"/>
                                        <w:u w:val="none"/>
                                        <w:rtl w:val="true"/>
                                      </w:rPr>
                                      <w:t>التدريس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ضطراب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لوك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تعدي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CD4EB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CD4E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بو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CD4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CD4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CD4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CD4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CD4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CD4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CD4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CD4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CD4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CD4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CD4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CD4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CD4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CD4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CD4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CD4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CD4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CD4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CD4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CD4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CD4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ضاي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قاف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ص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عاق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صر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عوب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EFFECA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EFFEC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عاق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مع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EFFEC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EFFEC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EFFEC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EFFEC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EFFEC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EFFEC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EFFEC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EFFEC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EFFEC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EFFEC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EFFEC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EFFEC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EFFEC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EFFEC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EFFEC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EFFEC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EFFEC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EFFEC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EFFEC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EFFEC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EFFEC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ذو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حتياج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75pt;height:319.45pt;mso-wrap-distance-left:9pt;mso-wrap-distance-right:0pt;mso-wrap-distance-top:0pt;mso-wrap-distance-bottom:0pt;margin-top:0.05pt;mso-position-vertical-relative:text;margin-left:40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6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2739"/>
                        <w:gridCol w:w="919"/>
                        <w:gridCol w:w="437"/>
                        <w:gridCol w:w="437"/>
                        <w:gridCol w:w="438"/>
                        <w:gridCol w:w="437"/>
                        <w:gridCol w:w="438"/>
                        <w:gridCol w:w="437"/>
                        <w:gridCol w:w="438"/>
                        <w:gridCol w:w="437"/>
                        <w:gridCol w:w="437"/>
                        <w:gridCol w:w="438"/>
                        <w:gridCol w:w="437"/>
                        <w:gridCol w:w="438"/>
                        <w:gridCol w:w="437"/>
                        <w:gridCol w:w="438"/>
                        <w:gridCol w:w="587"/>
                        <w:gridCol w:w="587"/>
                        <w:gridCol w:w="587"/>
                        <w:gridCol w:w="587"/>
                        <w:gridCol w:w="587"/>
                        <w:gridCol w:w="587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39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588DA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73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588DA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لمــــــــــــــــــادة</w:t>
                            </w:r>
                          </w:p>
                        </w:tc>
                        <w:tc>
                          <w:tcPr>
                            <w:tcW w:w="919" w:type="dxa"/>
                            <w:vMerge w:val="restart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588DA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FF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مهيدية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588DA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588DA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588DA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588DA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588DA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588DA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FF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588DA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FFF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588DA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FFFF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588DA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FFFF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588DA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588DA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588DA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588DA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588DA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588DA8" w:val="clear"/>
                          </w:tcPr>
                          <w:tbl>
                            <w:tblPr>
                              <w:bidiVisual w:val="true"/>
                              <w:tblW w:w="11536" w:type="dxa"/>
                              <w:jc w:val="left"/>
                              <w:tblInd w:w="29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6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  <w:tab w:val="center" w:pos="566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جبا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588DA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حاضرات</w:t>
                            </w:r>
                          </w:p>
                          <w:tbl>
                            <w:tblPr>
                              <w:bidiVisual w:val="true"/>
                              <w:tblW w:w="2738" w:type="dxa"/>
                              <w:jc w:val="left"/>
                              <w:tblInd w:w="117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391"/>
                              <w:gridCol w:w="391"/>
                              <w:gridCol w:w="39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باشرة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588DA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588DA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588DA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588DA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588DA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588DA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588DA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588DA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588DA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588DA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588DA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588DA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588DA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588DA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588DA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588DA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588DA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588DA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588DA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588DA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588DA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588DA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588DA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391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hyperlink r:id="rId3" w:tgtFrame="_top">
                              <w:r>
                                <w:rPr>
                                  <w:rStyle w:val="InternetLink"/>
                                  <w:rFonts w:ascii="Arial" w:hAnsi="Arial" w:cs="Akhbar MT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>استراتيجيات</w:t>
                              </w:r>
                              <w:r>
                                <w:rPr>
                                  <w:rStyle w:val="InternetLink"/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Arial" w:hAnsi="Arial" w:cs="Akhbar MT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>التدريس</w:t>
                              </w:r>
                            </w:hyperlink>
                          </w:p>
                        </w:tc>
                        <w:tc>
                          <w:tcPr>
                            <w:tcW w:w="91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391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</w:rPr>
                              <w:t>الاضطراب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</w:rPr>
                              <w:t>السلوك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</w:rPr>
                              <w:t>وتعدي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391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CD4EB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CD4E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CD4E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CD4E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CD4E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CD4E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CD4E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CD4E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CD4E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CD4E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CD4E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CD4E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CD4E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CD4E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CD4E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CD4E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CD4E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CD4E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CD4E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CD4E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CD4E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CD4E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CD4E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391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</w:rPr>
                              <w:t>قضاي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</w:rPr>
                              <w:t>ثقاف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</w:rPr>
                              <w:t>معاص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391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</w:rPr>
                              <w:t>مد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</w:rPr>
                              <w:t>الإعاق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</w:rPr>
                              <w:t>البصر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3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</w:rPr>
                              <w:t>مد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391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EFFECA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EFFEC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</w:rPr>
                              <w:t>مد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</w:rPr>
                              <w:t>الإعاق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</w:rPr>
                              <w:t>السمع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EFFEC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EFFEC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EFFEC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EFFEC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EFFEC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EFFEC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EFFEC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EFFEC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EFFEC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EFFEC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EFFEC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EFFEC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EFFEC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EFFEC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EFFEC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EFFEC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EFFEC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EFFEC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EFFEC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EFFEC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EFFEC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391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</w:rPr>
                              <w:t>لذو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</w:rPr>
                              <w:t>الاحتياج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02" w:right="1440" w:gutter="0" w:header="0" w:top="1797" w:footer="0" w:bottom="17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kfu.edu.sa/webapps/portal/frameset.jsp?tab_tab_group_id=_2_1&amp;url=%2Fwebapps%2Fblackboard%2Fexecute%2Flauncher%3Ftype%3DCourse%26id%3D_3208_1%26url%3D" TargetMode="External"/><Relationship Id="rId3" Type="http://schemas.openxmlformats.org/officeDocument/2006/relationships/hyperlink" Target="http://lms.kfu.edu.sa/webapps/portal/frameset.jsp?tab_tab_group_id=_2_1&amp;url=%2Fwebapps%2Fblackboard%2Fexecute%2Flauncher%3Ftype%3DCourse%26id%3D_3208_1%26url%3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18:00Z</dcterms:created>
  <dc:creator>maalhwaidi</dc:creator>
  <dc:description/>
  <cp:keywords/>
  <dc:language>en-US</dc:language>
  <cp:lastModifiedBy>user</cp:lastModifiedBy>
  <dcterms:modified xsi:type="dcterms:W3CDTF">2011-10-11T14:26:00Z</dcterms:modified>
  <cp:revision>4</cp:revision>
  <dc:subject/>
  <dc:title>تنزيل المحاضرات المسجلة :</dc:title>
</cp:coreProperties>
</file>