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ن اقصر الطرق لتحقيق التنمية الفنية الابتكارية </w:t>
      </w:r>
      <w:bookmarkStart w:id="0" w:name="_GoBack"/>
      <w:bookmarkEnd w:id="0"/>
      <w:r>
        <w:rPr>
          <w:rtl w:val="true"/>
        </w:rPr>
        <w:t xml:space="preserve"> لذوي الاحتياجات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تتبع السلوك المهني لديه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تبع السلوك الابداعي لديه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تبع السلوك الانساني لديه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تبع السلوك الاجتماعي لديهم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فئات الخاص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خصائص الابداع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برامج التربية الفن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خصائص الاجتماع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عمل الفني لا يشبه اعمال الاخ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عمل الفني متنوع ومرن في العناص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عمل الفني له ابعاد وجدانيه ومعرف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عمل الفني غير مسبوق ويتصف بالطلاق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هذا يعني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توظيف العمليات العقلية في برامج التربية الفن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توظيف الاستراتيجيات في برامج التربية الف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وظيف الحاجات في برامج التربية الفن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وظيف المستلزماتفي برامج التربية الفن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>/</w:t>
      </w:r>
      <w:r>
        <w:rPr>
          <w:rtl w:val="true"/>
        </w:rPr>
        <w:t>تعمل برامج الوقاية من الاعاقة كإجراء مبكر عل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زيادة الجهود المادية و المعنوية للتأهي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تقليل من خطر وقوع الاعا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وفير الخدمات التربوية الخا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عداد البرامج المتخصص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>/</w:t>
      </w:r>
      <w:r>
        <w:rPr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عرف علي حالتهم الجسمانية عن غيرهم من الافراد العادي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تاحه جمعيه الامكانيات ومعاونتهم علي الاستفادة منها بأكبر قدر ممك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الاطفال الذين يعيشون في اسر غير سليم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طرق الوقاية والكشف عن التفوق العقلي والذكاء و المواهب الخاص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تمثل قيمة الانشطة في البرامج الفردية والجماعية لذوي الاحتياجات من الوجهة العلاجية ف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تحقيقنواتجإبداعية بالدرجةالاول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ساواتهم بالأطفال العادي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نها وسيله للتعبيرالتلقائي والاتصال بالأخر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اهتمامبنواحيمحددهكالعقلية والجسم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>/</w:t>
      </w:r>
      <w:r>
        <w:rPr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حذف والاحساس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ضافة والانتبا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لاحظة والادراك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صالة والمرونة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>/</w:t>
      </w:r>
      <w:r>
        <w:rPr>
          <w:rtl w:val="true"/>
        </w:rPr>
        <w:t xml:space="preserve">يلعب معلم التربية الفنية ادوار مهم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جاه ذوي الاحتياج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ند ممارسة الفن تمثل في ؟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/</w:t>
      </w:r>
      <w:r>
        <w:rPr>
          <w:rtl w:val="true"/>
        </w:rPr>
        <w:t>تعزيز نفس الطفل والشعور بالث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انسحاب من محيط الطفل وعدم توجيه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قليل الاهتمام ومبدأ التنافس حتي لا يوثروا عل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عدم اتصال الطفل مع الاخرين كي لا يتأثربهم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>/</w:t>
      </w:r>
      <w:r>
        <w:rPr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تربية الفنية لذوي الاحتياجات الخاصة تعد اطفالا غير عاديين للحياة العاد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تربية الفنية في المدارس العادية تعد اطفالا غيرعاديين للحياة العا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ربية الفنية لذوي الاحتياجات الخاصة تعد اطفالا عاديين للحياة العاد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ربية الفنيةفي المدارس العادية لا تهتم إلا بالأطفال غير عادي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فلونهم كأطفال غير عادي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لاجهم بال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عويضهم عن جوانب النقص الحاص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هتمام الفردي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/</w:t>
      </w:r>
      <w:r>
        <w:rPr>
          <w:rtl w:val="true"/>
        </w:rPr>
        <w:t>فنون المتفوق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مسببات الامراض وتقوية الدفاعات النفسية تجاه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عمليات العقل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قيم الفردية والاهتمام بها بعض النظر عن مستوى الطفل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>/</w:t>
      </w:r>
      <w:r>
        <w:rPr>
          <w:rtl w:val="true"/>
        </w:rPr>
        <w:t>يمكن ان نعرف الفئات الخاصة علي انها ؟</w:t>
      </w:r>
    </w:p>
    <w:p>
      <w:pPr>
        <w:pStyle w:val="Normal"/>
        <w:rPr/>
      </w:pPr>
      <w:r>
        <w:rPr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جموعه من الافراد حرموا من ابسط وسائل العيش كاللبس والمآكل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من تحول اجسامهم او عقولهم او حواسهم عن اداء الدور الطبيعي في الحيا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تقتصر تسميتهم علي الموهوبين والمتفوقين والاحداث والجانحون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حقيق الذات في ممارسة الاعمال الفنية لذوي الاحتياجات ت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الابداع كهدف رئيس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كشف عن رضي الطفل نحو اعماله الف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فنون الاطفال غير العادين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كشف عن الجمال كهدف رئيس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>/</w:t>
      </w:r>
      <w:r>
        <w:rPr>
          <w:rtl w:val="true"/>
        </w:rPr>
        <w:t xml:space="preserve">من آسس ممارسة الاعمال الفنية لذوي الاحتياج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تحقق التواف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هم مجالاته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وافق العلاجي والدي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وافق الشخصي والانفعال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وافق الديني ال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وافق الاقتصادي والعلاجي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>/</w:t>
      </w:r>
      <w:r>
        <w:rPr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rPr/>
      </w:pPr>
      <w:r>
        <w:rPr>
          <w:rFonts w:cs="Arial"/>
          <w:rtl w:val="true"/>
        </w:rPr>
        <w:t>/</w:t>
      </w:r>
      <w:r>
        <w:rPr>
          <w:rtl w:val="true"/>
        </w:rPr>
        <w:t>العلاج بال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وافق الاجتما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حقيق الذ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ستقلال الاقتصادي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تنمية الاستقلال الاقتصاد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تنمية الاتجاهات والعاد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نمية الجوانب المه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نمية الاستقلال الاجتماع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>/</w:t>
      </w:r>
      <w:r>
        <w:rPr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فهم اسلوب كل طفل في العمل الف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علاج بال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حقيق التوافق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عويض الطفل عن النقص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>/</w:t>
      </w:r>
      <w:r>
        <w:rPr>
          <w:rtl w:val="true"/>
        </w:rPr>
        <w:t>من اهداف التربية الخاصة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ساعدة الاطفال العادين علي التكيف مع محيطه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ساعدة الاطفال العادين علي التكيف مع المناهج العام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ساعدة الاطفال غير العادين علي التكيف مع محيطهم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ساعدة الاطفال غير العادين علي التكيف مع المناهج العام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لايمكن اعادة الطفل الغير عادي الي عادي ولكن يمكننا استثمار ما تبقى لديه </w:t>
      </w:r>
      <w:r>
        <w:rPr>
          <w:rFonts w:cs="Arial"/>
          <w:rtl w:val="true"/>
        </w:rPr>
        <w:t>,</w:t>
      </w:r>
      <w:r>
        <w:rPr>
          <w:rtl w:val="true"/>
        </w:rPr>
        <w:t>ب أفضل الطرق وتسم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عملية اعاده تحقيق ذات الطف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عميلة اعادة تربيه وتعليم الطف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عملية اعادة تحقيق توافق الطف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عملية اعادة تعويض الطفل عن النقص 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>/</w:t>
      </w:r>
      <w:r>
        <w:rPr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خدمات الكشف عن الاطفال العاد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خدمات الارشادية والعلا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خدمات البيئة التعليم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خدمات الكشف عن القيم الفرد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tl w:val="true"/>
        </w:rPr>
        <w:t>من اهم اسس برامج التربية الفنية لذوي الاحتياجات الخاصة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ستمرارية البرنام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خدمات الارشادية والعلا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خدمات البيئة التعليم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خدمات الكشف عن القيم الفرد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>/</w:t>
      </w:r>
      <w:r>
        <w:rPr>
          <w:rtl w:val="true"/>
        </w:rPr>
        <w:t>استمرارية برامج التربية الفنية لذوي الاحتياجات الخاصة ت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كشف عن القيم الفرد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كشف عن الموهوب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حقيق النمو المتوازن السليم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حقيق وضع الخطط والاستراتيجيات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عامه وبعيده عن التفاص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متنوعه من محيط الطف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غير متصلة ببعضها البعض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غير موجه لتنمية جانب معي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>/</w:t>
      </w:r>
      <w:r>
        <w:rPr>
          <w:rtl w:val="true"/>
        </w:rPr>
        <w:t xml:space="preserve">وصول كل طفل الي مستوي واحد من النمو ويقدم اقصي ما لدي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ذا يحقق الاساس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راعاة الفروق الفرد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ستمرارية البرنامج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فهم السلوك الانسان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تخطيط للبرنامج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>/</w:t>
      </w:r>
      <w:r>
        <w:rPr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راعاة طرق التدريس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نموه فنيـآ بشكل طبي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فهم سلوكه العقل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تخطيط لبرامج التربية الفن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اسس برامج التربية الفنية لذوي الاحتياج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تدخل المبكر لاكتشاف الاعاقة وهذا يساعد في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الابداع والابتكار لدي الاطف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كشف عن الفروق الفردية والتعبير الف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فادي ظهور مشكلات مصاحبه للإعاق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فادي إجراء ممسوحات تعاونيه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>/</w:t>
      </w:r>
      <w:r>
        <w:rPr>
          <w:rtl w:val="true"/>
        </w:rPr>
        <w:t>مطالب النمو كأساس من اسس برامج التربية الفنية ي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ن لكل فئه عمريه خصائصها الفنية والتعبير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ن الفئات العمريةتتأثر بالأخر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سلوك الانساني مرن وقابل للتعد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قبل الطفل كما هو وبدون شروك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>/</w:t>
      </w:r>
      <w:r>
        <w:rPr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نمط التفكير العقل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نمط التفكير الجسم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نمط التفكير الانسا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نمط التفكير الاقتصاد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حاجه الي اللعب الحر تعد من الحاجات النفسية لطفل ذوي الاحتياجات ويفضل ان تكون الموضوعات التي تنمي هذا الجانب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وضوعات تحاكي بيئة الطفل التي يعيش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موضوعات تركز علي جوانب شخصية الطفل فقط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موضوعات اقتصاديه اكثر منها اجتما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موضوعات تركز علي الميول والرغبات والقدرات فقط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tl w:val="true"/>
        </w:rPr>
        <w:t>تعرف التربية الفنية علي انها تغير سلوك المتعلم من خلال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جموعة البرامج التربوية المتخصص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عدم الاهتمام بالمهارات والعاد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ستغلال خامات البيئة لتكوين اعمال نافع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عدم التركيز علي الميول والاتجاهات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>/</w:t>
      </w:r>
      <w:r>
        <w:rPr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بطاء في التدريس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تسريع في التدريس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ستخدام طريقة برا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ستخدام طريقة التذوق الفن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>/</w:t>
      </w:r>
      <w:r>
        <w:rPr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فئه السمع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فئه الحرك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فئه العق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فئه البصر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>/</w:t>
      </w:r>
      <w:r>
        <w:rPr>
          <w:rtl w:val="true"/>
        </w:rPr>
        <w:t>تعد لغة الاشاره احد الاساليب المتبعه في تعليم ذوي الاعاقه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بصر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حرك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سمع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عقل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5</w:t>
      </w:r>
      <w:r>
        <w:rPr>
          <w:rFonts w:cs="Arial"/>
          <w:rtl w:val="true"/>
        </w:rPr>
        <w:t>/</w:t>
      </w:r>
      <w:r>
        <w:rPr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خبرة اللوا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خبرة البصر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خبرة اللمس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خبرة المه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>/</w:t>
      </w:r>
      <w:r>
        <w:rPr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ساعدة الطالب علي التكيف مع المجتمع الذي يعيش 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وقات فراغ الطالب كبيره مما يجعلها صعبه الاستثم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زيد من اثار اللعب و الاجهاد النفسي لدي الطال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طالب من خلالها يكون اقل حيوية ونشاطا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>/</w:t>
      </w:r>
      <w:r>
        <w:rPr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حاجه الي التخيل والابدا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حاجه الي الطلاقة والمرون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حاجه الي الأصالة والتفاص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حاجه الي الدمج والاتصال بالأخري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وحدات القياس التي تقاس بها الاعاقة السمع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وحدة الاشار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وحدة الديسي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وحدة التواص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وحدة المعينات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>/</w:t>
      </w:r>
      <w:r>
        <w:rPr>
          <w:rtl w:val="true"/>
        </w:rPr>
        <w:t>تعرف التربية الخاصة علي ا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مجموعة من البرامج التربوية المتخصصة للأطفال غير العاد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مجموعة من البرامج التربوية المتخصصة للأطفال العاد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عديل سلوك الاطفال العاديين من خلال البرامج الفن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>/</w:t>
      </w:r>
      <w:r>
        <w:rPr>
          <w:rtl w:val="true"/>
        </w:rPr>
        <w:t>المعينات السمعية تستخدم من قبل المعاقين سمعيا بغرض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استفادة مما تبقي لديهم من قدرات سم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استفادة منه بغرض عن مستوي الاعا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استفادة منها للذين لم يتبقى قدره سم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للاستفادة منها ممن يفهم لغة الاشارة والحركات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>/</w:t>
      </w:r>
      <w:r>
        <w:rPr>
          <w:rtl w:val="true"/>
        </w:rPr>
        <w:t>تهتم التربية الفنية لذوي الاحتياجات الخاصة بالنواحي التعبيرية والابداعية ونقد مهمه لأ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تساعدهم علي الوصول الي مستوي الاطفال العاد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ساعدهم علي توثيق علاقتهم بالبيئة وتدعم التجارب المتعلقة ب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تساعدهم علي جمع وتوفير الخامات والعينات من البيئة المحيط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ساعدهم علي انتاج اعمال فنيه يغلب عليه التكرار او الاليه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>/</w:t>
      </w:r>
      <w:r>
        <w:rPr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جميعهم لهم نفس التصنيف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يتفاوتون في حجم الاعاقة السمع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جميعهم من نفس العمر الزم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يتفاوتون في العمر الزمني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3</w:t>
      </w:r>
      <w:r>
        <w:rPr>
          <w:rFonts w:cs="Arial"/>
          <w:rtl w:val="true"/>
        </w:rPr>
        <w:t>/</w:t>
      </w:r>
      <w:r>
        <w:rPr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كثر تعرضا لشرود الذه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كثر ملاحظة وابصار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قل تعرضا لشرود الذهن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قل ملاحه وابصار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4</w:t>
      </w:r>
      <w:r>
        <w:rPr>
          <w:rFonts w:cs="Arial"/>
          <w:rtl w:val="true"/>
        </w:rPr>
        <w:t>/</w:t>
      </w:r>
      <w:r>
        <w:rPr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تنفيس عن الانفعالات والصراعات باستخدام خاصة الحذف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عبير عن الدوافع الظاهرة والباطنة باستخدام خاصية الاضاف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لجوء الي الحذف والاضافة بالتعبير عن كل مايراه غير ملائم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عدم اللجوء الي الحذف والاضافة بالتعبير عن كل كايراه غير ملائم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5</w:t>
      </w:r>
      <w:r>
        <w:rPr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فئة المعاقين سمع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فئة المعاقين حرك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فئة الموهوبين عقل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فئة الاحداث والجائحو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6</w:t>
      </w:r>
      <w:r>
        <w:rPr>
          <w:rFonts w:cs="Arial"/>
          <w:rtl w:val="true"/>
        </w:rPr>
        <w:t>/</w:t>
      </w:r>
      <w:r>
        <w:rPr>
          <w:rtl w:val="true"/>
        </w:rPr>
        <w:t>تتعلق الوظيفة الخارجية للفن بشكل عام ف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سد اوقات الفراغ وترويح النفس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ختيار الموضوعات والمهار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نقل ثقاقتنا وتراثنا الي الاخر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كتساب المهارات الفنية المختلف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7</w:t>
      </w:r>
      <w:r>
        <w:rPr>
          <w:rFonts w:cs="Arial"/>
          <w:rtl w:val="true"/>
        </w:rPr>
        <w:t>/</w:t>
      </w:r>
      <w:r>
        <w:rPr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 بـ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نمط الف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لون الفن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رسم الفن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تهذيب الفن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8</w:t>
      </w:r>
      <w:r>
        <w:rPr>
          <w:rFonts w:cs="Arial"/>
          <w:rtl w:val="true"/>
        </w:rPr>
        <w:t>/</w:t>
      </w:r>
      <w:r>
        <w:rPr>
          <w:rtl w:val="true"/>
        </w:rPr>
        <w:t>الاتزان الانفعالي في ممارسة الفن لذوي الاحتياجات يعني فنيا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تنفيس عن الانفعالات والصراعات بالرس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دمجهم مع الاخرين وتأثر كل منهم بالآخ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عزلهم لوحدهم عن الاخرين حتي لا يتأثروا بهم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تعبير عن الاعمال الفنية ونقدها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9</w:t>
      </w:r>
      <w:r>
        <w:rPr>
          <w:rFonts w:cs="Arial"/>
          <w:rtl w:val="true"/>
        </w:rPr>
        <w:t>/</w:t>
      </w:r>
      <w:r>
        <w:rPr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تي سبقت كف البصر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تي جاءت بعد كف البص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تي تكون بعد سن الخامس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تي تكون بعد سن العاشر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0</w:t>
      </w:r>
      <w:r>
        <w:rPr>
          <w:rFonts w:cs="Arial"/>
          <w:rtl w:val="true"/>
        </w:rPr>
        <w:t>/</w:t>
      </w:r>
      <w:r>
        <w:rPr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بجدية برآ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بجدية الاصابع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بجدية اللمس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بجدية التذوق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1</w:t>
      </w:r>
      <w:r>
        <w:rPr>
          <w:rFonts w:cs="Arial"/>
          <w:rtl w:val="true"/>
        </w:rPr>
        <w:t>/</w:t>
      </w:r>
      <w:r>
        <w:rPr>
          <w:rtl w:val="true"/>
        </w:rPr>
        <w:t xml:space="preserve">من اهداف التربية الفنية لذوي الاحتياجات الخاصة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تعبير عن الانفعالات وتكامل الشخص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ستمرارية البرنامج وتنمية الابدا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حديد الموضوعات وتنمية الخيال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2</w:t>
      </w:r>
      <w:r>
        <w:rPr>
          <w:rFonts w:cs="Arial"/>
          <w:rtl w:val="true"/>
        </w:rPr>
        <w:t>/</w:t>
      </w:r>
      <w:r>
        <w:rPr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لامس الحقي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لامس الحس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لامس الح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ملامس وهميه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ن اكتشاف قوانين ومظاهر الطبيعة من العوامل المرتبطة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التفاعل مع البيئة وتأمل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بالتفاعل مع الاقران داخل الفص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بالتفاعل مع الموضوعات المطروح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بالتفاعل مع الخبرات المقدمة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4</w:t>
      </w:r>
      <w:r>
        <w:rPr>
          <w:rFonts w:cs="Arial"/>
          <w:rtl w:val="true"/>
        </w:rPr>
        <w:t>/</w:t>
      </w:r>
      <w:r>
        <w:rPr>
          <w:rtl w:val="true"/>
        </w:rPr>
        <w:t>تصنف رسومات الطفل المعاق عقليا بأ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شتقه من عالم الحقائق الخارجية وعشوائ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مشتقه من الواقع وتحاكي الاحاسيس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شتقه من خياله لأنه ينصف بالخيال الواس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شتقه من الطبيعة فهي مصدر الهامه وإبداعيه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5</w:t>
      </w:r>
      <w:r>
        <w:rPr>
          <w:rFonts w:cs="Arial"/>
          <w:rtl w:val="true"/>
        </w:rPr>
        <w:t>/</w:t>
      </w:r>
      <w:r>
        <w:rPr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هارات اليدو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رسم الخرائط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عمل اللوح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عمل شرائح الفن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6</w:t>
      </w:r>
      <w:r>
        <w:rPr>
          <w:rFonts w:cs="Arial"/>
          <w:rtl w:val="true"/>
        </w:rPr>
        <w:t>/</w:t>
      </w:r>
      <w:r>
        <w:rPr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وظائف التربية الفنية الخارج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وظائف التربية الفنية الداخ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وظائف التربية الخاصة الخارج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وظائف التربية الخاصة الداخل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عاقة الحرك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اعاقة السمع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اعاقة البص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عاقة العقلية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8</w:t>
      </w:r>
      <w:r>
        <w:rPr>
          <w:rFonts w:cs="Arial"/>
          <w:rtl w:val="true"/>
        </w:rPr>
        <w:t>/</w:t>
      </w:r>
      <w:r>
        <w:rPr>
          <w:rtl w:val="true"/>
        </w:rPr>
        <w:t>الطفل الذي تتصف افعاله الالشاذة ويخالف سلوكه اقرانه في العمر الزمني هو من فئ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اعاقة الحرك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عاقة السمع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اعاقة البص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احداث والجانحو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9</w:t>
      </w:r>
      <w:r>
        <w:rPr>
          <w:rFonts w:cs="Arial"/>
          <w:rtl w:val="true"/>
        </w:rPr>
        <w:t>/</w:t>
      </w:r>
      <w:r>
        <w:rPr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تحقيق الذات والرغب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تعلم الخبرات واكتساب المهار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فحص قوانين ومظاهر الطبيع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إسقاط احاسيسه ومشاعره علي ورق الرسم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0</w:t>
      </w:r>
      <w:r>
        <w:rPr>
          <w:rFonts w:cs="Arial"/>
          <w:rtl w:val="true"/>
        </w:rPr>
        <w:t>/</w:t>
      </w:r>
      <w:r>
        <w:rPr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فئة المعاقين سمعي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فئة العاقين حرك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فئة الموهوبين عقل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فئة الاحداث والجانحو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1</w:t>
      </w:r>
      <w:r>
        <w:rPr>
          <w:rFonts w:cs="Arial"/>
          <w:rtl w:val="true"/>
        </w:rPr>
        <w:t>/</w:t>
      </w:r>
      <w:r>
        <w:rPr>
          <w:rtl w:val="true"/>
        </w:rPr>
        <w:t>الطفل الي يمتلك مهارة يدويه عالية كعملية تعويضيه عما فقده هو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معاق سميع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عاق بصر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وهوب عقل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حدث والجانح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2</w:t>
      </w:r>
      <w:r>
        <w:rPr>
          <w:rFonts w:cs="Arial"/>
          <w:rtl w:val="true"/>
        </w:rPr>
        <w:t>/</w:t>
      </w:r>
      <w:r>
        <w:rPr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سمع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بصر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حرك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عقليا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ن افضل برامج التربية الفنية كعمل السلال والقص واللصق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ستخدم في الاعاقة الحركيه 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وضوعات الحرفية التجميع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وضوعات الحرفية اللو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وضوعات الحرفية المهن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موضوعات الحرفية اللمس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لانطواء والعزلة تصيب </w:t>
      </w:r>
      <w:r>
        <w:rPr>
          <w:rFonts w:cs="Arial"/>
          <w:rtl w:val="true"/>
        </w:rPr>
        <w:t>_</w:t>
      </w:r>
      <w:r>
        <w:rPr>
          <w:rtl w:val="true"/>
        </w:rPr>
        <w:t xml:space="preserve">في الغالب </w:t>
      </w:r>
      <w:r>
        <w:rPr>
          <w:rFonts w:cs="Arial"/>
          <w:rtl w:val="true"/>
        </w:rPr>
        <w:t xml:space="preserve">_ </w:t>
      </w:r>
      <w:r>
        <w:rPr>
          <w:rtl w:val="true"/>
        </w:rPr>
        <w:t>أحد الفئات التالي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عاقين حرك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وهوب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عاقين بصر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لاحداث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5</w:t>
      </w:r>
      <w:r>
        <w:rPr>
          <w:rFonts w:cs="Arial"/>
          <w:rtl w:val="true"/>
        </w:rPr>
        <w:t>/</w:t>
      </w:r>
      <w:r>
        <w:rPr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عاقين حركي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عاقين عقل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معاقين بصر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احداث والجانحو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6</w:t>
      </w:r>
      <w:r>
        <w:rPr>
          <w:rFonts w:cs="Arial"/>
          <w:rtl w:val="true"/>
        </w:rPr>
        <w:t>/</w:t>
      </w:r>
      <w:r>
        <w:rPr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رامج التربية الفنية الاقتصاد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رامج التربية الفنية التروي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رامج التربية الفنية الدي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برامج التربية الفنية الثقافية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7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فئة الاعاقة العق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فئة الاحداث والجانح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فئة الاعاقة السمع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فئة الاعاقة البص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8</w:t>
      </w:r>
      <w:r>
        <w:rPr>
          <w:rFonts w:cs="Arial"/>
          <w:rtl w:val="true"/>
        </w:rPr>
        <w:t>/</w:t>
      </w:r>
      <w:r>
        <w:rPr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فئة الموهوبين والمتفوق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فئة ضعاف ا لبص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فئة الاحداث والجانح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فئة المصابون حركيا وسمعيا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9</w:t>
      </w:r>
      <w:r>
        <w:rPr>
          <w:rFonts w:cs="Arial"/>
          <w:rtl w:val="true"/>
        </w:rPr>
        <w:t>/</w:t>
      </w:r>
      <w:r>
        <w:rPr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دي و وقت الاصاب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وظائف اليد اللمس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ممارسة الخبرات اللمس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تحديد الموضوعات الفن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0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ذا خلت اعمال او رسومات الطفل المعاق سمعيا من الانفعالات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غالبا ما تتصف بانها ؟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عمال مجسم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عمال سطح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عمال رمز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>/</w:t>
      </w:r>
      <w:r>
        <w:rPr>
          <w:rtl w:val="true"/>
        </w:rPr>
        <w:t>اعمال تجريد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072</Words>
  <Characters>11813</Characters>
  <CharactersWithSpaces>138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7:00Z</dcterms:created>
  <dc:creator>Emirates Computer</dc:creator>
  <dc:description/>
  <dc:language>en-US</dc:language>
  <cp:lastModifiedBy>Emirates Computer</cp:lastModifiedBy>
  <dcterms:modified xsi:type="dcterms:W3CDTF">2014-12-1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