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ختبار يعني مو مر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/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حط بعض الاسئلة والي عنده الجواب الصحيح يفتينا في أمرنا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عتمد تحسين مهارات التواصل لدى الأطفال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حقق التدريب السمعي نجاحاً في تواصل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من مزايا استخدام قراءة الشفاه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عند التدريب الروتيني نشجع الأطفال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تعتبر تعبيرات الوجه اهم مهارات التواصل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التعبير الايمائي الذي يستخدمه ضعاف السمع نشأ عن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من الاستراتيجيات التعليمية للمساهمه في خفض التوتر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من المؤشرات التحذيريه الداله على ضعف السمع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تم تحديد ضعف السمع الحس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صبي من خلال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مكن تحسين مهارات السلوك التكيفي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نجح التدخل العلاجي والجراحي الصمم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مكن تقسيم المهارات اللغوي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من المعايير المهنية في فهم تطورات اللغه وسبل تنميتها لان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صعب على الطفل نطق الكلمات المجرده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مكن التعرف على ضعف السمع لدى الرضيع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عتمد النمو اللغوي على مدى سلامة القنوات الحسية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 xml:space="preserve">اذا كان ضعيف السمع </w:t>
      </w:r>
      <w:r>
        <w:rPr>
          <w:rFonts w:cs="Arial"/>
          <w:sz w:val="40"/>
          <w:szCs w:val="40"/>
        </w:rPr>
        <w:t>68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ه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مكن مساعدة الوالدين في حل المشكلات الحياتية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مصادر المسانده الغير رسمية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  <w:rtl w:val="true"/>
        </w:rPr>
        <w:t>يتحمل معلم الاعاقه السمعية عبء تدريس المنهج الاضافي ولذلك يستخدم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acer</dc:creator>
  <dc:description/>
  <dc:language>en-US</dc:language>
  <cp:lastModifiedBy>acer</cp:lastModifiedBy>
  <dcterms:modified xsi:type="dcterms:W3CDTF">2014-12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