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95" w:topFromText="0" w:vertAnchor="page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2978"/>
        <w:gridCol w:w="8079"/>
      </w:tblGrid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لم  الذي برز فيه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هم كتبة ومؤلفات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 تجدر الاشارة الي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بر بن حي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و مؤسسة علم الكيمياء يسمى هذا العلم في الغر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صنعة جاب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ر الاسرا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ضمن مؤسسين علم الكيمياء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وزج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ل الى وجود خلل في حركة القمر بسبب الجاذ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ز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ث في الضغط الج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خوارزم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ختصر في حساب الجبر والمقابل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سس علم الج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اضاف العدد صفر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ستخدم الجذر التربيع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ما ان الحساب في اوروبا يعرف باسم الغوارتمي نسبة الى الخوارز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جابر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دخل علامة الكسر العشر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مشي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عطى نسبة صحيحه للتقريب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حسن النس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يجاد الكسر العشر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مر بن الخطا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ضي الله عن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س الدواوين لتدوين معلومات الجند ودخول بيت المال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مر الخيا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ي طريقة لحل المعادلات التكعيبية ذات المجهول الواحد تسم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ساب الخطأي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ئلة ابي الحكم الدمش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يطرة على مهنة الطب في العصر الام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ياذو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مقرباً من الحجاج بن يوسف الثقف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حمد بن ابراهي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طبيب الخليفة الاموي يزيد بن عبدالملك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ي بكر 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دري والحصب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او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هو مبتكر خيوط الجراح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نع مراهم الزئبق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تجارب على بعض الحيوانات مثل القرود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رر ان المرض يكون وراثياً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عت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مى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ظاهرة تنشى عن المرض وليس حالة مرض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راج الماء من العيون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عيسى الكحا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ذكر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ز في طب العيون  وكان من اعظم الاطباء في ذلك المجال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صريف لمن عجز عن التأليف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رع  ادوات العمليات كــ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قص والمشر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م بربط الاوعية لمنع النزيف وكذلك ايقاف النزيف بالتخثير  ، كما وضع علم المناظير وتفتيت حضوة المثانه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في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نكلستوما – وسماها الدودة المستدير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صف الالتهاب السحائ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شل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قام بوصف السكته الدماغ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يضاح طرق العدوى لبعض الامراض المعدية مثل الحصبة والجدر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ي ذكر بانها تنتقل عن طريق الماء والجوء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مغص المعوي والمغص الك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عضلات العين الداخل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يف استخراج السهام من  الجورح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ل بان مركز البصر في العصب البصري وليس في الجسم الب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له دارسة موسعة في طب الاسنان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غلف غلف الحبوب بالذهب والفض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نفي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الدورة الدموية الصغر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ارض نظر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لين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ذي يقول بوجود ثقب بين بطينين القلب الايمن والايسر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مج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لك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ع في علوم الصيدلة والعلاج والمداوا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قالة في اعمار العقاقير المفردة والمركب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ند اسماء العقاقير بأربع لغات اجنب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سريان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بر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ارس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ناني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دم الفحم في ترويق شراب العسل البسي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ما رتب المكاييل والموازين ترتيباً الف بائياً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حضر الاقراص بالكبس في قوالب جاهز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اسويه المارد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دة الطب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لفه يعد اقدم دستور للادوية في العالم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لقب في اوروبا – ماسويه الصغي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واف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تب باللغة الاتين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 ابرز علماء  المسلمين في الصيدل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زه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يسير في المداوة والتد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تلمي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قراباذين الك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بيطا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لادوية والاغذ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صفات اشتات النب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مع في مؤلفه عدد </w:t>
            </w: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25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فرده للعقاقير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ميمو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سماء العقاق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غاف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وية المفرد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شيد الدين الصو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يصطحب معه مصورا مزودا بالاصباغ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تناول المعادة و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لمتيورولوجيا – او مايسمى بعلم الاثار العلو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ما كان له راي في علم التضاريس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وي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هاية الارض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عو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وج الذهب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علي المراكش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وضع خطوط الطول والعرض على خريطة الكرة الارض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ضع قاعدة حسابية لنقل الخرائط من الكرة الى سطح مسطح – أي سهل رسم الخريط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قياس ابعاد الارض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ل 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لكن بطريقة اخرى وهي قياس الانخفاض الراسي من قمم الجبا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ناول موضوع التضاريس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أ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ام بقياس ابعاد الكرة الارض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م باحضار فريقين من العلماء لاتمام تلك المهم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يذهب كل فريق في بقعة مختلفه عن الاخر ويرفع القياس بدرجة واحد من المحيط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كاتب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طب الدين الشي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فرج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زهة المشتاق في اختراق الافاق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عتمد الغرب على مخطوطاته وخرائطة وتصميمه للخرائط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الزلازل وكان له بعض الاراء حيال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وان الصف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سائل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زو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جائب  المخلوقات وغرائب الموجود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طارد الحاسب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عادن الكريم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لف كتابا عن الاحجار باللغة العر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رفة مطالع البرو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لمقالات الاربع لبطليم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بن عبدالرحم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 الحاكم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قانون المسعودي في الهيئة و النجو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فهيم لاوائل صنعة التنجيم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هيث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بيعة الغلاف الجوي وارتفاعه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سر العديد من الظواهر الفلكية مثل الخسوف والكسوف وقوس قزح والطيف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اس بن فرنا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دم اول فكرة للطائر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رع القبة الفضائي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ف الدين الط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مم جهاز يرسم الكون بشكل ثلاثي الابعاد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خلف بن الكشاز الاندل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مم الصحيف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كاز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هي صحيفه تعطي مقطعا عموديا للكون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رف باس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طليموس العرب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قد حسب مواقع النجوم ومواعيد الكسوف والخسوف واثبت الاوج الطولي للشمس كما سخر حساب المثلثات لخدمة الفلك كما  وضع مفاهيم جيب التما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جن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نع الكثير من الالات  مثل الة السدس لقياس زوايا ارتفاع الاجرام السماو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ند بن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لم فلكي</w:t>
            </w:r>
          </w:p>
        </w:tc>
      </w:tr>
    </w:tbl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ind w:right="-426" w:hanging="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9" w:top="992" w:footer="709" w:bottom="99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70330" o:spid="shape_0" fillcolor="silver" stroked="f" o:allowincell="f" style="position:absolute;margin-left:-30.35pt;margin-top:140.6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226c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22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0c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764</Words>
  <Characters>4361</Characters>
  <CharactersWithSpaces>51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05:00Z</dcterms:created>
  <dc:creator>User</dc:creator>
  <dc:description/>
  <dc:language>en-US</dc:language>
  <cp:lastModifiedBy>User</cp:lastModifiedBy>
  <dcterms:modified xsi:type="dcterms:W3CDTF">2014-11-20T2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