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سم المقر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م النفس الفسيولوجي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اذ المقرر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</w:t>
      </w:r>
      <w:r>
        <w:rPr>
          <w:b/>
          <w:bCs/>
          <w:sz w:val="36"/>
          <w:szCs w:val="36"/>
          <w:u w:val="single"/>
          <w:rtl w:val="true"/>
        </w:rPr>
        <w:t>.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طفى الحارو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م النفس الفسيولوجي</w:t>
      </w:r>
      <w:r>
        <w:rPr>
          <w:b/>
          <w:bCs/>
          <w:sz w:val="36"/>
          <w:szCs w:val="36"/>
          <w:u w:val="single"/>
          <w:rtl w:val="true"/>
          <w:lang w:bidi="ar-EG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تعريفه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أهميته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جالاته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نظر علماء النفس الى علم النفس الفسيولوجي بأنه العلم الذي هو نتاج التزاوج بين علم الفسيولوجيا وعلم النفس ؛ ويتناول دراسة السلوك من وجهتي النظر النفسية والفسيولوج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مكن القول بان علم النفس الفسيولوجي وهو</w:t>
      </w:r>
      <w:r>
        <w:rPr>
          <w:b/>
          <w:bCs/>
          <w:sz w:val="36"/>
          <w:szCs w:val="36"/>
          <w:rtl w:val="true"/>
          <w:lang w:bidi="ar-EG"/>
        </w:rPr>
        <w:t>: 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ج علمي لدراسة سلوك الكائن الحي وعلاقته بالجهاز العصبي</w:t>
      </w:r>
      <w:r>
        <w:rPr>
          <w:b/>
          <w:bCs/>
          <w:sz w:val="36"/>
          <w:szCs w:val="36"/>
          <w:rtl w:val="true"/>
          <w:lang w:bidi="ar-EG"/>
        </w:rPr>
        <w:t>.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 النفس الفسيولوجي  تعريفه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هميته  </w:t>
      </w:r>
      <w:r>
        <w:rPr>
          <w:b/>
          <w:bCs/>
          <w:sz w:val="36"/>
          <w:szCs w:val="36"/>
          <w:rtl w:val="true"/>
          <w:lang w:bidi="ar-EG"/>
        </w:rPr>
        <w:t xml:space="preserve">.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جالاته 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عرف علم النفس الفسيولوجي بأنه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د فروع  علم النفس الفسيولوجي بأنه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التغيرات في نشاطات الأعضاء الداخلية للجسم تسهم في ظهور تغيرات في سلوك  وعلى سبيل المثال إذا أصيبت بعض خلايا الجهاز العصبي بتلف ؛ فإن ذلك يؤدي إلى قصور في بعض الوظائف والعمليات النفسية كالانتباه والإدراك والتذكر والتفكير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 وحاته النفس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ذا</w:t>
      </w:r>
      <w:r>
        <w:rPr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 العلاقة بين كل من التغيرات النفسية والتغيرات الجسمية علاقة تبادل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همية علم النفس الفسيولوجي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عد علم النفس الفسيولوجي من العلوم الحديثة التي تهدف الى دراسة السلوك والعوامل المؤثرة فيه ذات الأصل الفسيولوج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ساهم دراسة علم النفس الفسيولوجي أما يسمى فسيولوجيا السلوك الى فهم الأوجه المتعددة للسلوك ومظاهره ؛ وذلك من خلال فهم كل من العمليات النفسية والفسيولوجية التي تكمن وراء سلوك معين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على سبيل المثال حينما يظهر سلوك الخجل أو الحياء ؛ نري منه مظاهر متعددة كحمرة الوجه، وسرعة التنفس ، وغيره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ثيرا ما ننسب هذه المظاهر الى معاني الحياء والأدب والحشمة ، وقد يكون ذلك صحيحا ، وهذا تفسير ظاهري للسلوك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لا أن العارفين بالعمليات الفسيولوجية والعلماء يدركون الأساس العصبي والهرموني  ودور أجزاء المخ المختلفة في ذلك المستوى من السلوك بمظاهره المختلف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نشأة علم النفس الفسيولوجي وتطوره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ى الرغم من أن علم النفس الفسيولوجي يعد من العلوم الحديثة التي ظهرت في بداية القرن </w:t>
      </w: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؛ إلا أنه لم يحظ بالاهتمام المنشود إلا في بداية القرن الـ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 وذلك بسبب الاكتشافات العلمية والتقنيات الحديث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ذا لا يعني أن هذا العلم ليس له جذور ، فقد رصد العلماء جذورا لهذا العلم تمتد إللى عصر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طو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د كان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روقد جاء بعده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لينيوس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 أراد أن يصحح الخطأ الذي وقع فيه أرسطو ؛ إلا أنه وقع في خطأ علمي آخر ؛ إذ تصور بأن الأعصاب ما هي إلا أنابيب مملوءة بسوائل مختلفة ، وعندما تتحرك هذه السوائل باتجاه العضلات ، فإن العضلات تنتفخ وتقصر مما يؤدي إلى انقباضه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د كان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سطو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تقد أن المخ يعمل مضخة لتبريد الدم ، وأن عمليات التفكير تحدث في القل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جاء بعده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الينيوس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ذي أراد أن يصحح الخطأ الذي وقع فيه أرسطو ؛ إلا أنه وقع في خطأ علمي آخر ؛ إذ تصور بأن الأعصاب ما هي إلا أنابيب مملوءة بسوائل مختلفة ، وعندما تتحرك هذه السوائل باتجاه العضلات ، فإن العضلات تنتفخ وتقصر مما يؤدي إلى انقباض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كن النظر إلى أن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كتشاف القوى الحسية التي تتميز بها الحواس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واسط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وهانس مول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lang w:bidi="ar-EG"/>
        </w:rPr>
        <w:t>18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 على انها البداية الفعلية لعلم النفس الحديث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عنى ذلك أن هناك أعصابا ذات مهام متخصصة ، وأن وظيفة كل عصب منها هي الاستجابة لمثير معين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ام كثير من العلماء بالحديث عن تحول المثيرات الحسية إلى طاقة مثل الموجات الصوتية ، والسمعية ، والبصرية ؛ مما أسهم في التعرف على طريقة انتقال الأحاسيس وعمل الأعصاب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جالات علم النفس الفسيولوج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تجهت بحوث في علم النفس الفسيولوجي في اتجاهين ، هم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جاه اعتمد على علم النفس في البداية بغرض تحديد العلاقة بين المظاهر الفسيولوجية والعوامل النفسية المفسرة له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عني أن اصحاب هذا الاتجاه ينظرون الى علم النفس والسلوك كعامل مستقل ؛ بينما ينظرون الى المظاهر الفسيولوجية كعامل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غي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ابع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لث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جاه تطبيقي ؛ ويهتم هذا الاتجاه بتطبيق نتائج علم النفس الفسيولوجي في مجالات الحياة المختلف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ن أمثلة الجوانب التطبيقية؛ استخدام جهاز كشف الكذب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هاز قياس موجات المخ ، وجهاز قياس درجة حساسية الجلد ، والاختبارات النفسية في مجال الميول المهنية والدوافع وغير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كونات الأساسية</w:t>
      </w:r>
      <w:r>
        <w:rPr>
          <w:b/>
          <w:bCs/>
          <w:sz w:val="36"/>
          <w:szCs w:val="36"/>
          <w:u w:val="single"/>
          <w:rtl w:val="true"/>
          <w:lang w:bidi="ar-EG"/>
        </w:rPr>
        <w:br/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جهاز العصبي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جهاز العصبي </w:t>
      </w:r>
      <w:r>
        <w:rPr>
          <w:b/>
          <w:bCs/>
          <w:sz w:val="36"/>
          <w:szCs w:val="36"/>
          <w:u w:val="single"/>
        </w:rPr>
        <w:t>Nervous System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الجهاز العصبي من أهم الأجهزة الداخلية في الجسم ؛ فهو الذي يتحكم في سلوك الفرد سواء أكان سلوكا إراديا أم لا إرادي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عد هذا الجهاز من الناحية التشريحية شبكة للاتصالات العامة ؛ تربط بين جميع أجزاء الجسم عن طريق مجموعة من الأعصاب الممتدة بين أطراف الجسم المختلفة وأعضائه الداخلية والخارجية من ناحية، وبين المخ ومحتويات الجمجمة من ناحية أخرى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كونات الأساسية  للجهاز العصبي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ما من الناحية الوظيفية فيعد الجهاز العصبي المتحكم والمسيطر على أجهزة الجسم المختلفة ، ويشرف على جميع الوظائف العضوية ويؤلف بينها ؛ بما يحقق وحدة وتكامل الكائن الح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قبل أن نتناول المظاهر التشريحية لكل جزء من أجزاء الجهاز العصبي ؛ فيجب ان نتعرف أولا على طبيعة الأنسجة العصبية</w:t>
      </w:r>
      <w:r>
        <w:rPr>
          <w:b/>
          <w:bCs/>
          <w:sz w:val="36"/>
          <w:szCs w:val="36"/>
        </w:rPr>
        <w:t>Tissues  Nervou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شكل ع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مثل الأنسجة العصبية الأساس التركيبي لهذا الجهاز العصبي ؛ والذي تتكون شبكته من وحدة أساسية تسمي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ية العصبي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Nervous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لية العصبية </w:t>
      </w:r>
      <w:r>
        <w:rPr>
          <w:b/>
          <w:bCs/>
          <w:sz w:val="36"/>
          <w:szCs w:val="36"/>
        </w:rPr>
        <w:t>Nervou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د الخلية العصبية أو مايسمى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رون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Neuron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حدة الأساسية في تكوين الجهاز العصبي ، ويتكون الجهاز العصبي من عدد هائل من الخلاي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بلغ عدد خلايا الجهاز العصبي عشرة آلاف مليون خلية عصبية ، ولكل نوع  من الخلايا وظيفة محددة على درجة عالية من الأهم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وجد لكل نوع  من الخلايا وظيفة محددة على درجة عالية من الأهمية ، وتختلف الخلية العصبية عن غيرها من خلايا الجسم ، فالخلية العصبية لا يمكن تعويضها إذا تلفت أو أصيبت ، بينما خلايا الجسم الأخرى يمكن تعويضها وتقوم بتجديد نفس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ن الجدير بالذكر أنه يوجد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هذه الخلايا العصبية في المخ في بقية الجهاز العصبي المركزي والطرفي ، ويفقد الإنسان البالغ ما يقرب من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لاف خلية يومي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تمايز الأنسجة العصبية إلى نوعين من الخلايا هم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لايا العصبية </w:t>
      </w:r>
      <w:r>
        <w:rPr>
          <w:b/>
          <w:bCs/>
          <w:sz w:val="36"/>
          <w:szCs w:val="36"/>
        </w:rPr>
        <w:t>Nerve Cells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 ال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 العصبية مدعمة</w:t>
      </w:r>
      <w:r>
        <w:rPr>
          <w:b/>
          <w:bCs/>
          <w:sz w:val="36"/>
          <w:szCs w:val="36"/>
          <w:lang w:bidi="ar-EG"/>
        </w:rPr>
        <w:t>Nerve Cell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ي التي تقوم بنقل وإرسال واستقبال التنبيهات العصبية ؛ وهذا ما سوف نفصل فيه بإذن الل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لايا المدعمة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عرف باسم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يوروجلاي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Neuroglia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 الخلايا التي تربط الخلايا العصبية ببعضها البعض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عمل على حمايتها وإمدادها بالغذاء ، وهي خلايا تحيط بالخلية العصبية ، وتقع بين الخلايا بعضها ببعض ، او بين الخلايا والأوعية الدموية ، أو بين الخلايا وسطح المخ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نواع الخلايا العصب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وجد ثلاثة أنواع من الخلايا العصبية ، وه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لايا عصبية أحادية القطب </w:t>
      </w:r>
      <w:r>
        <w:rPr>
          <w:b/>
          <w:bCs/>
          <w:sz w:val="36"/>
          <w:szCs w:val="36"/>
        </w:rPr>
        <w:t>unipilar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ي الخلايا ذات المحور الواحد الذي يتفرع الى محورين فرعيين ؛ ويتواجد في العقد العصبية داخل الحبل الشوك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لايا عصبية ثنائية القطب </w:t>
      </w:r>
      <w:r>
        <w:rPr>
          <w:b/>
          <w:bCs/>
          <w:sz w:val="36"/>
          <w:szCs w:val="36"/>
        </w:rPr>
        <w:t>Bipilar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بجسم واحد تخرج منه زائدتان ؛إحداهما تمثل الشجيرات </w:t>
      </w:r>
      <w:r>
        <w:rPr>
          <w:b/>
          <w:bCs/>
          <w:sz w:val="36"/>
          <w:szCs w:val="36"/>
        </w:rPr>
        <w:t>Dendrites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الأخرى تمثل المحور </w:t>
      </w:r>
      <w:r>
        <w:rPr>
          <w:b/>
          <w:bCs/>
          <w:sz w:val="36"/>
          <w:szCs w:val="36"/>
        </w:rPr>
        <w:t>Axo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نتشر هذا النوع في شبكية العين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> 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لايا عصبية متعددة الأقطاب </w:t>
      </w:r>
      <w:r>
        <w:rPr>
          <w:b/>
          <w:bCs/>
          <w:sz w:val="36"/>
          <w:szCs w:val="36"/>
        </w:rPr>
        <w:t>Multipilar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كون جسم الخلية متعدد الأضلاع ، ويخرج منه العديد من الزوائد الشجرية ويخرج منه أيضا محور الخلية ، وهوالنوع الأكثر انتشارا في الدماغ والحبل الشوك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 الخلية العصب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سم الخلية </w:t>
      </w:r>
      <w:r>
        <w:rPr>
          <w:b/>
          <w:bCs/>
          <w:sz w:val="36"/>
          <w:szCs w:val="36"/>
        </w:rPr>
        <w:t>Cell Bod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وجد بجسم الخلية نواة مركزية مستديرة ، يحيط بها السيتوبلازم الذي يملأ تجويف جسم الخلية ، ويحتوي هذا السائل الحي على كل محتويات كل خلية ، ما عدا افتقاده للجسم المركزي المسئول عن عملية انقسام الخل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صب </w:t>
      </w:r>
      <w:r>
        <w:rPr>
          <w:b/>
          <w:bCs/>
          <w:sz w:val="36"/>
          <w:szCs w:val="36"/>
        </w:rPr>
        <w:t>Nerve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شتبك العصبي 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</w:rPr>
        <w:t>Synapse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ن الجدير بالذكر أن الخلية العصبية </w:t>
      </w:r>
      <w:r>
        <w:rPr>
          <w:b/>
          <w:bCs/>
          <w:sz w:val="36"/>
          <w:szCs w:val="36"/>
        </w:rPr>
        <w:t>Neuron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الوحدة الأساسية في تكوين الجهاز العصبي تلزمنا أن نتناولها بالتفصيل ، ونتعرف مدى أهمية عمل الخلية في سلامة الإنسان  وصحته النفسية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</w:rPr>
        <w:t>C.N.S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هاز العصبي المركزي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عد الخلية العصبية الوحدة الأساسية في تكوين الجهاز العصبي ،بالإضافة لـ </w:t>
      </w:r>
      <w:r>
        <w:rPr>
          <w:b/>
          <w:bCs/>
          <w:sz w:val="36"/>
          <w:szCs w:val="36"/>
          <w:rtl w:val="true"/>
        </w:rPr>
        <w:t>]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ب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نتناولهما بالتفصيل قبل حديثنا عن الجهاز العصبي المركز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ركيب الخلية العصب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وجد بها نواة ، مركزية مستديرة ، يحيط بها السيتوبلازم الذي يملأ تجويف جسم الخلية ، ويحتوي هذا السائل الحي على كل محتويات كل خلية ، ما عدا افتقاده للجسم المركزي المسئول عن عملية انقسام الخل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495800" cy="2933700"/>
            <wp:effectExtent l="0" t="0" r="0" b="0"/>
            <wp:docPr id="1" name="صورة 1" descr="http://dc307.4shared.com/doc/y94566xx/preview_html_m5512456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dc307.4shared.com/doc/y94566xx/preview_html_m5512456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كونات الخلية العصبية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تقد الخلايا العصبية القدرة على الانقسام ؛ وبالتالي ليس لها القدرة على التجدد ، فهي تموت ولا يتم تجديد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تد من جسم الخلية نحو الخارج ما يسمى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جيرات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Dendrite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مجموعة من الزوائد الطرفية أو الزوائد الشجرية المتفرع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ساعد هذه الشجيرات على اتصال الخلية العصبية بنظيراتها من الخلايا الأخرى ؛ فهي تقوم باستقبال الإشارات والتنبيهات وإرسالها الى جسم الخل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تقد الخلايا العصبية القدرة على الانقسام ؛ وبالتالي ليس لها القدرة على التجدد ، فهي تموت ولا يتم تجديد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تد من جسم الخلية نحو الخارج ما يسمى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جيرات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Dendrite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مجموعة من الزوائد الطرفية أو الزوائد الشجرية المتفرع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ساعد هذه الشجيرات على اتصال الخلية العصبية بنظيراتها من الخلايا الأخرى ؛ فهي تقوم باستقبال الإشارات والتنبيهات وإرسالها الى جسم الخل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تقد الخلايا العصبية القدرة على الانقسام ؛ وبالتالي ليس لها القدرة على التجدد ، فهي تموت ولا يتم تجديد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تد من جسم الخلية نحو الخارج ما يسمى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جيرات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Dendrite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مجموعة من الزوائد الطرفية أو الزوائد الشجرية المتفرع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اعد هذه الشجيرات على اتصال الخلية العصبية بنظيراتها من الخلايا الأخرى ؛ فهي تقوم باستقبال الإشارات والتنبيهات وإرسالها الى جسم الخل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فتقد الخلايا العصبية القدرة على الانقسام ؛ وبالتالي ليس لها القدرة على التجدد ، فهي تموت ولا يتم تجديد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يخرج من جسم الخلية زائدة طرفية طويلة ، وتسمى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</w:rPr>
        <w:t>Axo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متد الزائدة الطرفية من مؤخرة جسم الخلية ، وتنتهي بما يسمى النهايات العصبية </w:t>
      </w:r>
      <w:r>
        <w:rPr>
          <w:b/>
          <w:bCs/>
          <w:sz w:val="36"/>
          <w:szCs w:val="36"/>
        </w:rPr>
        <w:t>Nerve Ending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التي تمثل منطقة التشابك مع شجيرات خلية أخرى ؛ حيث تكون مايسمى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شتبك العصب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Synapse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وجد أجسام الخلايا العصبية داخل المخ ، وفي المادة الرمادية للحبل الشوك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غط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حاور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عض الخلايا العصبية غشاء دهني رقيق يسمى ب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شاء الميلين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Myelin Sheath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سمى غشاء الميلين أحيانا ب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غمد النخاعي </w:t>
      </w:r>
      <w:r>
        <w:rPr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ناك خلايا عصبية محاورها لا يغطيها غشاء الميلين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وجد العديد من الوظائف الهامة لهذا الغشاء ؛ والتي تسهم في توازن الإنسان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غط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حاور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عض الخلايا العصبية غشاء دهني رقيق يسمى ب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شاء الميلين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</w:rPr>
        <w:t>Myelin Sheath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سمى غشاء الميلين أحيانا ب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غمد النخاعي </w:t>
      </w:r>
      <w:r>
        <w:rPr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ناك خلايا عصبية محاورها لا يغطيها غشاء الميلين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وجد العديد من الوظائف الهامة لهذا الغشاء ؛ والتي تسهم في توازن الإنسان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.N.S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هاز العصبي المركزي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وظائف الأساس ل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شاء الميلين </w:t>
      </w:r>
      <w:r>
        <w:rPr>
          <w:b/>
          <w:bCs/>
          <w:sz w:val="36"/>
          <w:szCs w:val="36"/>
          <w:rtl w:val="true"/>
          <w:lang w:bidi="ar-EG"/>
        </w:rPr>
        <w:t>"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حافظة على الطاقة الكهربية للخلايا العصب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راع بمعدل توصيل النبضات العصبية بين الخلايا العصب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د من التداخل بين المعلومات التي تحملها مختلف الخلايا العصبية الأخرى المجاور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عصب </w:t>
      </w:r>
      <w:r>
        <w:rPr>
          <w:b/>
          <w:bCs/>
          <w:sz w:val="36"/>
          <w:szCs w:val="36"/>
          <w:lang w:bidi="ar-EG"/>
        </w:rPr>
        <w:t>Nerve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العصب مجموعة متجمعة من الحزم العصبية ، كل حزمة تحتوي على عدد من المحاور العصبية التي يضمها نسيج ضام يجمعها معا ف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ب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حد ، وهو ما نطلق عليه اسم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صب</w:t>
      </w:r>
      <w:r>
        <w:rPr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tabs>
          <w:tab w:val="left" w:pos="720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نقسم الأعصاب من حيث الوظيفة إلى ثلاثة أنواع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الحركية </w:t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عصاب الحسي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u w:val="single"/>
          <w:lang w:bidi="ar-EG"/>
        </w:rPr>
        <w:t>Sensory Nerve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ي التي تحتوي على محاور عصبية ، تنقل الأحساسات الخارجية من سطح الجلد وأعضاء الحس المختلفة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ما تنقل الأحساسات القادمة من الأعضاء الداخلية ؛ لتصل بها إلى مراكز الاستقبال الخاصة بها في الحبل الشوكي أو المخ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أعصاب الحركية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u w:val="single"/>
          <w:lang w:bidi="ar-EG"/>
        </w:rPr>
        <w:t>Motor Nerves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ي التي تحتوي على محاور عصبية ، تحمل الاشارات والتنبيهات العصبية من المناطق المسئولة عن الحركة الى عضلات الجسم المختلف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ذلك بهدف أن تقوم هذه العضلات بالانقباض والارتخاء لتؤدي وظيفتها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عصاب المختلطة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u w:val="single"/>
          <w:lang w:bidi="ar-EG"/>
        </w:rPr>
        <w:t>Mixed Nerves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هي التي تحتوي على محاور عصبية من النوعين السابقين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ية وحركية</w:t>
      </w:r>
      <w:r>
        <w:rPr>
          <w:b/>
          <w:bCs/>
          <w:sz w:val="36"/>
          <w:szCs w:val="36"/>
          <w:u w:val="single"/>
          <w:rtl w:val="true"/>
          <w:lang w:bidi="ar-EG"/>
        </w:rPr>
        <w:t>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تعد الأعصاب المختلطة هي الأعصاب الأكثر انتشارا داخل الجسم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3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مشتبك العصبي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u w:val="single"/>
          <w:lang w:bidi="ar-EG"/>
        </w:rPr>
        <w:t>Synapse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سهم المشتبك العصبي  في اتصال الخلايا ببعضها البعض؛ حيث لا يوجد اتصال مباشر بين الخلايا العصبية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تعد منطقة هذا المشتبك العصبي نقطة الالتحام بين شجيرات خلية معينة ، والنهاية العصبية الموجودة في خلية أخرى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يوجد عدد كبير من الموصلات العصبية  مثل </w:t>
      </w:r>
      <w:r>
        <w:rPr>
          <w:b/>
          <w:bCs/>
          <w:sz w:val="36"/>
          <w:szCs w:val="36"/>
          <w:u w:val="single"/>
          <w:rtl w:val="true"/>
          <w:lang w:bidi="ar-EG"/>
        </w:rPr>
        <w:t>: "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درينالين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" 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، و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النورالأدرينالين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، و </w:t>
      </w:r>
      <w:r>
        <w:rPr>
          <w:b/>
          <w:bCs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وبامين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غيرها</w:t>
      </w:r>
      <w:r>
        <w:rPr>
          <w:b/>
          <w:bCs/>
          <w:sz w:val="36"/>
          <w:szCs w:val="36"/>
          <w:u w:val="single"/>
          <w:rtl w:val="true"/>
          <w:lang w:bidi="ar-EG"/>
        </w:rPr>
        <w:t>.</w:t>
      </w:r>
      <w:r>
        <w:rPr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274310" cy="2976245"/>
            <wp:effectExtent l="0" t="0" r="0" b="0"/>
            <wp:docPr id="2" name="صورة 2" descr="http://bafree.net/arabneuropsych/neuron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bafree.net/arabneuropsych/neuron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3" w:leader="none"/>
        </w:tabs>
        <w:jc w:val="center"/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صورة للمشتبكات العصبية الموصلات بين الخلايا</w:t>
      </w:r>
    </w:p>
    <w:p>
      <w:pPr>
        <w:pStyle w:val="Normal"/>
        <w:tabs>
          <w:tab w:val="clear" w:pos="720"/>
          <w:tab w:val="left" w:pos="2313" w:leader="none"/>
        </w:tabs>
        <w:jc w:val="center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ان الرئيسان للجهاز العصبي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كون الجهاز العصبي بشكل عام من جهازين رئيسين لكل منهما أجزاؤه الخاصة ؛ ولذلك يمكن تقسيمه إلى الأجزاء التال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Central  Nervous System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86000" cy="672465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86000" cy="672480"/>
                            <a:chOff x="0" y="0"/>
                            <a:chExt cx="228600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0" cy="672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92D050"/>
                                    <w:lang w:bidi="ar-EG"/>
                                  </w:rPr>
                                  <w:t>1- الجهاز العصبي المركزي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rial"/>
                                    <w:color w:val="92D050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ascii="Arial" w:hAnsi="Arial"/>
                                    <w:color w:val="000000"/>
                                    <w:lang w:bidi="ar-EG" w:val="en-US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3pt;width:180pt;height:52.95pt" coordorigin="0,-1060" coordsize="3600,1059">
                <v:rect id="shape_0" ID="Content Placeholder 2" path="m0,0l-2147483645,0l-2147483645,-2147483646l0,-2147483646xe" stroked="f" o:allowincell="f" style="position:absolute;left:0;top:-1060;width:3599;height:10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92D050"/>
                            <w:lang w:bidi="ar-EG"/>
                          </w:rPr>
                          <w:t>1- الجهاز العصبي المركزي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Arial" w:hAnsi="Arial" w:cs="Arial"/>
                            <w:color w:val="92D050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64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ascii="Arial" w:hAnsi="Arial"/>
                            <w:color w:val="000000"/>
                            <w:lang w:bidi="ar-EG" w:val="en-US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الطر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137150" cy="2635250"/>
                <wp:effectExtent l="19050" t="0" r="6724" b="0"/>
                <wp:docPr id="4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137200" cy="2635200"/>
                            <a:chOff x="0" y="0"/>
                            <a:chExt cx="5137200" cy="263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37200" cy="26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4600" y="0"/>
                                <a:ext cx="85644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10400" y="455760"/>
                                <a:ext cx="11685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الجهاز العصبي المركزي 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Calibri" w:hAnsi="Calibri"/>
                                      <w:color w:val="000000"/>
                                      <w:lang w:bidi="ar-SA" w:val="en-US"/>
                                    </w:rPr>
                                    <w:t>C.N.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920" y="453240"/>
                                <a:ext cx="1041480" cy="35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t xml:space="preserve">الجهاز العصبي الطرفي  </w:t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Arial" w:hAnsi="Arial" w:cs="Arial"/>
                                      <w:color w:val="000000"/>
                                      <w:lang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22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cs="Arial" w:ascii="Calibri" w:hAnsi="Calibri"/>
                                      <w:color w:val="000000"/>
                                      <w:lang w:bidi="ar-SA" w:val="en-US"/>
                                    </w:rPr>
                                    <w:t>P.N.S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7040" y="1389240"/>
                                <a:ext cx="61200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أعصاب الدماغ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360" y="2102400"/>
                                <a:ext cx="643320" cy="53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 السمبثاو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40" y="2117880"/>
                                <a:ext cx="663480" cy="49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جهاز العصبي الجارسمبثاو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8720" y="1409760"/>
                                <a:ext cx="612000" cy="354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>الأعصاب الشوك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89240"/>
                                <a:ext cx="77076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SA"/>
                                    </w:rPr>
                                    <w:t xml:space="preserve">الجهاز العصبي اللاإردي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96080" y="1039320"/>
                                <a:ext cx="5094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مخ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26800" y="1044720"/>
                                <a:ext cx="68760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rial" w:ascii="Arial" w:hAnsi="Arial"/>
                                      <w:color w:val="000000"/>
                                      <w:lang w:bidi="ar-EG"/>
                                    </w:rPr>
                                    <w:t>الحبل الشوكي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45560" y="252720"/>
                                <a:ext cx="2311920" cy="210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02320" y="0"/>
                                  <a:ext cx="360" cy="12348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2311920" cy="8712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312280" cy="3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6880" y="0"/>
                                    <a:ext cx="1080" cy="874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874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25280" y="815400"/>
                                <a:ext cx="2311920" cy="210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02320" y="0"/>
                                  <a:ext cx="360" cy="12276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00"/>
                                  <a:ext cx="2311920" cy="8748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312280" cy="180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6880" y="1440"/>
                                    <a:ext cx="1080" cy="867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440"/>
                                    <a:ext cx="360" cy="8676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3360" y="841320"/>
                                <a:ext cx="2311920" cy="502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02320" y="0"/>
                                  <a:ext cx="360" cy="29448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4120"/>
                                  <a:ext cx="2311920" cy="20880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2312280" cy="108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06880" y="720"/>
                                    <a:ext cx="1080" cy="20844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720"/>
                                    <a:ext cx="360" cy="208440"/>
                                  </a:xfrm>
                                  <a:prstGeom prst="straightConnector1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108080" y="1139400"/>
                                <a:ext cx="360" cy="250200"/>
                              </a:xfrm>
                              <a:prstGeom prst="straightConnector1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0" y="1776240"/>
                                <a:ext cx="1110600" cy="341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5400" cy="34200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240" y="172080"/>
                                  <a:ext cx="1107720" cy="36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08440" y="172080"/>
                                  <a:ext cx="2520" cy="128520"/>
                                </a:xfrm>
                                <a:prstGeom prst="straightConnector1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grp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07.55pt;width:404.5pt;height:207.5pt" coordorigin="0,-4151" coordsize="8090,4150">
                <v:group id="shape_0" alt="Group 2" style="position:absolute;left:0;top:-4151;width:8090;height:4150">
                  <v:rect id="shape_0" ID="Text Box 3" path="m0,0l-2147483645,0l-2147483645,-2147483646l0,-2147483646xe" fillcolor="white" stroked="t" o:allowincell="f" style="position:absolute;left:2259;top:-4151;width:1348;height:3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4" path="m0,0l-2147483645,0l-2147483645,-2147483646l0,-2147483646xe" fillcolor="white" stroked="t" o:allowincell="f" style="position:absolute;left:3481;top:-3433;width:1839;height:55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الجهاز العصبي المركزي 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Calibri" w:hAnsi="Calibri"/>
                              <w:color w:val="000000"/>
                              <w:lang w:bidi="ar-SA" w:val="en-US"/>
                            </w:rPr>
                            <w:t>C.N.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5" path="m0,0l-2147483645,0l-2147483645,-2147483646l0,-2147483646xe" fillcolor="white" stroked="t" o:allowincell="f" style="position:absolute;left:466;top:-3437;width:1639;height:56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t xml:space="preserve">الجهاز العصبي الطرفي  </w:t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Arial" w:hAnsi="Arial" w:cs="Arial"/>
                              <w:color w:val="000000"/>
                              <w:lang w:bidi="ar-SA"/>
                            </w:rPr>
                            <w:br/>
                          </w:r>
                          <w:r>
                            <w:rPr>
                              <w:sz w:val="2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22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cs="Arial" w:ascii="Calibri" w:hAnsi="Calibri"/>
                              <w:color w:val="000000"/>
                              <w:lang w:bidi="ar-SA" w:val="en-US"/>
                            </w:rPr>
                            <w:t>P.N.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6" path="m0,0l-2147483645,0l-2147483645,-2147483646l0,-2147483646xe" fillcolor="white" stroked="t" o:allowincell="f" style="position:absolute;left:2814;top:-1963;width:963;height:55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أعصاب الدماغ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7" path="m0,0l-2147483645,0l-2147483645,-2147483646l0,-2147483646xe" fillcolor="white" stroked="t" o:allowincell="f" style="position:absolute;left:1446;top:-840;width:1012;height:83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 السمبثا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8" path="m0,0l-2147483645,0l-2147483645,-2147483646l0,-2147483646xe" fillcolor="white" stroked="t" o:allowincell="f" style="position:absolute;left:96;top:-816;width:1044;height:78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جهاز العصبي الجارسمبثاو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9" path="m0,0l-2147483645,0l-2147483645,-2147483646l0,-2147483646xe" fillcolor="white" stroked="t" o:allowincell="f" style="position:absolute;left:1447;top:-1931;width:963;height:55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>الأعصاب الشوك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0" path="m0,0l-2147483645,0l-2147483645,-2147483646l0,-2147483646xe" fillcolor="white" stroked="t" o:allowincell="f" style="position:absolute;left:0;top:-1963;width:1213;height:55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SA"/>
                            </w:rPr>
                            <w:t xml:space="preserve">الجهاز العصبي اللاإردي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1" path="m0,0l-2147483645,0l-2147483645,-2147483646l0,-2147483646xe" fillcolor="white" stroked="t" o:allowincell="f" style="position:absolute;left:5033;top:-2514;width:801;height:3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م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Text Box 12" path="m0,0l-2147483645,0l-2147483645,-2147483646l0,-2147483646xe" fillcolor="white" stroked="t" o:allowincell="f" style="position:absolute;left:3192;top:-2506;width:1082;height:34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rial" w:ascii="Arial" w:hAnsi="Arial"/>
                              <w:color w:val="000000"/>
                              <w:lang w:bidi="ar-EG"/>
                            </w:rPr>
                            <w:t>الحبل الشوك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13" style="position:absolute;left:1174;top:-3753;width:3641;height:33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f" style="position:absolute;left:2910;top:-3753;width:0;height:193;mso-position-vertical:top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15" style="position:absolute;left:1174;top:-3559;width:3641;height:137">
                      <v:shape id="shape_0" ID="AutoShape 16" stroked="t" o:allowincell="f" style="position:absolute;left:1174;top:-3559;width:3639;height:0;flip:x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17" stroked="t" o:allowincell="f" style="position:absolute;left:4807;top:-3559;width:1;height:137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18" stroked="t" o:allowincell="f" style="position:absolute;left:1174;top:-3559;width:0;height:137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19" style="position:absolute;left:4449;top:-2867;width:3641;height:331">
                    <v:shape id="shape_0" ID="AutoShape 20" stroked="t" o:allowincell="f" style="position:absolute;left:6185;top:-2867;width:0;height:192;mso-position-vertical:top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21" style="position:absolute;left:4449;top:-2674;width:3641;height:138">
                      <v:shape id="shape_0" ID="AutoShape 22" stroked="t" o:allowincell="f" style="position:absolute;left:4449;top:-2674;width:3639;height:2;flip:x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3" stroked="t" o:allowincell="f" style="position:absolute;left:8082;top:-2672;width:1;height:136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4" stroked="t" o:allowincell="f" style="position:absolute;left:4449;top:-2672;width:0;height:136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group id="shape_0" alt="Group 25" style="position:absolute;left:525;top:-2826;width:3641;height:792">
                    <v:shape id="shape_0" ID="AutoShape 26" stroked="t" o:allowincell="f" style="position:absolute;left:2261;top:-2826;width:0;height:463;mso-position-vertical:top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group id="shape_0" alt="Group 27" style="position:absolute;left:525;top:-2363;width:3641;height:329">
                      <v:shape id="shape_0" ID="AutoShape 28" stroked="t" o:allowincell="f" style="position:absolute;left:525;top:-2363;width:3639;height:1;flip:x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29" stroked="t" o:allowincell="f" style="position:absolute;left:4158;top:-2362;width:1;height:327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  <v:shape id="shape_0" ID="AutoShape 30" stroked="t" o:allowincell="f" style="position:absolute;left:525;top:-2362;width:0;height:327;mso-position-vertical:top" type="_x0000_t32">
                        <v:stroke color="black" weight="9360" joinstyle="round" endcap="flat"/>
                        <v:fill o:detectmouseclick="t" on="false"/>
                        <w10:wrap type="square"/>
                      </v:shape>
                    </v:group>
                  </v:group>
                  <v:shape id="shape_0" ID="AutoShape 31" stroked="t" o:allowincell="f" style="position:absolute;left:1745;top:-2357;width:0;height:393;mso-position-vertical:top" type="_x0000_t32">
                    <v:stroke color="black" weight="9360" joinstyle="round" endcap="flat"/>
                    <v:fill o:detectmouseclick="t" on="false"/>
                    <w10:wrap type="square"/>
                  </v:shape>
                  <v:group id="shape_0" alt="Group 32" style="position:absolute;left:357;top:-1354;width:1749;height:538">
                    <v:shape id="shape_0" ID="AutoShape 33" stroked="t" o:allowincell="f" style="position:absolute;left:357;top:-1354;width:8;height:538;mso-position-vertical:top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shape id="shape_0" ID="AutoShape 34" stroked="t" o:allowincell="f" style="position:absolute;left:362;top:-1083;width:1742;height:0;flip:x;mso-position-vertical:top" type="_x0000_t32">
                      <v:stroke color="black" weight="9360" joinstyle="round" endcap="flat"/>
                      <v:fill o:detectmouseclick="t" on="false"/>
                      <w10:wrap type="square"/>
                    </v:shape>
                    <v:shape id="shape_0" ID="AutoShape 35" stroked="t" o:allowincell="f" style="position:absolute;left:2103;top:-1083;width:2;height:201;flip:x;mso-position-vertical:top" type="_x0000_t32">
                      <v:stroke color="black" weight="9360" joinstyle="round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كون الجهاز العصبي المركزي  </w:t>
      </w:r>
      <w:r>
        <w:rPr>
          <w:b/>
          <w:bCs/>
          <w:sz w:val="36"/>
          <w:szCs w:val="36"/>
          <w:lang w:bidi="ar-EG"/>
        </w:rPr>
        <w:t>C.N.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بل الشوكي </w:t>
      </w:r>
      <w:r>
        <w:rPr>
          <w:b/>
          <w:bCs/>
          <w:sz w:val="36"/>
          <w:szCs w:val="36"/>
          <w:lang w:bidi="ar-EG"/>
        </w:rPr>
        <w:t>Spinal Cord</w:t>
      </w:r>
      <w:r>
        <w:rPr>
          <w:sz w:val="36"/>
          <w:szCs w:val="36"/>
          <w:lang w:bidi="ar-EG"/>
        </w:rPr>
        <w:t xml:space="preserve">    </w:t>
      </w:r>
      <w:r>
        <w:rPr>
          <w:b/>
          <w:bCs/>
          <w:sz w:val="36"/>
          <w:szCs w:val="36"/>
          <w:lang w:bidi="ar-EG"/>
        </w:rPr>
        <w:t>(2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خ أو الدماغ </w:t>
      </w:r>
      <w:r>
        <w:rPr>
          <w:b/>
          <w:bCs/>
          <w:sz w:val="36"/>
          <w:szCs w:val="36"/>
          <w:rtl w:val="true"/>
          <w:lang w:bidi="ar-EG"/>
        </w:rPr>
        <w:t xml:space="preserve">.  </w:t>
      </w:r>
      <w:r>
        <w:rPr>
          <w:b/>
          <w:bCs/>
          <w:sz w:val="36"/>
          <w:szCs w:val="36"/>
          <w:lang w:bidi="ar-EG"/>
        </w:rPr>
        <w:t>Brain</w:t>
      </w:r>
      <w:r>
        <w:rPr>
          <w:b/>
          <w:bCs/>
          <w:sz w:val="36"/>
          <w:szCs w:val="36"/>
          <w:rtl w:val="true"/>
          <w:lang w:bidi="ar-EG"/>
        </w:rPr>
        <w:t xml:space="preserve">  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بل الشوكي </w:t>
      </w:r>
      <w:r>
        <w:rPr>
          <w:b/>
          <w:bCs/>
          <w:sz w:val="36"/>
          <w:szCs w:val="36"/>
          <w:lang w:bidi="ar-EG"/>
        </w:rPr>
        <w:t>Spinal Cord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المكون الثاني من مكونات الجهاز العصبي المركزي </w:t>
      </w:r>
      <w:r>
        <w:rPr>
          <w:b/>
          <w:bCs/>
          <w:sz w:val="36"/>
          <w:szCs w:val="36"/>
          <w:lang w:bidi="ar-EG"/>
        </w:rPr>
        <w:t>C.N.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ويرتبط بالمخ ارتباطا وثيقا ، حيث يقع تحت المخ مباشرة ، ويتخذ شكل اسطوانة مفرطحة ، ويوجد الحبل الشوكي داخل قناة عظمية تتكون من فقرات عظيمة تسمى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مود الفقري</w:t>
      </w:r>
      <w:r>
        <w:rPr>
          <w:b/>
          <w:bCs/>
          <w:sz w:val="36"/>
          <w:szCs w:val="36"/>
          <w:rtl w:val="true"/>
          <w:lang w:bidi="ar-EG"/>
        </w:rPr>
        <w:t>"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متد الحبل الشوكي من قاعدة الجمجمة إلى أسفل الظهر تقريبا ؛ وذلك عبر القناة الفقرية او الشوكية ، الموجودة في فقرات العمود الفقري ، وهو بمثابة همزة الوصل بين الأعصاب الطرفية التي تستقبل الأحساسات وترسل الإشارات الحركية للعضلات ، والمراكز الحسية العلي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حيط بالحبل الشوكي مجموعة ثلاثية من الأغشية تسمى خلايا سحائية منها غشاءان رقيقان جدا هما ؛ الأم الحنون والأم العنكبوتية ، أما الغشاء  الثالث فهو الأم الجاف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حيط بالحبل الشوكي ثلاثة أنواع من الخلايا العصبية ه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 عصبية واردة من المخ أو وهابطة إلي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 عصبية صاعدة إلى المخ أو واردة إليه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ايا عصبية مختلط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خ  </w:t>
      </w:r>
      <w:r>
        <w:rPr>
          <w:b/>
          <w:bCs/>
          <w:sz w:val="36"/>
          <w:szCs w:val="36"/>
          <w:lang w:bidi="ar-EG"/>
        </w:rPr>
        <w:t>Brain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وأحد المكونات الرئيسة في الجهاز العصبي المرك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وجد المخ داخل تجويف الجمجمة ، ويتكون من النصفين الكرويين بما يحويانه من فصوص ، وجذع أو عنق أو ساق الم</w:t>
      </w:r>
      <w:r>
        <w:rPr>
          <w:rFonts w:ascii="Arial" w:hAnsi="Arial" w:eastAsia="+mn-ea"/>
          <w:b/>
          <w:b/>
          <w:bCs/>
          <w:color w:val="FF0000"/>
          <w:kern w:val="2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 ويتكون المخ من الأجزاء التال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 ، والثلاموس أو المهاد ، والهيبوثلاموس أو ما تحت المها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فين الكرويي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 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ذع المخ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يخ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                         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 النطاقي أو الح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فين الكرويين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صف الأيسر</w:t>
      </w:r>
      <w:r>
        <w:rPr>
          <w:b/>
          <w:bCs/>
          <w:sz w:val="36"/>
          <w:szCs w:val="36"/>
          <w:rtl w:val="true"/>
          <w:lang w:bidi="ar-EG"/>
        </w:rPr>
        <w:t>:  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ومسئول عن اللغة والنطق ، كما أنه يتحكم في نشاطات الجانب الأيمن للجس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صف الأيمن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ومسئول عن إدراك العلاقات المكانية والزمانية والنشاطات الفنية ؛ كما أنه يتحكم في نشاطات الجانب الأيسر للجس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274310" cy="3586480"/>
            <wp:effectExtent l="0" t="0" r="0" b="0"/>
            <wp:docPr id="5" name="صورة 5" descr="258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258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وجد بين النصفين الكرويين نسيج عصبي يطلق عليه اسم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قرن الأعظم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هو يربط بين النصفين الكرويين ، ويساعد في انتقال أثر السلوك الحس – حركي بينهما ، كما يساعد على التحكم في كفاءة المراكز العصبية الخاصة بالقراءة والكتاب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ضم كل نصف كرة من النصفين الكرويين أربعة فصوص ه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 الأمامي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هي</w:t>
      </w:r>
      <w:r>
        <w:rPr>
          <w:b/>
          <w:bCs/>
          <w:sz w:val="36"/>
          <w:szCs w:val="36"/>
          <w:rtl w:val="true"/>
          <w:lang w:bidi="ar-EG"/>
        </w:rPr>
        <w:t>) .</w:t>
        <w:tab/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الصدغي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الجداري </w:t>
      </w:r>
      <w:r>
        <w:rPr>
          <w:b/>
          <w:bCs/>
          <w:sz w:val="36"/>
          <w:szCs w:val="36"/>
          <w:rtl w:val="true"/>
          <w:lang w:bidi="ar-EG"/>
        </w:rPr>
        <w:t>.</w:t>
        <w:tab/>
        <w:tab/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 القفو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ي</w:t>
      </w:r>
      <w:r>
        <w:rPr>
          <w:b/>
          <w:bCs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rtl w:val="true"/>
        </w:rPr>
        <w:drawing>
          <wp:inline distT="0" distB="0" distL="0" distR="0">
            <wp:extent cx="5274310" cy="3876675"/>
            <wp:effectExtent l="0" t="0" r="0" b="0"/>
            <wp:docPr id="6" name="صورة 6" descr="image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image00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تكون كل نصف مما يل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رة المخ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</w:rPr>
        <w:t>Cerebral Cortex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حيط بالمخ أنسجة وخلايا عصبية من نوع معين يطلق عليها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قشرة المخية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 تضم أنواعا متنوعة من الخلايا ؛ منها الهرمي ، والنجمي ، والمغزل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بلغ سمك القشرة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 ، وتختص باستقبال المعلومات الخاصة بأنواع المنبهات التي يتعرض لها الفرد عبر جميع المسارات العصب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عد القشرة المخية مسئولة عن النشاط  النفسي للفرد ، وهو أرقى نشاط فسيولوجي عصبي ، كما أنها تضم المراكز العصبية للعمليات العقلية العليا، وأهمها الانتباه والإدراك وجميع العمليات المعرف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تحت القشر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تكون من مادة بيضاء تمثل المسارات العصبية الآتية من القشرة المخية أو الخارجة من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قد القاعد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يا العصبية المختصة بتنظيم الحركات اللإرادية ، وترتبط ارتباطا وثيقا بالمخيخ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ذع المخ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Brain Stem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ؤدي جذع المخ عددا من الوظائف المهمة المتعلقة بالبقاء ؛ حيث يتحكم في عملية التنفس ، وسرعة نبضات القلب ، وهوالذي ينبه القشرة المخية لاستقبال المعلومات الواردة عبر الخلايا العصبية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خ الأوسط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                 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نطر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Pons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قنطرة هي الجسر الذي تعبر من خلاله الرسالة النصية الواردة من الحبل الشوكي إلى القشرة المخ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خاع المستطي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والجزء الأخير من جذع المخ ، ويقع أسفل القنطرة، ويوجد الحبل الشوكي في نهايته ، ويضم النخاع المستطيل أهم مركزين من مراكز الجهاز العصبي الذاتي أو اللإرادي؛ وهم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ركز التنفس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ركز القلب الدور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خيخ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قع في الجزء الخلفي من المخ ؛ ويختص باتزان الجسم ووضع القامة وتخزين المعلومات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بلغ وزن المخيخ </w:t>
      </w:r>
      <w:r>
        <w:rPr>
          <w:b/>
          <w:bCs/>
          <w:sz w:val="36"/>
          <w:szCs w:val="36"/>
          <w:lang w:bidi="ar-EG"/>
        </w:rPr>
        <w:t>14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رام ؛ ويتكون من نصفين كرويين يشبهان النصفين الكرويين اللذين يتكون منهما المخ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 النطاقي أو الح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عد أحد الأجزاء الأساسية في المخ ، ويتكون من مجوعة من التلافيف التي تقع في السطح الداخلي للفص الصدغي ، ويتضمن الجهاز العصبي النطاقي أو الحافي مجموعة من المكونات والمناطق العصبية الهامة ، منه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لوزة </w:t>
      </w:r>
      <w:r>
        <w:rPr>
          <w:sz w:val="36"/>
          <w:sz w:val="36"/>
          <w:szCs w:val="36"/>
          <w:rtl w:val="true"/>
          <w:lang w:bidi="ar-EG"/>
        </w:rPr>
        <w:t xml:space="preserve">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صان البحر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حاجز</w:t>
      </w:r>
      <w:r>
        <w:rPr>
          <w:sz w:val="36"/>
          <w:sz w:val="36"/>
          <w:szCs w:val="36"/>
          <w:rtl w:val="true"/>
          <w:lang w:bidi="ar-EG"/>
        </w:rPr>
        <w:t xml:space="preserve">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بوثلاموس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لوزة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ؤثر بصورة غير مباشرة في نشاط كل من الغدة النخامية والهيبوثلاموس ؛ ولها دور في تخزين المعلومات والأحداث في الذاكرة ، وتتحكم في الاستجابات العدوانية الصادرة عن الفر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رجع أصل المسمى الى كلمة مشتقة من اللغة اليونانية معناها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وهي منطقة عصبية لها دور في تخزين المعلومات والأحداث في الذاكرة الدا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حين يتعرض الفرد لأي منبهات يقوم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اظرتها بما يشبهها في الذاكرة ؛ للتعرف من كونها جديدة ، لم يسبق تخزينها ، أم أن لها نظائر وأشباه مخزنه في الذاكرة ، فمن أهم وظائف حصان البحر تخزين المعلومات الحديثة في الذاكر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أوضحت الدراسات والبحوث الطبية ان أي تلف في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 إلى اضطرابات شديدة في ذاكرة الأحداث القريبة، زلكن دون حدوث تغيرات في التركيز ونسبة الذكاء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حين يتعرض الفرد لأي منبهات يقوم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مناظرتها بما يشبهها في الذاكرة ؛ للتعرف من كونها جديدة ، لم يسبق تخزينها ، أم أن لها نظائر وأشباه مخزنه في الذاكرة ، فمن أهم وظائف حصان البحر تخزين المعلومات الحديثة في الذاكر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أوضحت الدراسات والبحوث الطبية ان أي تلف في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ؤدي إلى اضطرابات شديدة في ذاكرة الأحداث القريبة، زلكن دون حدوث تغيرات في التركيز ونسبة الذكاء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اجز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تصل بكل من اللوزة وحصان البحر ، وهو يؤثر في التحكم في الانغعالات ، ودرجة الوعي والنوم واليقظ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هيبوثلاموس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سمى المهاد التحتاني أو تحت المهاد أو المهيد، وعلى الرغم من أن حجمه لا يتجاوز أربعة جرامات ؛ إلا أن له أهمية في بقاء الفرد</w:t>
      </w:r>
      <w:r>
        <w:rPr>
          <w:b/>
          <w:bCs/>
          <w:sz w:val="36"/>
          <w:szCs w:val="36"/>
          <w:rtl w:val="true"/>
          <w:lang w:bidi="ar-EG"/>
        </w:rPr>
        <w:t>. 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تصل الهيبوثلاموس بالقشرة المخية والثلاموس والتكوين الشبكي ، وبالتالي يتحكم في العديد من الوظائف والعمليات الحيوية التي تحدث داخل الجس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كما يوثر الهيبوثلاموس في نشاط الغدد الصماء ، وفي نشاط الغدة النخامية التي تعد المايسترو أو القائد ؛ ومن ثم يشير بعض الباحثين إلى الهيبوثلاموس على أنه مركز السيطرة الرئيس في نشاط الغدد الصماء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ظائف المتعددة للهيبوثلاموس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عمليات التذكر والتعل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أشارت نتائج الدراسات بأن تلف أو ضمور الأجسام الحلمية من الهيبوثلاموس والمناطق المجاورة لها يؤدي إلى اضطراب ذاكرة الأحداث القريب و اضطراب قدرات الفرد على التعلم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السلوك الانفعال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ذلك نظرا لتحكمه في وظائف الجهاز العصبي اللإراد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بثاوي ، والجاراسمبثاوي</w:t>
      </w:r>
      <w:r>
        <w:rPr>
          <w:b/>
          <w:bCs/>
          <w:sz w:val="36"/>
          <w:szCs w:val="36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السلوك العدوان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صل الهيبوثلاموس بالتكوين الشبكي ؛ فعندما يتعرض الشخص لمثيرات أو منبهات تستثير لديه استجابات عدوانية ، ينشط التكوين الشبكي من خلال قيامه بتوصيل رسائل عصبية إلى الجهاز العصبي النطاقي أو الحافي والذي يضم منطقتين عصبيتين هما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نطقة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ز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ختص بأنها مهيأة للدفاع والعدوان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ختص بالاسترخاء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النوم واليقظ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جزء الخلفي من الهيبوثلاموس وهوالجزء الأعلى من التكوين الشبكي يعد المسئول عن النوم واليقظة ، فإذا حدث له تلف أصيب الفرد بحالة من النوم العميق أو الكسل أو الخمول ؛ وهذا مايفسر النوم العميق الذي ينتاب المصابين بالحمي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وظائف الفصين الأمامي والخلفي من الغدة النخام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وظائف الجهاز العصبي اللإراد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امتصاص الماء في الدم والتخاص من الماء الزائد خارج الجس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كم في ضعط الدم ودرجة حرارة الجس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نظيم الشهية للطعا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jc w:val="center"/>
        <w:rPr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فصوص الأربعة</w:t>
      </w:r>
      <w:r>
        <w:rPr>
          <w:b/>
          <w:bCs/>
          <w:sz w:val="36"/>
          <w:szCs w:val="36"/>
          <w:u w:val="single"/>
          <w:rtl w:val="true"/>
          <w:lang w:bidi="ar-EG"/>
        </w:rPr>
        <w:br/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لنصفين الكرويين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jc w:val="center"/>
        <w:rPr>
          <w:sz w:val="36"/>
          <w:szCs w:val="36"/>
          <w:u w:val="single"/>
          <w:lang w:bidi="ar-EG"/>
        </w:rPr>
      </w:pPr>
      <w:r>
        <w:rPr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br/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وص الأربعة للنصفين الكرويين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عد النصفان الكرويان الجز الأكبر من المخ ؛ حيث يمثلان </w:t>
      </w:r>
      <w:r>
        <w:rPr>
          <w:b/>
          <w:bCs/>
          <w:sz w:val="36"/>
          <w:szCs w:val="36"/>
          <w:lang w:bidi="ar-EG"/>
        </w:rPr>
        <w:t>90</w:t>
      </w:r>
      <w:r>
        <w:rPr>
          <w:b/>
          <w:bCs/>
          <w:sz w:val="36"/>
          <w:szCs w:val="36"/>
          <w:rtl w:val="true"/>
          <w:lang w:bidi="ar-EG"/>
        </w:rPr>
        <w:t xml:space="preserve">%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 حجم المخ ،وهما يغلفان كل أجزاء المخ ؛ باستثناء المخيخ ، الذي يقع أسفل النصفين الكرويين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274310" cy="3240405"/>
            <wp:effectExtent l="0" t="0" r="0" b="0"/>
            <wp:docPr id="7" name="صورة 7" descr="CNS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NS15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تراوح سمك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شرة المخي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–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م ، وتنتظم في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بقات ، وهذه القشرة ليست مستوية السطح ؛ بل إن بها الكثير من التلافيف ؛ وإذا استطعنا أو حاولنا تسطيح مساحة القشرة المخية فإنا يمكن أن تصل </w:t>
      </w:r>
      <w:r>
        <w:rPr>
          <w:b/>
          <w:bCs/>
          <w:sz w:val="36"/>
          <w:szCs w:val="36"/>
          <w:lang w:bidi="ar-EG"/>
        </w:rPr>
        <w:t>4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ر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ضم كل نصف كرة من النصفين الكرويين أربعة فصوص ه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مامي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هي</w:t>
      </w:r>
      <w:r>
        <w:rPr>
          <w:sz w:val="36"/>
          <w:sz w:val="36"/>
          <w:szCs w:val="36"/>
          <w:rtl w:val="true"/>
          <w:lang w:bidi="ar-EG"/>
        </w:rPr>
        <w:t xml:space="preserve">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الصدغي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الجداري </w:t>
      </w:r>
      <w:r>
        <w:rPr>
          <w:b/>
          <w:bCs/>
          <w:sz w:val="36"/>
          <w:szCs w:val="36"/>
          <w:rtl w:val="true"/>
          <w:lang w:bidi="ar-EG"/>
        </w:rPr>
        <w:t>.</w:t>
        <w:tab/>
        <w:tab/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 القفو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ي</w:t>
      </w:r>
      <w:r>
        <w:rPr>
          <w:b/>
          <w:bCs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274310" cy="3164840"/>
            <wp:effectExtent l="0" t="0" r="0" b="0"/>
            <wp:docPr id="8" name="صورة 8" descr="ANd9GcTaeY4mbQk5wL751jJSU1EnApjtqx5nYP3cnMtC1tmY2NH8uS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ANd9GcTaeY4mbQk5wL751jJSU1EnApjtqx5nYP3cnMtC1tmY2NH8uSdc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ص الأمامي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بهي</w:t>
      </w:r>
      <w:r>
        <w:rPr>
          <w:b/>
          <w:bCs/>
          <w:sz w:val="36"/>
          <w:szCs w:val="36"/>
          <w:rtl w:val="true"/>
          <w:lang w:bidi="ar-EG"/>
        </w:rPr>
        <w:t>) 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قع الفص الجبهي في مقدمة النصف الكروي؛ ويمثل نصف حجم المخ تقريبا ،وهوأكبر الفصوص، ويحتوى على أكبر عدد من المراكز المرتبطة بأجزاء أخرى من المخ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13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عد الفص الجبهي مركزا للوظائف العليا ؛ كالانتباه ، والتفكير وحل المشكلات، والسلوك التجريدي </w:t>
      </w:r>
      <w:r>
        <w:rPr>
          <w:b/>
          <w:bCs/>
          <w:sz w:val="36"/>
          <w:szCs w:val="36"/>
          <w:lang w:bidi="ar-EG"/>
        </w:rPr>
        <w:t>Abstract Behavior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البصيرة </w:t>
      </w:r>
      <w:r>
        <w:rPr>
          <w:b/>
          <w:bCs/>
          <w:sz w:val="36"/>
          <w:szCs w:val="36"/>
          <w:lang w:bidi="ar-EG"/>
        </w:rPr>
        <w:t>Foresight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السلوك الأخلاقي </w:t>
      </w:r>
      <w:r>
        <w:rPr>
          <w:b/>
          <w:bCs/>
          <w:sz w:val="36"/>
          <w:szCs w:val="36"/>
          <w:lang w:bidi="ar-EG"/>
        </w:rPr>
        <w:t>Ethical Behavior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بالاضافة إلى الوظيفة الحركية ، والوظيفة الانفعال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2313" w:leader="none"/>
        </w:tabs>
        <w:ind w:left="360" w:hanging="0"/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274310" cy="3133725"/>
            <wp:effectExtent l="0" t="0" r="0" b="0"/>
            <wp:docPr id="9" name="صورة 9" descr="1112100748209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1112100748209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كز التي يتضمنها الفص الجبه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طقة الترابط الجبهي   </w:t>
      </w:r>
      <w:r>
        <w:rPr>
          <w:b/>
          <w:bCs/>
          <w:sz w:val="36"/>
          <w:szCs w:val="36"/>
          <w:lang w:bidi="ar-EG"/>
        </w:rPr>
        <w:t>Frontal Association Area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تم في هذه المنطقة عملية التفكير وحل المشكلات ، كما أن فيها الذاكرة العاملة ، وهي مسئولة عن تنظيم السلوك المكاني وتسلسل السلوك بشكل عا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وك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lang w:bidi="ar-EG"/>
        </w:rPr>
        <w:t>Broca's  Are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ذه المنطقة المسئولة عن الكلام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طق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قد اكتشفها العالم </w:t>
      </w:r>
      <w:r>
        <w:rPr>
          <w:b/>
          <w:bCs/>
          <w:sz w:val="36"/>
          <w:szCs w:val="36"/>
          <w:lang w:bidi="ar-EG"/>
        </w:rPr>
        <w:t>Broc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ي دراساته عن مرض فقدان الكلام </w:t>
      </w:r>
      <w:r>
        <w:rPr>
          <w:b/>
          <w:bCs/>
          <w:sz w:val="36"/>
          <w:szCs w:val="36"/>
          <w:lang w:bidi="ar-EG"/>
        </w:rPr>
        <w:t>Aphasia</w:t>
      </w:r>
      <w:r>
        <w:rPr>
          <w:b/>
          <w:bCs/>
          <w:sz w:val="36"/>
          <w:szCs w:val="36"/>
          <w:rtl w:val="true"/>
          <w:lang w:bidi="ar-EG"/>
        </w:rPr>
        <w:t xml:space="preserve"> 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rtl w:val="true"/>
        </w:rPr>
        <w:drawing>
          <wp:inline distT="0" distB="0" distL="0" distR="0">
            <wp:extent cx="5274310" cy="3058795"/>
            <wp:effectExtent l="0" t="0" r="0" b="0"/>
            <wp:docPr id="10" name="صورة 10" descr="ylv42odbwcitn8qqj2c4fn8wa76g3qc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ylv42odbwcitn8qqj2c4fn8wa76g3qc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كزن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lang w:bidi="ar-EG"/>
        </w:rPr>
        <w:t>Exner's Are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تقع 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كزنر</w:t>
      </w:r>
      <w:r>
        <w:rPr>
          <w:b/>
          <w:bCs/>
          <w:sz w:val="36"/>
          <w:szCs w:val="36"/>
          <w:rtl w:val="true"/>
          <w:lang w:bidi="ar-EG"/>
        </w:rPr>
        <w:t xml:space="preserve">"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وق 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وك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؛ و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كزن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 المسئولة عن عملية الكتاب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طح الداخلي للفص الجبهي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له علاقة بالسلوك الانفعال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طقة الحركة </w:t>
      </w:r>
      <w:r>
        <w:rPr>
          <w:b/>
          <w:bCs/>
          <w:sz w:val="36"/>
          <w:szCs w:val="36"/>
          <w:lang w:bidi="ar-EG"/>
        </w:rPr>
        <w:t>Motor Are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مسئولة عن إصدار الأوامر الحركية الإرادية ؛ وتتكون من عدة طبقات من الخلايا تسمى   ب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خلايا الهرمية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؛ </w:t>
      </w:r>
      <w:r>
        <w:rPr>
          <w:b/>
          <w:bCs/>
          <w:sz w:val="36"/>
          <w:szCs w:val="36"/>
          <w:lang w:bidi="ar-EG"/>
        </w:rPr>
        <w:t>Pyramidal Cell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 نظرا لشكلها الهرم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بلغ عدد الخلايا الهرمية 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لف خلية في كل نصف ، تتجمع معا لتكون حزمة عصبية تسمى بالمسارات الهرمية  </w:t>
      </w:r>
      <w:r>
        <w:rPr>
          <w:b/>
          <w:bCs/>
          <w:sz w:val="36"/>
          <w:szCs w:val="36"/>
          <w:lang w:bidi="ar-EG"/>
        </w:rPr>
        <w:t>Pyramidal Tract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ي تعمل على تنبيه عضلات الجسم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عراض إصابات الفص الجبه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ؤدي إصابة منطقة الترابط الجبهي إلى أعراض أهمه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ص التلقائية ؛ حيث يفقد المريض القدرة على المبادرة أو المبادأة ، واتخاذ القرارات المناسب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عف القدرة على التفكير التباعدي أو التشعبى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بداعي</w:t>
      </w:r>
      <w:r>
        <w:rPr>
          <w:b/>
          <w:bCs/>
          <w:sz w:val="36"/>
          <w:szCs w:val="36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ذاكرة العاملة ، وهي التي تستخدم في حل المشكلات ؛ والتي يتم فيها تخزين مؤقت للمعلومات ،واستعادتها في نفس اللحظة ، لإستكمال تنفيذ خطة الحل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صابة منطق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وكا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تؤدي إصابة منطقة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روكا” إلى مايسمونه الحبسة الكلامية </w:t>
      </w:r>
      <w:r>
        <w:rPr>
          <w:b/>
          <w:bCs/>
          <w:sz w:val="36"/>
          <w:szCs w:val="36"/>
          <w:lang w:bidi="ar-EG"/>
        </w:rPr>
        <w:t>Aphasi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طلق عليها اسم أفيزا بروكا </w:t>
      </w:r>
      <w:r>
        <w:rPr>
          <w:b/>
          <w:bCs/>
          <w:sz w:val="36"/>
          <w:szCs w:val="36"/>
          <w:lang w:bidi="ar-EG"/>
        </w:rPr>
        <w:t>Broca's Aphasia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صابة المنطقة الحركية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ؤدي إصابة المنطقة الحركية إلى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ان القدرة الحرك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ان القدرة بالقيام بالحركات الدقيق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أفعال المنعكس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ab/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الجداري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ختص بصفة رئيسة بما يمكن تسميته بـ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ساس غير النوعي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Cs/>
          <w:sz w:val="36"/>
          <w:szCs w:val="36"/>
          <w:lang w:bidi="ar-EG"/>
        </w:rPr>
        <w:t>Non Specifi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اللمس والحرارة ، وذلك على سبيل أنها المقابل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أحاسيس النوعي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اصة بالسمع والبصر والشم والتذوق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ن المعروف أن جميع الإحساسات غير النوعية تنتقل من أجزاء الجسم عبر الحبل الشوكي لتصل إلى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لاموس</w:t>
      </w:r>
      <w:r>
        <w:rPr>
          <w:b/>
          <w:bCs/>
          <w:sz w:val="36"/>
          <w:szCs w:val="36"/>
          <w:rtl w:val="true"/>
          <w:lang w:bidi="ar-EG"/>
        </w:rPr>
        <w:t>"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ظائف الفص الجدار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 دور الأحاسيس المخية ، وتشم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حديد اللمسي لموضع مثير؛ فحينما تغمض عينيك ويوضع على يدك مثير ؛ فيمكنك تحديد موضع هذا المثير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مييز موضع نقطتين لمسيتين ؛ فحينما تغمض عينيك ويوضع على يدك شيئين في مكانين مختلفين ، وسئلت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نقطة تم لمسها ؟ فتقول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قطتين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ساس بالأشكال ثلاثية الأبعا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 دور في الوظائف المعرفية في الذاكرة قصيرة الم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صابة الفص الجدار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left="360" w:hanging="0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ؤدي إصابة الفص الجداري إلى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 القدرة على تحديد موضع نقطة لمسية على الجل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 القدرة على التمييز بين نقطتين  لمسيتين على الجلد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م القدرة على تعرف الأشكال ثلاثية الأبعاد بما يطلق غليه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دان التعرف اللمس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 فقدان الذاكرة اللمس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دم القدرة على تعرف الوجوه المألوف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صابة بمرض يسمى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اكسي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lang w:bidi="ar-EG"/>
        </w:rPr>
        <w:t>Apraxia</w:t>
      </w:r>
      <w:r>
        <w:rPr>
          <w:b/>
          <w:bCs/>
          <w:sz w:val="36"/>
          <w:szCs w:val="36"/>
          <w:rtl w:val="true"/>
          <w:lang w:bidi="ar-EG"/>
        </w:rPr>
        <w:t xml:space="preserve"> 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عني عدم القدرة على القيام بالحركات الإرادية مثل فك زر قميص ؛ لبس رباط العنق ، إشعال عود ثقاب</w:t>
      </w:r>
      <w:r>
        <w:rPr>
          <w:b/>
          <w:bCs/>
          <w:sz w:val="36"/>
          <w:szCs w:val="36"/>
          <w:rtl w:val="true"/>
          <w:lang w:bidi="ar-EG"/>
        </w:rPr>
        <w:t xml:space="preserve">.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خ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مرض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راكسيا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lang w:bidi="ar-EG"/>
        </w:rPr>
        <w:t>Apraxia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شير إلى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صابة للمنطقة المسئولة عن فهم الأوامر وتخطيط الحرك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الصدغي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ختص بصفة رئيسة بالوظيفة السمعية ؛ ويحتوى السطح الداخلي للفص الصدغي على مايسمى بـ 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طرفي أو النطاق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ذي يتكون من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و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وزة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زاء أخرى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مكن تلخيص وظائف الفص الصدغي إلى وظائف أهمه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حساسات السمعية والإدراكات السمعية البصر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خزين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كر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ويل المدى للمدخلات الحسية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صان البحر</w:t>
      </w:r>
      <w:r>
        <w:rPr>
          <w:b/>
          <w:bCs/>
          <w:sz w:val="36"/>
          <w:szCs w:val="36"/>
          <w:rtl w:val="true"/>
          <w:lang w:bidi="ar-EG"/>
        </w:rPr>
        <w:t>"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صابة الفص الصدغي والذى تؤدي إصابته إلى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إحساس والإدراك السمع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فهم وتنظيم المواد اللفظي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انتباه الانتقائ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إدراك البصر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ذاكرة القريبة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ضطراب السلوك الانفعالي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أن إصابة الفص الصدغي يؤدي إلى الإصابة بمرض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صرع الفص الصدغي </w:t>
      </w:r>
      <w:r>
        <w:rPr>
          <w:b/>
          <w:bCs/>
          <w:sz w:val="36"/>
          <w:szCs w:val="36"/>
          <w:rtl w:val="true"/>
          <w:lang w:bidi="ar-EG"/>
        </w:rPr>
        <w:t>"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  القفو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ي</w:t>
      </w:r>
      <w:r>
        <w:rPr>
          <w:b/>
          <w:bCs/>
          <w:sz w:val="36"/>
          <w:szCs w:val="36"/>
          <w:rtl w:val="true"/>
          <w:lang w:bidi="ar-EG"/>
        </w:rPr>
        <w:t>) 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ختص الفص  القفوي بصفة رئيسة باستقبال السيالات العصبية البصرية وإدراكها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كز الموجودة بالفص  القفو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طقة الإحساس البصري </w:t>
      </w:r>
      <w:r>
        <w:rPr>
          <w:b/>
          <w:bCs/>
          <w:sz w:val="36"/>
          <w:szCs w:val="36"/>
          <w:lang w:bidi="ar-EG"/>
        </w:rPr>
        <w:t>Visual Sensory Are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؛ وهي تمثل مركز الإبصار الذي يستقبل المثيرات البصرية بشكل ثنائي من العينين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طقة الترابط البصري </w:t>
      </w:r>
      <w:r>
        <w:rPr>
          <w:b/>
          <w:bCs/>
          <w:sz w:val="36"/>
          <w:szCs w:val="36"/>
          <w:lang w:bidi="ar-EG"/>
        </w:rPr>
        <w:t>Visual Association Area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5" w:leader="none"/>
        </w:tabs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تحيط بمنطقة الإحساس البصري ؛ وهي المسئولة عن معنى الصورة التي نراها ، والألفاظ التي نقرأها 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صابة منطقة الترابط البصري لا يؤدي إلى فقدان البصر ، ولكنه يري ويبصر ولا يفهم معنى ما يراه</w: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هاز العصبي الطرفي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الطرف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P.N.S       Peripheral Nervous System</w:t>
      </w: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و المكون الثاني من الجهاز العصبي ، ويضم هذا الجهاز مجموعة من العقد والألياف العصبية ، ويحتوى فقط على شجيرات أو محاور طويلة ، يحاط بها الغلاف الميليني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لا توجد أجسام خلايا في هذه الأعصاب ، لأنها توجد فقط في الجهاز العصبي المركزي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شتمل الجهاز العصبي الطرفي على المكونات الفرعية التال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عصاب القحفية أو المخية أو الدماغية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عصاب الشوكية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عصاب الذاتية أو اللاإرادي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سوف نتناول بالشرح هذه الأنواع المختلفة من الأعصاب 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عصاب القحفية أو المخية أو الدماغ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مجموعة من الأعصاب تخرج مباشرة من جذع المخ ؛ ويبلغ عددها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ا ؛ يغذي نصفها الجانب الأيمن من الجسم ، والنصف الآخر يغذي الجانب الأيسر من الجس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80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صنف الأعصاب المخية من حيث الوظائف إلى ثلاث فئات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زواج أعصاب مخية حسية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زواج أعصاب مخية حركي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زواج أعصاب مخية حسية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رك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زواج أعصاب مخية حس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ثلها الأعصاب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زواج أعصاب مخية حرك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ثلها الأعصاب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زواج أعصاب مخية حسية – حرك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مثلها الأعصاب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عصاب الشوك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مجموعة من الأعصاب تخرج مباشرة من بين فقرات العمود الفقري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بل الشوك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ويبلغ عددها </w:t>
      </w:r>
      <w:r>
        <w:rPr>
          <w:b/>
          <w:bCs/>
          <w:sz w:val="36"/>
          <w:szCs w:val="36"/>
          <w:lang w:bidi="ar-EG"/>
        </w:rPr>
        <w:t>31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جا ؛ يغذي نصفها الجانب الأيمن من الجسم ، والنصف الآخر يغذي الجانب الأيسر من الجس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يصل طول الحبل الشوكي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ي المتوسط –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4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م ؛ ويتصل به على امتداده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وجا من الأعصاب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ويتصل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الحبل الشوكي على امتداده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Cs/>
          <w:sz w:val="36"/>
          <w:szCs w:val="36"/>
          <w:lang w:bidi="ar-EG"/>
        </w:rPr>
        <w:t>31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وجا من الأعصاب مقسمين إلى خمس مجموعات كما يلي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جموعة الأولى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عنق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جموعة الثان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صدر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جموعة الثالث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قطن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جموعة الرابع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عجز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جموعة الخامس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عصعص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عصاب الذاتية أو اللاإرادي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تلك الأعصاب الخاصة بما يسمى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اللإرادي أو الذاتي</w:t>
      </w: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 ويعد المكون الثالث من مكونات الجهاز العصبي الطرفي ؛ ويتكون من جهازين عصبيين فرعيين هم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السمبثاوي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سمبثاوية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هاز العصبي الباراسمبثاوي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عصاب الباراسمبثاوية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 الجدير بالذكر أن وظائف الجهاز العصبي تحدث من خلال نظامين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 الأ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ظام حسي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ركي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lang w:bidi="ar-EG"/>
        </w:rPr>
        <w:t>Sensory – Motor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يتكون من محاور أجهزة الجسم المختلفة الى المخ ، وتلك التي تخرج من المخ إلى الأجهزة الحركية عن طريق المخ والحبل الشوكي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نظام الثان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ظام وظيفي</w:t>
      </w:r>
      <w:r>
        <w:rPr>
          <w:b/>
          <w:bCs/>
          <w:sz w:val="36"/>
          <w:szCs w:val="36"/>
          <w:lang w:bidi="ar-EG"/>
        </w:rPr>
        <w:t>Functional System</w:t>
      </w:r>
      <w:r>
        <w:rPr>
          <w:b/>
          <w:bCs/>
          <w:sz w:val="36"/>
          <w:szCs w:val="36"/>
          <w:rtl w:val="true"/>
          <w:lang w:bidi="ar-EG"/>
        </w:rPr>
        <w:t xml:space="preserve"> 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تكون من المناطق التي تسبب تنشيط واستثارة المخ كهربيا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إصابات  الجهاز  العصب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تعرض الجهاز العصبي بوجه عام ؛ والمخ على وجه الخصوص ؛ لمجموعة من الاصابات كما يلي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يوب الخلقية</w:t>
      </w:r>
      <w:r>
        <w:rPr>
          <w:b/>
          <w:bCs/>
          <w:sz w:val="36"/>
          <w:szCs w:val="36"/>
          <w:lang w:bidi="ar-EG"/>
        </w:rPr>
        <w:t>Congenital Defect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ي عيوب تصيب خلايا المخ ؛ ويولد بها الفرد نتيجة اضطراب عملية النمو في المرحلة الجنين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تتضمن العيوب متلازمة جنين الكحول </w:t>
      </w:r>
      <w:r>
        <w:rPr>
          <w:b/>
          <w:bCs/>
          <w:sz w:val="36"/>
          <w:szCs w:val="36"/>
          <w:lang w:bidi="ar-EG"/>
        </w:rPr>
        <w:t>Fetal Elcohol Syndrome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لتهابات </w:t>
      </w:r>
      <w:r>
        <w:rPr>
          <w:b/>
          <w:bCs/>
          <w:sz w:val="36"/>
          <w:szCs w:val="36"/>
          <w:lang w:bidi="ar-EG"/>
        </w:rPr>
        <w:t>Inflammation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تشمل التهابات المخ ، أو الحمى الشوكية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اضرابات الوعائية </w:t>
      </w:r>
      <w:r>
        <w:rPr>
          <w:b/>
          <w:bCs/>
          <w:sz w:val="36"/>
          <w:szCs w:val="36"/>
          <w:lang w:bidi="ar-EG"/>
        </w:rPr>
        <w:t>Vascular Disorder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إصابات الأوعية الدموية المخية ؛ وتشمل الجلطات </w:t>
      </w:r>
      <w:r>
        <w:rPr>
          <w:b/>
          <w:bCs/>
          <w:sz w:val="36"/>
          <w:szCs w:val="36"/>
          <w:lang w:bidi="ar-EG"/>
        </w:rPr>
        <w:t>Thrombosis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و النزيف </w:t>
      </w:r>
      <w:r>
        <w:rPr>
          <w:b/>
          <w:bCs/>
          <w:sz w:val="36"/>
          <w:szCs w:val="36"/>
          <w:lang w:bidi="ar-EG"/>
        </w:rPr>
        <w:t>Haemorrhage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 قصور الدورة الدموية المخ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5" w:leader="none"/>
        </w:tabs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ورام </w:t>
      </w:r>
      <w:r>
        <w:rPr>
          <w:b/>
          <w:bCs/>
          <w:sz w:val="36"/>
          <w:szCs w:val="36"/>
          <w:lang w:bidi="ar-EG"/>
        </w:rPr>
        <w:t>Tumor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ي التي تصيب المخ ؛ وهي نوعان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لية المنشأ</w:t>
      </w:r>
      <w:r>
        <w:rPr>
          <w:b/>
          <w:bCs/>
          <w:sz w:val="36"/>
          <w:szCs w:val="36"/>
          <w:lang w:bidi="ar-EG"/>
        </w:rPr>
        <w:t>Primary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ي أنها تبدأ وتظهر في المخ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رى تبدأ في مكان آخر كأورام أو الثدي أو البروستاتا وغيرها ، وتصل إلى المخ عن طريق السائل الليمفاوي أو الدم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اضطرابات التحللية أو التآكلية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هي أمراض تتسبب في تآكل محاور الأعصاب ، أو الخلايا العصبية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ضطرابات التمثيل الغذائي </w:t>
      </w:r>
      <w:r>
        <w:rPr>
          <w:b/>
          <w:bCs/>
          <w:sz w:val="36"/>
          <w:szCs w:val="36"/>
          <w:lang w:bidi="ar-EG"/>
        </w:rPr>
        <w:t>Metabolic Disorders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يث يتسبب مرض السكر على سبيل المثال في التهابات الأعصاب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إصابات المباشرة </w:t>
      </w:r>
      <w:r>
        <w:rPr>
          <w:b/>
          <w:bCs/>
          <w:sz w:val="36"/>
          <w:szCs w:val="36"/>
          <w:lang w:bidi="ar-EG"/>
        </w:rPr>
        <w:t>Direct Traum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هي نوعان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وع الأول وهو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صابات الرأس المفتوحة ”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نوع الآخر يطلق عليه اسم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صابات الرأس المغلقة</w:t>
      </w:r>
      <w:r>
        <w:rPr>
          <w:b/>
          <w:bCs/>
          <w:sz w:val="36"/>
          <w:szCs w:val="36"/>
          <w:rtl w:val="true"/>
          <w:lang w:bidi="ar-EG"/>
        </w:rPr>
        <w:t xml:space="preserve">" .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ثر الإصابات المخية في السلوك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ضطرابات الوظيفة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عف أو فقدان الوظيف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15" w:leader="none"/>
        </w:tabs>
        <w:ind w:firstLine="720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ور وظيفة جديدة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15" w:leader="none"/>
        </w:tabs>
        <w:spacing w:before="0" w:after="200"/>
        <w:ind w:firstLine="720"/>
        <w:rPr>
          <w:b/>
          <w:b/>
          <w:bCs/>
          <w:sz w:val="36"/>
          <w:szCs w:val="36"/>
          <w:lang w:bidi="ar-EG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052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d309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052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052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  <Pages>1</Pages>
  <Words>3844</Words>
  <Characters>21913</Characters>
  <CharactersWithSpaces>2570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4:53:00Z</dcterms:created>
  <dc:creator>Admin</dc:creator>
  <dc:description/>
  <dc:language>en-US</dc:language>
  <cp:lastModifiedBy>Admin</cp:lastModifiedBy>
  <dcterms:modified xsi:type="dcterms:W3CDTF">2014-12-0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