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705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8"/>
        <w:gridCol w:w="3419"/>
        <w:gridCol w:w="559"/>
      </w:tblGrid>
      <w:tr>
        <w:trPr>
          <w:trHeight w:val="620" w:hRule="atLeast"/>
        </w:trPr>
        <w:tc>
          <w:tcPr>
            <w:tcW w:w="5598" w:type="dxa"/>
            <w:tcBorders>
              <w:top w:val="double" w:sz="4" w:space="0" w:color="000000"/>
              <w:lef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3419" w:type="dxa"/>
            <w:tcBorders>
              <w:top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كة</w:t>
            </w:r>
          </w:p>
        </w:tc>
        <w:tc>
          <w:tcPr>
            <w:tcW w:w="559" w:type="dxa"/>
            <w:tcBorders>
              <w:top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250" w:hRule="atLeast"/>
        </w:trPr>
        <w:tc>
          <w:tcPr>
            <w:tcW w:w="5598" w:type="dxa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مور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تخدم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يون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جاتها تغطي كل احتياجات السوق</w:t>
            </w:r>
          </w:p>
        </w:tc>
        <w:tc>
          <w:tcPr>
            <w:tcW w:w="34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ب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A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</w:tr>
      <w:tr>
        <w:trPr>
          <w:trHeight w:val="1250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وى الشركات ف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طاعات الصن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عم عمل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PeopleSoft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راكل بيبولوسف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Orcle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</w:tr>
      <w:tr>
        <w:trPr>
          <w:trHeight w:val="1250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لث أكبر مورد لنظ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سلسلة التمو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 مع العمل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ردين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فو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Infor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</w:tr>
      <w:tr>
        <w:trPr>
          <w:trHeight w:val="2105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ية      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ارة الإلكترونية    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ات عملا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سلسلة التموين         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عمليات الصناع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لمشاريع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يكروسفت داين ميك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4</w:t>
            </w:r>
          </w:p>
        </w:tc>
      </w:tr>
      <w:tr>
        <w:trPr>
          <w:trHeight w:val="1790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قاس الشركة الصناع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أداء المؤسسات والتوزي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ارد البشرية والمال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مليات تجارة التجزئة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ســ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awson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5</w:t>
            </w:r>
          </w:p>
        </w:tc>
      </w:tr>
      <w:tr>
        <w:trPr>
          <w:trHeight w:val="1430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تر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Baan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0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حلول خاصة للعملاء في وقت قياسي ذات فاعلية قصوى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 أس آي غلوبل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</w:tr>
      <w:tr>
        <w:trPr>
          <w:trHeight w:val="2087" w:hRule="atLeast"/>
        </w:trPr>
        <w:tc>
          <w:tcPr>
            <w:tcW w:w="559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ول للشركات المتوسطة تشمل الحل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كامل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مل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ئية تخدم تطبيقات معينة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ــيكــ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Epicor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07</w:t>
            </w:r>
          </w:p>
        </w:tc>
      </w:tr>
    </w:tbl>
    <w:p>
      <w:pPr>
        <w:pStyle w:val="Normal"/>
        <w:bidi w:val="1"/>
        <w:spacing w:before="0" w:after="200"/>
        <w:jc w:val="right"/>
        <w:rPr>
          <w:b/>
          <w:b/>
          <w:bCs/>
          <w:color w:val="1F497D" w:themeColor="text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050"/>
    <w:pPr>
      <w:widowControl/>
      <w:bidi w:val="0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5d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9:00Z</dcterms:created>
  <dc:creator>user</dc:creator>
  <dc:description/>
  <dc:language>en-US</dc:language>
  <cp:lastModifiedBy>user</cp:lastModifiedBy>
  <cp:lastPrinted>2014-12-17T19:14:00Z</cp:lastPrinted>
  <dcterms:modified xsi:type="dcterms:W3CDTF">2014-12-1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