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1"/>
        <w:gridCol w:w="2142"/>
        <w:gridCol w:w="2278"/>
        <w:gridCol w:w="2210"/>
      </w:tblGrid>
      <w:tr>
        <w:trPr>
          <w:trHeight w:val="733" w:hRule="atLeast"/>
        </w:trPr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زار سيلفد وميرتون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م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8"/>
                <w:szCs w:val="28"/>
                <w:lang w:bidi="ar-SY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Y"/>
              </w:rPr>
              <w:t>تشارس وايت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lang w:val="en-US" w:eastAsia="en-US" w:bidi="ar-SY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8"/>
                <w:szCs w:val="28"/>
                <w:lang w:bidi="ar-SY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Y"/>
              </w:rPr>
              <w:t>هارولد لازويل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lang w:val="en-US" w:eastAsia="en-US" w:bidi="ar-SY"/>
              </w:rPr>
              <w:t xml:space="preserve"> </w:t>
            </w:r>
          </w:p>
        </w:tc>
      </w:tr>
    </w:tbl>
    <w:tbl>
      <w:tblPr>
        <w:tblW w:w="88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20"/>
        <w:gridCol w:w="2153"/>
        <w:gridCol w:w="2268"/>
        <w:gridCol w:w="2193"/>
      </w:tblGrid>
      <w:tr>
        <w:trPr>
          <w:trHeight w:val="7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120" w:hanging="0"/>
              <w:jc w:val="right"/>
              <w:rPr/>
            </w:pPr>
            <w:r>
              <w:rPr>
                <w:rtl w:val="true"/>
              </w:rPr>
              <w:t>يتفقون على ان وظائف الاعلام  تتمثل  في الوظائف التي تحدث عنها هارولد لازويل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120" w:hanging="0"/>
              <w:jc w:val="right"/>
              <w:rPr/>
            </w:pPr>
            <w:r>
              <w:rPr>
                <w:rtl w:val="true"/>
              </w:rPr>
              <w:t>مراقبه البيئه ووحده المجتمع ونقل التراث  اضافه الى وظيفتي الاعلان والترفي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120" w:hanging="0"/>
              <w:jc w:val="right"/>
              <w:rPr/>
            </w:pPr>
            <w:r>
              <w:rPr>
                <w:rtl w:val="true"/>
              </w:rPr>
              <w:t>ويضيف كل من لازار وميرتون  وظيفتين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20" w:hanging="0"/>
              <w:jc w:val="right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منح المنزله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right"/>
              <w:rPr/>
            </w:pPr>
            <w:r>
              <w:rPr>
                <w:color w:val="FF0000"/>
                <w:rtl w:val="true"/>
              </w:rPr>
              <w:t>فرض الانماط الاجتماعيه</w:t>
            </w:r>
            <w:r>
              <w:rPr/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right"/>
              <w:rPr/>
            </w:pPr>
            <w:r>
              <w:rPr>
                <w:rtl w:val="true"/>
              </w:rPr>
              <w:t>وظائف تتعلق بالمرسل وهي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widowControl w:val="false"/>
              <w:ind w:left="120" w:hanging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اعلام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لتعليم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لامتاع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FF0000"/>
                <w:rtl w:val="true"/>
              </w:rPr>
              <w:t>الاقناع والوصول الى الاجماع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widowControl w:val="false"/>
              <w:ind w:left="1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120" w:hanging="0"/>
              <w:jc w:val="right"/>
              <w:rPr/>
            </w:pPr>
            <w:r>
              <w:rPr>
                <w:rtl w:val="true"/>
              </w:rPr>
              <w:t>وظائف تتعلق بالمتلقي وهي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0" w:after="200"/>
              <w:ind w:left="120" w:hanging="0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فهم – التعلم – الاستمتاع – الاقتناع واتخاذ القرار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right"/>
              <w:rPr/>
            </w:pPr>
            <w:r>
              <w:rPr>
                <w:rtl w:val="true"/>
              </w:rPr>
              <w:t>المهمه التوجيهي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right"/>
              <w:rPr/>
            </w:pPr>
            <w:r>
              <w:rPr>
                <w:rtl w:val="true"/>
              </w:rPr>
              <w:t>الاتصال الجماهيري عام وعاجل وعابر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right"/>
              <w:rPr/>
            </w:pPr>
            <w:r>
              <w:rPr>
                <w:rtl w:val="true"/>
              </w:rPr>
              <w:t>الاتصال الجماهيري منظم</w:t>
            </w:r>
          </w:p>
          <w:p>
            <w:pPr>
              <w:pStyle w:val="ListParagraph"/>
              <w:widowControl w:val="false"/>
              <w:spacing w:before="0" w:after="200"/>
              <w:ind w:left="48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right"/>
              <w:rPr/>
            </w:pPr>
            <w:r>
              <w:rPr>
                <w:rtl w:val="true"/>
              </w:rPr>
              <w:t>وظائف الاعلام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/>
            </w:pPr>
            <w:r>
              <w:rPr>
                <w:rtl w:val="true"/>
              </w:rPr>
              <w:t>السيطره على البيئه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/>
            </w:pPr>
            <w:r>
              <w:rPr>
                <w:rtl w:val="true"/>
              </w:rPr>
              <w:t>وحدة المجتمع اومايعرف بالترابط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>
                <w:bottom w:val="single" w:sz="12" w:space="1" w:color="000000"/>
              </w:pBdr>
              <w:jc w:val="right"/>
              <w:rPr/>
            </w:pPr>
            <w:r>
              <w:rPr>
                <w:rtl w:val="true"/>
              </w:rPr>
              <w:t>نقل التراث الاجتماعي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ListParagraph"/>
              <w:widowControl w:val="false"/>
              <w:ind w:left="480" w:hanging="0"/>
              <w:jc w:val="right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480" w:hanging="0"/>
              <w:jc w:val="right"/>
              <w:rPr/>
            </w:pPr>
            <w:r>
              <w:rPr>
                <w:rtl w:val="true"/>
              </w:rPr>
              <w:t>لم يشر الى وظيفة الترفيه والاعلان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pBdr>
                <w:bottom w:val="single" w:sz="12" w:space="1" w:color="000000"/>
              </w:pBdr>
              <w:ind w:left="480" w:hanging="0"/>
              <w:jc w:val="right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480" w:hanging="0"/>
              <w:jc w:val="right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200"/>
              <w:ind w:left="48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  <w:t>لم يشهد العصر الذهبي لوسائل الاعلام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4c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904c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904c8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a904c8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a904c8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904c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a904c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a904c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a904c8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62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69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15:00Z</dcterms:created>
  <dc:creator>Owner</dc:creator>
  <dc:description/>
  <dc:language>en-US</dc:language>
  <cp:lastModifiedBy>Owner</cp:lastModifiedBy>
  <dcterms:modified xsi:type="dcterms:W3CDTF">2014-12-17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