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ئلة اختبار القواعد الفقهية ومقاصد الشريعة</w:t>
      </w:r>
    </w:p>
    <w:p>
      <w:pPr>
        <w:pStyle w:val="ListParagraph"/>
        <w:numPr>
          <w:ilvl w:val="0"/>
          <w:numId w:val="51"/>
        </w:numPr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المحاضرة الاولى حتى الرابع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قواعد الفقهي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لم يرد فيها نص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تعرف به الحوادث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قانون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شأة القواعد الفقهية على يد الدباس بأن رد المذهب الحنفي الى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خمس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ست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بع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ثمانية عشر قاعد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ضي حسين رد المذهب الشافعي الى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ثلاث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ربع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خمس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ست قواع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رجع العز بن عبدالسلام الفقه الى قاعدة واحدة هي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امور بمقاصدها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مشقة تجنب التيسير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تبار المصالح وجلب المفاسد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لا ضر ولا ضر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لعلماء في وضع القواعد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تان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ستمد القواعد الفقهية من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لكتاب والسنة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ثار الصحابة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قوال المجتهدين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الرسالة ، الفه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أ – ابي حنيفه رحمه الله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شافعي رحمه الله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بي حنيفه رحمه الله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بي حنيفه رحمه الل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تاب المدخل الفقهي لمصطفى الزرقا ، نا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نوبل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ة الملك فيص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حميد بن راشد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سلطان برونا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لمة القواعد الفقهية، تبنا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معهد خادم الحرمين لدراسات الحج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جمع الفقه الاسلامي الدولي بجدة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مجمع الفقهي بالقاهرة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لجنة الدائمة للافتاء بالرياض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واعد الفقهية في جمل وجيزة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لضبط علم الفقه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لتنسيق احكامه وعلله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لتجعله سهل الحفظ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صدرت الدولة العثما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لة الاحكام العدل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9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1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صدرت الدولة العثما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لة الاحكام العدل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ذهب الحنفي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يضاح المسالك للونشريس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ذهب المالك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شباه والنظائر للسيوط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ذهب الشافع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قرير القواعد لابن رجب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جتمع العلماء الى ان الفقه يعود لـ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اربع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مس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ست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سبع قواع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اللغة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عرض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اس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طول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سع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الاصطلاح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زئيات تحت الكليات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كليات تحت الجزئيات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كليات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جزئي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قه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هم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عقل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تروي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اعدة في ابواب والضابط في باب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باب والضابط في ابواب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جملتان صحيحتان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جملتان خاطئتان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اعدة تجتمع عليها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ضابط تجتمع عليه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لا تجتمع عليها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ضابط تجتمع عليه الابواب</w:t>
      </w:r>
    </w:p>
    <w:p>
      <w:pPr>
        <w:pStyle w:val="ListParagraph"/>
        <w:numPr>
          <w:ilvl w:val="0"/>
          <w:numId w:val="51"/>
        </w:numPr>
        <w:spacing w:lineRule="auto" w:line="240" w:beforeAutospacing="1" w:after="0"/>
        <w:contextualSpacing/>
        <w:jc w:val="center"/>
        <w:rPr>
          <w:rStyle w:val="Strong"/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Theme="minorBidi" w:hAnsiTheme="minorBidi" w:ascii="Arial" w:hAnsi="Arial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Autospacing="1"/>
        <w:contextualSpacing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لقاعدة الكبرى الأولى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لأمور بمقاصد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اعدة الامور بمقاصدها ، الامر بمعنى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طلب الفعل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شأن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الفعل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اعدة الامور بمقاصدها ، القصد بمعنى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طلب الفعل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الشأ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غاية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كم النية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جبة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مباحة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لم يقترن مع النية عم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لا اثر لهذه النية في العمل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له اثر لهذه النية في العمل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صحيحتان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خاطئت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ذا باع ماشيته خوفاً من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تسن له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جب عليه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ليس عليه 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يباح له الزكا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و طلق امراته حيلة لحرمانها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رث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لا ترث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صحيحتان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خاطئت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وقف في عرفة ولم يدر انها عرف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صح حجه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لا يصح حجه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مع الكراهة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يقضي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jc w:val="center"/>
        <w:rPr>
          <w:rFonts w:ascii="Arial" w:hAnsi="Arial" w:asciiTheme="minorBidi" w:hAnsiTheme="minorBidi"/>
          <w:color w:val="FF0000"/>
          <w:sz w:val="32"/>
          <w:szCs w:val="32"/>
          <w:u w:val="single"/>
        </w:rPr>
      </w:pP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u w:val="single"/>
          <w:rtl w:val="true"/>
        </w:rPr>
        <w:t>القاعدة الثانية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u w:val="single"/>
          <w:rtl w:val="true"/>
        </w:rPr>
        <w:t>لاضرر ولاضر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الضرر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ضد النفع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الهزال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سوء الحال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الضرار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فعل الواحد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فعل الاثنين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ان تضر من غير ان تنفع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قرتين ب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ج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رد المبيع الذي فيه عيب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لا ضر ولا ضرار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مور بمقاصدها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ادة محكمة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يقين لا يزول بالشك </w:t>
      </w:r>
      <w:r>
        <w:rPr>
          <w:b/>
          <w:bCs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قاعدة الكبرى الثالثة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عادة محكَّ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العاد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ضد النفع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الهزال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سوء الحا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يد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محكمة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ضد النفع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الهزال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سوء الحا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ك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عرف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ما عرف بالعقل وحسن في الشرع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مكان المرتفع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معروف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قاعدة الرابعة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شقة تجلب التيس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ق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ب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التخفيف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المعروف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قة التي لا تنفك عنها العباد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الخوف على النفس من الهلاك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وجع السن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المشقة بين المشقتين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شقة الجها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ر التخفي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ف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دها؟؟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خمسة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ستة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سبعة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ثمان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صور المشقة تجلب التيسير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جواز النطق بكلمة الكفر عند الضرورة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أكل لحم الميتة للمضطر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اباحة السلم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345" w:beforeAutospacing="1" w:afterAutospacing="1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عدة الكبرى الخامس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يقين لا يزول بالش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قهاء ادخلوا في معنى اليقين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لشك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لظن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لظن الغالب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ك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رجحان الظن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ما استوى طرفاه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"/>
          <w:szCs w:val="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اصد الشريع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قصد في مشي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الافراط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التفريط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وسط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ا المراد بمقاصد الشريعة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كليات الخمس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مصالح الضرورية والحاجية والتحسينية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حكم والاسرا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أوائل أصحاب الفكر المقاصدي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علقمة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يوسف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بو المعالي الجويني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العتاه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خصائص مقاصد الشريعة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اهي الفطرة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بلة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لتأثير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خصائص الأصلية لمقاصد الشريعة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عموم والانفراد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ثب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اصية الفطرة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انسج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8"/>
          <w:sz w:val="38"/>
          <w:szCs w:val="38"/>
          <w:u w:val="single"/>
          <w:rtl w:val="true"/>
        </w:rPr>
        <w:t>أقسام مقاصد الشريع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38"/>
          <w:szCs w:val="38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مور التي مقاصدها ضروري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صاص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اجارة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تحلي بالمكرمات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ع البدع من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نفس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عقل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دين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نس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8"/>
          <w:szCs w:val="3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8"/>
          <w:sz w:val="38"/>
          <w:szCs w:val="38"/>
          <w:u w:val="single"/>
          <w:rtl w:val="true"/>
        </w:rPr>
        <w:t>قواعد مقاصد الشريع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38"/>
          <w:szCs w:val="38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وافق بين القاعدة المقصدية والقاعدة الاصول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يسير الوقوف على حكم الشارع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من حيث بيانها لكم شرعي كلي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من حيث بيانها للحكمة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من حيث الاعتب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u w:val="single"/>
          <w:rtl w:val="true"/>
        </w:rPr>
        <w:t>مصادر مقاصد الشريع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باب صلة المقاصد بالقران الكري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خلق الثقلين الجن و الانس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لعب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تكاث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بادة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رز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باب صلة المقاصد بالسنة النبو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شرع الاستئذا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ـ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للجسد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لبصر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للاجنبي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كل الاجابات خاطئ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1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f25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f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718</Words>
  <Characters>4099</Characters>
  <CharactersWithSpaces>480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40:00Z</dcterms:created>
  <dc:creator>aidha</dc:creator>
  <dc:description/>
  <dc:language>en-US</dc:language>
  <cp:lastModifiedBy>User</cp:lastModifiedBy>
  <cp:lastPrinted>2014-05-04T14:38:00Z</cp:lastPrinted>
  <dcterms:modified xsi:type="dcterms:W3CDTF">2014-12-14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