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لمحاضرة الاولى حتى الراب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ثمانية عشر 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لا ضر ولا 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رسالة ، الفه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سلطان برونا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لمة القواعد الفقهية، تبنا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99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رير القواعد لابن رجب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جتمع العلماء الى ان الفقه يعود 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بع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لغة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س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اصطلاح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ه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خاطئت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ابواب</w:t>
      </w:r>
    </w:p>
    <w:p>
      <w:pPr>
        <w:pStyle w:val="ListParagraph"/>
        <w:numPr>
          <w:ilvl w:val="0"/>
          <w:numId w:val="51"/>
        </w:numPr>
        <w:spacing w:lineRule="auto" w:line="240" w:beforeAutospacing="1" w:after="0"/>
        <w:contextualSpacing/>
        <w:jc w:val="center"/>
        <w:rPr>
          <w:rStyle w:val="Strong"/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Theme="minorBidi" w:hAnsiTheme="minorBidi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Autospacing="1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قاعدة الكبرى الأولى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أمور بمقاصد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ا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قترن مع النية ع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يباح له الزك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قضي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jc w:val="center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القاعدة الثانية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لاضرر ولا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فقرتين 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ج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ثا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لا ضر ولا ضرار 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بمقاصده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دة محكم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يقين لا يزول بالشك </w:t>
      </w:r>
      <w:r>
        <w:rPr>
          <w:b/>
          <w:bCs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اعدة الكبرى الثالثة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عادة محكَّ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عاد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ديد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حاك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اعدة الرابعة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قة تجلب التيس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قة التي لا تنفك عنها العباد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شقة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ر التخفي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ها؟؟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ث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45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 الكبرى الخامس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قين لا يزول بالش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قهاء ادخلوا في معنى اليقين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اصد الشري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صد في مش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عتا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ائص مقاصد الشريعة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انسج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>أقسام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8"/>
          <w:szCs w:val="3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التي مقاصدها ضروري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بدع من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س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Cs w:val="3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>قواعد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8"/>
          <w:szCs w:val="38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الاع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ادر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باب صلة المقاصد بالقران الكر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لق الثقلين الجن و الان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رز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باب صلة المقاصد بالسنة النب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رع الاستئذ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كل الاجابات خاط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424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25fa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e7c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e7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7c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e7c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4</Pages>
  <Words>718</Words>
  <Characters>4099</Characters>
  <CharactersWithSpaces>48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ECC X</cp:lastModifiedBy>
  <cp:lastPrinted>2014-05-04T14:38:00Z</cp:lastPrinted>
  <dcterms:modified xsi:type="dcterms:W3CDTF">2014-05-07T03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