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Wingdings" w:hAnsi="Wingdings"/>
          <w:b/>
          <w:bCs/>
          <w:color w:val="000000"/>
          <w:sz w:val="27"/>
          <w:szCs w:val="27"/>
        </w:rPr>
        <w:t>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ئلة مراجعة لمادة التربية الخاصة في المملك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كانوا ينظرون للمعاقين أنهم لايستطيعون العيش بلإعتماد على أنفس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ثنا وإسبرط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كانوا يقيدون المعاقين بالسلاسل ويضربونهم لإخراج الأرواح الشريرة من أجساده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وروب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في مرحلة الملاجئ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ن يقدم لهم الطعام والشراب والملبس فق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في مرحلة التحرر الذات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دأ عدد من المعاقين إثبات وجودهم خصوصاً العباقرة و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لقى المعاقين عناية واهتمام وتمكنوا من الاندماج في المجتمع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رحلة التكامل والدم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ن أول الفئات التي اهتمت بها التربية الخاص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كفوف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أول من اسند إلية إدارة التعليم الخاص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بد الله بن محمد الغان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علم عبد الله بن محمد الغانم ومن معه طريقة برايل على ي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حمد بن عبد المحس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378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هـ قامت وزارة المعارف بفتح صفوف نسائية لتعليم المكفوفين ف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درسة جب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كان من اهتمام التربية الخاصة تقديم خدماته لثلاث فئات ه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كفوفين ، الصم ، المعاقين عقل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عد تغيير مسمى إدارة التعليم الخاص إلى المديرية العامة للتعليم الخاص أنشأت بها ثلاث إدار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دارة تعليم المكفوفين ، إدارة تعليم الصم ، إدارة التربية الفك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جموعة من البرامج والخطط الإستراتيجية والمصممة خصيصاً لتلبية الاحتياجات الخاصة بالأطفال غير العادي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عريف التربية الخاص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حدد القانون الأمريكي الفئات المستفيدة من التربية الخاص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ئ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يصنف المعاقين عقلياً الى ثلاث فئ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عاقين عقلياً درجة ذكائه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أق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قابلين للتدريب ماب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قابلين للتعليم ماب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7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يقتصر التعليم في المملكة لفئ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ابلين للتعليم ويمكن للقابلين للتدريب الإستفاده من هذه الخدمات حسب خصائصهم وإحتياجات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ضم فئة المعاقين بصرياً فئت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كفيف وهو الذي تقل حدة ابصار أحد العين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ضعيف البصر تتراوح ب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/6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ضم فئة المعاقين سمعياً فئت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و الذي يعاني من عجز سمعي يبدأ م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يسب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ضعاف السمع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عاني من فقد سمعي يترامح ب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ضم فئة اضطراب التواصل فئت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ضطراب الكلا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ضطراب الصو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خلل في إنتاج الصو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لخنة الأنفية والبحة الشديد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ضطراب النطق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بديل الحروف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حذف أو إضافة حرف وتبديل وتشويه الحرف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ضطراب الطلاق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لل في التعبير اللفظ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لتأتأه أو سرعة الكلا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ضطراب اللغ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شذوذ في نمو وفهم واستخدام الرموز المنطوقة والمكتو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هم الأطفال الذين يكون لديهم واحد أو أكثر من خصائص الاضطراب السلوكي ويكون ملازم لهم لمدة طويل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ضطرابات السلوكية والانفعا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يعتبر إعاقة نمائية على تواصل الطفل لفظي أو غير لفظي وعلى تواصله مع الآخر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توحد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غالباً ماتظهر الأعراض قب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شه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هو الفرد الذي يعاني من أكثر من إعاقة ويطلق علي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مزدوج الإعاق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تعدد العو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هم الذين يعانون من ضعف بالقوة الحيوية أو الجس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إعاقة الصحية مث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ربو – سرطان الدم – أمراض الغدد والدم – أمراض القلب – الأمراض المعد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يدز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ماهية أنماط تقديم خدمات التربية الخاص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عاهد الداخل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بقى طوال الوقت بالمعهد ونهاية الأسبوع يلتقي بأهل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عاهد النهار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مكثون بالمعهد في النهار وقت الدراس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فصول الخاصة الملحقة بالمدارس العاد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رامج غرف المصاد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ضمن برامج دمج العاديين مع غير العادي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علم المتجو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قوم بمرور المدارس التي بها فصول الغير عاديين ويقدم لهم الخدمات الخاص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علم المستشا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فس عمل المعلم المتجول ولكن يقدم المشو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اهي إستراتيجية التربية الخاص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نص على أن تعليم المتفوقين والمعوقين جزء لايتجزء من نظام التعليم في المملك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كم عدد المحاور التي ترتكز عليها إستراتجية التربية الخاص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حاو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اهي أهداف الأمانة العامة للتربية الخاصة لرعاية الموهوب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رعاية ذوي الإحتيجات الخاصة من الموهوبين بإكتشاف وتنمية مواهبهم بالوسائل المناسبة ووضع الخطط وتطوير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ن الوحدات المساندة التابعة للأمانة العامة للتربية الخاص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كتبة المركز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راكز إنتاج الوسائ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راكز السمع والكلا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طابع الملك فهد بطريقة براي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عد من أقدم الإدارات التي أنشئت لتربية المعاق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دارة العوق البص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هدف إلى تربية وتعليم التلاميذ القابلين للتعلم من المتخلفين عقلي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دارة التربية الفك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غرض الرئيسي من إنشاء إدارة صعوبات التعل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إشراف على تربية وتعليم الأطفال ذوي صعوبات التعلم بالمدارس العا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ن أحدث الإدارات التي أنشئت في الأمانة العامة للتربية الخاص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دارة التوحد والعوق المتعدد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عد بمثابة جهاز تنشيطي للوحدات الفنية بالأمانة العامة للتربية الخاص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دارة الدراسات والتطو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ستحدثت الإدار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عد ربط الأمانة العامة للتربية الخاصة للبنين والبن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نفيذ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إدار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كانت متوفرة في السابق وما زالت إلى الآن ولكن بشكل أكبر قبل الدمج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إسكان الداخ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ساعد الإدارات العامة على الإستطلاع بما لدى الآخرين من خبرات وتطلع الآخرين على ماتقدمه الأمان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دارة العلاقات العامة والتوعية التربو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هي بمثابة الجهاز الذي ينظم العمل الإداري بالأمان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دارة الشؤون الإدا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اهي الوحدات الفنية والإدارية بالإدارة العامة لرعاية الموهوب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حدة الكشف عن الموهوب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قتراح البرامج والإشراف والتنفيذ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دارة الدراسات والتطوي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قتراح الطرق البحثية والتقويمية والتطوير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دارة الرعية والبرامج الإثرائ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قتراح الأساليب والأنماط والبرامج لتقديم الرعاية التربوية والعملية والنفسية والاجتماعية للموهوب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سكرتارية الإدارة العامة لرعاية الموهوب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سهيل المهام الإدار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شرفت بإطلاق مسمى مطابع خادم الحرمين الشريفين لطباعة القرآن الكريم بطريقة براي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طابع المكتب الإقليمي لشؤون المكفوف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هدف من إنشاء مطابع خادم الحرمين الشريفين لطباعة القرآن بطريقة براي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وفير الكتب والمطبوعات وخاصة القرآن الكريم وإصدار الكتب الدينية والثقافية بطريقة براي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جلة خاصة بالمكفوفين توزع مجاناً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جلة الفج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كان لمطابع خادم الحرمين الريادة ف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ستخدام الترجمة الآلية عن طريق الحاس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ترجمة الآلية عن طريق الحاسوب كانت من الخط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خط العادي إلى خط براي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ستدعى إنشاء أول معهد للنور إلى ضرورة إنشاء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طبعة بارزة لتوفير الكتب المدرسية بطريقة براي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من أجل تحقيق مبدأ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فردية الوسيلة للطالب الكفيف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م إنش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ركز إنتاج الوسائل التعلي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تركز خطة مركز إنتاج الوسائل التعليمية في إنتاج الوسائل التعليم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ي لا تتوفر في السوق المحلية أو المستو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يطلق على الأطلس الخاص بالمكفوف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برايل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عتبر من أحد الإنجازات الحضارية في مجال اهتمام وزارة التربية بتربية وتعليم ورعاية المعوق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كتبة المركزية الناطق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نقسم المكتبة المركزية إلى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ثلاثة أقسا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شئون الفنية – الشئون الثقافية – الشئون الإدارية ّ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ن الطرق التي يمكن أن يتم بها إنتاج الكتب الناطق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طريقت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تسجيل العادي و الآل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ن أهداف مراكز السمع والكلام تقديم خدماتها للطلاب الذين يعانون م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صعوبات في السمع والنطق و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كان لزيادة الإقبال على المراكز المساندة لبرمج صعوبات التعلم فكرة لإنشاء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راكز المسائ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كون فترات الدوام في المراكز المساندة لبراج صعوبات 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يام في الأسبوع بواقع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اعات في اليو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قوم بتقييم العمل في مركز صعوبات التعل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دارة صعوبات التعلم في الإدارة العامة للتربية الخاص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53</Words>
  <Characters>5437</Characters>
  <CharactersWithSpaces>63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8:00Z</dcterms:created>
  <dc:creator>Your User Name</dc:creator>
  <dc:description/>
  <dc:language>en-US</dc:language>
  <cp:lastModifiedBy>Your User Name</cp:lastModifiedBy>
  <dcterms:modified xsi:type="dcterms:W3CDTF">2011-04-20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