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ط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ا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ح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d zon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-ar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يئ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UNEP (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shd w:fill="FFFFFF" w:val="clear"/>
              </w:rPr>
              <w:t>United Nations Environment Programm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ئ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ry l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ف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ou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حو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d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ف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ought or dryn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ح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تورولو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rology drou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درولو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drological drou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ricultural drou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mine drou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خ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limatic arid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ف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index arid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 Ni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erts rain shad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اردن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rd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 or mi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 dwell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م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 bin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ح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esertif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يون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+ </w:t>
            </w:r>
            <w:r>
              <w:rPr>
                <w:sz w:val="28"/>
                <w:sz w:val="28"/>
                <w:szCs w:val="28"/>
                <w:rtl w:val="true"/>
              </w:rPr>
              <w:t>هيلد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COD (United nations conference on Desertificat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 (Evaporation potential transpiration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ف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rif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dromorph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ver cultiv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vergraz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rigation terra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اد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lly Reclam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ب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ناد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nc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to melior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en ba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lching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6:00Z</dcterms:created>
  <dc:creator>user</dc:creator>
  <dc:description/>
  <dc:language>en-US</dc:language>
  <cp:lastModifiedBy>user</cp:lastModifiedBy>
  <dcterms:modified xsi:type="dcterms:W3CDTF">2014-12-16T23:09:00Z</dcterms:modified>
  <cp:revision>4</cp:revision>
  <dc:subject/>
  <dc:title/>
</cp:coreProperties>
</file>