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أولى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مجموعة الخبرات التي يكتسبها المتعلم داخل أو خارج المدرسة بطريقة منظمة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ق التدري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هج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تو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نشطة الص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نهج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ائ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تو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نشطة التعلي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مجموعة الإجراءات التي يتبعها المعلم لتحقيق الأهداف التعليمية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تو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ه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رق التدريس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نشطة الص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 مجموعة الموضوعات التي يدرسها المتعلم في صورة وحدات دراسية مكونة من مجموعة دروس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توى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ق التدري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هج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نشطة الصف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جموعة من الممارسات التي يخططها المعلم بهدف مرور المتعلم بخبرة تعليمية تنمي شخصيته بطريقة متوازنة داخل الصف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تو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ق التدري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هج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نشطة الصف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نوع الإعاقات والصعوبات والخبرات واختلاف فلسفة المجتمع تؤدي إلى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ع البرامج التعليم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ع طرق التدري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ع المهارات الأكاديمية والحيات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تدريس الفعا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حديد ما سيتم تعليمه للمعاقين ، وكيف سيتم التعلم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يتبع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خطيط للتدريس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ظيم التدريس وإدارته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فيذ التدريس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يم التعلم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تدريس الفعا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ضع قواعد للسلوك الصفي ، والتأكد من معرفة التلاميذ للقواعد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يتبع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طيط للتدريس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نظيم التدريس وإدارته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فيذ التدريس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يم التعلم </w:t>
      </w:r>
    </w:p>
    <w:p>
      <w:pPr>
        <w:pStyle w:val="ListParagraph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لى أن يراعي المعلم ما يلي عند تقديم المعلومات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مراجعة المعلومات والمهارات التي وردت في الحصص السابق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ظيم وقت الحصة بصورة متواز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صول على انتباه التلاميذ المعاقين لأن لديهم قابلية عالية للتشتت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ستطيع استثارة التلميذ للتعلم من خلا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أساليب التعزيز المناسبة المادية والمعنو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بير المعلم عن مدى ثقته بقدرة التلاميذ على الإنجاز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 على توفير الوقت الكافي لممارسة الأنشطة التعليمية كل تلميذ حسب معدل سرعت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7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تم المتابعة والاستمرار في عملية التعليم من خلا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توفير الخدمات المساعدة كتدريبات النطق ومعينات السمع والبصر والحرك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م تغذية راجعة للتلاميذ في الحصة التا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 أساليب الثناء والتشجيع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دور المعلم في تكييف المنهج للمعاقين يكون بـ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أهداف تعليمية مرنة لمواجهة الفروق الفردية بين التلاميذ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يل معدل سرعة تقديم المعلوم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م تدريس إضافي للتلاميذ الذين يواجهون صعوبات في التعلم أو تكرار المه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سبب قيام معلم التربية الخاصة بتعديل وتنويع في الأنشطة التعليمية لـ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كي يتناسب مع طبيعة كل إعاق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اعاة الفروق الفرد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ختلاف نمط التعل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كون عملية التعديل والتنويع لأساليب التقويم من خلال </w:t>
      </w:r>
      <w:r>
        <w:rPr>
          <w:b/>
          <w:bCs/>
          <w:color w:val="0066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السماح بالإجابة عن الاختبار بطريقة التواصل الكلي للمعاقين سمع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أدية الواجبات بكمية ودرجة صعوبة أكب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أوراق العمل ذات مستوى واح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تماد على التقويم المتعدد الجوانب، تمشيا مع نظرية الذكاءات المتعددة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م تقويم التعلم من خلال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تابعة فهم واستيعاب التلاميذ للتعليمات أثناء القيام بعملية التقويم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تقارير لأولياء الأمور توضح تقدم أبنائه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تابعة معدلات نجاح التلاميذ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ميع ما ذكر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كون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تعريف التلاميذ بالتقدم الذي أحرزوه أولا بأول من خلال </w:t>
      </w:r>
      <w:r>
        <w:rPr>
          <w:b/>
          <w:bCs/>
          <w:color w:val="006600"/>
          <w:sz w:val="24"/>
          <w:szCs w:val="24"/>
          <w:rtl w:val="true"/>
          <w:lang w:bidi="ar-EG"/>
        </w:rPr>
        <w:t>..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زويدهم بالمعلومات بشكل دوري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عدم تزويدهم بتغذية راجعة متكررة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ثناء على التلميذ عندما يحرز تقدما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لث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تمد التدريس للمعاقين على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ظيفية المنهج أي ربطه ببيئة وخبرات المت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مية مهارات النمو الشخصي والاجتماعي والمه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اعاة الفروق الفردية بين المعاق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لعلاج مشكلات ضعف الانتباه والتركيز ينبغي العمل على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خدام لون واحد وعدم الإكثار من الأدو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عل فترة التدريب طويلة بحيث تزيد ع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ستخدام مواد تعليمية مجسم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ساليب التي يجب أتباعها لتغيير السلوكيات الغير مرغوبة قبل القيام بعملية التعليم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ستخدام أساليب التعزيز الإيجابي في حالة ظهور الاستجابة المرغو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ستخدام بعض أساليب العقاب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وم الطالب بشكل مستم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لكي لا يفقد التعزيز فاعليته يجب اتخاذ بعض الإجراءات منها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ن يعقب الاستجابة الصحيحة مباش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ستخدام جدول تعزيز مناس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حديد المعزز المفضل لدى التلمي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جب على المعلم إتباع خطوات لزيادة فاعلية المعاق للتعلم ولتنمية قدراتهم الذاتية ، ومن هذه الخطوات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يظهر الرضا عن أداء التلميذ عندما يكون أقل من مستوى قدر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ن لا يطلع التلميذ على نتائج تعلمه وتقدمه أولا بأ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نويع من الأنشطة التعليمية ليصبح التعلم متعه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رابع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للتغلب على مشكل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نتقال أثر التعلم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للمعاق يجب على المعلم إتباع بعض الإجراءات من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ليم التلميذ باستخدام وسائل وأدوات لا يستخدمها في حيا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 صور وأشكال ونماذج وعين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لتغلب على مشكلة صعوبة فهم المعاقين للأفكار المجردة يجب استخدام أشياء حقيقية ، والخروج بالمعاق إلى البيئة المحيطة لرؤية الأشياء على الطبي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استغلال ما يعرف بقدرة التلاميذ المعاقين على التعلم العفوي غير المقصود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" .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ضع الملصقات التوضيحية على أكبر عدد ممكن من الأشياء الموجودة داخل الفص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كرار وإعادة الشرح وتقديم الخبرة التعليمية أكثر من مرة وبأكثر من طري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ستخدام التعليم العيا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حسي – المر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رتبط بالخبرات الحسية المباش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تمهل وعدم استعجال ظهور الاستجابة سريعا من التلميذ المعا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مقصود بـ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زمن الرج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هو الزمن الذي يستغرقه المتعلم في فهم ال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هو الزمن الذي يستغرقه المتعلم للاستجابة لسؤال المعل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هو الزمن الذي يستغرقه المعلم للاستجابة لسؤال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بادئ العامة لتدريس المعاقين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التنوع في استخدام طرق واستراتيجيات التدريس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من أسباب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جعل عمليتي التعليم والتعلم ممتعة وشائ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كي لا يتسرب الملل للطال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راعاة للفروق الفردية ، واختلاف أنماط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ميع ما ذك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حاضرة الخامس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هارات التدريس الواجب توافرها لدى معلم التربية الخا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ؤمن بعدم قدرة المعاق على التعلم والتقد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ستخدم كافة أنواع الوسائل التعليم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عاون مع فريق العمل متعدد التخصص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دوار معلم التربية الخاصة  أنه مطالب بالتعاون م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ير المدر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أخصائي علاج النطق والكل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رف الترب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نماذج التعلم التعاون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حطات تعليم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يقصد ب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نويع طرق التدريس مع أكثر من معلم داخل الفص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سيم الصف ليقوم كل معلم بتدريس نصف الفصل في الوقت ذات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أن يقوم معلم بتدريس لمجموعة صغيرة، والآخر يقوم بالتعليم للصف كل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اون كلا المعلمين في التخطيط والتدري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نماذج التعلم التعاون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عاون كلا المعلمين في التخطيط والتدريس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) .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لم البد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دريس بالفريق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دريس المواز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لم واحد وملاحظ وا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نماذج التعلم التعاون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تدريس المواز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يقصد ب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أن يقوم معلم بتدريس لمجموعة صغيرة، والآخر يقوم بالتعليم للصف كل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قسيم الصف ليقوم كل معلم بتدريس نصف الفصل في الوقت ذاته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لم واحد يقوم بعملية التعليم، بينما يقوم الآخر بملاحظة الطل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لم واحد يقوم بعملية التعليم ومعلم مساعد يتحرك داخل الفص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نماذج التعلم التعاون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قوم معلم بتدريس لمجموعة صغيرة، والآخر يقوم بالتعليم للصف كله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) .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علم البدي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دريس بالفري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دريس المواز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لم واحد وملاحظ وا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تم استخدام طريقة تعدد الحواس في التدريب على مهارات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ركة واللع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هجاء والقراءة والكتاب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جتما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حاضرة السادسة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تسلسل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.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يتذكر التلميذ الترتيب الصحيح للأشياء أو التسلسل الذي تحدث به الأمو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ضع قائمة بكل الخطوات اللازمة لإكمال المهارة المراد تعلمها، ويتم تعلمها بالترتيب الصحيح و إعطاء المكافأة بعد إنجاز المهم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ه الإجراء الذي يعمل على تحليل السلوك إلى عدد من المهارات الفرعية وتعزيزها حتى يتحقق السلوك النهائ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ديم مثير يحفز على القيام بالاستجابة المطلو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لتعاقب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.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ن يتذكر التلميذ الترتيب الصحيح للأشياء أو التسلسل الذي تحدث به الأمو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ضع قائمة بكل الخطوات اللازمة لإكمال المهارة المراد تعلمها، ويتم تعلمها بالترتيب الصحيح و إعطاء المكافأة بعد إنجاز المهمة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ه الإجراء الذي يعمل على تحليل السلوك إلى عدد من المهارات الفرعية وتعزيزها حتى يتحقق السلوك النهائ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ديم مثير يحفز على القيام بالاستجابة المطلو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شكيل السلوك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..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يتذكر التلميذ الترتيب الصحيح للأشياء أو التسلسل الذي تحدث به الأمو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ضع قائمة بكل الخطوات اللازمة لإكمال المهارة المراد تعلمها، ويتم تعلمها بالترتيب الصحيح و إعطاء المكافأة بعد إنجاز المهمة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نه الإجراء الذي يعمل على تحليل السلوك إلى عدد من المهارات الفرعية وتعزيزها حتى يتحقق السلوك النهائ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ديم مثير يحفز على القيام بالاستجابة المطلو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حث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ث اللفظ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ث الإيم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ث الجس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كون الحث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ن خلال تعبيرات الوجه وإيماءات الجسم التي تشجع المتعلم على مواصلة العمل والمحاولة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لفظ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يمائ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س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وهى نوع من المساعدة المؤقتة من خلال بعض الكلمات التي تساعد المتعلم على تعرف أو تذكر الإجابة الصحيحة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حث اللفظ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ث الإيم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ث الجس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حث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ثل الترتيب على الكتف لتشجيعه على مواصلة المهمة المطلوبة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لفظ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إيم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جسم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ُعرف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على أنها إجراء يتضمن تعلم استجابات جديدة عن طريق ملاحظة النموذج وتقليده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نمذجه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سلس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اق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م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دوار المعلم اتجاه الواجبات المدرس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ذا أعطي واجبا فلا داعي من تصحيح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صحيح الواجب يعني التأشير عليه، أو كتابة نظر أو شوهد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يكفي أن تشير بعلامة الخطأ على الإجابة بل ينبغي أن توضح نوعية الخطأ لكي يتعرف عليه ولا يكرره في المستقب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طرق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التغلب على مشكلة نقص التذكر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EG"/>
        </w:rPr>
        <w:t>.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استخدام أكثر من حاسة أثناء عملية التع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التركيز على الفهم وتجاوز حد الحفظ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تطبيق واستخدام ما تم تعلمه في مواقف جدي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ميع ما ذكر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بع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لاستخدام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 طريقة تدريس الأقران أهمية كبيرة منها 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ريقة فعالة لمواجهة القدرات المتفاوتة بين الطلاب المعاق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يح للمعلم الفرصة لاكتساب مهارات التواصل خاصة التواصل مع المعاق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اعد على تنمية مفهوم الذات والتقدير الذاتي للمعاق سواء من قام بالشرح أو من تلقى الشر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عوامل التي تؤثر في فعالية تدريس الأقرا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نس الأقران؛ حيث يفضل أن يكون القرين من جنس مختل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ر القرين، كلما كان عمره اصغر بكثير كان أفض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دى تقبل المجموعة له من الناحية النفس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دوار المعلم عند استخدام طريقة تدريس الأقرا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ختيار الطالب القرين بشكل عشوائ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دريب الطالب القرين إجراء غير ضرور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وفير الدعم اللازم من إدارة المدرسة وأولياء الأمور والموجهي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منة 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نماذج القصص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هو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قصص الأنبياء وقصة أهل الكهف وأصحاب الفيل وهدهد سليمان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صص التاريخ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قصص الدين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صص الخيالية العل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صص الشع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فوائد التربوية لاستخدام القصص في التدريس للمعاق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مية مهارات حسن الاستما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مية القدرة على إبداء الرأي في أحداث القص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قيق الإمتاع والتس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ق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خصيات وأحداث القص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زمان والمك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وار والعقدة والأسل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ق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شخصيات الق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يقصد به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بطال التي تدور حولهم الأحداث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صاعد أحداث القصة إلى أن تصل إلى العقدة التي تركز على موقف الصراع بين الشخصي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ضوع القص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سلوب الكاتب في سرد القص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تاسعة 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راعى في اختيار قصص الأطفال من عمر الثالثة حتى  السابع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تدور حول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خاطرة والمغامر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تدور حول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طولات التاريخ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ن تدور على ألسنة الحيوانات والطيو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متعلم هنا يميل إلى معرفة الأشياء الغربية، ويميل إلى الخيال، والمغامرة والعنف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طفال من عمر الثالثة حتى  الساب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طفال من عمر الثامنة حتى  الثانية عشر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لاميذ من عمر الثالثة عشرة حتى  الثامنة عش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متعلم هنا يمي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إلى الاستقلالية ويظهر لديه النزعة الاجتماعية والدينية والعاطف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طفال من عمر الثالثة حتى  الساب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طفال من عمر الثامنة حتى  الثانية عش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لاميذ من عمر الثالثة عشرة حتى  الثامنة عشر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سس اختيار القصص لذوي الاحتياجات الخا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كون لغتها سهلة وبسيط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زود المتعلم بمعلومات وخبرات ومهارات جدي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كون قصيرة حتى لا يمل الطالب ويفقد تركيز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طرق رواية القصة لذوي الاحتياجات الخاصة أن يستخدم المعل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كت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ر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رح العرائ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عاشرة 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كو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بير الدرامي للمعاقين من خلا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كل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بير الصام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خدام مسرح العرائس بكافة أشكا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دخل الدرامي يتناسب مع طبيعة التلاميذ المعاقين </w:t>
      </w:r>
      <w:r>
        <w:rPr>
          <w:b/>
          <w:bCs/>
          <w:color w:val="006600"/>
          <w:sz w:val="24"/>
          <w:szCs w:val="24"/>
          <w:rtl w:val="true"/>
        </w:rPr>
        <w:t>......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، لأنهم ممثلين بطبعهم ولكن تمثيل صامت يعتمد على حركات الجسم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معياً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صري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قلي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حي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فوائد الدراما الإبداعية للمعاقين سمعياً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قيد بنصوص مكتوبة أو محتوى منه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فكار التي يتم التعبير عنها تقاوم عملية النسيان وتظل عالقة في الذاكرة لاعتمادهم على الذاكرة البصرية التي تعوض فقدانهم للذاكرة السم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 على تنمية التخيل والإبدا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وضوعات التي يمكن تقديمها دراميا للمعاقين عقليا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ر وقصص دينية سواء المذكورة في كتب التربية الإسلامية أو موضوعات القراءة والتاريخ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ئات ومجتمعات محلية وعالمية، لتبصير المعاق سمعياً بخصائص تلك المجتمع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خصيات التاريخية بما فيها قصص حياة بعض المعاقين 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بو العلاء المعري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همية استخدام أنشطة التمثيل مع المعاقين عقليا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زيد من شعور المعاق عقليا بالتقبل الاجتماعي من الآخر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نحه التقدير الذاتي نتيجة إحساسه أنه يمارس الأنشطة نفسها التي يمارسها العادي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اعد على حل مشكلة ضعف الانتباه لدى المعاق عقل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وضوعات التي يمكن تقديمها دراميا للمعاقين عقليا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ر وقصص دينية سواء المذكورة في كتب التربية الإسلامية أو موضوعات القراءة والتاريخ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ئات ومجتمعات محلية وعالمية، لتبصير المعاق بخصائص تلك المجتمع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ات العناية بالذات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هارات تناول الطعام وارتداء الملابس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حادية عشر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نواع مسرح العرائس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عرائس خيال الظل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على قيام المعلم بتحريكها وإلقاء القصة أثناء التحري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شكال مسطحة جانبية تصنع من الورق المقوى أو الرقائق المعدنية يتم تحريكها خلف ستارة بيضاء نصف شفافة مضيئ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عتماد مادة صوتية أثناء العر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على قيام المتعلم بتحريكها وإلقاء القصة أثناء التحري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خطوات التي يقوم عليها المدخل الدرام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رحلة التخطيط النظر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حديد الموضوع أو الفكرة المراد تقديمه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عطاء التوجيهات للتلاميذ المشاركين والمشاهد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عداد المكان الذي سيتم فيه التمثي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هيئة وتنشيط لتلاميذ لعملية التمثي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خطوات  مرحلة التخطيط النظر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إطلاع الجيد على موضوع الدرس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لهدف ، من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أهداف ال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المعلومات والمهارات والقيم المتضمنة في ال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المكان المناسب لإجراء عملية التمث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خطوات مرحلة التخطيط العملي التي يقوم عليها المدخل الدرام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الأدوار والشخصيات المطلوب تمثيلها مع مراعاة أن تكون محدودة العد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هيئة وتنشيط لتلاميذ لعملية التمثي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عطاء التوجيهات للتلاميذ المشاركين والمشاهد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حاضرة الثانية عشر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ميزات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دريس المعاقين باستخدام مدخل اللعب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زود المتعلم بخبرات أقرب للواقع العمل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القدرة على الاتصال والتفاعل مع الآخر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إيجابية المتعلم أثناء ممارسته للعبه، ومساعدته على التخلص من السلبية والانسحا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عايير اختيار الألعاب التعليمية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يصاحبها التعقيد، و الأخطار الجس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 بالضرورة أن تتصل بالأهداف التعلي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يكون صعب تطبيقها في الواقع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 تتناسب مع عدد المتعلمين، بحيث يشارك معظم الطلاب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خطوات إعداد و تنفيذ الألعاب التعليمية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ياغة الأهداف التعلي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مجال اللعب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زيع الأدوار بما يتناسب مع قدرات الطلا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لثة عشر 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7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وائد استخدام البيئة المحلية كمدخل للتدريس للمعاق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ريب المفاهيم المجردة إلى ذهن المعاق من خلال الخبرات اللمس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روج المتعلم من جو المدرسة الرتي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كوين اتجاهات إيجابية لدى المعاقين نحو ممارسة العمل اليد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خطوات التي يعتمد عليها المدخل البيئ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5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يار مكان لا ترتبط بموضوعات المقر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ى المعلم عدم بزيارة المكان قبل توجه الطلاب إل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ختيار مكان لا يشكل خطورة على الطلاب المعاقي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مكان يصعب الانتقال إل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قوم المعلم بعرض المعلومات المدعمة بالصور والأفلام عن مكان الزيار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سمى هذا الإجراء بـ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تهيئ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التقي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التنفيذ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صياغة الأهدا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EG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حاضرة الرابعة عشر</w:t>
      </w:r>
    </w:p>
    <w:p>
      <w:pPr>
        <w:pStyle w:val="ListParagraph"/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استراتيجيات التي تتناسب مع طبيعة التلاميذ المتفوقين والموهوب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مجالات القوة لدى التلاميذ في البدا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جراء اختبار قبلي لتحديد ما يعرفونه من المفاهيم والمعلومات والمهارات التي ينوى المعلم على تقديم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عفائهم من إضاعة وقتهم في شرح وإعادة ما يفهمو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للكشف عن التلاميذ المتفوقين والموهوبين في  الفصل العادي، وتعتمد على قيام المعلم بالسماح للتلاميذ بمحاولة حل بعض الأسئلة أو التدريبات الأكثر صعوبة أولا قبل قيامهم بحل باقي الأسئل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ستراتيجية الأكثر صعوب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راتيجيه اختصار المنه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ستراتيجية دليل الدرا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ظيم المحتوى فى هيئة موضوعات محو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تم تجميع معلومات من مواد دراسية مختلفة بصورة متكاملة ذات معنى؛ حيث يستمتع التلميذ المتفوق والموهوب بتلك الموضوعات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ستراتيجية الأكثر صعو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راتيجيه اختصار المنه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ستراتيجية دليل الدرا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نظيم المحتوى فى هيئة موضوعات محور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تعتمد هذه الإستراتيجية على إجراء اتفاق بين المعلم والتلميذ المتفوق والموهوب يتضمن النتائج والمخرجات المتوقع من التلميذ إنجازها عقب دراسة وحدة دراسية أو موضوع مع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ستراتيجية دليل الدرا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قود التعل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راتيجيه اختصار المنه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ستراتيجية الأركان التعليمي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تناسب إستراتيجية الأركان التعليمية مع تلاميذ الرحل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بتدائ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توسط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نو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ام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عتمد على التعلم الذاتى، وعلى تفريد التعليم، وعلى التركيز على المتعلم بدلا من المعل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علم الالكترو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قود الت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ليل الدرا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ختصار المنه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دوار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علم المتفوقين والموهوب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EG"/>
        </w:rPr>
        <w:t xml:space="preserve">.. 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كيز على تنمية مهارات التفكير الدني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يكون مرنا ومتحمسا للعمل مع التلاميذ المتفوقين والموهوب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فير جو من الحرية لانطلاق تفكير المتعلم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8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ستراتيجيات التعلم النشط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علم في مجموعات صغير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هي تض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اضرة والكتا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حل المشكلات والعصف الذه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لم التعاو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دريس الأقر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نتهت الأسئلة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..</w:t>
      </w:r>
    </w:p>
    <w:p>
      <w:pPr>
        <w:pStyle w:val="ListParagraph"/>
        <w:bidi w:val="1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CC0066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C0066"/>
          <w:sz w:val="24"/>
          <w:sz w:val="24"/>
          <w:szCs w:val="24"/>
          <w:rtl w:val="true"/>
        </w:rPr>
        <w:t>جوري الملتقى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148590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7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جوري الملتقى</w:t>
    </w:r>
    <w:r>
      <w:rPr/>
      <w:tab/>
      <w:tab/>
    </w:r>
    <w:r>
      <w:rPr>
        <w:rtl w:val="true"/>
      </w:rPr>
      <w:t>أسئلة مراجعة طرق تدريس خاص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01e3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01e3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01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01e3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01e3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01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1e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9ABF8E-4082-49C8-91B8-18B44736D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511</Words>
  <Characters>14315</Characters>
  <CharactersWithSpaces>1679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07:00Z</dcterms:created>
  <dc:creator>FAR</dc:creator>
  <dc:description/>
  <dc:language>en-US</dc:language>
  <cp:lastModifiedBy>TOSHIBA</cp:lastModifiedBy>
  <dcterms:modified xsi:type="dcterms:W3CDTF">2014-12-1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