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  <w:sz w:val="27"/>
          <w:szCs w:val="27"/>
        </w:rPr>
        <w:t>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صر الشامل يكون عرضة للخطا ؟ خطأ التحيز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طا الذي يحصل عندي اختيار العينةهو ؟ الصدفة والتحيز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يرى ان من خصائص البحث التاريخي انه علم وفن في نفسالوقت هو ؟ ابن خلد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تعين الاخصائي في خدمة الفرد بااسلوب دراسة الحالة الوصولالى ؟ دراسة الحالة الفردية من ذوي المشاكل ومساعدت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باب استخدام العينة ؟ استحالة استخدام كل المفرد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عوبة تحديد المفرد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رعه في اتخاذ القر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ة الى عدد كبير لجمع المعلوم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راسات التي لابد ان توضع فيهاالفروض هي ؟ التجري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وات جمع البيانات ؟ المقاب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ب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لاحظ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ليل المضم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مية الفروض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جه الباحث نحو البيان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بات أو رفض القضا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اعد على تطوير النظريات الاجتماعية السيولوج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رشد الباحث إلى ظواهر جدي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جيب على تساؤلات البحث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اعد الباحث في ترتيب البيان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فيده إثناء تحليل البيان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ساعد الباحث على تحديد مجال بحث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 المقابلة والاستبيان والاستمار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ابلة 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اعل اللفظي الذي يتم عن طريق المواجهة للحصول على بعض المعلوم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تما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موذج يضم مجموعه من البيانات التى توجة للافراد بغية الحصول على بيانات معي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تبي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وعة من الاسئلة ترسل بواسطة البريد او تسلم الى الاشخاص الذين تم اختيارهم لموضوع الدراس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راسة الاستطلاعية تتميزبانه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واع العينات ؟ العينة العشوائية البسي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ينة الطب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ينة العنقو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شوائية المنتظ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ينة المعيا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وات مسح الاجتماعي تذكرها معوصفه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خطيط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د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هائ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وط الاستمارة ؟ قصيرة بقدر الامك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تحتاج أسئلتها لأجابات مطو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أسلوب سه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تشمل وقائع شخص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درج الاسئلة وتسلسل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شتمل السؤال على فكرة وا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توحي الاسئلة بأجابات مع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سح الاجتماعي؟ يعتبر عملية تعاو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مد على المنهج العل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جه لدراسة الظواهر الباثولوج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بدأ المسح مع ادراك الرأي العام بالحاجة المل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در جمع البيانات والمعلومات التاريخي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ادر الاولية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ادر الثانوية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ادر الميدانية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 الخارجي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 الداخل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يوب الملاحظة؟ قد تؤدي إلى التحيز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عن الموضو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تطلب الكثير من الوقت والجه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 الملاحظة مع انواعها ووصفه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اهدة الدقيقة لظاهرة ما مع الاستعانه بأساليب البحث والدراسة التى تتلائم مع طبيعة هذه الظاه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نواع الملاحظ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وع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لاحظة مباش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احظة غير مباش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18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واع المسوحالاجتماعي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وح التى تتناول مشكلات اجتماع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وح الديموجراف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كا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وح المجتمعات المحل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حوث الاسكان والتخطيط الاقليمي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وح الرائ العام والاتجاهات السياس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كي يتحقق قدر كبير من الموضوعية في المسوح الاجتماعيةلابد من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صى كل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ون أسب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فان هوت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مقترحات التالية فيما يتعلق بالمسوح الاجتماعية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-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خلص من كافة الافكار والمعلومات السابقه قبل البدء في المس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جية المسح بحيث يكشف عن النواحي التى يجهلها الباحث لا يقصد اثبات المعلومات التى يعرفها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جنب توقع ماسوف يؤدي اليه المسح من نتائج قبل القيام به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ذل أقصى جهد لتحقيق الدقة القصوى في جميع مراحل المس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حص النتائج التى يظهرها المسح فحصا دقيقا لأختبار سلامتها أكانت هذه النتائج من النوع المرغوب فيه أو غير المرغوب فيه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أخفاء النتائج غير الطيبة بل عرض النتائج كلها عرضا كامل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خدام عينة يتوافر فيها العلمي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ضع أسئلة اختيارية كشافة في مواضع مختلفة من الاستبيان للكشف عن درجة الثقة في العينة المختار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جنب الطرق المعقدة والاساليب الغير قابلة للتفسير من تقارير لي توضيح موضوع ووقت ومكان والسبب ومن من الباحثين يقوم بأجراء المس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التردد في تحديد نقاط الضعف أو القصور في المنهج المتبع في المس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د مصادر المعلومات والارقام الواردة بالتقرير بدقة للوقوف على المعلومات التى يحصل عليها عن طريق المسح نفس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محاولة تعميم النتائج التى وصلت اليها المسوح دون ان توضح بدقة حجم العينة المطبق عليها هذه المسح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eastAsia="Times New Roman" w:cs="Arial"/>
          <w:color w:val="000000"/>
          <w:sz w:val="27"/>
          <w:szCs w:val="27"/>
        </w:rPr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هج التي تستخدم في البحوث الاجتماعي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ح الاجتماعي ، والمنهج التاريخي ، ومنهج دراسة الحالة ، والمنهج التجريب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2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اليب المستخدمة في البحث ؟ التاريخي – التجريب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اسة الحا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ح الاجتماع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2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ول من استخدم الملاحظة ولماذا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ولمناستخدمها همالانثروبولوجي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،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سببانالبداياتالاولىللانثروبولوجيينكانتفيمجتمعاتبدائ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قليدية،لاتحسنالقراءةولاالكتابةفيالغالبالعام،كذالكاستخدمهابعضعلماءالاجتماعفيابحاث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 xml:space="preserve">2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لوب التجريبي تعريفه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عبارة عن ملاحظة الظاهرة تحت ظروف معينة يتم التحكم في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24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لوب تاريخي لمين ؟ واسسالبحث التاريخي ؟ وهدفها التاريخ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ن خلدونيهدف الاسلوب التاريخ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اختيار صحة فرض معين او التوصل الى فرض يمكن التحقق منه في دراسات تاليه وعادة ما يلجا الباحث الذي يستخدم الاسلوب التاريخي الى عدة مصاد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2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اسة الحاله تعريفه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ذلك الاسلوب الذي يتجة الى جمع البيانات المتعلقة باية وحدة سواء كانت فردا او مؤسسه او نظاما اجتماعيا او مجتمعا محليا او مجتمعا عا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اسة الحالة في علم الاجتماع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-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أجل الوصول الى التعميمات والكشف عن القوانين التى تحكم مسيرة الحياه الاجتماع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2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لوب دراسة الحاله اذكرها مع وصفه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اريخ الحالة دراسة دورة حياة الحالة وتطورها ونموها الطبيعي او دراسة محددة للحا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اريخ الشخصي للحي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: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تم بعرض حياة الحالة من خلال وجهة نظر الحالة ذاتها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2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 مسح الاجتماع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نهج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-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نة الطريقة التى تؤدي لجمع وتحليل البيانات الاجتماعية من خلال استبيان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ستمارات بحثية مقن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ذلك بغرض الحصول على معلومات من اعداد كبيرة من المبحوثين يمثلون مجتمعا معين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يف اخ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رف با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ريقة من طرق البحث الاجتماعي يتم فيها تطبيق خطوات المنهج العلمي تطبيقا عمل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ا يمكن تعريف المسح الاجتماع با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-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راسة العلمية للظواهر الموجودة في جماعه معين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صب على الوقت الحاضر حيث يتناول اشياء موجوة بالفعل وقت احراء المسح وليست ماض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علق بالجانب العملي اذ يحاول الكشف عن الاوضاع القائمة لمحاولة النهوض بها ووضع خطة أو برنامج للاصلاح الاجتماعي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2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مية المسح الاجتماع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ت فائدة نظرية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توقف الأهمية النظرية للدراسات المسحية على مقدار ما أسفرت عنه الدراسات السابقة من نتائج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ستفاد بالمسح الاجتماعي ف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ليات التخطيط القومي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اسة المشكلات الاجتماعية القائمة</w:t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اس اتجاهات الرأي الع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 xml:space="preserve">2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يزات وعيوب دراسة الحال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ميز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ستخدام اسلوب دراسة الحالة انه يمكننا من دراسة الحالة أو الوحده الاجتماعية دراسة شمولية كلية وتوفر للباحث مزيدمن العمق والتفضيل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وفر البيالنات التى تسهم في اختبار صحة النظريات العلمية وتطوير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هم عيوب دراسة الحا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عوبة دراسة اعداد كبيرة من الحالات بسبب ما تحتاجة دراسة الحالة من جهد ووقت ونفقات ماد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ذلك البعد الذاتي لكل من الباحث والمبحوث يلعب دورا واضح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تحيل عمل تعميمات او اصدار احكام عامة على مجموعه مماثله اكبر عدد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color w:val="000000"/>
          <w:sz w:val="27"/>
          <w:szCs w:val="27"/>
        </w:rPr>
        <w:t xml:space="preserve">3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وطالاستمارة ؟مكر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6</Words>
  <Characters>5169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3:00Z</dcterms:created>
  <dc:creator>sony</dc:creator>
  <dc:description/>
  <dc:language>en-US</dc:language>
  <cp:lastModifiedBy>sony</cp:lastModifiedBy>
  <dcterms:modified xsi:type="dcterms:W3CDTF">2014-12-16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