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عرف السماريون الكتابة عام</w:t>
      </w:r>
      <w:r>
        <w:rPr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600                     1800                  190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1700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يعد التغيير داخل النظام الاجتماعي تغيير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حتكاكي        فردي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جوهر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          انتقالي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 xml:space="preserve">3: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نتقل استخدام الورق إلى اوروبا عن طريق المسلمين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صواب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        خطأ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 xml:space="preserve">4: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يلعب دور الوسيط بين الأفراد ووسائل الاعلام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نتجون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قادة الرأ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                المملون                             حراس البواب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 xml:space="preserve">5: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عملية الاتصال عملية استاتيكية ثابت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صواب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خطأ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 xml:space="preserve">6: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اتصال جزء من الاعلام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صواب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خطأ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       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 xml:space="preserve">7: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جمهور الذي يهتم بمناقشة الآراء والأفكار التي تعرضها وسائل الاعلام، هو الجمهور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ادي                     المعنوي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مفك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                            الامي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 xml:space="preserve">: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أول من عرف الكتابة على ورق البردى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سماريون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مصريون القدماء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              الفينيقيون                 الصينيون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 xml:space="preserve">9: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نفردت شبه الجزيرة العربية بفنون الخطاب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صواب 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خطأ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 xml:space="preserve">10: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يختلف النموذج عن النظري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صواب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                                خطأ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تم إنشاء أول مطبعة تعمل بالبخار ف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11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يويورك               مدريد                   باريس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لندن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 xml:space="preserve">12: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اختراع الذي ساعد على محو أمية الطبقات المتوسطة والفقيرة هو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ورق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الطباع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                الرموز                     الكتاب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</w:rPr>
        <w:t xml:space="preserve">      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 xml:space="preserve">13: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يرتبط نموذج شاتون وويفر للاتصال بالنموذج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نظرية الرياض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              التحول الاتصالي             الاتصال العام              النسق الاجتماعي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 xml:space="preserve">14: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يمكن معرفة نتائج العملية الاتصالية من خلال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ثقافة                                    اللغة                  البيئة الاجتماعية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تغذية المرتد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 xml:space="preserve">15: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أولى مراحل دراسة وسائل الاتصال بين الأفراد ، هي مرحلة</w:t>
      </w:r>
    </w:p>
    <w:p>
      <w:pPr>
        <w:pStyle w:val="Normal"/>
        <w:spacing w:before="0" w:after="20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رموز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                                  الخطابة                       اللغة                           الكتابة</w:t>
      </w:r>
    </w:p>
    <w:sectPr>
      <w:type w:val="nextPage"/>
      <w:pgSz w:w="12240" w:h="15840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2</Pages>
  <Words>270</Words>
  <Characters>1544</Characters>
  <CharactersWithSpaces>18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01:00Z</dcterms:created>
  <dc:creator>ABU FAHAD</dc:creator>
  <dc:description/>
  <dc:language>en-US</dc:language>
  <cp:lastModifiedBy>bdr</cp:lastModifiedBy>
  <cp:lastPrinted>2014-12-16T17:17:00Z</cp:lastPrinted>
  <dcterms:modified xsi:type="dcterms:W3CDTF">2014-12-16T17:1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