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لام عليكم ورحمة الله وبرك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خذو هذه الملاحظات من واقع مراجعة الاسئلة وبالذكاء وان شاء الله تكون مفيدة لك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ول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كثر الاسئلة التي فيها الاجابات جميع ماذكر تكون هي الاجابة الصحيح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انياً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جابات التي تكون طويلة معظمها هي الاجابات الصحيح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الث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جابة التي فيها كلمة هيكلة او كلمة استراتيجية او البئة دائما هي الاختيار الصحي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ابعاً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جابات التي فيها كلمة زيادة دائما هو الاختيار الصحي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امساً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ذا بعض الاسئلة التي تكررت ومتوقع تجي بنسب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%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حفظوها على الطاير ولاتنسونا من دعاك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///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حط الجواب فقط بدون الخيار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تبر استراتيجية تخفيض الأصول إحدى استراتيجيات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رحلة التدهو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ختص القرارات التشغيلية بكون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ختارو قصيرة الأج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ركزو قال تشغيل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ند تحليلنا للبئة العامة للمنظمة فإننا نستخدم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موذج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est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بر عن محفظة الأعمال في شكل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صفوف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محاور بطاقة الأداء المتواز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sc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تعلم والنم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د الجوانب التالية من الجوانب التي تشكل الصراع التنافسي بين الشركات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ستخدام السع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تكون مصفوف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pac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أربعة ابعاد أهم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كز المالي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كزالتحليل الاستراتيجي للمنشاة على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لاث جوان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صنف هوفر وشاندل الموارد الى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 فئ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تم تصنيف الموارد حسب الباحث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arne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ى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لاثة أقس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نقسم النشاطات الأولية لخلق القيمة من الناحية الإستراتيجية الى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ة أقس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رار الاستراتيجي يتكون م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لاث عناصر</w:t>
      </w:r>
    </w:p>
    <w:p>
      <w:pPr>
        <w:pStyle w:val="ListParagraph"/>
        <w:ind w:left="87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تراتيجية كلمة يونانية الاص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ن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جواب فن الجنرال في الحر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لو قال فنون الحرب وادارة المعرك كلها صحيحة ولو قال تم التطبيق الاول لهذه الكلمة في مجال وذكر عدة مجالات اختارو مجال الاعم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مصفوفة شركة جنرال الكتريك اذا جاب سؤال عن الالوان فهي كتا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ون الاخضر يعني درجة مرتف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ون الاصفر يعني درجة متوسط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ون الاحمر يعني درجة منخفض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 الاسهم بالضبط هههه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مثل احد انواع اصحاب المصلحة الثانويين ف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جمع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اساليب التي يتم من خلالها تحليل اصحاب العمل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جواب المقاب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هذا السؤال احتمال كبير يج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ListParagraph"/>
        <w:ind w:left="171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710" w:hanging="0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صنيف أصحاب المصلح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مكن تصنيفهم حسب درجة تواجدهم وانتمائهم للمنظمة إ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صحاب المصلحة الداخلي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مال، إدارة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؛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صحاب المصلحة الخارجي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جتمع، والموردون، والعملاء ، والمنافسون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ما يمكن تصنيفهم حسب درجة الأهمية إ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صحاب المصلحة الأولي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هم الذين ترتبط مصالحهم بشكل كبير بالمنظمة كالمساهمين، والموظفين،والدائنون، والموردين، والزبائن، وحملة الأسه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 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غالبا ما ترتبط هذه الفئة من أصحاب المصلحة بالمنظمة بعقود معينة ويسمو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صحاب المصالح المتعاقد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وهم يرهنون بشكل كبير زوال أو بقاء المنظمة؛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صحاب المصلحة الثانوي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هم الذين لا تتأثر مصالحهم كثيرا بالمنظمة كالحكومة، الجمعيات، الجماعات المحل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لديات مثل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ListParagraph"/>
        <w:ind w:left="171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710" w:hanging="0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جاكم شي اسمه خانة استفهام او خانة نجوم فحالة معدل السوق عا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ما اذا جاءت خانة بقرة حلوب او خانة كلاب اكرمكم الله فحالة معدل السوق منخفض</w:t>
      </w:r>
    </w:p>
    <w:p>
      <w:pPr>
        <w:pStyle w:val="ListParagraph"/>
        <w:ind w:left="171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710" w:hanging="0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واع الابداعات الاستراتيج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تراتيجيات التحسين التدريج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هي التي تقوم فيها المنظمة بتحسين عرضها تدريجي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تراتيجية المشَوِّشَ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تراتيجيات القطيع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ي التي تقدم فيها المنظمة عرضا جديدا مختلفا بتعديل في سلسلة القيمة كما فعلت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ppl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من نماذج هذه الاستراتيجيات ما يسمى باستراتيجية المحيط الأزر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ListParagraph"/>
        <w:ind w:left="171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spacing w:before="0" w:after="200"/>
        <w:ind w:left="1710" w:hanging="0"/>
        <w:contextualSpacing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تويات الرقاب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ناك أربعة مستويات لقياس الأداء ه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توى المجموعة؛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توى الوحدة؛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توى القسم؛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توى الفر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لاحظ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سمى الرقابة على مستوى المجموعة والوحدة بالرقابة الاستراتيجية، بينما تسمى الرقابة على مستوى الأقسام بالرقابة التنفيذية أو التشغيل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ما أن المعلومات والبيانات المطلوبة لمراجعة ورقابة الاستراتيجية تختلف باختلاف المستوى الاستراتيجي، فالرقابة في المستويين الأولين تتطلب معلومات عامة ومحدودة، بينما هي أكثر تفصيلا على مستوى القس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70" w:hanging="51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10" w:hanging="840"/>
      </w:pPr>
      <w:rPr>
        <w:sz w:val="7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45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5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5</Words>
  <Characters>2999</Characters>
  <CharactersWithSpaces>3517</CharactersWithSpaces>
  <Paragraphs>7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8:00Z</dcterms:created>
  <dc:creator>User</dc:creator>
  <dc:description/>
  <dc:language>en-US</dc:language>
  <cp:lastModifiedBy>User</cp:lastModifiedBy>
  <dcterms:modified xsi:type="dcterms:W3CDTF">2014-12-1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