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 مقرر علم الاجتماع الط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يعرف كينث علم الاجتماع الطب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هُ هو العلم الذي يدرس الجذور الاجتماعية للصحة والمرض وأثرهما في البناء الاجتماعي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المقصود بطبيعة علم الاجتماع الطبي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منزلته بالنسبة للعلوم الإنسانية الأخرى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نعني بمجال وموضوعات علم الاجتماع الطب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موضوعات التي يدرسها العلم ويتخصص بها ، وتوجد بالكتب والمؤلفات الاجتماعية لعلم الاجتماع الطبي 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طبقة الاجتماع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أمراض المهن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أنها الأمراض التي تصيب بعضاً من أفراد المجتمع الواحد الذين يمتهنون مهنة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فهوم الصحة المهنية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إجراءات أو الخدمات الصحية التي تقدمها المؤسسة الصحية لوقاية العاملين في المهن المختلفة من الأمراض المهنية لمراعاة صحة العامل البدنية والنفسية ، كوضع برامج فحوصات الدورية للعمال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سلوك المريض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طريقة التي يكتشف بها الفرد أنه سيصاب بمرض ، وأيضا تصرفاته بعد الإصابة بالمرض وكيفية تفكيره في علاج المرض ومكان المراجعة المرض ومكان المراجعة الصحية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 w:val="24"/>
          <w:szCs w:val="24"/>
          <w:rtl w:val="true"/>
        </w:rPr>
        <w:t xml:space="preserve">طب رسمي أو طب شعبي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خدمة الاجتماعية الطبية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هي خدمة اجتماعية في مؤسسة صحية تساعد الأفراد والجماعات في مواجهة المشكلات التي تتطلب المساعدة الفنية للعلاج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كل وحدة أو تنظيم مستقل للخدمات العلاجية والوقائ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>المؤسسة الصحي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العلاج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ثل المستشفيات والعيادات والمراكز الص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وق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مراكز الأمومة والطفولة والصحة المدرسية ورقابة الأمرا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 w:val="24"/>
          <w:szCs w:val="24"/>
          <w:rtl w:val="true"/>
        </w:rPr>
        <w:t xml:space="preserve">الأخصائي الاجتماع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منسق للعلاقات الخارجية في المستشفى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طبيب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يلجأ إليه المريض لكي يساعده في علاجه مستعيناً بالوسائل العلمية الطبية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الرعاية الشاملة للمريض تعن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اهتمام المريض كوحدة متكاملة جسمية واجتماعية ونفسية ومراعاة كافة الظروف المحيطة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علم وفن يتم من خلاله تقديم الخدمات الصحية ل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ممرض أو الممرض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أستوعب البرامج والمتطلبات الأساسية الأخلاقية والعلمية والعملية لعلم التمري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فنيون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م فني الأشعة وفني المختبر ، ويقومون بأجراء التحاليل والأشعة والفحوص اللازمة للمريض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ثقاف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جموعة من العادات والتقاليد والقيم والأعراف والموضوعات التي يكتسبها الإنسان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ذلك الكل المركب من القيم والعادات والتقاليد والأعراف والفنون وكل ما أكتسبه الإنسان بوصفه عضواً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سلوك هو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ل تصرف أو فعل أو إجراء أو فعالية يقوم بها الفرد للتعبير عن شخصيته وثقافته وأهداف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ادات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كل </w:t>
      </w:r>
      <w:r>
        <w:rPr>
          <w:color w:val="002060"/>
          <w:sz w:val="24"/>
          <w:sz w:val="24"/>
          <w:szCs w:val="24"/>
          <w:u w:val="single"/>
          <w:rtl w:val="true"/>
        </w:rPr>
        <w:t>ما تعّود</w:t>
      </w:r>
      <w:r>
        <w:rPr>
          <w:color w:val="002060"/>
          <w:sz w:val="24"/>
          <w:sz w:val="24"/>
          <w:szCs w:val="24"/>
          <w:rtl w:val="true"/>
        </w:rPr>
        <w:t xml:space="preserve"> الفرد أو الأفراد على ممارسته والاقتناع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قاليد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الممارسة العملية لقوانين القيم وتعتبر التقاليد عنوان من عناوين المجتمع وهي ممارسة دائمة بكل زمان ومكا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عاية الصحية غير الرسمية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ي عبارة عن ممارسات وإجراءات  وفعاليات يقوم بها أفراد من المجتمع غير دارسين أو متخصصين في المجال الطبي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ريطة الاجتماعية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الأبعاد الاجتماعية والثقافية المتصلة بالصحة والمرض لدى شرائح اجتماعية معينة  </w:t>
      </w:r>
      <w:r>
        <w:rPr>
          <w:color w:val="002060"/>
          <w:sz w:val="24"/>
          <w:sz w:val="24"/>
          <w:szCs w:val="24"/>
          <w:u w:val="single"/>
          <w:rtl w:val="true"/>
        </w:rPr>
        <w:t>في مناطق بعينها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جموعة الأنظمة الطبيعية والاجتماعية التي تعيش فيها الكائنات ال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لم 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ذي يهتم بدراسة الكائن الحي في أماكن استيطانه الطبيع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لوثات البيئي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التغير في نقاوة الماء أو الهواء أو التربة نتيجة اختلاطها بالمواد الضار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حوم الهيدروجين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ركبات من الكربون والهيدروجين وهي تعتبر من مسببات الأمراض الخبيث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بيدات الكيمي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مركبات سامة خاصة تلك المحتوية على 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عنصر الكلور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ملوث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ماء قد يحتوي على ميكروبات وأحياء دقيقة ومواد كيماو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تلوث الضو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و الصوت المزعج المتآلف من خليط متنافر من الأصوات غير المرغوب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الضوضاء المهني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ضوضاء الناتج عن العمليات المهنية ، وتشغيل الماكينات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ضوضاء الجير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ضوضاء الناتجة عن الأصوات المرتفعة للأجهزة المنزلية ، مثل التلفزيو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صح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الماء الآمن للشرب والاستهلاك البشري ورائحة ري وذو مذاق وطبيعيين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أمراض المزمن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تلك الأمراض الملازمة للإنسان فترة طويلة من حيات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  <w:rtl w:val="true"/>
        </w:rPr>
        <w:t xml:space="preserve">                                                     </w:t>
      </w:r>
      <w:r>
        <w:rPr>
          <w:color w:val="002060"/>
          <w:rtl w:val="true"/>
        </w:rPr>
        <w:t xml:space="preserve">دعواتكم                      من  أعداد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 xml:space="preserve">سعودي مجتهد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9141" o:spid="shape_0" fillcolor="silver" stroked="f" o:allowincell="f" style="position:absolute;margin-left:-14.3pt;margin-top:82.6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02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0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3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77</Words>
  <Characters>3292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01:00Z</dcterms:created>
  <dc:creator>abc</dc:creator>
  <dc:description/>
  <dc:language>en-US</dc:language>
  <cp:lastModifiedBy>abc</cp:lastModifiedBy>
  <dcterms:modified xsi:type="dcterms:W3CDTF">2013-06-11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