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FreeSerif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سئلة مراجعة نصوص جغرافية باللغة الإنجليزي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عداد </w:t>
      </w:r>
      <w:r>
        <w:rPr>
          <w:rFonts w:eastAsia="FreeSerif" w:ascii="Arial" w:hAnsi="Arial"/>
          <w:b/>
          <w:bCs/>
          <w:sz w:val="28"/>
          <w:szCs w:val="28"/>
          <w:u w:val="single"/>
        </w:rPr>
        <w:t>kadyan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نسيق عبد العزيز الحربي 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1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pure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حت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حضار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طور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جغرافي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2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civilizatio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بحت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حضار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طور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جغرافي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3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development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بحت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حضار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طور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جغرافي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4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geographical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بحت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حضار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طور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جغرافي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5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Department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قسم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ساف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بدا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ولم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6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Distance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قسم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ساف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بدا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ولم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7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principle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قسم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ساف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بدا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ولم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8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Globalizatio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قسم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ساف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بدا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ولم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9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Pollutio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لوث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بشري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طبيعي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رض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HUMA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لوث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بشري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طبيعي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رض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11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Physical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لوث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بشري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طبيعي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لم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رض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12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Geology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لوث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بشري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طبيعي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رض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13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sciences Geo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لوم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غرافية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وم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رض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لوم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رض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قليم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زراع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14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sciences earth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غرافي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لوم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رض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لوم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رض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قليم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زراع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Regio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غرافي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لوم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رض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لوم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رض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إقليم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زراع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Agriculture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علوم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غرافي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لوم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رض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لوم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رض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قليم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راعة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Resource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ورد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واصفات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معالم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حافظ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18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Specifications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ورد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معالم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حافظة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19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Characteristics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ورد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واصفات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خصائص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عالم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حافظ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20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Governate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ورد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واصفات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خصائص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/ </w:t>
      </w:r>
      <w:r>
        <w:rPr>
          <w:color w:val="000000"/>
          <w:sz w:val="24"/>
          <w:sz w:val="24"/>
          <w:szCs w:val="24"/>
          <w:rtl w:val="true"/>
        </w:rPr>
        <w:t>معالم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حافظ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21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Transportatio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نقل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معادن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سائح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سياح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22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Minerals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نقل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ادن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سائح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سياح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23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Tourist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نقل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معادن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سائح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سياح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24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Tourism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نقل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معادن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سائح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سياح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25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Relief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ضاريس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سطح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ملية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عري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26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surface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تضاريس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سطح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ملية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عري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27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Process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تضاريس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سطح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عملية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عرية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28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Erosio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تضاريس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سطح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عملية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عري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12"/>
          <w:szCs w:val="12"/>
          <w:u w:val="single"/>
        </w:rPr>
      </w:pPr>
      <w:r>
        <w:rPr>
          <w:rFonts w:eastAsia="FreeSerifBold" w:ascii="Arial" w:hAnsi="Arial"/>
          <w:b/>
          <w:bCs/>
          <w:color w:val="000000"/>
          <w:sz w:val="12"/>
          <w:szCs w:val="1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29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Sand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مل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صحراء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جنوب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رار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12"/>
          <w:szCs w:val="12"/>
        </w:rPr>
      </w:pPr>
      <w:r>
        <w:rPr>
          <w:rFonts w:eastAsia="FreeSerif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30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Desert/Sahara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رمل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حراء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جنوب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رار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10"/>
          <w:szCs w:val="10"/>
        </w:rPr>
      </w:pPr>
      <w:r>
        <w:rPr>
          <w:rFonts w:eastAsia="FreeSerif" w:ascii="Arial" w:hAnsi="Arial"/>
          <w:color w:val="000000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31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South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رمل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صحراء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جنوب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رارة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32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temperature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رمل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صحراء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جنوب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درجة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رار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12"/>
          <w:szCs w:val="12"/>
          <w:u w:val="single"/>
        </w:rPr>
      </w:pPr>
      <w:r>
        <w:rPr>
          <w:rFonts w:eastAsia="FreeSerifBold" w:ascii="Arial" w:hAnsi="Arial"/>
          <w:b/>
          <w:bCs/>
          <w:color w:val="000000"/>
          <w:sz w:val="12"/>
          <w:szCs w:val="1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</w:rPr>
        <w:t>33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 ) </w:t>
      </w:r>
      <w:r>
        <w:rPr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color w:val="000000"/>
          <w:sz w:val="24"/>
          <w:szCs w:val="24"/>
        </w:rPr>
        <w:t>Humidity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طوب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جاف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ساقط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دافئ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12"/>
          <w:szCs w:val="12"/>
        </w:rPr>
      </w:pPr>
      <w:r>
        <w:rPr>
          <w:rFonts w:eastAsia="FreeSerif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34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Dry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رطوب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جاف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ساقط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دافئ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35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precipitatoi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رطوب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جاف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ساقط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دافئ</w:t>
      </w:r>
    </w:p>
    <w:p>
      <w:pPr>
        <w:pStyle w:val="Normal"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36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Warm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رطوب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جاف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ساقط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فئ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37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Stream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يار</w:t>
      </w:r>
      <w:r>
        <w:rPr>
          <w:rFonts w:eastAsia="FreeSerifBol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دفق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جدول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غير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نهر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حداثيات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38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Brook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يار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دفق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جدول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صغير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نهر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حداثيات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39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River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يار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دفق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جدول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غير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نهر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إحداثيات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40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Coordinates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يار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دفق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جدول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غير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نهر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إحداثيات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41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Settlements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ستوطنات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ستوطنين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كثاف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كان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نمو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كاني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42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Settlers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ستوطنات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ستوطنين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كثاف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كان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نمو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كاني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43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density Populatio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ستوطنات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ستوطنين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كثافة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كان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نمو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كاني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44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growth Populatio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ستوطنات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ستوطنين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كثاف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كان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مو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كاني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45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structure Populatio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تركيب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كان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هرم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كان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نوع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هجر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غادر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46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pyramid Populatio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ركيب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كان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هرم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كان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نوع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هجر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غادرة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47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Gender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ركيب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كان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هرم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كان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نوع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هجر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غادر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48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Migratio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ركيب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كان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هرم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كان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نوع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جرة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غادر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49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immigratio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جرة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وافد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وضع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زحف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بة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تبخر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50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Site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هجر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افد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وضع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زحف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بة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تبخر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51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creep Soil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هجر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افد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وضع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زحف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ربة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تبخر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52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Evaporatio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هجر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افد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وضع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زحف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بة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بخر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53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Clouds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حب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مناخ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اف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صقيع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صدوع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54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climate Dry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سحب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اخ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اف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صقيع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صدوع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55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Frost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سحب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مناخ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اف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قيع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صدوع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56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Faults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سحب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مناخ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اف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صقيع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صدوع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57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line Coast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ط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حل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اطئ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سهل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ضي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خليج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يناء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58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Delta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خط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حل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شاطئ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سهل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فيضي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خليج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يناء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59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Gulf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خط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حل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شاطئ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سهل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ضي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خليج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يناء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60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Harbot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خط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احل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شاطئ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سهل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ضي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خليج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يناء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</w:rPr>
      </w:pPr>
      <w:r>
        <w:rPr>
          <w:rFonts w:eastAsia="FreeSerifBol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61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Peninsula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شبه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جزير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جبل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سهل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ضيق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16"/>
          <w:szCs w:val="16"/>
        </w:rPr>
      </w:pPr>
      <w:r>
        <w:rPr>
          <w:rFonts w:eastAsia="FreeSerif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62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Mountai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شبه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زير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جبل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سهل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ضيق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63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Plain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شبه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زير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جبل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سهل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ضيق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12"/>
          <w:szCs w:val="12"/>
        </w:rPr>
      </w:pPr>
      <w:r>
        <w:rPr>
          <w:rFonts w:eastAsia="FreeSerif" w:ascii="Arial" w:hAnsi="Arial"/>
          <w:color w:val="00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64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strait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شبه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زير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جبل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سهل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ضيق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16"/>
          <w:szCs w:val="16"/>
        </w:rPr>
      </w:pPr>
      <w:r>
        <w:rPr>
          <w:rFonts w:eastAsia="FreeSerifBold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65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cancer of Tropic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دار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رطان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دار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دي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قار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وحد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اس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رارة</w:t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66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capricorn of Tropic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دار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رطان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مدار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دي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قارة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وحد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اس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رار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67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Continent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دار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رطان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دار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دي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قارة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درج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وحدة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ياس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رارة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FreeSerif"/>
          <w:b/>
          <w:b/>
          <w:bCs/>
          <w:color w:val="000000"/>
          <w:sz w:val="24"/>
          <w:szCs w:val="24"/>
        </w:rPr>
      </w:pPr>
      <w:r>
        <w:rPr>
          <w:rFonts w:eastAsia="FreeSerif" w:ascii="Arial" w:hAnsi="Arial"/>
          <w:b/>
          <w:bCs/>
          <w:color w:val="000000"/>
          <w:sz w:val="24"/>
          <w:szCs w:val="24"/>
        </w:rPr>
        <w:t>68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قصود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FreeSerif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FreeSerif" w:ascii="Arial" w:hAnsi="Arial"/>
          <w:b/>
          <w:bCs/>
          <w:color w:val="000000"/>
          <w:sz w:val="24"/>
          <w:szCs w:val="24"/>
        </w:rPr>
        <w:t>Degree</w:t>
      </w:r>
      <w:r>
        <w:rPr>
          <w:rFonts w:eastAsia="FreeSerif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دار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رطان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مدار</w:t>
      </w:r>
      <w:r>
        <w:rPr>
          <w:rFonts w:ascii="Arial" w:hAnsi="Arial" w:eastAsia="FreeSerif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دي</w:t>
      </w:r>
    </w:p>
    <w:p>
      <w:pPr>
        <w:pStyle w:val="Normal"/>
        <w:spacing w:lineRule="auto" w:line="240" w:before="0" w:after="0"/>
        <w:rPr>
          <w:rFonts w:ascii="Arial" w:hAnsi="Arial" w:eastAsia="FreeSerif"/>
          <w:color w:val="000000"/>
          <w:sz w:val="24"/>
          <w:szCs w:val="24"/>
        </w:rPr>
      </w:pPr>
      <w:r>
        <w:rPr>
          <w:rFonts w:eastAsia="FreeSerif" w:ascii="Arial" w:hAnsi="Arial"/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قارة</w:t>
      </w:r>
    </w:p>
    <w:p>
      <w:pPr>
        <w:pStyle w:val="Normal"/>
        <w:spacing w:lineRule="auto" w:line="240" w:before="0" w:after="0"/>
        <w:rPr>
          <w:rFonts w:ascii="Arial" w:hAnsi="Arial" w:eastAsia="FreeSerifBold"/>
          <w:b/>
          <w:b/>
          <w:bCs/>
          <w:color w:val="000000"/>
          <w:sz w:val="24"/>
          <w:szCs w:val="24"/>
          <w:u w:val="single"/>
        </w:rPr>
      </w:pPr>
      <w:r>
        <w:rPr>
          <w:rFonts w:eastAsia="FreeSerif" w:ascii="Arial" w:hAnsi="Arial"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درجة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FreeSerifBol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وحدة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قياس</w:t>
      </w:r>
      <w:r>
        <w:rPr>
          <w:rFonts w:ascii="Arial" w:hAnsi="Arial" w:eastAsia="FreeSerif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u w:val="single"/>
          <w:rtl w:val="true"/>
        </w:rPr>
        <w:t>حرارة</w:t>
      </w:r>
    </w:p>
    <w:p>
      <w:pPr>
        <w:pStyle w:val="Normal"/>
        <w:spacing w:before="0" w:after="200"/>
        <w:rPr>
          <w:rFonts w:ascii="Arial" w:hAnsi="Arial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5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8</Pages>
  <Words>724</Words>
  <Characters>41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51:00Z</dcterms:created>
  <dc:creator>kanzy</dc:creator>
  <dc:description/>
  <dc:language>en-US</dc:language>
  <cp:lastModifiedBy>al mokhtar</cp:lastModifiedBy>
  <dcterms:modified xsi:type="dcterms:W3CDTF">2014-05-07T14:51:00Z</dcterms:modified>
  <cp:revision>2</cp:revision>
  <dc:subject/>
  <dc:title>أسئلة مراجعة نصوص جغرافية باللغة الإنجليزية ( 1 ) اعداد kadyan تنسيق عبد العزيز الحرب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