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ن تيم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 خص الله محمد صلى الله عليه وسلم بخصائص ميزه بها على جميع الانبياء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ام علي رضي الله ع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يكم بالنمط الأوسط فإليه ينزل العالي واليه يرتفع الناز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مر بن عبد العزي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من احب الامورالى الله القصد في الجدة والعفو في المقدرة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طب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ا ارى ان الوسط بمعنى الجزء الذي بين الطرف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ز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لعد في قول جماعة بدليل الاية والخبر والشعر والنقل والمعن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ام ابن القيم رحمه ال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 بين التقليد والاتب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لاح الدين الايووب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رد بيت المقدس في معركة حطين عا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</w:rPr>
        <w:t>58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1188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حمود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ر العسكرين بلبس الزي العسكري الاوربي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ليم 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دم المهندسين من السويد وفرنسا والمجر وانجلتر لانشاء المدارس الحربية والبح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حمد ع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ي مصر وقام بابتعاث عدد من خريجي الازهر الى اوروبا من اجل التخص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يوي اسماع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سع في ذلك بهدف جعل مصر قطعة من اوروب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بد الوهاب المسي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رى الثقافة مھما استخدم في صیاغتھا من صبغة علمیة ومعرفیة ، صیغت داخل التشكیل ال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یاسي الغربي، فھي تحمل معالم ھذا التشكیل، وتدور في إطار العلمانیة الشاملة التي تدعو إلى إنكار الق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كید النسبیة المعرفیة والأخلاقی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كتاب تراثية خالدة في الحو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لل والنح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شهر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بين الملل والأهواء والنحل </w:t>
      </w:r>
      <w:r>
        <w:rPr>
          <w:rFonts w:cs="Arial"/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بن رش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د على الهمجي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بن تيم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اعق المرسل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بن الق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ه القادياني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ودو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ام الغزا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قول عند ذكره لعلامات طالب الحق</w:t>
      </w:r>
      <w:r>
        <w:rPr>
          <w:rFonts w:cs="Arial"/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ن یكون في طلب الحق كناشد ضالة، لا یفرِّ ق بین أن تظھر الض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یده، أو على ید من یعاونھ، ویرى رفیقھ معینًا لا خصمًا، ویشكره إذا عرَّ فھ الخطأ وأظھر لھ الحق 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بي الأسود الدؤ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ُعَدُّ بحقٍّ مؤسس الدراسة اللغویة عند العرب وھو تلمیذ الإمام علي رضي لله عن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ن تیمی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قول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اللسان العربي شعار الإسلام وأھلھ، واللغات من أعظم شعائر الأمم التي بھا یتمیز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شافع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ره لمن یعرف العربیة أن یتكلم بغیرھا، أو یتكلم بھا خالطاًلھا بالعجمیة، وكان یؤكد على أن كل من ی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تعلم العربیة فإنھ ینبغي علیھ أن یتعلمھا لأنھا اللسان الأَوْلَى بأن یكون مرغوباً فیھ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حمد البشیر الإبراھیم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یقول العلامة الجزائري </w:t>
      </w:r>
      <w:r>
        <w:rPr>
          <w:rFonts w:cs="Arial"/>
          <w:b/>
          <w:bCs/>
          <w:sz w:val="28"/>
          <w:szCs w:val="28"/>
          <w:rtl w:val="true"/>
        </w:rPr>
        <w:t>: ((</w:t>
      </w:r>
      <w:r>
        <w:rPr>
          <w:b/>
          <w:b/>
          <w:bCs/>
          <w:sz w:val="28"/>
          <w:sz w:val="28"/>
          <w:szCs w:val="28"/>
          <w:rtl w:val="true"/>
        </w:rPr>
        <w:t>لو لم تكن اللغة العربیة لغة مدنیة وعمران، ولو لم تكن لغة متسعة الآفاق غنی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فردات والتراكیب لما استطاع أسلافكم أن ینقلوا إلیھا علوم الیونان وآداب فارس والھند، ولألزمتھ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 إلى تلك العلوم تعلیم تلك اللغات، ولو فعلوا لأصبحوا عرباً بعقول فارسیة وأدمغة یونانیة، ولو 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 لتغیَّر مجرى التاریخ الإسلامي برُمتھ</w:t>
      </w:r>
      <w:r>
        <w:rPr>
          <w:rFonts w:cs="Arial"/>
          <w:b/>
          <w:bCs/>
          <w:sz w:val="28"/>
          <w:szCs w:val="28"/>
          <w:rtl w:val="true"/>
        </w:rPr>
        <w:t>)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غب الأصفھ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عن تعریف العلم</w:t>
      </w:r>
      <w:r>
        <w:rPr>
          <w:rFonts w:cs="Arial"/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دراك الشيء بحقیقتھ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ضح تعریف العلم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وعین من العلوم وبین أنھما صنفان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نف طبیعي للإنسان یقف علیھ بفكره، ویھت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یھ بمداركھ، وصنف نقلي یستند إلى الخبر عن الواضع الشرعي، لا مجال فیھا للعقل إلا في إلحاق 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سائلھا بالأصو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ق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قول</w:t>
      </w:r>
      <w:r>
        <w:rPr>
          <w:rFonts w:cs="Arial"/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فضیلة الإسلام الكبرى أنھ یفتح للمسلمین أبواب المعرفة، ویحث على ولوجھا والتقدم فیھا، و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مستحدث من العلوم على تقدم الزمن، وتجدد أدوات الكشف ووسائل التعلیم، ولیست فضیلتھ الكبرى أن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قعدھم عن الطلب، وینھاھم عن التوسع في البحث والنظر؛ لأنھم یعتقدون أنھم حاصلون على جمیع العلوم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ن حز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د في كتابھ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ریب في حدود المنطق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 الحس أصل من أصول العلم، وأن ابن تیمیة بین في كتابھ 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 أن الاستقراء ھو الطریقة الوحیدة الموصلة إلى الیقی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ن تیمی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ین في كتابھ نقد المنطق أن الاستقراء ھو الطریقة الوحیدة الموصلة إلى الیقی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تَّ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یعد أحد عشرین عالماً فلكیاً في العا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یرو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لف كتاب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ستیعاب في وضع الإسطرلاب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تاب في علم الریاضیات </w:t>
      </w:r>
      <w:r>
        <w:rPr>
          <w:rFonts w:cs="Arial"/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استخراج الأوطار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دریس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سم خریطة اشتملت على أماكن لم تعرف إلا من قری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وارزم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 من ألف في علم الجبر، لھ كتاب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جبر والمقابل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ن الهيث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لف كتاب في علم الریاضیات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بیع الدائر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كتاب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شكال الھلالی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اما في علم الفیزیاء وضع كتاب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صریات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 أسسھ على دراسة تجریبی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علم الط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١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ازي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كتاب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اوي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دث فیھ عن صناعة الط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٢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ن سی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باقرة الطب الذي ألف كتاب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 كان محط إعجاب في جمیع الأوساط العلمی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یوم، وقد ترجم إلى عدة لغ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بر بن حیان والزھراوي وابن النفی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طباء المشهو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ن جز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علم الصیدلة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كتاب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ھاج البیان فیما یستعملھ الإنسا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ع فیھ أسماء الأعشاب والعقاقی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MT" w:hAnsi="ArialMT" w:cs="ArialMT"/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كر الاخت </w:t>
      </w:r>
      <w:r>
        <w:rPr>
          <w:rFonts w:cs="Calibri"/>
          <w:b/>
          <w:bCs/>
          <w:color w:val="FF0000"/>
          <w:sz w:val="28"/>
          <w:szCs w:val="28"/>
          <w:rtl w:val="true"/>
        </w:rPr>
        <w:t>*</w:t>
      </w:r>
      <w:r>
        <w:rPr>
          <w:rFonts w:cs="Calibri"/>
          <w:b/>
          <w:bCs/>
          <w:color w:val="FF0000"/>
          <w:sz w:val="28"/>
          <w:szCs w:val="28"/>
        </w:rPr>
        <w:t>Nawarah</w:t>
      </w: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b/>
          <w:bCs/>
          <w:sz w:val="26"/>
          <w:szCs w:val="26"/>
          <w:rtl w:val="true"/>
        </w:rPr>
        <w:t xml:space="preserve">|  </w:t>
      </w:r>
      <w:r>
        <w:rPr>
          <w:rFonts w:ascii="ArialMT" w:hAnsi="ArialMT" w:cs="ArialMT"/>
          <w:b/>
          <w:b/>
          <w:bCs/>
          <w:sz w:val="26"/>
          <w:sz w:val="26"/>
          <w:szCs w:val="26"/>
          <w:rtl w:val="true"/>
        </w:rPr>
        <w:t xml:space="preserve">اقتبست العلماء من ملخصها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rialMT" w:hAnsi="ArialMT" w:cs="ArialMT"/>
          <w:b/>
          <w:b/>
          <w:bCs/>
          <w:sz w:val="26"/>
          <w:sz w:val="26"/>
          <w:szCs w:val="26"/>
          <w:rtl w:val="true"/>
        </w:rPr>
        <w:t xml:space="preserve">أسأل الله لي ولكم التوفيق ولنجاح 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كم هدى ابراهي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a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40:00Z</dcterms:created>
  <dc:creator>acer</dc:creator>
  <dc:description/>
  <dc:language>en-US</dc:language>
  <cp:lastModifiedBy>acer</cp:lastModifiedBy>
  <cp:lastPrinted>2014-12-16T01:14:00Z</cp:lastPrinted>
  <dcterms:modified xsi:type="dcterms:W3CDTF">2014-12-16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