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حادية والعشرون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ييم الاصول الثابت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اصول الثابت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الاصول الثابتة بأنها عبارة ع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صول التي تقتنيها المنشأة ليس بغرض البيع وانما بغرض الحصول على مجموعة منافع والخدمات طويلة الاجل ويتم استخدامها في عمليات وانشطة المنشأ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استفادة منها لأكثر من فترة محاسبية أي لأكثر من سنة مثل الاراضي والمباني والسيارات والمعد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ظهر الاصول الثابتة بقائمة المركز المالي بتكلفة الحصول عليه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شراء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اريخ الاقتناء وذلك تطبيقا لمبدأ التكلفة التاريخ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صول الثابتة مدينة بطبيعت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ة المحاسبية لشراء الاصول الثابت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طلب المعالجة لشراء الاصول الثابتة حساب تكلفة الاصل التي يتم اثباتها بالدفاتر والتي سوف تظهر في قائمة المركز المال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تكلفة الاصول الثابت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ضمن  تكلفة الاصل الثابت ثمن الشراء مضافا اليه جميع المبالغ التي يتم انفاقها حتى يصبح الاصل صالحا للاستخدام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وفات النقل والشحن والرسوم الجمركية ومصروفات التركيب </w:t>
      </w:r>
      <w:r>
        <w:rPr>
          <w:b/>
          <w:bCs/>
          <w:sz w:val="24"/>
          <w:szCs w:val="24"/>
          <w:rtl w:val="true"/>
        </w:rPr>
        <w:t>..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بات شراء الاص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ثبات عملية شراء الاصل الثابت بالقيد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 ملاحظة هل تم الشراء نقدا ام على الحساب ؟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ثبات شراء الاصل الثاب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58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497"/>
        <w:gridCol w:w="4895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صل الثاب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ب نو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نك او الصندو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تم الشراء نقد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ائنون او اوراق الدف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تم الشراء على الحساب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1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شترت احد المنشآت آلة بمبلغ </w:t>
      </w:r>
      <w:r>
        <w:rPr>
          <w:b/>
          <w:bCs/>
          <w:sz w:val="24"/>
          <w:szCs w:val="24"/>
        </w:rPr>
        <w:t>420.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نقدا وقامت بسداد المصروف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وفات شحن وتأمين </w:t>
      </w:r>
      <w:r>
        <w:rPr>
          <w:b/>
          <w:bCs/>
          <w:sz w:val="24"/>
          <w:szCs w:val="24"/>
        </w:rPr>
        <w:t>2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، رسوم جمركية </w:t>
      </w:r>
      <w:r>
        <w:rPr>
          <w:b/>
          <w:bCs/>
          <w:sz w:val="24"/>
          <w:szCs w:val="24"/>
        </w:rPr>
        <w:t>1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، مصاريف نقل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، اجور تركيب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تكلفة شراء الأل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يد اثبات شراء الآلة ، اذا علمت ان ثمن شراء الآلة وجميع المصروفات تم سدادها بشيك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تكلفة شراء الآل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ثمن الشراء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وفات الشحن والتأمين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سوم الجمركية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مصاريف النقل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اجور التركيب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420.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4.00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18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7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ثبات شراء الآل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32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1025"/>
        <w:gridCol w:w="1199"/>
      </w:tblGrid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3000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3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لة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2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5/1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امت منشأة الدمام بشراء سيارة لاستخدامها في مزاولة نشاطها ثمنها وفقا لفاتورة الشراء </w:t>
      </w:r>
      <w:r>
        <w:rPr>
          <w:b/>
          <w:bCs/>
          <w:sz w:val="24"/>
          <w:szCs w:val="24"/>
        </w:rPr>
        <w:t>7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لقد تحملت المنشأة التكاليف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ولة شراء 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قل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تأمين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تفقت المنشأة مع معرض السيارات على دفع نصف ثمن السيارة نقدا والباقي بكمبيالة تستحق بعد ثلاثة شهور وقامت المنشأة بسداد باقي المصاريف نقدا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يد اليومية اللازم  لإثبات شراء السيار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فة شراء السيا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ثمن الشراء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مولة الشراء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قل 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مين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75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0</w:t>
      </w:r>
      <w:bookmarkStart w:id="0" w:name="_GoBack"/>
      <w:bookmarkEnd w:id="0"/>
      <w:r>
        <w:rPr>
          <w:b/>
          <w:bCs/>
          <w:sz w:val="24"/>
          <w:szCs w:val="24"/>
        </w:rPr>
        <w:t>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79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دد نقد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نصف ثمن الشراء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مولة الشراء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قل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مين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75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1500</w:t>
      </w:r>
    </w:p>
    <w:tbl>
      <w:tblPr>
        <w:tblStyle w:val="a4"/>
        <w:bidiVisual w:val="true"/>
        <w:tblW w:w="58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890"/>
        <w:gridCol w:w="2898"/>
        <w:gridCol w:w="1158"/>
      </w:tblGrid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9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500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750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مذكورين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سيارة ودفع نصف ثمنها نقدا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5/1435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4"/>
        <w:bidiVisual w:val="true"/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8"/>
        <w:gridCol w:w="6283"/>
      </w:tblGrid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ات الإيرادية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ات الرأسمالية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عبارة عن المصروفات التي تنفقها المنشأة للحصول على منافع وخدمات فورية أو قصيرة الأج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الاستفادة منها خلال فترة مالية واحد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بط بتحقيق الايرادات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مثلت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 ، الايجار ، ومصروف صيانة الآلات والمعدات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ظهر بقائمة الدخل ضمن عناصر المصروفات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عبارة عن المصروفات التي تنفقها المنشأة للحصول على منافع وخدمات طويلة الاج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الاستفادة منها خلال اكثر من فترة مال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بط بالحصول على الطاقة الانتاجية للمنشأة او زيادتها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مثلت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قات شراء الاصول الثابتة ، كالآلات والمعدات والسيارات وغيرها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ظهر بقائمة المركز المالي ضمن عناصر الاصول الثابت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شراء الاص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خدمات او المنافع التي تم الاستفادة منها من الاصل الثابت خلال السنة المالية تعتبر مصروف ايرادي ويتم ادراجها ضمن المصروفات بقائمة الدخل وتسمى مصروف إهلاك الاصل الثابت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روفات التي يتم انفاقها بهدف المحافظة على الاصول الثابتة وصيانتها وتشغيلها تعتبر مصروفات ايرادية وتدرج ضمن المصروفات بقائمة الدخل مثل المصروفات لصيانة الآلات ومصروفات طلاء المباني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ا المصروفات التي تنفق على الاصول الثابتة ويترتب عليها زيادة طاقتها الانتاجية فتعتبر مصروفات رأسمالية وتدرج بقائمة المركز المالي ضمن عناصر الاصول الثابتة مثل تكلفة تعلية المباني بدور جديد ، تركيب موتور جديد للسيار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ة المحاسبية لاستهلاك الاصول الثابت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استهلا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اصل الثابت مجمع للخدمات والمنافع المستقب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طويلة الاج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لتالي يتم شراءه بغرض الاستخدام في انشطة وعمليات المنشأة لأكثر من فترة محاسب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ا ان قيمة الاصل الثاب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ات ومنافع الاصل الثاب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تناقص تدريجيا من سنة لأخرى نتيجة لثلاثة عوامل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خدام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مضي المدة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ادم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النقص في قيمة الاصل الثابت يطلق علية مصروف الاستهلاك او قسط الاستهلاك السنوي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ناءا علية يعرف الاستهلاك بأ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قص التدريجي في قيمة الاصل الثابت نتيجة الاستخدام ومضي المدة  والتقاد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زيع تكلفة الاصل الثابت في شكل مصروف على الفترات المستفيدة من خدمات هذا الاصل خلال عمرة الانتاج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اصول الثابتة قابلة للإهلاك فيما عدا الاراضي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ليس لها عمر محدد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وامل التي تحدد قيمة مصرو ف الاستهلا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فة الاصل الثاب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من الشراء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المصروفات التي تنفق على الاصل الثابت حتى يصبح جاهزا للاستخدام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أصل الثاب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عدد السنوات التي من المتوقع ان يكون الاصل الثابت قادرا خلالها على الانتاج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تخريدية او النفايه للأصل الثابت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قيمة البيعيه المنتظر الحصول عليها عند الاستغناء عن الاصل الثابت في نهاية عمرة الانتاجي علما بأن القيمة التخريديه للأصل يمكن ا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ما سبق تتطلب المعالجة المحاسبة لاستهلاك الاصول الثابتة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ساب مصروف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هلاك السنوي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ثبات المحاسبي لمصروف الاستهلا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ق حساب مصروف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هلا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العديد من الطرق التي يمكن استخدامها في حساب مصروف الاستهلاك منها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قسط الثابت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وحدات المنتج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مجموع ارقام سنوات العمر الانتاج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ما يلي توضيح لكل طريق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قسط الثابت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ترض هذه الطريقة  تساوي قيمة المنافع والخدمات المستنفذة من الاصل الثابت خلال كل سنه من سنوات عمره الانتاج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، وفقا لهذه الطريقة يتم توزيع تكلفة الاصل الثابت بالتساوي على سنوات  عمرة الانتاج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تفترض هذه الطريقة ان قيمة منافع وخدمات الاصل الثابت تتناقص تبعا لعامل الزمن اكثر من عاملي الاستخدام والتقادم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حساب قس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وف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هلاك السنوي وفقا لهذه الطريقة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5250" distL="38100" distR="54610" simplePos="0" locked="0" layoutInCell="0" allowOverlap="1" relativeHeight="2" wp14:anchorId="0B2FBC2C">
                <wp:simplePos x="0" y="0"/>
                <wp:positionH relativeFrom="column">
                  <wp:posOffset>3502660</wp:posOffset>
                </wp:positionH>
                <wp:positionV relativeFrom="paragraph">
                  <wp:posOffset>195580</wp:posOffset>
                </wp:positionV>
                <wp:extent cx="1583690" cy="635"/>
                <wp:effectExtent l="53340" t="32385" r="52705" b="73025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5.4pt" to="400.45pt,15.4pt" ID="رابط مستقيم 1" stroked="t" o:allowincell="f" style="position:absolute;flip:x" wp14:anchorId="0B2FBC2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اصل – القيمة التخريدية 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أص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 xml:space="preserve">= (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اصل – القيمة التخريدية </w:t>
      </w:r>
      <w:r>
        <w:rPr>
          <w:b/>
          <w:bCs/>
          <w:sz w:val="24"/>
          <w:szCs w:val="24"/>
          <w:rtl w:val="true"/>
        </w:rPr>
        <w:t xml:space="preserve">)×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السنوي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معدل الاستهلاك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أص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3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/1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امت احدى الشركات بشراء آلة بتكلفة بلغت </w:t>
      </w:r>
      <w:r>
        <w:rPr>
          <w:b/>
          <w:bCs/>
          <w:sz w:val="24"/>
          <w:szCs w:val="24"/>
        </w:rPr>
        <w:t>6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قد قدر عمرها الانتاجي بعشرة سنوات ، كما قدرت القيمة التخريدية لها بمبلغ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السنوي وفقا لطريقة القسط الثابت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فرض انه تم شراء هذه الاله في </w:t>
      </w:r>
      <w:r>
        <w:rPr>
          <w:b/>
          <w:bCs/>
          <w:sz w:val="24"/>
          <w:szCs w:val="24"/>
        </w:rPr>
        <w:t>1/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حسب قسط الاستهلاك عن هذه السن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السنوي وفقا لطريقة القسط الثاب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5250" distL="38100" distR="54610" simplePos="0" locked="0" layoutInCell="0" allowOverlap="1" relativeHeight="3" wp14:anchorId="19838749">
                <wp:simplePos x="0" y="0"/>
                <wp:positionH relativeFrom="column">
                  <wp:posOffset>3502660</wp:posOffset>
                </wp:positionH>
                <wp:positionV relativeFrom="paragraph">
                  <wp:posOffset>195580</wp:posOffset>
                </wp:positionV>
                <wp:extent cx="1583690" cy="635"/>
                <wp:effectExtent l="53340" t="32385" r="52705" b="73025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5.4pt" to="400.45pt,15.4pt" ID="رابط مستقيم 2" stroked="t" o:allowincell="f" style="position:absolute;flip:x" wp14:anchorId="19838749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اصل – القيمة التخريدية 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أص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0170" distL="38100" distR="65405" simplePos="0" locked="0" layoutInCell="0" allowOverlap="1" relativeHeight="4" wp14:anchorId="50F6BDCA">
                <wp:simplePos x="0" y="0"/>
                <wp:positionH relativeFrom="column">
                  <wp:posOffset>3902710</wp:posOffset>
                </wp:positionH>
                <wp:positionV relativeFrom="paragraph">
                  <wp:posOffset>239395</wp:posOffset>
                </wp:positionV>
                <wp:extent cx="1134745" cy="24765"/>
                <wp:effectExtent l="53340" t="32385" r="53340" b="73025"/>
                <wp:wrapNone/>
                <wp:docPr id="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4720" cy="24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8.85pt" to="396.6pt,20.75pt" ID="رابط مستقيم 3" stroked="t" o:allowincell="f" style="position:absolute;flip:xy" wp14:anchorId="50F6BDCA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8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        =  </w:t>
      </w:r>
      <w:r>
        <w:rPr>
          <w:b/>
          <w:bCs/>
          <w:sz w:val="24"/>
          <w:szCs w:val="24"/>
        </w:rPr>
        <w:t>6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b/>
          <w:bCs/>
          <w:sz w:val="24"/>
          <w:szCs w:val="24"/>
        </w:rPr>
        <w:t>10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 xml:space="preserve">= (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أصل – القيمة التخريدية 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السنوي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السنو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68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6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اذا تم الشراء </w:t>
      </w:r>
      <w:r>
        <w:rPr>
          <w:b/>
          <w:bCs/>
          <w:sz w:val="24"/>
          <w:szCs w:val="24"/>
        </w:rPr>
        <w:t>1/4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تم استخدام الاصل الثابت خلال مدة تقل عن السنه فيتم حساب مصروف الاستهلاك عن هذه المدة فق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ة التي استخدم خلالها الاص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هور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ة من تاريخ الشراء حتى نهاية السنه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4000</w:t>
      </w:r>
      <w:r>
        <w:rPr>
          <w:b/>
          <w:bCs/>
          <w:sz w:val="24"/>
          <w:szCs w:val="24"/>
          <w:rtl w:val="true"/>
        </w:rPr>
        <w:t xml:space="preserve"> × 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هور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هر </w:t>
      </w:r>
      <w:r>
        <w:rPr>
          <w:b/>
          <w:bCs/>
          <w:sz w:val="24"/>
          <w:szCs w:val="24"/>
          <w:rtl w:val="true"/>
        </w:rPr>
        <w:t xml:space="preserve">)= </w:t>
      </w:r>
      <w:r>
        <w:rPr>
          <w:b/>
          <w:bCs/>
          <w:sz w:val="24"/>
          <w:szCs w:val="24"/>
        </w:rPr>
        <w:t>4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وحدات المنتج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 لهذه الطريقة يتم تقدير عدد الوحدات التي من المتوقع ان ينتجها الاصل الثابت خلال عمره الانتاج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تعبير عن هذه الوحدات بساعات تشغيل الاله او عدد الوحدات المنتجة او عدد الكيلو مترات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حساب قسط الاستهلاك لكل فتره وفقا لعدد الوحدات المنتجة فعلياً من الاصل الثابت خلال الفتر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صائص طريقة الوحدات المنتج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فترض ان عامل الاستخدام هو الاساس في تحديد مصروف الاستهلاك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ختلف مصروف الاستهلاك من فتره لأخرى تبعا لحجم الانتاج خلال كل فتره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صرو 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هلاك يكون اكثر عدالة خاصة عندما يكون هناك فوق كبيره في استخدام الاصول الثابتة من سنة لأخرى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قس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وف الاستهلاك 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حساب قسط الاستهلاك وفقا لطريقة الوحدات المنتجة على خطوتين ه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معدل الاستهلاك لوحدة الانتا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اصل – القيمة التخريد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79375" distL="38100" distR="65405" simplePos="0" locked="0" layoutInCell="0" allowOverlap="1" relativeHeight="5" wp14:anchorId="21D31F65">
                <wp:simplePos x="0" y="0"/>
                <wp:positionH relativeFrom="column">
                  <wp:posOffset>2645410</wp:posOffset>
                </wp:positionH>
                <wp:positionV relativeFrom="paragraph">
                  <wp:posOffset>62230</wp:posOffset>
                </wp:positionV>
                <wp:extent cx="1934845" cy="16510"/>
                <wp:effectExtent l="53340" t="32385" r="53340" b="73025"/>
                <wp:wrapNone/>
                <wp:docPr id="4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5000" cy="16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.9pt" to="360.6pt,6.15pt" ID="رابط مستقيم 4" stroked="t" o:allowincell="f" style="position:absolute;flip:xy" wp14:anchorId="21D31F65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لوحدة الانتاج </w:t>
      </w:r>
      <w:r>
        <w:rPr>
          <w:b/>
          <w:bCs/>
          <w:sz w:val="24"/>
          <w:szCs w:val="24"/>
          <w:rtl w:val="true"/>
        </w:rPr>
        <w:t xml:space="preserve">=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وحدات التي من المتوقع ان ينتجها الاصل الثابت خلال عمرة الانتاج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عن الفتر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وحدات المنتجة خلال الفتر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للوحد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4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شترت احدى شركات النقل سيارة نقل تكلفة شراؤها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قدر عمرها الانتاجي بـ </w:t>
      </w:r>
      <w:r>
        <w:rPr>
          <w:b/>
          <w:bCs/>
          <w:sz w:val="24"/>
          <w:szCs w:val="24"/>
        </w:rPr>
        <w:t>5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 متر وقدرت قيمتها كخردة بمبلغ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معدل الاستهلاك لكل كيلو متر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اذا علمت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ان عدد الكيلو مترات التي قطعتها السيارة خلال السنه تقدر بـ </w:t>
      </w:r>
      <w:r>
        <w:rPr>
          <w:b/>
          <w:bCs/>
          <w:sz w:val="24"/>
          <w:szCs w:val="24"/>
        </w:rPr>
        <w:t>1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                            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5250" distL="38100" distR="57785" simplePos="0" locked="0" layoutInCell="0" allowOverlap="1" relativeHeight="6" wp14:anchorId="252146B5">
                <wp:simplePos x="0" y="0"/>
                <wp:positionH relativeFrom="column">
                  <wp:posOffset>3502660</wp:posOffset>
                </wp:positionH>
                <wp:positionV relativeFrom="paragraph">
                  <wp:posOffset>73025</wp:posOffset>
                </wp:positionV>
                <wp:extent cx="1313815" cy="0"/>
                <wp:effectExtent l="53340" t="32385" r="52705" b="73660"/>
                <wp:wrapNone/>
                <wp:docPr id="5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5.75pt" to="379.2pt,5.75pt" ID="رابط مستقيم 5" stroked="t" o:allowincell="f" style="position:absolute;flip:x" wp14:anchorId="252146B5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عدل الاستهلاك للكيلومتر</w:t>
      </w:r>
      <w:r>
        <w:rPr>
          <w:b/>
          <w:bCs/>
          <w:sz w:val="24"/>
          <w:szCs w:val="24"/>
          <w:rtl w:val="true"/>
        </w:rPr>
        <w:t xml:space="preserve">=                                     = </w:t>
      </w:r>
      <w:r>
        <w:rPr>
          <w:b/>
          <w:bCs/>
          <w:sz w:val="24"/>
          <w:szCs w:val="24"/>
        </w:rPr>
        <w:t>0.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Cs/>
          <w:sz w:val="24"/>
          <w:szCs w:val="24"/>
        </w:rPr>
        <w:t>500000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000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Cs/>
          <w:sz w:val="24"/>
          <w:szCs w:val="24"/>
        </w:rPr>
        <w:t>0.09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9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ثال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مجموع ارقام سنوات العمر الانتاج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لاستهلاك المعج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م طرق الاستهلاك المعجل على افتراض اساسي ه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ادة من الاصل في سنوات استخدامه الاولى وتكون اكبر من الاستفادة منه في سنوات استخدامه الاخي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تكون قيمة مصروف الاستهلاك كبيرة نسبيا خلال السنوات الاولى من العمر الانتاجي للاصل الثابت ثم تتناقص هذه القيمة تدريجيا خلال السنوات الاخي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سق هذا الاسلوب في حساب مصروف الاستهلاك مع احد المبادئ الاساسية في المحاسبة وهو مبدأ مقابلة الايرادات بالمصروفات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ذلك سيتم تناول طريقة مجموع ارقام سنوات العمر الانتاجي باعتبارها احد طرق الاستهلاك المعجل وذلك على النحو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 لهذه الطريقة يتم حساب قسط الاستهلاك لكل سنه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لسنه معينة </w:t>
      </w:r>
      <w:r>
        <w:rPr>
          <w:b/>
          <w:bCs/>
          <w:sz w:val="24"/>
          <w:szCs w:val="24"/>
          <w:rtl w:val="true"/>
        </w:rPr>
        <w:t xml:space="preserve">= (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اصل – القيمة التخريدية 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سنوات المتبقية من العمر الانتاجي للأص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81915" distL="38100" distR="57150" simplePos="0" locked="0" layoutInCell="0" allowOverlap="1" relativeHeight="7" wp14:anchorId="55DAED04">
                <wp:simplePos x="0" y="0"/>
                <wp:positionH relativeFrom="column">
                  <wp:posOffset>2489835</wp:posOffset>
                </wp:positionH>
                <wp:positionV relativeFrom="paragraph">
                  <wp:posOffset>55245</wp:posOffset>
                </wp:positionV>
                <wp:extent cx="2400300" cy="32385"/>
                <wp:effectExtent l="52705" t="32385" r="53340" b="73660"/>
                <wp:wrapNone/>
                <wp:docPr id="6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2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4.35pt" to="385pt,6.85pt" ID="رابط مستقيم 6" stroked="t" o:allowincell="f" style="position:absolute;flip:xy" wp14:anchorId="55DAED0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لسنه معينة 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ارقام سنوات العمر الانتاجي للأص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سنوات المتبقية من العمر الانتاجي للأصل </w:t>
      </w:r>
      <w:r>
        <w:rPr>
          <w:b/>
          <w:bCs/>
          <w:sz w:val="24"/>
          <w:szCs w:val="24"/>
          <w:rtl w:val="true"/>
        </w:rPr>
        <w:t xml:space="preserve">= ( </w:t>
      </w:r>
      <w:r>
        <w:rPr>
          <w:b/>
          <w:b/>
          <w:bCs/>
          <w:sz w:val="24"/>
          <w:sz w:val="24"/>
          <w:szCs w:val="24"/>
          <w:rtl w:val="true"/>
        </w:rPr>
        <w:t xml:space="preserve">ن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–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أصل ،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السنه التي يحسب لها قسط الاستهلاك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5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 قامت احدى الشركات بشراء آلات ومعدات تكلفتها </w:t>
      </w:r>
      <w:r>
        <w:rPr>
          <w:b/>
          <w:bCs/>
          <w:sz w:val="24"/>
          <w:szCs w:val="24"/>
        </w:rPr>
        <w:t>8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، قدرت قيمتها التخريدية بمبلغ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، ويقدر عمرها الانتاجي بـ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السنوي لكل سنة من سنوات العمر الانتاجي وفقا لطريقة مجموع ارقام السنوات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سب مجموع ارقام سنوات العمر الانتاج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 مجموع ارقام سنوات العمر الانتاجي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/>
          <w:bCs/>
          <w:sz w:val="24"/>
          <w:sz w:val="24"/>
          <w:szCs w:val="24"/>
          <w:rtl w:val="true"/>
        </w:rPr>
        <w:t xml:space="preserve">ن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 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) 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أص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27940" simplePos="0" locked="0" layoutInCell="0" allowOverlap="1" relativeHeight="9" wp14:anchorId="4BC46117">
                <wp:simplePos x="0" y="0"/>
                <wp:positionH relativeFrom="column">
                  <wp:posOffset>2220595</wp:posOffset>
                </wp:positionH>
                <wp:positionV relativeFrom="paragraph">
                  <wp:posOffset>123190</wp:posOffset>
                </wp:positionV>
                <wp:extent cx="2448560" cy="367030"/>
                <wp:effectExtent l="5080" t="5715" r="5715" b="0"/>
                <wp:wrapNone/>
                <wp:docPr id="7" name="قوس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367200"/>
                        </a:xfrm>
                        <a:prstGeom prst="arc">
                          <a:avLst>
                            <a:gd name="adj1" fmla="val 10791989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10" path="l-2147483636,-2147483631l-2147483573,-2147483572xel-2147483608,-2147483605e" stroked="t" o:allowincell="f" style="position:absolute;margin-left:174.85pt;margin-top:9.7pt;width:192.75pt;height:28.85pt;mso-wrap-style:none;v-text-anchor:middle" wp14:anchorId="4BC46117">
                <v:fill o:detectmouseclick="t" on="false"/>
                <v:stroke color="#be4b48" weight="9360" joinstyle="round" endcap="flat"/>
                <w10:wrap type="none"/>
              </v:arc>
            </w:pict>
          </mc:Fallback>
        </mc:AlternateConten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650" w:leader="none"/>
        </w:tabs>
        <w:ind w:left="108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30480" distL="0" distR="27305" simplePos="0" locked="0" layoutInCell="0" allowOverlap="1" relativeHeight="8" wp14:anchorId="3212607A">
                <wp:simplePos x="0" y="0"/>
                <wp:positionH relativeFrom="column">
                  <wp:posOffset>2090420</wp:posOffset>
                </wp:positionH>
                <wp:positionV relativeFrom="paragraph">
                  <wp:posOffset>241300</wp:posOffset>
                </wp:positionV>
                <wp:extent cx="906145" cy="8255"/>
                <wp:effectExtent l="5080" t="5080" r="5080" b="5080"/>
                <wp:wrapNone/>
                <wp:docPr id="8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612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9pt" to="235.9pt,19.6pt" ID="رابط مستقيم 7" stroked="t" o:allowincell="f" style="position:absolute;flip:xy" wp14:anchorId="3212607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للسنة الاولى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80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) ×       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 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  <w:tab/>
        <w:t xml:space="preserve">= </w:t>
      </w:r>
      <w:r>
        <w:rPr>
          <w:b/>
          <w:bCs/>
          <w:sz w:val="24"/>
          <w:szCs w:val="24"/>
        </w:rPr>
        <w:t>250000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30480" distL="0" distR="16510" simplePos="0" locked="0" layoutInCell="0" allowOverlap="1" relativeHeight="10" wp14:anchorId="13C1C755">
                <wp:simplePos x="0" y="0"/>
                <wp:positionH relativeFrom="column">
                  <wp:posOffset>2481580</wp:posOffset>
                </wp:positionH>
                <wp:positionV relativeFrom="paragraph">
                  <wp:posOffset>254000</wp:posOffset>
                </wp:positionV>
                <wp:extent cx="612140" cy="8255"/>
                <wp:effectExtent l="5080" t="5080" r="5080" b="5080"/>
                <wp:wrapNone/>
                <wp:docPr id="9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0pt" to="243.55pt,20.6pt" ID="رابط مستقيم 11" stroked="t" o:allowincell="f" style="position:absolute;flip:xy" wp14:anchorId="13C1C75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للسنة الثانية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800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>) × 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 =  </w:t>
      </w:r>
      <w:r>
        <w:rPr>
          <w:b/>
          <w:bCs/>
          <w:sz w:val="24"/>
          <w:szCs w:val="24"/>
        </w:rPr>
        <w:t>200000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30480" distL="0" distR="22225" simplePos="0" locked="0" layoutInCell="0" allowOverlap="1" relativeHeight="11" wp14:anchorId="456D2AB7">
                <wp:simplePos x="0" y="0"/>
                <wp:positionH relativeFrom="column">
                  <wp:posOffset>2294255</wp:posOffset>
                </wp:positionH>
                <wp:positionV relativeFrom="paragraph">
                  <wp:posOffset>262255</wp:posOffset>
                </wp:positionV>
                <wp:extent cx="588010" cy="8255"/>
                <wp:effectExtent l="5080" t="5080" r="5080" b="5080"/>
                <wp:wrapNone/>
                <wp:docPr id="10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788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0.65pt" to="226.9pt,21.25pt" ID="رابط مستقيم 12" stroked="t" o:allowincell="f" style="position:absolute;flip:xy" wp14:anchorId="456D2AB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للسنة الثالثة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80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) ×   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  = </w:t>
      </w:r>
      <w:r>
        <w:rPr>
          <w:b/>
          <w:bCs/>
          <w:sz w:val="24"/>
          <w:szCs w:val="24"/>
        </w:rPr>
        <w:t>150000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12" wp14:anchorId="62A0116D">
                <wp:simplePos x="0" y="0"/>
                <wp:positionH relativeFrom="column">
                  <wp:posOffset>2294255</wp:posOffset>
                </wp:positionH>
                <wp:positionV relativeFrom="paragraph">
                  <wp:posOffset>269875</wp:posOffset>
                </wp:positionV>
                <wp:extent cx="587375" cy="0"/>
                <wp:effectExtent l="5080" t="5080" r="5080" b="5080"/>
                <wp:wrapNone/>
                <wp:docPr id="11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1.25pt" to="226.85pt,21.25pt" ID="رابط مستقيم 13" stroked="t" o:allowincell="f" style="position:absolute;flip:x" wp14:anchorId="62A0116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للسنة الرابعة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80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)  ×  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 =   </w:t>
      </w:r>
      <w:r>
        <w:rPr>
          <w:b/>
          <w:bCs/>
          <w:sz w:val="24"/>
          <w:szCs w:val="24"/>
        </w:rPr>
        <w:t>100000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9050" distB="0" distL="0" distR="16510" simplePos="0" locked="0" layoutInCell="0" allowOverlap="1" relativeHeight="14" wp14:anchorId="18501F4E">
                <wp:simplePos x="0" y="0"/>
                <wp:positionH relativeFrom="column">
                  <wp:posOffset>2155190</wp:posOffset>
                </wp:positionH>
                <wp:positionV relativeFrom="paragraph">
                  <wp:posOffset>24130</wp:posOffset>
                </wp:positionV>
                <wp:extent cx="2726690" cy="611505"/>
                <wp:effectExtent l="0" t="6350" r="3175" b="0"/>
                <wp:wrapNone/>
                <wp:docPr id="12" name="قوس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611640"/>
                        </a:xfrm>
                        <a:prstGeom prst="arc">
                          <a:avLst>
                            <a:gd name="adj1" fmla="val 10876377"/>
                            <a:gd name="adj2" fmla="val 21554809"/>
                          </a:avLst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15" path="l-2147483636,-2147483631l-2147483573,-2147483572xel-2147483608,-2147483605e" stroked="t" o:allowincell="f" style="position:absolute;margin-left:169.7pt;margin-top:1.9pt;width:214.65pt;height:48.1pt;mso-wrap-style:none;v-text-anchor:middle" wp14:anchorId="18501F4E">
                <v:fill o:detectmouseclick="t" on="false"/>
                <v:stroke color="#be4b48" weight="9360" joinstyle="round" endcap="flat"/>
                <w10:wrap type="none"/>
              </v:arc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2225" distL="0" distR="11430" simplePos="0" locked="0" layoutInCell="0" allowOverlap="1" relativeHeight="13" wp14:anchorId="73AA2705">
                <wp:simplePos x="0" y="0"/>
                <wp:positionH relativeFrom="column">
                  <wp:posOffset>2090420</wp:posOffset>
                </wp:positionH>
                <wp:positionV relativeFrom="paragraph">
                  <wp:posOffset>219710</wp:posOffset>
                </wp:positionV>
                <wp:extent cx="579755" cy="16510"/>
                <wp:effectExtent l="5080" t="5080" r="5080" b="5080"/>
                <wp:wrapNone/>
                <wp:docPr id="13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0" cy="16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7.3pt" to="210.2pt,18.55pt" ID="رابط مستقيم 14" stroked="t" o:allowincell="f" style="position:absolute;flip:xy" wp14:anchorId="73AA270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للسنة الخامسة </w:t>
      </w:r>
      <w:r>
        <w:rPr>
          <w:b/>
          <w:bCs/>
          <w:sz w:val="24"/>
          <w:szCs w:val="24"/>
          <w:rtl w:val="true"/>
        </w:rPr>
        <w:t xml:space="preserve">= ( </w:t>
      </w:r>
      <w:r>
        <w:rPr>
          <w:b/>
          <w:bCs/>
          <w:sz w:val="24"/>
          <w:szCs w:val="24"/>
        </w:rPr>
        <w:t>80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) ×      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   = </w:t>
      </w:r>
      <w:r>
        <w:rPr>
          <w:b/>
          <w:bCs/>
          <w:sz w:val="24"/>
          <w:szCs w:val="24"/>
        </w:rPr>
        <w:t>50000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ثبات المحاسبي لمصروف الاستهلاك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ن يتم حساب مصرو ف الاستهلاك في نهاية كل سنة باستخدام أي طريقة من الطرق السابقة ، فإن الاثبات المحاسبي لمصروف الاستهلاك يتم وفقا للخطو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بات مصروف الاستهلا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يتم ذلك من خلال القيد التالي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44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497"/>
        <w:gridCol w:w="348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ستهلاك الاصل الثابت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ستهلاك الاصل الثابت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حظ 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وف الاستهلاك مدين ، ويدرج ضمن المصروفات بقائمة الدخل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فال مصروف الاستهلاك في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م بالقيد التالي </w:t>
      </w:r>
    </w:p>
    <w:tbl>
      <w:tblPr>
        <w:tblStyle w:val="a4"/>
        <w:bidiVisual w:val="true"/>
        <w:tblW w:w="47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497"/>
        <w:gridCol w:w="3722"/>
      </w:tblGrid>
      <w:tr>
        <w:trPr/>
        <w:tc>
          <w:tcPr>
            <w:tcW w:w="49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372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ستهلاك الاصل الثابت</w:t>
            </w:r>
          </w:p>
        </w:tc>
      </w:tr>
    </w:tbl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احظات على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ع استهلاك الاصل الثاب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حساب بطبيعته دائ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خصص لإثبات مصروف الاستهلاك للأصل الثاب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حساب تراكمي أي يتم فيه تجميع مصروف الاستهلاك لكل سنة من سنوات العمر الانتاجي للأصل الثاب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رصيد هذا الحساب في أي لحظة يمثل مجموع ما استهلك من الاصل الثابت حتى هذه اللحظ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ق بين تكلفة الاصل الثابت ورصيد مجمع استهلاك هذا الاصل في تاريخ معين يساوي القيمة الدفترية لأصل في هذا التاريخ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يمة الدفترية لأصل ثاب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تكلفة الاصل الثابت – رصيد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ع استهلاك هذا الاص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لخيص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ــووتا الشمري </w:t>
      </w:r>
    </w:p>
    <w:p>
      <w:pPr>
        <w:pStyle w:val="Normal"/>
        <w:spacing w:lineRule="auto" w:line="240" w:before="0" w:after="200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a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4a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788</Words>
  <Characters>10198</Characters>
  <CharactersWithSpaces>119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9:00Z</dcterms:created>
  <dc:creator>acer</dc:creator>
  <dc:description/>
  <dc:language>en-US</dc:language>
  <cp:lastModifiedBy>acer</cp:lastModifiedBy>
  <cp:lastPrinted>2014-12-15T22:50:00Z</cp:lastPrinted>
  <dcterms:modified xsi:type="dcterms:W3CDTF">2014-12-15T2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