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السلام عليكم ورحمة الله وبركآته 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اخواني 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اخواتي 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t>,,,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ان شاء الله هنا رآح انزل كتاب الاسس للي ماحصلوا الكتاب 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بنزله على شكل اجزاء بقد مااقدر 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هذه صورة الكتاب 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648200" cy="6467475"/>
            <wp:effectExtent l="0" t="0" r="0" b="0"/>
            <wp:docPr id="1" name="صورة 1" descr="mhtml:file://D:\Documents%20and%20Settings\Administrator\Desktop\لاحد%20يلمسه%20لأفقع%20وجهه\أسس%20الخدمة%20الاجتماعية%20%20)\((%20كتآب%20أسس%20الخدمه%20الاجتماعيــه%20)).mht!http://www.up.qatarw.com/up/2010-10-26/qatarw.com_10719348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mhtml:file://D:\Documents%20and%20Settings\Administrator\Desktop\لاحد%20يلمسه%20لأفقع%20وجهه\أسس%20الخدمة%20الاجتماعية%20%20)\((%20كتآب%20أسس%20الخدمه%20الاجتماعيــه%20)).mht!http://www.up.qatarw.com/up/2010-10-26/qatarw.com_10719348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br/>
        <w:br/>
        <w:br/>
        <w:br/>
      </w:r>
      <w:hyperlink r:id="rId3" w:tgtFrame="_blank">
        <w:r>
          <w:rPr>
            <w:rFonts w:ascii="Times New Roman" w:hAnsi="Times New Roman" w:eastAsia="Times New Roman" w:cs="Times New Roman"/>
            <w:b/>
            <w:b/>
            <w:bCs/>
            <w:color w:val="000080"/>
            <w:sz w:val="36"/>
            <w:sz w:val="36"/>
            <w:szCs w:val="36"/>
            <w:rtl w:val="true"/>
          </w:rPr>
          <w:t>هـُـــنــــآ</w:t>
        </w:r>
      </w:hyperlink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 من اول الكتاب الــى صفحة 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</w:rPr>
        <w:t>108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>نهآية الباب الثالث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و </w:t>
      </w:r>
      <w:hyperlink r:id="rId4" w:tgtFrame="_blank">
        <w:r>
          <w:rPr>
            <w:rFonts w:ascii="Times New Roman" w:hAnsi="Times New Roman" w:eastAsia="Times New Roman" w:cs="Times New Roman"/>
            <w:b/>
            <w:b/>
            <w:bCs/>
            <w:color w:val="000080"/>
            <w:sz w:val="36"/>
            <w:sz w:val="36"/>
            <w:szCs w:val="36"/>
            <w:rtl w:val="true"/>
          </w:rPr>
          <w:t xml:space="preserve">هُــنـــآ </w:t>
        </w:r>
      </w:hyperlink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الجزء الاخير وهو من ص 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</w:rPr>
        <w:t>109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الى 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</w:rPr>
        <w:t>310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>طبعا الجزء الاخير شوي ثقيل لكن بقد مااقدر خليت الصور واضحه تعرفون الكتاب طباعه مصريه يهتمون بالمحتوى اكثر من الجوده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لعل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>انا مثلكم راح اطبعه لان الكتاب مالقيته الا بمكتبه عامه للاستعاره فقط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36"/>
          <w:sz w:val="36"/>
          <w:szCs w:val="36"/>
          <w:rtl w:val="true"/>
        </w:rPr>
        <w:t>وابي دعوآتكم بسسسس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6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131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13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shared.com/file/GAju-wRP/___online.html" TargetMode="External"/><Relationship Id="rId4" Type="http://schemas.openxmlformats.org/officeDocument/2006/relationships/hyperlink" Target="http://www.4shared.com/file/yieGdr9k/banas109_to_3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3:00Z</dcterms:created>
  <dc:creator>ScOrPiOnE</dc:creator>
  <dc:description/>
  <dc:language>en-US</dc:language>
  <cp:lastModifiedBy>ScOrPiOnE</cp:lastModifiedBy>
  <dcterms:modified xsi:type="dcterms:W3CDTF">2010-11-0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