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قيم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</w:rPr>
        <w:t>1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>.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عرف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كلوكهن  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u w:val="single"/>
        </w:rPr>
        <w:t>Kluchon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قيم بأنها ؟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rtl w:val="true"/>
        </w:rPr>
        <w:t>”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مفهوم ضمني أو صريح يوضح للفرد أو للجماعة ما هو مرغوب فيه وما هو غير المرغوب فيه، وهذا يؤثر على اختيار الأساليب والأهداف وردود الأفعال“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2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كوبر 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u w:val="single"/>
        </w:rPr>
        <w:t>Cooper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قيم بأنها ؟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معتقدات تحدد شكل تصرفاتنا وأهدافنا“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3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كما عرف 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u w:val="single"/>
        </w:rPr>
        <w:t>Bengston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قيم بأنها ؟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معايير تحدد توجهات الفرد وتصرفاته“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81" w:leader="none"/>
        </w:tabs>
        <w:spacing w:lineRule="auto" w:line="240" w:before="0" w:after="0"/>
        <w:ind w:left="502" w:hanging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502" w:hanging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</w:rPr>
        <w:t>4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يرى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مندل وجوردان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 بأن ”القيم ؟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ليست شيئا مطلقا وإنما هي عرضة للتأثر بالإطار الثقافي، وليست حالة مثالية ولكن يمكن تكوين فكرة عن قيم الفرد من خلال أفعاله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5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قيم هي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مجموعة من المشاعر والاحاسيس الداخلية التي تؤثر في سلوك الافراد وتحدد مدى توافقهم وانسجامهم مع باقي اعضاء الجماعة التي ينتمون اليها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915" w:hanging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spacing w:lineRule="auto" w:line="240" w:before="0" w:after="0"/>
        <w:ind w:left="555" w:hanging="0"/>
        <w:jc w:val="both"/>
        <w:rPr>
          <w:rFonts w:cs="Khalid Art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F4B6700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2733675" cy="266700"/>
                <wp:effectExtent l="13335" t="12700" r="12700" b="13335"/>
                <wp:wrapNone/>
                <wp:docPr id="1" name="خماس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وف تجي سؤال منها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" path="m0,0l-2147483639,0l-2147483633,-2147483635l-2147483639,-2147483634l0,-2147483634xe" fillcolor="white" stroked="t" o:allowincell="f" style="position:absolute;margin-left:16.5pt;margin-top:7.2pt;width:215.2pt;height:20.95pt;mso-wrap-style:square;v-text-anchor:middle" wp14:anchorId="6F4B6700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color w:val="000000"/>
                        </w:rPr>
                        <w:t>1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سوف تجي سؤال منها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6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ن خصائص القيم ؟</w:t>
      </w:r>
      <w:r>
        <w:rPr>
          <w:rFonts w:cs="Khalid Art bold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معايير توجه سلوك الأفراد وتحكم تصرفاتهم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سهم في أحداث نوع من التوازن الداخلي للفرد مع البيئة المحيطة به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قيم ليست الأفعال ولكنها تتحدد من خلال الأفعال أو التصرفات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تتباين القيم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وتختلف من مجتمع لآخر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تصف القيم بالثبات النسبي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هناك فرق بين قيم العمل وقيم الفرد الشخصية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38166DB3">
                <wp:simplePos x="0" y="0"/>
                <wp:positionH relativeFrom="column">
                  <wp:posOffset>209550</wp:posOffset>
                </wp:positionH>
                <wp:positionV relativeFrom="paragraph">
                  <wp:posOffset>119380</wp:posOffset>
                </wp:positionV>
                <wp:extent cx="2733675" cy="266700"/>
                <wp:effectExtent l="13335" t="12700" r="12700" b="13970"/>
                <wp:wrapNone/>
                <wp:docPr id="3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ا سؤال الاختبار على الفقرة السابقه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16.5pt;margin-top:9.4pt;width:215.2pt;height:20.95pt;mso-wrap-style:square;v-text-anchor:middle" wp14:anchorId="38166DB3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هذا سؤال الاختبار على الفقرة السابقه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     </w:t>
      </w: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7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واحدة من الاتي ليست من الخصائص الرئيسيه للقيم ؟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نها معايير توجدة سلوك الأفراد وتحكم تصرفاتهم                   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نها تختلف من مجتمع آخر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نها تساهم في أحداث نوع من التوازن الداخلي للفرد مع البيئة المحيطة به</w:t>
      </w:r>
      <w:r>
        <w:rPr>
          <w:rFonts w:cs="Khalid Art bold"/>
          <w:b/>
          <w:bCs/>
          <w:sz w:val="28"/>
          <w:szCs w:val="28"/>
          <w:rtl w:val="true"/>
        </w:rPr>
        <w:t xml:space="preserve">.    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أنها ثابته لاتتغير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  </w:t>
      </w: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8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غالباً ماتصف القيم بأنها؟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ثابته نسبياً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متشابهه بين المجتمعات المختلفه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تسهم في أحداث التوازن الخارجي 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23FB84D0">
                <wp:simplePos x="0" y="0"/>
                <wp:positionH relativeFrom="column">
                  <wp:posOffset>2371725</wp:posOffset>
                </wp:positionH>
                <wp:positionV relativeFrom="paragraph">
                  <wp:posOffset>116205</wp:posOffset>
                </wp:positionV>
                <wp:extent cx="2733675" cy="266700"/>
                <wp:effectExtent l="13335" t="12700" r="12700" b="13335"/>
                <wp:wrapNone/>
                <wp:docPr id="5" name="خماس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وف تجي سؤال من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3" path="m0,0l-2147483639,0l-2147483633,-2147483635l-2147483639,-2147483634l0,-2147483634xe" fillcolor="white" stroked="t" o:allowincell="f" style="position:absolute;margin-left:186.75pt;margin-top:9.15pt;width:215.2pt;height:20.95pt;mso-wrap-style:square;v-text-anchor:middle" wp14:anchorId="23FB84D0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color w:val="000000"/>
                        </w:rPr>
                        <w:t>1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color w:val="000000"/>
                          <w:rtl w:val="true"/>
                        </w:rPr>
                        <w:t>سوف تجي سؤال من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  </w:t>
      </w: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9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>.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أهمية القيم؟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قيم الفرد تؤثر على إدراكه للمواقف والمشاكل التي يواجهها</w:t>
      </w:r>
      <w:r>
        <w:rPr>
          <w:rFonts w:cs="Khalid Art bold"/>
          <w:b/>
          <w:bCs/>
          <w:sz w:val="28"/>
          <w:szCs w:val="28"/>
          <w:rtl w:val="true"/>
        </w:rPr>
        <w:t xml:space="preserve">.         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تزام الجماعة بقيم معينة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ؤثر على الطريقة التي يتعامل بها الفرد مع الآخرين</w:t>
      </w:r>
      <w:r>
        <w:rPr>
          <w:rFonts w:cs="Khalid Art bold"/>
          <w:b/>
          <w:bCs/>
          <w:sz w:val="28"/>
          <w:szCs w:val="28"/>
          <w:rtl w:val="true"/>
        </w:rPr>
        <w:t xml:space="preserve">.                  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حدد القيم الاتجاهات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سهم القيم في تشكيل أخلاقيات العمل</w:t>
      </w:r>
      <w:r>
        <w:rPr>
          <w:rFonts w:cs="Khalid Art bold"/>
          <w:b/>
          <w:bCs/>
          <w:sz w:val="28"/>
          <w:szCs w:val="28"/>
          <w:rtl w:val="true"/>
        </w:rPr>
        <w:t xml:space="preserve">.                                   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ؤثرشكل القرارات المتخذ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1692E78B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409950" cy="266700"/>
                <wp:effectExtent l="12700" t="12700" r="13335" b="13335"/>
                <wp:wrapNone/>
                <wp:docPr id="7" name="خماس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وف تجي سؤال منها تكررت مرتين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" path="m0,0l-2147483639,0l-2147483633,-2147483635l-2147483639,-2147483634l0,-2147483634xe" fillcolor="white" stroked="t" o:allowincell="f" style="position:absolute;margin-left:27pt;margin-top:11.1pt;width:268.45pt;height:20.95pt;mso-wrap-style:square;v-text-anchor:middle" wp14:anchorId="1692E78B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color w:val="000000"/>
                        </w:rPr>
                        <w:t>1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سوف تجي سؤال منها تكررت مرتي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10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واحدة من الاتي لاتدخل ضمن أهميه القيم ؟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تؤثر على الطريقة التي يتعامل بها الفرد مع الآخرين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تسهم القيم في تشكيل أخلاقيات العمل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ؤثر في شكل الصراع بين الافراد داخل المنظمه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تؤثرشكل القرارات المتخذة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11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صادر القيم؟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Khalid Art bold"/>
          <w:b/>
          <w:bCs/>
          <w:sz w:val="28"/>
          <w:szCs w:val="28"/>
          <w:rtl w:val="true"/>
        </w:rPr>
        <w:t xml:space="preserve">.  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صدر الاجتماعي</w:t>
      </w:r>
      <w:r>
        <w:rPr>
          <w:rFonts w:cs="Khalid Art bold"/>
          <w:b/>
          <w:bCs/>
          <w:sz w:val="28"/>
          <w:szCs w:val="28"/>
          <w:rtl w:val="true"/>
        </w:rPr>
        <w:t xml:space="preserve">.     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نظمات الاعمال</w:t>
      </w:r>
      <w:r>
        <w:rPr>
          <w:rFonts w:cs="Khalid Art bold"/>
          <w:b/>
          <w:bCs/>
          <w:sz w:val="28"/>
          <w:szCs w:val="28"/>
          <w:rtl w:val="true"/>
        </w:rPr>
        <w:t xml:space="preserve">.          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Khalid Art bold"/>
          <w:b/>
          <w:bCs/>
          <w:sz w:val="28"/>
          <w:szCs w:val="28"/>
          <w:rtl w:val="true"/>
        </w:rPr>
        <w:t xml:space="preserve">.             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</w:rPr>
        <w:t>12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.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يعد الدين أساساً للكثير من القيم الإنسانية والدين الإسلامي يعتبر مصدراً خصبا للقيم مثل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قيم الاقتصادية</w:t>
      </w:r>
      <w:r>
        <w:rPr>
          <w:rFonts w:cs="Khalid Art bold"/>
          <w:b/>
          <w:bCs/>
          <w:sz w:val="28"/>
          <w:szCs w:val="28"/>
          <w:rtl w:val="true"/>
        </w:rPr>
        <w:t xml:space="preserve">: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مادة وسيلة وليست غاية،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حري الحلال، تحريم الرشوة والربا والسرقة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0B8F646D">
                <wp:simplePos x="0" y="0"/>
                <wp:positionH relativeFrom="column">
                  <wp:posOffset>3343275</wp:posOffset>
                </wp:positionH>
                <wp:positionV relativeFrom="paragraph">
                  <wp:posOffset>54610</wp:posOffset>
                </wp:positionV>
                <wp:extent cx="2800350" cy="266700"/>
                <wp:effectExtent l="12700" t="12700" r="13335" b="13335"/>
                <wp:wrapNone/>
                <wp:docPr id="9" name="خماس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ؤال الاختبار على الفقرة السابقه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7" path="m0,0l-2147483639,0l-2147483633,-2147483635l-2147483639,-2147483634l0,-2147483634xe" fillcolor="white" stroked="t" o:allowincell="f" style="position:absolute;margin-left:263.25pt;margin-top:4.3pt;width:220.45pt;height:20.95pt;mso-wrap-style:square;v-text-anchor:middle" wp14:anchorId="0B8F646D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سؤال الاختبار على الفقرة السابقه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في ديننا الاسلامي تصنف تحريم الرشوة والسرقه ضمن ؟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اقتصاديه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– الاجتماعيه – الدينيه – لسياسيه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قيم الاجتماعي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تعاون والشورى والعدل بين الناس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قيم الجمالية الحسية</w:t>
      </w:r>
      <w:r>
        <w:rPr>
          <w:rFonts w:cs="Khalid Art bold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نظافة وجمال الثوب والفعل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قيم الجمالية المعنوي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عفة وصيانة الجوارح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قيم السياسي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حذر الاسلام من السلطة لأنها فتنة </w:t>
      </w:r>
      <w:r>
        <w:rPr>
          <w:rFonts w:cs="Khalid Art bold"/>
          <w:b/>
          <w:bCs/>
          <w:sz w:val="28"/>
          <w:szCs w:val="28"/>
          <w:rtl w:val="true"/>
        </w:rPr>
        <w:t xml:space="preserve">,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ختيار القوي الأمين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قيم النظرية</w:t>
      </w:r>
      <w:r>
        <w:rPr>
          <w:rFonts w:cs="Khalid Art bold"/>
          <w:b/>
          <w:bCs/>
          <w:sz w:val="28"/>
          <w:szCs w:val="28"/>
          <w:rtl w:val="true"/>
        </w:rPr>
        <w:t xml:space="preserve">: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حث الاسلام على التفكر  والبحث عن الحقيقة</w:t>
      </w:r>
      <w:r>
        <w:rPr>
          <w:rFonts w:cs="Khalid Art bold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highlight w:val="lightGray"/>
        </w:rPr>
        <w:t>13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>.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مصدر الاجتماعي هو؟</w:t>
      </w:r>
    </w:p>
    <w:p>
      <w:pPr>
        <w:pStyle w:val="ListParagraph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يعد الفرد جزءا من المجتمع الذي نشا فيه، حيث تتشكل قيم الفرد وفقا لطبيعة المجتمع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5024D608">
                <wp:simplePos x="0" y="0"/>
                <wp:positionH relativeFrom="column">
                  <wp:posOffset>3819525</wp:posOffset>
                </wp:positionH>
                <wp:positionV relativeFrom="paragraph">
                  <wp:posOffset>145415</wp:posOffset>
                </wp:positionV>
                <wp:extent cx="1276350" cy="266700"/>
                <wp:effectExtent l="12700" t="12700" r="13335" b="13335"/>
                <wp:wrapNone/>
                <wp:docPr id="11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اءت بالاختبا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300.75pt;margin-top:11.45pt;width:100.45pt;height:20.95pt;mso-wrap-style:square;v-text-anchor:middle" wp14:anchorId="5024D608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اءت بالاختبار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خبرة هي ؟</w:t>
      </w:r>
    </w:p>
    <w:p>
      <w:pPr>
        <w:pStyle w:val="ListParagraph"/>
        <w:ind w:left="644" w:hanging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0DB160B5">
                <wp:simplePos x="0" y="0"/>
                <wp:positionH relativeFrom="column">
                  <wp:posOffset>3343275</wp:posOffset>
                </wp:positionH>
                <wp:positionV relativeFrom="paragraph">
                  <wp:posOffset>217805</wp:posOffset>
                </wp:positionV>
                <wp:extent cx="1628775" cy="266700"/>
                <wp:effectExtent l="13335" t="12700" r="12700" b="13335"/>
                <wp:wrapNone/>
                <wp:docPr id="13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احظوا سؤال الاختبار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263.25pt;margin-top:17.15pt;width:128.2pt;height:20.95pt;mso-wrap-style:square;v-text-anchor:middle" wp14:anchorId="0DB160B5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احظوا سؤال الاختبار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فالمريض يقدر قيمة الصحة والسجين يقدر قيمة الحري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644" w:hanging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تقدير المريض لقيمه الصحه يستمده من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اسرة     </w:t>
      </w:r>
      <w:r>
        <w:rPr>
          <w:rFonts w:cs="Khalid Art bold"/>
          <w:b/>
          <w:bCs/>
          <w:sz w:val="28"/>
          <w:szCs w:val="28"/>
          <w:rtl w:val="true"/>
        </w:rPr>
        <w:t>-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دين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أصدقاء </w:t>
      </w:r>
    </w:p>
    <w:p>
      <w:pPr>
        <w:pStyle w:val="ListParagraph"/>
        <w:ind w:left="644" w:hanging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نظمات الأعمال أو جماعات العمل هي؟</w:t>
      </w:r>
    </w:p>
    <w:p>
      <w:pPr>
        <w:pStyle w:val="ListParagraph"/>
        <w:ind w:left="785" w:hanging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فرد يستمد قيمه أيضا من قيم المنظمة أو الجماعة التي يعمل فيها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أسرة هي؟</w:t>
      </w:r>
    </w:p>
    <w:p>
      <w:pPr>
        <w:pStyle w:val="ListParagraph"/>
        <w:ind w:left="785" w:hanging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لبنة الأولى في بناء قيم الفرد، حيث يتعلم الفرد المعايير الحاكمة للتصرفات، والخطأ والصواب والمرفوض والمقبول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785" w:hanging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ن تصنيف القيم؟</w:t>
      </w:r>
    </w:p>
    <w:p>
      <w:pPr>
        <w:pStyle w:val="ListParagraph"/>
        <w:numPr>
          <w:ilvl w:val="0"/>
          <w:numId w:val="5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تصنيف سبرانجر </w:t>
      </w:r>
      <w:r>
        <w:rPr>
          <w:rFonts w:cs="Khalid Art bold"/>
          <w:b/>
          <w:bCs/>
          <w:sz w:val="28"/>
          <w:szCs w:val="28"/>
        </w:rPr>
        <w:t>Spranger</w:t>
      </w:r>
      <w:r>
        <w:rPr>
          <w:rFonts w:cs="Khalid Art bold"/>
          <w:b/>
          <w:bCs/>
          <w:sz w:val="28"/>
          <w:szCs w:val="28"/>
          <w:rtl w:val="true"/>
        </w:rPr>
        <w:t xml:space="preserve">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تصنيف روكيتش </w:t>
      </w:r>
      <w:r>
        <w:rPr>
          <w:rFonts w:cs="Khalid Art bold"/>
          <w:b/>
          <w:bCs/>
          <w:sz w:val="28"/>
          <w:szCs w:val="28"/>
        </w:rPr>
        <w:t>Rokeach</w:t>
      </w:r>
      <w:r>
        <w:rPr>
          <w:rFonts w:cs="Khalid Art bold"/>
          <w:b/>
          <w:bCs/>
          <w:sz w:val="28"/>
          <w:szCs w:val="28"/>
          <w:rtl w:val="true"/>
        </w:rPr>
        <w:t xml:space="preserve">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تصنيف كلوكهن </w:t>
      </w:r>
      <w:r>
        <w:rPr>
          <w:rFonts w:cs="Khalid Art bold"/>
          <w:b/>
          <w:bCs/>
          <w:sz w:val="28"/>
          <w:szCs w:val="28"/>
        </w:rPr>
        <w:t>Kluchon</w:t>
      </w:r>
    </w:p>
    <w:p>
      <w:pPr>
        <w:pStyle w:val="ListParagraph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2" wp14:anchorId="5D52459B">
                <wp:simplePos x="0" y="0"/>
                <wp:positionH relativeFrom="column">
                  <wp:posOffset>1114425</wp:posOffset>
                </wp:positionH>
                <wp:positionV relativeFrom="paragraph">
                  <wp:posOffset>140335</wp:posOffset>
                </wp:positionV>
                <wp:extent cx="2657475" cy="266700"/>
                <wp:effectExtent l="13970" t="12700" r="12700" b="13335"/>
                <wp:wrapNone/>
                <wp:docPr id="15" name="خماس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بد فقرة بالامتحان ركزوا عليه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2" path="m0,0l-2147483639,0l-2147483633,-2147483635l-2147483639,-2147483634l0,-2147483634xe" fillcolor="white" stroked="t" o:allowincell="f" style="position:absolute;margin-left:87.75pt;margin-top:11.05pt;width:209.2pt;height:20.95pt;mso-wrap-style:square;v-text-anchor:middle" wp14:anchorId="5D52459B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بد فقرة بالامتحان ركزوا عليه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قسم سبرانجر القيم إلى ستة أنماط هي؟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النمط الاقتصادي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حيث يعتقد الفرد في أهمية الثروة المادية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ويركز اهتمامه على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الأنشطة العلمية والفنية والصناعية والتجارية التي توصله إلى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تعظيم الثرو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النمط الاجتماعي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يعتقد الفرد أنه لا قيمة لذاته بعيدا عن الناس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فهو لا يرى نفسه إلا في الجماعة، إذ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يهتم بالمشاركة والتعاون واحترام مشاعر الغير وتقديم النصح والارشاد لهم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" wp14:anchorId="0609EA30">
                <wp:simplePos x="0" y="0"/>
                <wp:positionH relativeFrom="column">
                  <wp:posOffset>3390900</wp:posOffset>
                </wp:positionH>
                <wp:positionV relativeFrom="paragraph">
                  <wp:posOffset>27305</wp:posOffset>
                </wp:positionV>
                <wp:extent cx="2695575" cy="266700"/>
                <wp:effectExtent l="13335" t="12700" r="12700" b="13970"/>
                <wp:wrapNone/>
                <wp:docPr id="17" name="خماس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حظوا سؤال الاختبار  على الفقرة النمط السياس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0" path="m0,0l-2147483639,0l-2147483633,-2147483635l-2147483639,-2147483634l0,-2147483634xe" fillcolor="white" stroked="t" o:allowincell="f" style="position:absolute;margin-left:267pt;margin-top:2.15pt;width:212.2pt;height:20.95pt;mso-wrap-style:square;v-text-anchor:middle" wp14:anchorId="0609EA30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حظوا سؤال الاختبار  على الفقرة النمط السياس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D9D9D9" w:themeFill="background1" w:themeFillShade="d9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فرد الذي يهتم بالمشاركه والتعاون واحترام مشاعر الغير يصنف حسب سبرانجر ضمن ؟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6" wp14:anchorId="78CCF3B4">
                <wp:simplePos x="0" y="0"/>
                <wp:positionH relativeFrom="column">
                  <wp:posOffset>2790825</wp:posOffset>
                </wp:positionH>
                <wp:positionV relativeFrom="paragraph">
                  <wp:posOffset>197485</wp:posOffset>
                </wp:positionV>
                <wp:extent cx="3400425" cy="266700"/>
                <wp:effectExtent l="13335" t="12700" r="12700" b="13335"/>
                <wp:wrapNone/>
                <wp:docPr id="19" name="خماس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يضاً لاحظوا سؤال الاختبار  على الفقرة النمط السياس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4" path="m0,0l-2147483639,0l-2147483633,-2147483635l-2147483639,-2147483634l0,-2147483634xe" fillcolor="white" stroked="t" o:allowincell="f" style="position:absolute;margin-left:219.75pt;margin-top:15.55pt;width:267.7pt;height:20.95pt;mso-wrap-style:square;v-text-anchor:middle" wp14:anchorId="78CCF3B4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يضاً لاحظوا سؤال الاختبار  على الفقرة النمط السياس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نمط الجمالي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نمط الديني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نمط الاجتماعي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نمط الاقتصادي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حسب سبرانجر الفرد ذو النمط الاجتماعي غالباً مايعتقد ؟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نه لاقيمه لذاته بعيداً عن الناس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ن سعادته في الحياه مرتبطه بالالتزام بالقيم الروحي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في أهميه الثروة الماديه                 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في اهميه تحقيق المركز الادبي والاقتصادي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النمط الديني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يعتقد الفرد أن سعادته في الحياة مرتبطة بقدرة الالتزام بالقيم الروحية الموصلة الى الرضا الروحي ومن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أهم سلوكياته انكار الذات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النمط النظري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يعتقد الفرد في داخله بضرورة الصدق والأمانة والتفكير والدراسة المتعمقة وتعظيم التراكم العلمي وعدم الاهتمام بالنواحي الاجتماعية 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(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لا محاباة ولا مجاملات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النمط الجمالي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حيث يعتقد الفرد في أهمية الجمال، لذا فهو يهتم بالسلوكيات المثالية،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أي أداء الأعمال والأنشطة على الوجه الأمثل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" wp14:anchorId="65D582C4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2695575" cy="266700"/>
                <wp:effectExtent l="13335" t="12700" r="12700" b="13335"/>
                <wp:wrapNone/>
                <wp:docPr id="21" name="خماس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حظوا سؤال الاختبار  على الفقرة السياس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8" path="m0,0l-2147483639,0l-2147483633,-2147483635l-2147483639,-2147483634l0,-2147483634xe" fillcolor="white" stroked="t" o:allowincell="f" style="position:absolute;margin-left:189pt;margin-top:17.65pt;width:212.2pt;height:20.95pt;mso-wrap-style:square;v-text-anchor:middle" wp14:anchorId="65D582C4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حظوا سؤال الاختبار  على الفقرة السياس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النمط السياسي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فرد الذي يميل الى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إقناع والتحاور لتحقيق مزيد من القوة مع قلة الاهتمام بالنواحي النظرية والجمالي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فرد الذي يميل الى سلوكيات الحوار لتحقيق مزيد من القوة يصنف حسب سبرانجر ضمن ؟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نمط الاقتصادي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نمط السياسي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نمط الاجتماعي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نمط الديني 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0" wp14:anchorId="7E5A51CD">
                <wp:simplePos x="0" y="0"/>
                <wp:positionH relativeFrom="column">
                  <wp:posOffset>1390650</wp:posOffset>
                </wp:positionH>
                <wp:positionV relativeFrom="paragraph">
                  <wp:posOffset>117475</wp:posOffset>
                </wp:positionV>
                <wp:extent cx="2695575" cy="266700"/>
                <wp:effectExtent l="13335" t="12700" r="12700" b="13335"/>
                <wp:wrapNone/>
                <wp:docPr id="23" name="خم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ذكرت بالاختبار ركزووا عليها يمكن الفقرة الاولى تج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1" path="m0,0l-2147483639,0l-2147483633,-2147483635l-2147483639,-2147483634l0,-2147483634xe" fillcolor="white" stroked="t" o:allowincell="f" style="position:absolute;margin-left:109.5pt;margin-top:9.25pt;width:212.2pt;height:20.95pt;mso-wrap-style:square;v-text-anchor:middle" wp14:anchorId="7E5A51CD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ذكرت بالاختبار ركزووا عليها يمكن الفقرة الاولى تج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قسم روكيتش القيم إلى نوعين هما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قيم النهائية</w:t>
      </w:r>
      <w:r>
        <w:rPr>
          <w:rFonts w:cs="Khalid Art bold"/>
          <w:b/>
          <w:bCs/>
          <w:sz w:val="28"/>
          <w:szCs w:val="28"/>
          <w:rtl w:val="true"/>
        </w:rPr>
        <w:t xml:space="preserve">: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 xml:space="preserve">الغايات النهائية التي تحقق الأهداف المرغوبة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تي يحاول الانسان تحقيقها مثل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حياة المريحة والأمان الأسري والصداقة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قيم الوسيطة</w:t>
      </w:r>
      <w:r>
        <w:rPr>
          <w:rFonts w:cs="Khalid Art bold"/>
          <w:b/>
          <w:bCs/>
          <w:sz w:val="28"/>
          <w:szCs w:val="28"/>
          <w:rtl w:val="true"/>
        </w:rPr>
        <w:t xml:space="preserve">: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فهي القيم التي تعتبر وسيلة لتحقيق القيم النهائية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، وهي تمثل أنماط سلوكية مفضلة، مثل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تسامح والاجتهاد والطموح والنظافة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4" wp14:anchorId="3F065472">
                <wp:simplePos x="0" y="0"/>
                <wp:positionH relativeFrom="column">
                  <wp:posOffset>104775</wp:posOffset>
                </wp:positionH>
                <wp:positionV relativeFrom="paragraph">
                  <wp:posOffset>81280</wp:posOffset>
                </wp:positionV>
                <wp:extent cx="2695575" cy="266700"/>
                <wp:effectExtent l="13335" t="12700" r="12700" b="13335"/>
                <wp:wrapNone/>
                <wp:docPr id="25" name="خماس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حظوا سؤال الاختبار على تعريف القيم الوسيط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3" path="m0,0l-2147483639,0l-2147483633,-2147483635l-2147483639,-2147483634l0,-2147483634xe" fillcolor="white" stroked="t" o:allowincell="f" style="position:absolute;margin-left:8.25pt;margin-top:6.4pt;width:212.2pt;height:20.95pt;mso-wrap-style:square;v-text-anchor:middle" wp14:anchorId="3F065472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حظوا سؤال الاختبار على تعريف القيم الوسيط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حسب روكيتش القيم التي تعد وسيله لتحقيق القيم النهائيه ؟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" wp14:anchorId="5C5EEA88">
                <wp:simplePos x="0" y="0"/>
                <wp:positionH relativeFrom="column">
                  <wp:posOffset>1628775</wp:posOffset>
                </wp:positionH>
                <wp:positionV relativeFrom="paragraph">
                  <wp:posOffset>186690</wp:posOffset>
                </wp:positionV>
                <wp:extent cx="2695575" cy="266700"/>
                <wp:effectExtent l="13335" t="12700" r="12700" b="13335"/>
                <wp:wrapNone/>
                <wp:docPr id="27" name="خماس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حظوا سؤال الاختبار اقسام روكيت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5" path="m0,0l-2147483639,0l-2147483633,-2147483635l-2147483639,-2147483634l0,-2147483634xe" fillcolor="white" stroked="t" o:allowincell="f" style="position:absolute;margin-left:128.25pt;margin-top:14.7pt;width:212.2pt;height:20.95pt;mso-wrap-style:square;v-text-anchor:middle" wp14:anchorId="5C5EEA88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حظوا سؤال الاختبار اقسام روكيتش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قيم الجماعيه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قيم الثانويه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قيم الاوليه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     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قسم روكيتش القيم الى نوعين ؟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القيم النهائيه والقيم الوسيطيه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قيم الاجتماعيه والقيم الاقتصاديه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قيم الاوليه والقيم الثانويه    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قيم الكليه والقيم الجزئيه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وضع كلوكهن الفروض المفسرة لاختلاف القيم والسلوك بناء على اختلاف التوجهات على النحو التالي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سيظل هناك اختلاف نسبي في توجهات القيم رغم تشابه الحاجات الاساسية الى حد كبير عند جميع الناس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سوف تظل هناك اختلافات في اختيارات الافراد السلوكية المشبعة للحاجات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0" wp14:anchorId="705E9087">
                <wp:simplePos x="0" y="0"/>
                <wp:positionH relativeFrom="column">
                  <wp:posOffset>1209675</wp:posOffset>
                </wp:positionH>
                <wp:positionV relativeFrom="paragraph">
                  <wp:posOffset>181610</wp:posOffset>
                </wp:positionV>
                <wp:extent cx="2695575" cy="266700"/>
                <wp:effectExtent l="13335" t="12700" r="12700" b="13335"/>
                <wp:wrapNone/>
                <wp:docPr id="29" name="خماس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اءت بالاختبار بطريقه تضيع فيها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6" path="m0,0l-2147483639,0l-2147483633,-2147483635l-2147483639,-2147483634l0,-2147483634xe" fillcolor="white" stroked="t" o:allowincell="f" style="position:absolute;margin-left:95.25pt;margin-top:14.3pt;width:212.2pt;height:20.95pt;mso-wrap-style:square;v-text-anchor:middle" wp14:anchorId="705E9087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اءت بالاختبار بطريقه تضيع فيها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يتفق الناس جميعا على الحقائق التالية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>: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ضرورة ان تتطور حياة الناس للأفضل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ستبقى الى الابد علاقة ما بين الفرد وخالقه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ستبقى الانشطة البشرية متغيرة بشكل مستمر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ستبقى العلاقات البشرية متغيرة ومتطورة زمنيا ومكانيا بإستمرار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" wp14:anchorId="65F633DB">
                <wp:simplePos x="0" y="0"/>
                <wp:positionH relativeFrom="column">
                  <wp:posOffset>-419100</wp:posOffset>
                </wp:positionH>
                <wp:positionV relativeFrom="paragraph">
                  <wp:posOffset>-635</wp:posOffset>
                </wp:positionV>
                <wp:extent cx="1257300" cy="266700"/>
                <wp:effectExtent l="12700" t="12700" r="13335" b="13335"/>
                <wp:wrapNone/>
                <wp:docPr id="31" name="خماس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احظوا سؤال الاختبا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7" path="m0,0l-2147483639,0l-2147483633,-2147483635l-2147483639,-2147483634l0,-2147483634xe" fillcolor="white" stroked="t" o:allowincell="f" style="position:absolute;margin-left:-33pt;margin-top:-0.05pt;width:98.95pt;height:20.95pt;mso-wrap-style:square;v-text-anchor:middle" wp14:anchorId="65F633DB" type="_x0000_t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احظوا سؤال الاختبار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كل مما يلي تصنف ضمن الفروض التي وضعها 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((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كلوكهن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))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لتفسير اختلاف القيم والسلوك ؟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 xml:space="preserve">استمرار الاختلاف النسبي في توجيهات القيم رغم تشابه الحاجات الاساسيه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ستمرار الاتفاق في اختيارات الافراد السلوكيه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ستمرار اتفاق الناس على ضرورة ان تتطور حياتهم نحو الافضل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ستمرار اتفاق الناس على بقاء الانشطه البشريه متغيرة بشكل مستمر </w:t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تؤدى تلك الحقائق الى اختلاف توجهات القيم على النحو التالي</w:t>
      </w:r>
      <w:r>
        <w:rPr>
          <w:rFonts w:cs="Khalid Art bold"/>
          <w:b/>
          <w:bCs/>
          <w:color w:val="FF0000"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توجه الطبيعة البشرية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معنى أن الانسان يتردد بين ما يراه خيرا أو شرا، محببا أو مكروها والاختلاف بين الأفراد في هذا الشأن أمر وارد ومستمر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توجه الطبيعة الفردية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حيث توجد ثلاثة مستويات للاختلافات السلوكية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قد يكون الفرد عبدا لطموحاته المادية فيزداد تأثير القيم المادية على سلوك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ن يسمو فوق المادة فترقى طموحاته ويكون سيدا لنفسه فيزداد تأثير القيم الاجتماعية والدينية والجمالية على سلوكيات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ن يوازن الفرد بين هاذين المستويين، وأغلب الناس في المنطقة الأوسط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توجه الزمن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من الناس من يعيشون بقيم الماضي، ومنهم من يعيشون بالقيم العصرية، ومنهم من يعيشون بقيم مثالية غير موجودة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توجه النشاط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وهنا نجد فرد يركز على العمل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 xml:space="preserve">واخر يركز على الانجاز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فرد اخر يوازن بين العمل والانجاز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highlight w:val="lightGray"/>
          <w:rtl w:val="true"/>
        </w:rPr>
        <w:t>توجه العلاقات</w:t>
      </w:r>
      <w:r>
        <w:rPr>
          <w:rFonts w:cs="Khalid Art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قد تكون علاقة الفرد بالمجتمع مباشرة ومفتوحة وموضوعية، وقد تكون ضيقة ومحدودة وغير مباشرة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cs="Khalid Ar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فرد الذي يركز على العمل او على الانجاز غالباً مايكون لدي تواجد نحو ؟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علاقات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زمن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لمكان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 xml:space="preserve">النشاط </w:t>
      </w:r>
    </w:p>
    <w:p>
      <w:pPr>
        <w:pStyle w:val="Normal"/>
        <w:ind w:left="36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لخص المنادي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91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69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5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sz w:val="28"/>
        <w:b/>
        <w:szCs w:val="28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830" w:hanging="405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ca4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d6949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fd694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c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6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d6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1063</Words>
  <Characters>6061</Characters>
  <CharactersWithSpaces>71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5:00Z</dcterms:created>
  <dc:creator>abdullah</dc:creator>
  <dc:description/>
  <dc:language>en-US</dc:language>
  <cp:lastModifiedBy>abdullah</cp:lastModifiedBy>
  <cp:lastPrinted>2014-10-25T20:37:00Z</cp:lastPrinted>
  <dcterms:modified xsi:type="dcterms:W3CDTF">2014-10-25T20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