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0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 الخامسة</w:t>
      </w:r>
    </w:p>
    <w:p>
      <w:pPr>
        <w:pStyle w:val="ListParagraph"/>
        <w:ind w:left="502" w:hanging="0"/>
        <w:jc w:val="center"/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" wp14:anchorId="14E2365E">
                <wp:simplePos x="0" y="0"/>
                <wp:positionH relativeFrom="column">
                  <wp:posOffset>2114550</wp:posOffset>
                </wp:positionH>
                <wp:positionV relativeFrom="paragraph">
                  <wp:posOffset>127000</wp:posOffset>
                </wp:positionV>
                <wp:extent cx="1028700" cy="523875"/>
                <wp:effectExtent l="12700" t="13335" r="13335" b="12700"/>
                <wp:wrapNone/>
                <wp:docPr id="1" name="سهم إلى اليمي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2" path="l-2147483635,-2147483631l-2147483635,0l-2147483622,-2147483632l-2147483635,-2147483623l-2147483635,-2147483629l0,-2147483629xe" fillcolor="white" stroked="t" o:allowincell="f" style="position:absolute;margin-left:166.5pt;margin-top:10pt;width:80.95pt;height:41.2pt;mso-wrap-style:square;v-text-anchor:middle" wp14:anchorId="14E2365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عل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يعرف</w:t>
      </w:r>
      <w:r>
        <w:rPr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val="fr-FR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التعلم في التغيير بأنه؟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 xml:space="preserve"> الدائم نسبياً في السلوك </w:t>
      </w:r>
    </w:p>
    <w:p>
      <w:pPr>
        <w:pStyle w:val="ListParagraph"/>
        <w:ind w:left="502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19050" distB="47625" distL="0" distR="47625" simplePos="0" locked="0" layoutInCell="0" allowOverlap="1" relativeHeight="2" wp14:anchorId="1F60B6BC">
                <wp:simplePos x="0" y="0"/>
                <wp:positionH relativeFrom="column">
                  <wp:posOffset>28575</wp:posOffset>
                </wp:positionH>
                <wp:positionV relativeFrom="paragraph">
                  <wp:posOffset>101600</wp:posOffset>
                </wp:positionV>
                <wp:extent cx="5076825" cy="504825"/>
                <wp:effectExtent l="13335" t="13335" r="12700" b="12700"/>
                <wp:wrapNone/>
                <wp:docPr id="3" name="سهم إلى اليمي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504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مه خصائص التعلم ب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اختبار يذكر لك جميع الفقرات وفقره خاطئه انتبهو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عرف </w:t>
                            </w:r>
                            <w:r>
                              <w:rPr>
                                <w:color w:val="000000"/>
                              </w:rPr>
                              <w:t>Robins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>
                                <w:color w:val="000000"/>
                              </w:rPr>
                              <w:t>Theories of Learning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>
                                <w:color w:val="000000"/>
                              </w:rPr>
                              <w:t>Pavlov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>
                                <w:color w:val="000000"/>
                              </w:rPr>
                              <w:t>Thorndike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>
                                <w:color w:val="000000"/>
                              </w:rPr>
                              <w:t>Kohl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" path="l-2147483635,-2147483631l-2147483635,0l-2147483622,-2147483632l-2147483635,-2147483623l-2147483635,-2147483629l0,-2147483629xe" fillcolor="white" stroked="t" o:allowincell="f" style="position:absolute;margin-left:2.25pt;margin-top:8pt;width:399.7pt;height:39.7pt;mso-wrap-style:square;v-text-anchor:middle" wp14:anchorId="1F60B6B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همه خصائص التعلم بالاختب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الاختبار يذكر لك جميع الفقرات وفقره خاطئه انتبهو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يعرف </w:t>
                      </w:r>
                      <w:r>
                        <w:rPr>
                          <w:color w:val="000000"/>
                        </w:rPr>
                        <w:t>Robins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color w:val="000000"/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ظريات التعلم  </w:t>
                      </w:r>
                      <w:r>
                        <w:rPr>
                          <w:color w:val="000000"/>
                        </w:rPr>
                        <w:t>Theories of Learning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عالم الروسي بافلوف </w:t>
                      </w:r>
                      <w:r>
                        <w:rPr>
                          <w:color w:val="000000"/>
                        </w:rPr>
                        <w:t>Pavlov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أمريكي </w:t>
                      </w: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أدخل العالم الامريكي </w:t>
                      </w: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>
                          <w:color w:val="000000"/>
                        </w:rPr>
                        <w:t>Thorndike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جربة كوهلر </w:t>
                      </w:r>
                      <w:r>
                        <w:rPr>
                          <w:color w:val="000000"/>
                        </w:rPr>
                        <w:t>Kohl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jc w:val="left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من  خصائص التعلم ؟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التغيير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  <w:lang w:bidi="ar-DZ"/>
        </w:rPr>
        <w:t>(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سلبي أو ايجابي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)                         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ب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 xml:space="preserve">التغير الدائم النسبي وليس التغيير الوقت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يؤثر التغيير في السلوك الحالي والمستقبلي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    ج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- 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تعد الخبرة عنصر ضرورياً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بالخبرة والممارسة، وليس المتعلق  بنضج الفرد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نظريات التعلم  </w:t>
      </w:r>
      <w:r>
        <w:rPr>
          <w:b/>
          <w:bCs/>
          <w:color w:val="000000" w:themeColor="text1"/>
          <w:sz w:val="28"/>
          <w:szCs w:val="28"/>
        </w:rPr>
        <w:t>Theories of Learning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هي؟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shd w:fill="D9D9D9" w:val="clear"/>
          <w:rtl w:val="true"/>
        </w:rPr>
        <w:t>الشرطي التقليدي</w:t>
      </w:r>
    </w:p>
    <w:p>
      <w:pPr>
        <w:pStyle w:val="ListParagraph"/>
        <w:spacing w:lineRule="auto" w:line="240" w:before="0" w:after="0"/>
        <w:contextualSpacing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العالم الروسي بافلوف</w:t>
      </w:r>
    </w:p>
    <w:p>
      <w:pPr>
        <w:pStyle w:val="ListParagraph"/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المثير غير الشرطي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طبيعي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DZ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 xml:space="preserve">والمثير الشرطي 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غير الطبيعي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DZ"/>
        </w:rPr>
        <w:t>)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   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95250" distB="196215" distL="19050" distR="9525" simplePos="0" locked="0" layoutInCell="0" allowOverlap="1" relativeHeight="18" wp14:anchorId="1691E635">
                <wp:simplePos x="0" y="0"/>
                <wp:positionH relativeFrom="column">
                  <wp:posOffset>1198880</wp:posOffset>
                </wp:positionH>
                <wp:positionV relativeFrom="paragraph">
                  <wp:posOffset>74930</wp:posOffset>
                </wp:positionV>
                <wp:extent cx="3895725" cy="470535"/>
                <wp:effectExtent l="15875" t="76835" r="4445" b="171450"/>
                <wp:wrapNone/>
                <wp:docPr id="5" name="سهم إلى اليمي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000">
                          <a:off x="0" y="0"/>
                          <a:ext cx="3895560" cy="4705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جاءت بالاختبا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كزوا على المثير والاستجابه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طي الفعال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1" path="l-2147483635,-2147483631l-2147483635,0l-2147483622,-2147483632l-2147483635,-2147483623l-2147483635,-2147483629l0,-2147483629xe" fillcolor="white" stroked="t" o:allowincell="f" style="position:absolute;margin-left:94.4pt;margin-top:5.9pt;width:306.7pt;height:37pt;mso-wrap-style:square;v-text-anchor:middle;rotation:5" wp14:anchorId="1691E63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جاءت بالاختبار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ركزوا على المثير والاستجابه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شرطي الفعال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)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shd w:fill="D9D9D9" w:val="clear"/>
          <w:rtl w:val="true"/>
          <w:lang w:bidi="ar-DZ"/>
        </w:rPr>
        <w:t>الشرطي الفعال</w:t>
      </w:r>
    </w:p>
    <w:p>
      <w:pPr>
        <w:pStyle w:val="ListParagraph"/>
        <w:spacing w:lineRule="auto" w:line="240" w:before="0" w:after="0"/>
        <w:contextualSpacing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 xml:space="preserve">الأمريكي </w:t>
      </w:r>
      <w:r>
        <w:rPr>
          <w:b/>
          <w:bCs/>
          <w:color w:val="000000" w:themeColor="text1"/>
          <w:sz w:val="28"/>
          <w:szCs w:val="28"/>
          <w:u w:val="single"/>
          <w:lang w:val="fr-FR"/>
        </w:rPr>
        <w:t>skinner</w:t>
      </w:r>
      <w:r>
        <w:rPr>
          <w:b/>
          <w:bCs/>
          <w:color w:val="000000" w:themeColor="text1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المثير والاستجابة</w:t>
      </w:r>
    </w:p>
    <w:p>
      <w:pPr>
        <w:pStyle w:val="ListParagraph"/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يفكر ويحلل ويختارالاستجابة المحققة للنتائج الجيدة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لتكرار السلوكات ذات النتائج النافعة ويقلل من تكرار السلوكات ذات النتائج الضارة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14"/>
          <w:szCs w:val="14"/>
          <w:u w:val="single"/>
        </w:rPr>
      </w:pPr>
      <w:r>
        <w:rPr>
          <w:b/>
          <w:bCs/>
          <w:color w:val="000000" w:themeColor="text1"/>
          <w:sz w:val="14"/>
          <w:szCs w:val="14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نظرية التعلم الاجتماعي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أن الفرد يمكنه التعلم من خلال ملاحظة  سلوك الآخرين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وتقليدهم ضمن إطار اجتماعي معين</w:t>
      </w:r>
      <w:r>
        <w:rPr>
          <w:b/>
          <w:bCs/>
          <w:color w:val="000000" w:themeColor="text1"/>
          <w:sz w:val="28"/>
          <w:szCs w:val="28"/>
          <w:rtl w:val="true"/>
          <w:lang w:bidi="ar-DZ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6" wp14:anchorId="79B1A685">
                <wp:simplePos x="0" y="0"/>
                <wp:positionH relativeFrom="column">
                  <wp:posOffset>371475</wp:posOffset>
                </wp:positionH>
                <wp:positionV relativeFrom="paragraph">
                  <wp:posOffset>213995</wp:posOffset>
                </wp:positionV>
                <wp:extent cx="4257675" cy="438150"/>
                <wp:effectExtent l="13335" t="13335" r="12700" b="13335"/>
                <wp:wrapNone/>
                <wp:docPr id="7" name="وسيلة شرح مع سهم إلى الأسف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438120"/>
                        </a:xfrm>
                        <a:prstGeom prst="downArrowCallout">
                          <a:avLst>
                            <a:gd name="adj1" fmla="val 20652"/>
                            <a:gd name="adj2" fmla="val 20652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جاءت بالامتحان الدكتور حاول يغير صيغه الفقره بالكامل الواضح فيها كلمه المقلد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وسيلة شرح مع سهم إلى الأسفل 10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margin-left:29.25pt;margin-top:16.85pt;width:335.2pt;height:34.45pt;mso-wrap-style:square;v-text-anchor:middle" wp14:anchorId="79B1A685" type="_x0000_t8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جاءت بالامتحان الدكتور حاول يغير صيغه الفقره بالكامل الواضح فيها كلمه المقل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أن وجود النماذج في حياة الفرد من الوالدين والأصدقاء والمدرسين تجعله يقتبس منهم بعض الأنماط السلوكية </w:t>
      </w:r>
      <w:r>
        <w:rPr>
          <w:b/>
          <w:bCs/>
          <w:color w:val="000000" w:themeColor="text1"/>
          <w:sz w:val="28"/>
          <w:szCs w:val="28"/>
          <w:rtl w:val="true"/>
          <w:lang w:bidi="ar-DZ"/>
        </w:rPr>
        <w:t>.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ى قدرة الافراد على استيعاب تصرفات النموذج المقلد تصنف ضمن عوامل  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</w:rPr>
        <w:t xml:space="preserve">((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علم الاجتماعي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))      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1080" w:hanging="0"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8" wp14:anchorId="1E6BE928">
                <wp:simplePos x="0" y="0"/>
                <wp:positionH relativeFrom="column">
                  <wp:posOffset>371475</wp:posOffset>
                </wp:positionH>
                <wp:positionV relativeFrom="paragraph">
                  <wp:posOffset>156210</wp:posOffset>
                </wp:positionV>
                <wp:extent cx="1847850" cy="523875"/>
                <wp:effectExtent l="12700" t="13335" r="13335" b="12700"/>
                <wp:wrapNone/>
                <wp:docPr id="9" name="سهم إلى اليمي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6" path="l-2147483635,-2147483631l-2147483635,0l-2147483622,-2147483632l-2147483635,-2147483623l-2147483635,-2147483629l0,-2147483629xe" fillcolor="white" stroked="t" o:allowincell="f" style="position:absolute;margin-left:29.25pt;margin-top:12.3pt;width:145.45pt;height:41.2pt;mso-wrap-style:square;v-text-anchor:middle" wp14:anchorId="1E6BE92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حسب نظريه التعلم الاجتماعي ؟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جه الفرد الى تكرار السلوكيات النافعه ويتجنب السلوكيات الضارة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جه تقديم النصح والارشاد للفرد الذي يتعلم بالمحاوله الخطأ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تعلم الفرد من خلال ملاحظه سلوك الاخرين وتقليدهم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لاتوجد اجابه صحيحه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shd w:fill="D9D9D9" w:val="clear"/>
          <w:rtl w:val="true"/>
          <w:lang w:bidi="ar-DZ"/>
        </w:rPr>
        <w:t>نظرية التعلم بالمحاولة والخطأ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</w:rPr>
        <w:t>.</w:t>
      </w:r>
      <w:r>
        <w:rPr>
          <w:b/>
          <w:bCs/>
          <w:color w:val="000000" w:themeColor="text1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عالم النفس الأمريكي  ثورنديك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57150" distB="0" distL="38100" distR="19050" simplePos="0" locked="0" layoutInCell="0" allowOverlap="1" relativeHeight="34" wp14:anchorId="64DC89DC">
                <wp:simplePos x="0" y="0"/>
                <wp:positionH relativeFrom="column">
                  <wp:posOffset>1210945</wp:posOffset>
                </wp:positionH>
                <wp:positionV relativeFrom="paragraph">
                  <wp:posOffset>137160</wp:posOffset>
                </wp:positionV>
                <wp:extent cx="1028700" cy="523875"/>
                <wp:effectExtent l="23495" t="37465" r="10795" b="0"/>
                <wp:wrapNone/>
                <wp:docPr id="11" name="سهم إلى اليمي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10288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8" path="l-2147483635,-2147483631l-2147483635,0l-2147483622,-2147483632l-2147483635,-2147483623l-2147483635,-2147483629l0,-2147483629xe" fillcolor="white" stroked="t" o:allowincell="f" style="position:absolute;margin-left:95.3pt;margin-top:10.8pt;width:80.95pt;height:41.2pt;mso-wrap-style:square;v-text-anchor:middle;rotation:354" wp14:anchorId="64DC89DC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الكائن الحي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انسان والحيوان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يكتسب المهارات ويتعلمها عن طريق المحاولة والخطأ</w:t>
      </w:r>
      <w:r>
        <w:rPr>
          <w:b/>
          <w:bCs/>
          <w:color w:val="000000" w:themeColor="text1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يميل إلى تثبيت المحاولات الناجحة ويتجنب المحاولات الفاشل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مثله عليه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تعلم قيادة السيارة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نظريه التعلم بالمحاوله والخطأ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42" wp14:anchorId="55352B34">
                <wp:simplePos x="0" y="0"/>
                <wp:positionH relativeFrom="column">
                  <wp:posOffset>3526790</wp:posOffset>
                </wp:positionH>
                <wp:positionV relativeFrom="paragraph">
                  <wp:posOffset>81915</wp:posOffset>
                </wp:positionV>
                <wp:extent cx="1028700" cy="523875"/>
                <wp:effectExtent l="12700" t="13335" r="13335" b="12700"/>
                <wp:wrapNone/>
                <wp:docPr id="13" name="سهم إلى اليمي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2" path="l-2147483635,-2147483631l-2147483635,0l-2147483622,-2147483632l-2147483635,-2147483623l-2147483635,-2147483629l0,-2147483629xe" fillcolor="white" stroked="t" o:allowincell="f" style="position:absolute;margin-left:277.7pt;margin-top:6.45pt;width:80.95pt;height:41.2pt;mso-wrap-style:square;v-text-anchor:middle" wp14:anchorId="55352B3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104775" distL="38100" distR="0" simplePos="0" locked="0" layoutInCell="0" allowOverlap="1" relativeHeight="44" wp14:anchorId="6F834AF2">
                <wp:simplePos x="0" y="0"/>
                <wp:positionH relativeFrom="column">
                  <wp:posOffset>1478915</wp:posOffset>
                </wp:positionH>
                <wp:positionV relativeFrom="paragraph">
                  <wp:posOffset>8255</wp:posOffset>
                </wp:positionV>
                <wp:extent cx="1028700" cy="523875"/>
                <wp:effectExtent l="20955" t="93980" r="0" b="83185"/>
                <wp:wrapNone/>
                <wp:docPr id="15" name="سهم إلى اليمي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8200">
                          <a:off x="0" y="0"/>
                          <a:ext cx="10288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3" path="l-2147483635,-2147483631l-2147483635,0l-2147483622,-2147483632l-2147483635,-2147483623l-2147483635,-2147483629l0,-2147483629xe" fillcolor="white" stroked="t" o:allowincell="f" style="position:absolute;margin-left:116.45pt;margin-top:0.65pt;width:80.95pt;height:41.2pt;mso-wrap-style:square;v-text-anchor:middle;rotation:335" wp14:anchorId="6F834AF2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spacing w:lineRule="auto" w:line="240" w:before="0" w:after="0"/>
        <w:contextualSpacing/>
        <w:jc w:val="left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ضمن تجربه ثورنديك ؟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تطاع القرد ان يصل الى الموز المعلق بأستخدام الصناديق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ستطاع القط الجائع فتح الصندوق والوصول الى الاكل الموجود في الخارج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سال لعب الكلب عند سماعه صوت الجرس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90500" distB="238125" distL="19050" distR="0" simplePos="0" locked="0" layoutInCell="0" allowOverlap="1" relativeHeight="12" wp14:anchorId="4AAF1607">
                <wp:simplePos x="0" y="0"/>
                <wp:positionH relativeFrom="column">
                  <wp:posOffset>561975</wp:posOffset>
                </wp:positionH>
                <wp:positionV relativeFrom="paragraph">
                  <wp:posOffset>18415</wp:posOffset>
                </wp:positionV>
                <wp:extent cx="2076450" cy="523875"/>
                <wp:effectExtent l="7620" t="170815" r="0" b="221615"/>
                <wp:wrapNone/>
                <wp:docPr id="17" name="سهم إلى اليمي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4600">
                          <a:off x="0" y="0"/>
                          <a:ext cx="20764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 كوهلر حق المو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7" path="l-2147483635,-2147483631l-2147483635,0l-2147483622,-2147483632l-2147483635,-2147483623l-2147483635,-2147483629l0,-2147483629xe" fillcolor="white" stroked="t" o:allowincell="f" style="position:absolute;margin-left:44.2pt;margin-top:1.45pt;width:163.45pt;height:41.2pt;mso-wrap-style:square;v-text-anchor:middle;rotation:16" wp14:anchorId="4AAF160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 كوهلر حق المو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4775" distL="38100" distR="18415" simplePos="0" locked="0" layoutInCell="0" allowOverlap="1" relativeHeight="64" wp14:anchorId="4FB1D8E5">
                <wp:simplePos x="0" y="0"/>
                <wp:positionH relativeFrom="column">
                  <wp:posOffset>3188970</wp:posOffset>
                </wp:positionH>
                <wp:positionV relativeFrom="paragraph">
                  <wp:posOffset>-306705</wp:posOffset>
                </wp:positionV>
                <wp:extent cx="1277620" cy="523875"/>
                <wp:effectExtent l="26035" t="8890" r="0" b="83820"/>
                <wp:wrapNone/>
                <wp:docPr id="19" name="سهم إلى اليمي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2600">
                          <a:off x="0" y="0"/>
                          <a:ext cx="127764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4" path="l-2147483635,-2147483631l-2147483635,0l-2147483622,-2147483632l-2147483635,-2147483623l-2147483635,-2147483629l0,-2147483629xe" fillcolor="white" stroked="t" o:allowincell="f" style="position:absolute;margin-left:251.05pt;margin-top:-24.25pt;width:100.55pt;height:41.2pt;mso-wrap-style:square;v-text-anchor:middle;rotation:12" wp14:anchorId="4FB1D8E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shd w:fill="D9D9D9" w:val="clear"/>
          <w:rtl w:val="true"/>
          <w:lang w:bidi="ar-DZ"/>
        </w:rPr>
        <w:t>نظرية التعلم بالاستبصار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ListParagraph"/>
        <w:rPr>
          <w:rFonts w:cs="Khalid Art bold"/>
          <w:b/>
          <w:b/>
          <w:bCs/>
          <w:color w:val="000000" w:themeColor="text1"/>
          <w:sz w:val="28"/>
          <w:szCs w:val="28"/>
          <w:u w:val="single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 xml:space="preserve">تجربة كوهلر 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lang w:val="fr-FR" w:bidi="ar-DZ"/>
        </w:rPr>
        <w:t>Kohler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  <w:lang w:bidi="ar-DZ"/>
        </w:rPr>
        <w:t xml:space="preserve"> (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من نظريه التعلم بالاستبصار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  <w:lang w:bidi="ar-DZ"/>
        </w:rPr>
        <w:t xml:space="preserve">) </w:t>
      </w:r>
    </w:p>
    <w:p>
      <w:pPr>
        <w:pStyle w:val="ListParagraph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 xml:space="preserve">ويكون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بطيئا او سريعا، أوجزئيا او كليا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استطاع الفرد الوصول الى الموز المعلق من خلال وضعه للعديد من الصناديق فوق بعضها البعض ضمن تجربه هو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كوهلر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38100" distB="57150" distL="0" distR="38100" simplePos="0" locked="0" layoutInCell="0" allowOverlap="1" relativeHeight="36" wp14:anchorId="4E1E899D">
                <wp:simplePos x="0" y="0"/>
                <wp:positionH relativeFrom="column">
                  <wp:posOffset>-285750</wp:posOffset>
                </wp:positionH>
                <wp:positionV relativeFrom="paragraph">
                  <wp:posOffset>131445</wp:posOffset>
                </wp:positionV>
                <wp:extent cx="1962150" cy="1314450"/>
                <wp:effectExtent l="13335" t="12700" r="13335" b="13335"/>
                <wp:wrapNone/>
                <wp:docPr id="21" name="سهم إلى اليمي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14360"/>
                        </a:xfrm>
                        <a:prstGeom prst="rightArrow">
                          <a:avLst>
                            <a:gd name="adj1" fmla="val 50000"/>
                            <a:gd name="adj2" fmla="val 14493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جاءت بالاختبار اللي ماراح يذاكر صح أكيد ماراح يقول لاتوجد اجابه صحيحه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فالاسئله دقيقه وفعلآ صع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9" path="l-2147483635,-2147483631l-2147483635,0l-2147483622,-2147483632l-2147483635,-2147483623l-2147483635,-2147483629l0,-2147483629xe" fillcolor="white" stroked="t" o:allowincell="f" style="position:absolute;margin-left:-22.5pt;margin-top:10.35pt;width:154.45pt;height:103.45pt;mso-wrap-style:square;v-text-anchor:middle" wp14:anchorId="4E1E899D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جاءت بالاختبار اللي ماراح يذاكر صح أكيد ماراح يقول لاتوجد اجابه صحيحه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فالاسئله دقيقه وفعلآ صع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حسب نظريه التعلم الشرطي التقليدي فإن الفرد المتعرض للمثير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يفكر ويحلل ، ثم يختار استجابه ذات نتائج جيدة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(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الشرطي الفعال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>)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يميل الى تثبيت المحاوولات الناجحه ويتجنب الفاشله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>(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المحاوله والخطأ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>)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يتعلم من خلال ملاحظه سلوك الاخرين ويحاول تقليدهم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>(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الاجتماعي التقليدي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>)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  <w:u w:val="single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 xml:space="preserve">لاتوجد إجابه صحيح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عوامل تؤثر في عملية التعلم الاجتماعي</w:t>
      </w:r>
      <w:r>
        <w:rPr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</w:rPr>
        <w:t>؟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6" wp14:anchorId="23564634">
                <wp:simplePos x="0" y="0"/>
                <wp:positionH relativeFrom="column">
                  <wp:posOffset>-285750</wp:posOffset>
                </wp:positionH>
                <wp:positionV relativeFrom="paragraph">
                  <wp:posOffset>153035</wp:posOffset>
                </wp:positionV>
                <wp:extent cx="3848100" cy="523875"/>
                <wp:effectExtent l="12700" t="13335" r="13335" b="13335"/>
                <wp:wrapNone/>
                <wp:docPr id="23" name="سهم إلى اليمي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هذه الفقرة اتت بالامتحان غير مستبعد بأنه يختار فقره اخرى بالامتحان القاد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عرف </w:t>
                            </w:r>
                            <w:r>
                              <w:rPr>
                                <w:color w:val="000000"/>
                              </w:rPr>
                              <w:t>Robins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>
                                <w:color w:val="000000"/>
                              </w:rPr>
                              <w:t>Theories of Learning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>
                                <w:color w:val="000000"/>
                              </w:rPr>
                              <w:t>Pavlov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>
                                <w:color w:val="000000"/>
                              </w:rPr>
                              <w:t>Thorndike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>
                                <w:color w:val="000000"/>
                              </w:rPr>
                              <w:t>Kohl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" path="l-2147483635,-2147483631l-2147483635,0l-2147483622,-2147483632l-2147483635,-2147483623l-2147483635,-2147483629l0,-2147483629xe" fillcolor="white" stroked="t" o:allowincell="f" style="position:absolute;margin-left:-22.5pt;margin-top:12.05pt;width:302.95pt;height:41.2pt;mso-wrap-style:square;v-text-anchor:middle" wp14:anchorId="2356463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هذه الفقرة اتت بالامتحان غير مستبعد بأنه يختار فقره اخرى بالامتحان القادم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يعرف </w:t>
                      </w:r>
                      <w:r>
                        <w:rPr>
                          <w:color w:val="000000"/>
                        </w:rPr>
                        <w:t>Robins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color w:val="000000"/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ظريات التعلم  </w:t>
                      </w:r>
                      <w:r>
                        <w:rPr>
                          <w:color w:val="000000"/>
                        </w:rPr>
                        <w:t>Theories of Learning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عالم الروسي بافلوف </w:t>
                      </w:r>
                      <w:r>
                        <w:rPr>
                          <w:color w:val="000000"/>
                        </w:rPr>
                        <w:t>Pavlov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أمريكي </w:t>
                      </w: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أدخل العالم الامريكي </w:t>
                      </w: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>
                          <w:color w:val="000000"/>
                        </w:rPr>
                        <w:t>Thorndike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جربة كوهلر </w:t>
                      </w:r>
                      <w:r>
                        <w:rPr>
                          <w:color w:val="000000"/>
                        </w:rPr>
                        <w:t>Kohl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قدرة 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لنموذج محل التقلي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الإثارة وجلب الاهتمام</w:t>
      </w:r>
      <w:r>
        <w:rPr>
          <w:b/>
          <w:bCs/>
          <w:color w:val="000000" w:themeColor="text1"/>
          <w:sz w:val="28"/>
          <w:szCs w:val="28"/>
          <w:rtl w:val="true"/>
          <w:lang w:bidi="ar-DZ"/>
        </w:rPr>
        <w:t>.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قدرة الأفراد على استيعاب تصرفات النموذ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قدرة تحويل النموذج ب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د مشاهدته إلى أفعال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وجود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تعزيز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تدعيم لعلمية التقليد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ind w:left="862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22" wp14:anchorId="7DE41B20">
                <wp:simplePos x="0" y="0"/>
                <wp:positionH relativeFrom="column">
                  <wp:posOffset>-285115</wp:posOffset>
                </wp:positionH>
                <wp:positionV relativeFrom="paragraph">
                  <wp:posOffset>-11430</wp:posOffset>
                </wp:positionV>
                <wp:extent cx="4914900" cy="523875"/>
                <wp:effectExtent l="13335" t="13335" r="13335" b="12700"/>
                <wp:wrapNone/>
                <wp:docPr id="25" name="سهم إلى اليمي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بادىء الاساسيه للتعلم وستأتي بالامتحان ركزوا على النقاط حفظوهم مثل اسمك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9" path="l-2147483635,-2147483631l-2147483635,0l-2147483622,-2147483632l-2147483635,-2147483623l-2147483635,-2147483629l0,-2147483629xe" fillcolor="white" stroked="t" o:allowincell="f" style="position:absolute;margin-left:-22.45pt;margin-top:-0.9pt;width:386.95pt;height:41.2pt;mso-wrap-style:square;v-text-anchor:middle" wp14:anchorId="7DE41B20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بادىء الاساسيه للتعلم وستأتي بالامتحان ركزوا على النقاط حفظوهم مثل اسمك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بادئ الاساسية للتعلم هي؟ </w:t>
      </w:r>
    </w:p>
    <w:p>
      <w:pPr>
        <w:pStyle w:val="ListParagraph"/>
        <w:numPr>
          <w:ilvl w:val="0"/>
          <w:numId w:val="4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التعلم له دافع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           ب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المكافأة المادية والمعنوية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          ج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التعلم الموزع بين الفترات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المشاركة الايجابية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هـ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تنو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ع مواد ومجالات التعلم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         ع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>-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أهمية الفهم أثناء عملية التعلم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التكرار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ي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لتوجيه والإرشاد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862" w:hanging="0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24" wp14:anchorId="30B15574">
                <wp:simplePos x="0" y="0"/>
                <wp:positionH relativeFrom="column">
                  <wp:posOffset>-342265</wp:posOffset>
                </wp:positionH>
                <wp:positionV relativeFrom="paragraph">
                  <wp:posOffset>26035</wp:posOffset>
                </wp:positionV>
                <wp:extent cx="3619500" cy="523875"/>
                <wp:effectExtent l="12700" t="13335" r="13335" b="12700"/>
                <wp:wrapNone/>
                <wp:docPr id="27" name="سهم إلى اليمي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فعلآ السؤال يضيع فانتبهوا له ليست من المبادىء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3" path="l-2147483635,-2147483631l-2147483635,0l-2147483622,-2147483632l-2147483635,-2147483623l-2147483635,-2147483629l0,-2147483629xe" fillcolor="white" stroked="t" o:allowincell="f" style="position:absolute;margin-left:-26.95pt;margin-top:2.05pt;width:284.95pt;height:41.2pt;mso-wrap-style:square;v-text-anchor:middle" wp14:anchorId="30B1557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فعلآ السؤال يضيع فانتبهوا له ليست من المبادىء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واحدة من الاتي ، ليست من المبادىء الاساسيه للتعلم ؟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اركه الايجابيه 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وجود مانع للتعلم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دافع للتعلم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وجود مكافأه ماديه أو معنويه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19050" distB="47625" distL="0" distR="38100" simplePos="0" locked="0" layoutInCell="0" allowOverlap="1" relativeHeight="38" wp14:anchorId="359481D7">
                <wp:simplePos x="0" y="0"/>
                <wp:positionH relativeFrom="column">
                  <wp:posOffset>628650</wp:posOffset>
                </wp:positionH>
                <wp:positionV relativeFrom="paragraph">
                  <wp:posOffset>74930</wp:posOffset>
                </wp:positionV>
                <wp:extent cx="1847850" cy="523875"/>
                <wp:effectExtent l="12700" t="13335" r="13335" b="12700"/>
                <wp:wrapNone/>
                <wp:docPr id="29" name="سهم إلى اليمي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0" path="l-2147483635,-2147483631l-2147483635,0l-2147483622,-2147483632l-2147483635,-2147483623l-2147483635,-2147483629l0,-2147483629xe" fillcolor="white" stroked="t" o:allowincell="f" style="position:absolute;margin-left:49.5pt;margin-top:5.9pt;width:145.45pt;height:41.2pt;mso-wrap-style:square;v-text-anchor:middle" wp14:anchorId="359481D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لاحظوا فقرة أخرى يقولك أهميه الفهم أثناء عمليه التعلم تعتبر من ؟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نع التذكر 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بادىء التعزيز 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بادىء التعلم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انع الإدراك 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62" wp14:anchorId="0ADD06C9">
                <wp:simplePos x="0" y="0"/>
                <wp:positionH relativeFrom="column">
                  <wp:posOffset>742950</wp:posOffset>
                </wp:positionH>
                <wp:positionV relativeFrom="paragraph">
                  <wp:posOffset>207645</wp:posOffset>
                </wp:positionV>
                <wp:extent cx="1028700" cy="523875"/>
                <wp:effectExtent l="12700" t="13335" r="13335" b="12700"/>
                <wp:wrapNone/>
                <wp:docPr id="31" name="سهم إلى اليمي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3" path="l-2147483635,-2147483631l-2147483635,0l-2147483622,-2147483632l-2147483635,-2147483623l-2147483635,-2147483629l0,-2147483629xe" fillcolor="white" stroked="t" o:allowincell="f" style="position:absolute;margin-left:58.5pt;margin-top:16.35pt;width:80.95pt;height:41.2pt;mso-wrap-style:square;v-text-anchor:middle" wp14:anchorId="0ADD06C9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أيضاً فقرة أخرى على التعلم يقولك واحدة من الحالات التاليه لاتساعد الفرد على التعلم الفعال ؟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المتنوع من حيث المواد    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عليم بدون توجيه أو إرشاد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الموزع على فترات زمنيه  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بالتكرار 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40" wp14:anchorId="5318E0D7">
                <wp:simplePos x="0" y="0"/>
                <wp:positionH relativeFrom="column">
                  <wp:posOffset>942975</wp:posOffset>
                </wp:positionH>
                <wp:positionV relativeFrom="paragraph">
                  <wp:posOffset>151130</wp:posOffset>
                </wp:positionV>
                <wp:extent cx="3581400" cy="523875"/>
                <wp:effectExtent l="12700" t="13335" r="13335" b="12700"/>
                <wp:wrapNone/>
                <wp:docPr id="33" name="سهم إلى اليمي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شرح الدكتورر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1" path="l-2147483635,-2147483631l-2147483635,0l-2147483622,-2147483632l-2147483635,-2147483623l-2147483635,-2147483629l0,-2147483629xe" fillcolor="white" stroked="t" o:allowincell="f" style="position:absolute;margin-left:74.25pt;margin-top:11.9pt;width:281.95pt;height:41.2pt;mso-wrap-style:square;v-text-anchor:middle" wp14:anchorId="5318E0D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شرح الدكتوررر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 xml:space="preserve">منح مكافئة لموظف رفع من إنتاجيته تودي إلى </w:t>
      </w:r>
      <w:r>
        <w:rPr>
          <w:rFonts w:cs="Khalid Art bold"/>
          <w:b/>
          <w:bCs/>
          <w:color w:val="000000" w:themeColor="text1"/>
          <w:sz w:val="28"/>
          <w:szCs w:val="28"/>
          <w:shd w:fill="D9D9D9" w:val="clear"/>
          <w:rtl w:val="true"/>
          <w:lang w:bidi="ar-DZ"/>
        </w:rPr>
        <w:t>(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زيادة الإنتاجية</w:t>
      </w:r>
      <w:r>
        <w:rPr>
          <w:rFonts w:cs="Khalid Art bold"/>
          <w:b/>
          <w:bCs/>
          <w:color w:val="000000" w:themeColor="text1"/>
          <w:sz w:val="28"/>
          <w:szCs w:val="28"/>
          <w:shd w:fill="D9D9D9" w:val="clear"/>
          <w:rtl w:val="true"/>
          <w:lang w:bidi="ar-DZ"/>
        </w:rPr>
        <w:t>) .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 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تعزز السلوك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  <w:lang w:bidi="ar-DZ"/>
        </w:rPr>
        <w:t>.</w:t>
      </w:r>
    </w:p>
    <w:p>
      <w:pPr>
        <w:pStyle w:val="ListParagraph"/>
        <w:ind w:left="502" w:hanging="0"/>
        <w:rPr>
          <w:rFonts w:cs="Khalid Art bold"/>
          <w:b/>
          <w:b/>
          <w:bCs/>
          <w:color w:val="000000" w:themeColor="text1"/>
          <w:sz w:val="14"/>
          <w:szCs w:val="14"/>
          <w:lang w:bidi="ar-DZ"/>
        </w:rPr>
      </w:pPr>
      <w:r>
        <w:rPr>
          <w:rFonts w:cs="Khalid Art bold"/>
          <w:b/>
          <w:bCs/>
          <w:color w:val="000000" w:themeColor="text1"/>
          <w:sz w:val="14"/>
          <w:szCs w:val="14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يصنف ضمن تعزيز السلوك ؟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عدم اهتمام المدير بالموظف سامي بسبب نقله أخبار زملائه إليه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  <w:u w:val="single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 xml:space="preserve">توجيه خطاب تقدير الى الموظف سامي المتعاون مع زملائه في العمل 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تعرض الموظف سامي الى عقوبات بسبب عدم التزامه بأوقات الدوام 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توجيه إنذار الى الموظف سامي غير الملتزم بالدوام الرسمي اليومي </w:t>
      </w:r>
    </w:p>
    <w:p>
      <w:pPr>
        <w:pStyle w:val="ListParagraph"/>
        <w:ind w:left="502" w:hanging="0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حالة الموظف الذي يقوم بالسلوك المرغوب بغية تجنب العقاب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Khalid Art bold"/>
          <w:b/>
          <w:bCs/>
          <w:color w:val="000000" w:themeColor="text1"/>
          <w:sz w:val="28"/>
          <w:szCs w:val="28"/>
          <w:shd w:fill="D9D9D9" w:val="clear"/>
          <w:rtl w:val="true"/>
          <w:lang w:bidi="ar-DZ"/>
        </w:rPr>
        <w:t>(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الالتزام بالمواعيد الحضور لتجنب الإنذارات والخصومات</w:t>
      </w:r>
      <w:r>
        <w:rPr>
          <w:rFonts w:cs="Khalid Art bold"/>
          <w:b/>
          <w:bCs/>
          <w:color w:val="000000" w:themeColor="text1"/>
          <w:sz w:val="28"/>
          <w:szCs w:val="28"/>
          <w:shd w:fill="D9D9D9" w:val="clear"/>
          <w:rtl w:val="true"/>
          <w:lang w:bidi="ar-DZ"/>
        </w:rPr>
        <w:t>)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 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 xml:space="preserve">تعزز السلوك 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9050" distB="47625" distL="0" distR="34925" simplePos="0" locked="0" layoutInCell="0" allowOverlap="1" relativeHeight="50" wp14:anchorId="60D9CE33">
                <wp:simplePos x="0" y="0"/>
                <wp:positionH relativeFrom="column">
                  <wp:posOffset>520700</wp:posOffset>
                </wp:positionH>
                <wp:positionV relativeFrom="paragraph">
                  <wp:posOffset>-142875</wp:posOffset>
                </wp:positionV>
                <wp:extent cx="2041525" cy="523875"/>
                <wp:effectExtent l="13970" t="13335" r="12700" b="12700"/>
                <wp:wrapNone/>
                <wp:docPr id="35" name="سهم إلى اليمي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من شرح الدكتو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7" path="l-2147483635,-2147483631l-2147483635,0l-2147483622,-2147483632l-2147483635,-2147483623l-2147483635,-2147483629l0,-2147483629xe" fillcolor="white" stroked="t" o:allowincell="f" style="position:absolute;margin-left:41pt;margin-top:-11.25pt;width:160.7pt;height:41.2pt;mso-wrap-style:square;v-text-anchor:middle" wp14:anchorId="60D9CE3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من شرح الدكتو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 xml:space="preserve">منح مكافأة لموظف رفع من إنتاجيته يؤدي إلى ؟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shd w:fill="FFFFFF" w:val="clear"/>
          <w:rtl w:val="true"/>
          <w:lang w:bidi="ar-DZ"/>
        </w:rPr>
        <w:t>تعزيز السلوك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 xml:space="preserve"> </w:t>
      </w:r>
    </w:p>
    <w:p>
      <w:pPr>
        <w:pStyle w:val="ListParagraph"/>
        <w:ind w:left="502" w:hanging="0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19050" distB="47625" distL="0" distR="34925" simplePos="0" locked="0" layoutInCell="0" allowOverlap="1" relativeHeight="28" wp14:anchorId="3756C238">
                <wp:simplePos x="0" y="0"/>
                <wp:positionH relativeFrom="column">
                  <wp:posOffset>-575310</wp:posOffset>
                </wp:positionH>
                <wp:positionV relativeFrom="paragraph">
                  <wp:posOffset>76835</wp:posOffset>
                </wp:positionV>
                <wp:extent cx="2042160" cy="523875"/>
                <wp:effectExtent l="12700" t="13335" r="13335" b="12700"/>
                <wp:wrapNone/>
                <wp:docPr id="37" name="سهم إلى اليمي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من شرح الدكتو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5" path="l-2147483635,-2147483631l-2147483635,0l-2147483622,-2147483632l-2147483635,-2147483623l-2147483635,-2147483629l0,-2147483629xe" fillcolor="white" stroked="t" o:allowincell="f" style="position:absolute;margin-left:-45.3pt;margin-top:6.05pt;width:160.75pt;height:41.2pt;mso-wrap-style:square;v-text-anchor:middle" wp14:anchorId="3756C23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من شرح الدكتو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 xml:space="preserve">يقوم الموظف سامي بنقل اخبار زملائه إلى رئيسه الذي يقوم بمدحه؟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shd w:fill="FFFFFF" w:val="clear"/>
          <w:rtl w:val="true"/>
          <w:lang w:bidi="ar-DZ"/>
        </w:rPr>
        <w:t>تعزيز السلوك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 xml:space="preserve"> </w:t>
      </w:r>
    </w:p>
    <w:p>
      <w:pPr>
        <w:pStyle w:val="ListParagraph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19050" distB="47625" distL="0" distR="38100" simplePos="0" locked="0" layoutInCell="0" allowOverlap="1" relativeHeight="30" wp14:anchorId="01A95643">
                <wp:simplePos x="0" y="0"/>
                <wp:positionH relativeFrom="column">
                  <wp:posOffset>-419100</wp:posOffset>
                </wp:positionH>
                <wp:positionV relativeFrom="paragraph">
                  <wp:posOffset>6985</wp:posOffset>
                </wp:positionV>
                <wp:extent cx="2533650" cy="523875"/>
                <wp:effectExtent l="12700" t="13335" r="13335" b="13335"/>
                <wp:wrapNone/>
                <wp:docPr id="39" name="سهم إلى اليمي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ؤال صعب فقط للفاهمي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6" path="l-2147483635,-2147483631l-2147483635,0l-2147483622,-2147483632l-2147483635,-2147483623l-2147483635,-2147483629l0,-2147483629xe" fillcolor="white" stroked="t" o:allowincell="f" style="position:absolute;margin-left:-33pt;margin-top:0.55pt;width:199.45pt;height:41.2pt;mso-wrap-style:square;v-text-anchor:middle" wp14:anchorId="01A9564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ؤال صعب فقط للفاهمين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غالباً ماتنطبق حاله تعزيز السلوك على حاله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: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مدح المدير للموظف سامي على 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عدم نقله لآخبار العاملين بعد ان كان ينقلها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عدم نقله لآخبار العاملين بعد ان كان لاينقلها 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نقله لآخبار العاملين بعد ان كان ينقلها      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 xml:space="preserve">نقله لآخبار العاملين بعد ان كان لاينقلها </w:t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60" wp14:anchorId="08E0EDEE">
                <wp:simplePos x="0" y="0"/>
                <wp:positionH relativeFrom="column">
                  <wp:posOffset>3800475</wp:posOffset>
                </wp:positionH>
                <wp:positionV relativeFrom="paragraph">
                  <wp:posOffset>151765</wp:posOffset>
                </wp:positionV>
                <wp:extent cx="1028700" cy="523875"/>
                <wp:effectExtent l="12700" t="13335" r="13335" b="12700"/>
                <wp:wrapNone/>
                <wp:docPr id="41" name="سهم إلى اليمي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2" path="l-2147483635,-2147483631l-2147483635,0l-2147483622,-2147483632l-2147483635,-2147483623l-2147483635,-2147483629l0,-2147483629xe" fillcolor="white" stroked="t" o:allowincell="f" style="position:absolute;margin-left:299.25pt;margin-top:11.95pt;width:80.95pt;height:41.2pt;mso-wrap-style:square;v-text-anchor:middle" wp14:anchorId="08E0EDEE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موظف ينقل الأخبار إلى رئيسه الذي يمدحه على ذلك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</w:rPr>
        <w:t>، فإذا توقف المدير عن المدح يتوقف الموظف عن نقل الاخبار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أضعاف السلوك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  <w:lang w:bidi="ar-DZ"/>
        </w:rPr>
        <w:t>.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ind w:left="502" w:hanging="0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19050" distB="47625" distL="0" distR="38100" simplePos="0" locked="0" layoutInCell="0" allowOverlap="1" relativeHeight="54" wp14:anchorId="0454EC06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1028700" cy="523875"/>
                <wp:effectExtent l="12700" t="13335" r="13335" b="12700"/>
                <wp:wrapNone/>
                <wp:docPr id="43" name="سهم إلى اليمي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9" path="l-2147483635,-2147483631l-2147483635,0l-2147483622,-2147483632l-2147483635,-2147483623l-2147483635,-2147483629l0,-2147483629xe" fillcolor="white" stroked="t" o:allowincell="f" style="position:absolute;margin-left:135pt;margin-top:6.25pt;width:80.95pt;height:41.2pt;mso-wrap-style:square;v-text-anchor:middle" wp14:anchorId="0454EC0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</w:rPr>
        <w:t>توجيه انذار الى موظف غير ملتزم بالدوام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أضعاف</w:t>
      </w:r>
      <w:bookmarkStart w:id="0" w:name="_GoBack"/>
      <w:bookmarkEnd w:id="0"/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 xml:space="preserve"> السلوك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  <w:lang w:bidi="ar-DZ"/>
        </w:rPr>
        <w:t>.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ind w:left="502" w:hanging="0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19050" distB="47625" distL="0" distR="38100" simplePos="0" locked="0" layoutInCell="0" allowOverlap="1" relativeHeight="58" wp14:anchorId="31A08605">
                <wp:simplePos x="0" y="0"/>
                <wp:positionH relativeFrom="column">
                  <wp:posOffset>-323850</wp:posOffset>
                </wp:positionH>
                <wp:positionV relativeFrom="paragraph">
                  <wp:posOffset>115570</wp:posOffset>
                </wp:positionV>
                <wp:extent cx="1028700" cy="523875"/>
                <wp:effectExtent l="12700" t="13335" r="13335" b="12700"/>
                <wp:wrapNone/>
                <wp:docPr id="45" name="سهم إلى اليمي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1" path="l-2147483635,-2147483631l-2147483635,0l-2147483622,-2147483632l-2147483635,-2147483623l-2147483635,-2147483629l0,-2147483629xe" fillcolor="white" stroked="t" o:allowincell="f" style="position:absolute;margin-left:-25.5pt;margin-top:9.1pt;width:80.95pt;height:41.2pt;mso-wrap-style:square;v-text-anchor:middle" wp14:anchorId="31A0860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توجيه إنذار الى الموظف سامي غير الملتزم بالدوام الرسمي اليومي يؤدي الى ؟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أضعاف السلوك</w:t>
      </w:r>
    </w:p>
    <w:p>
      <w:pPr>
        <w:pStyle w:val="ListParagraph"/>
        <w:ind w:left="502" w:hanging="0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56" wp14:anchorId="09A01D06">
                <wp:simplePos x="0" y="0"/>
                <wp:positionH relativeFrom="column">
                  <wp:posOffset>180975</wp:posOffset>
                </wp:positionH>
                <wp:positionV relativeFrom="paragraph">
                  <wp:posOffset>188595</wp:posOffset>
                </wp:positionV>
                <wp:extent cx="1028700" cy="523875"/>
                <wp:effectExtent l="12700" t="13335" r="13335" b="12700"/>
                <wp:wrapNone/>
                <wp:docPr id="47" name="سهم إلى اليمي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0" path="l-2147483635,-2147483631l-2147483635,0l-2147483622,-2147483632l-2147483635,-2147483623l-2147483635,-2147483629l0,-2147483629xe" fillcolor="white" stroked="t" o:allowincell="f" style="position:absolute;margin-left:14.25pt;margin-top:14.85pt;width:80.95pt;height:41.2pt;mso-wrap-style:square;v-text-anchor:middle" wp14:anchorId="09A01D0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تعرض الموظف سامي هذا الاسبوع الى عقوبات بسبب عدم التزامه بأوقات الدوام الرسمي خلال الشهرين الماضيين ، بعد ذلك لوحظ المدير ان تلك العقوبات لم تغير من سلوكه ؟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shd w:fill="FFFFFF" w:val="clear"/>
          <w:rtl w:val="true"/>
          <w:lang w:bidi="ar-DZ"/>
        </w:rPr>
        <w:t>عدم معاقبته من البدايه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  <w:lang w:bidi="ar-DZ"/>
        </w:rPr>
        <w:t xml:space="preserve">       </w:t>
      </w:r>
      <w:r>
        <w:rPr>
          <w:rFonts w:cs="Khalid Art bold"/>
          <w:b/>
          <w:bCs/>
          <w:color w:val="000000" w:themeColor="text1"/>
          <w:sz w:val="28"/>
          <w:szCs w:val="28"/>
          <w:shd w:fill="FFFFFF" w:val="clear"/>
          <w:rtl w:val="true"/>
          <w:lang w:bidi="ar-DZ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  <w:lang w:bidi="ar-DZ"/>
        </w:rPr>
        <w:t xml:space="preserve">عدم تعريفه بنتائج سلوكه      </w:t>
      </w:r>
      <w:r>
        <w:rPr>
          <w:rFonts w:cs="Khalid Art bold"/>
          <w:b/>
          <w:bCs/>
          <w:color w:val="000000" w:themeColor="text1"/>
          <w:sz w:val="28"/>
          <w:szCs w:val="28"/>
          <w:shd w:fill="FFFFFF" w:val="clear"/>
          <w:rtl w:val="true"/>
          <w:lang w:bidi="ar-DZ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FFFFFF" w:val="clear"/>
          <w:rtl w:val="true"/>
          <w:lang w:bidi="ar-DZ"/>
        </w:rPr>
        <w:t>عدم تكرار العقاب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 xml:space="preserve"> 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9050" distB="47625" distL="0" distR="34925" simplePos="0" locked="0" layoutInCell="0" allowOverlap="1" relativeHeight="52" wp14:anchorId="22C488A4">
                <wp:simplePos x="0" y="0"/>
                <wp:positionH relativeFrom="column">
                  <wp:posOffset>1876425</wp:posOffset>
                </wp:positionH>
                <wp:positionV relativeFrom="paragraph">
                  <wp:posOffset>203200</wp:posOffset>
                </wp:positionV>
                <wp:extent cx="2041525" cy="523875"/>
                <wp:effectExtent l="13335" t="13335" r="12700" b="13335"/>
                <wp:wrapNone/>
                <wp:docPr id="49" name="سهم إلى اليمي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من شرح الدكتو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8" path="l-2147483635,-2147483631l-2147483635,0l-2147483622,-2147483632l-2147483635,-2147483623l-2147483635,-2147483629l0,-2147483629xe" fillcolor="white" stroked="t" o:allowincell="f" style="position:absolute;margin-left:147.75pt;margin-top:16pt;width:160.7pt;height:41.2pt;mso-wrap-style:square;v-text-anchor:middle" wp14:anchorId="22C488A4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من شرح الدكتو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قبل سنه كان الموظف سامي ينقل أخبار زملائه الى رئيسه الذي كان يمدحه على ذلك الان توقف المدير عن مدح الموظف سامي ؟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أضعاف السلوك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ind w:left="502" w:hanging="0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152400" distB="238125" distL="19050" distR="1270" simplePos="0" locked="0" layoutInCell="0" allowOverlap="1" relativeHeight="14" wp14:anchorId="2623C5DB">
                <wp:simplePos x="0" y="0"/>
                <wp:positionH relativeFrom="column">
                  <wp:posOffset>-532130</wp:posOffset>
                </wp:positionH>
                <wp:positionV relativeFrom="paragraph">
                  <wp:posOffset>196215</wp:posOffset>
                </wp:positionV>
                <wp:extent cx="2981325" cy="523875"/>
                <wp:effectExtent l="14605" t="132080" r="0" b="216535"/>
                <wp:wrapNone/>
                <wp:docPr id="51" name="سهم إلى اليمي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3200">
                          <a:off x="0" y="0"/>
                          <a:ext cx="298116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ذه الفقرة اتت بالامتحان غير مستبعد بأنه يختار فقره اخرى بالامتحان القادم </w:t>
                            </w:r>
                            <w:r>
                              <w:rPr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عرف </w:t>
                            </w:r>
                            <w:r>
                              <w:rPr>
                                <w:color w:val="000000"/>
                              </w:rPr>
                              <w:t>Robins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>
                                <w:color w:val="000000"/>
                              </w:rPr>
                              <w:t>Theories of Learning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>
                                <w:color w:val="000000"/>
                              </w:rPr>
                              <w:t>Pavlov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>
                                <w:color w:val="000000"/>
                              </w:rPr>
                              <w:t>Thorndike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>
                                <w:color w:val="000000"/>
                              </w:rPr>
                              <w:t>Kohl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8" path="l-2147483635,-2147483631l-2147483635,0l-2147483622,-2147483632l-2147483635,-2147483623l-2147483635,-2147483629l0,-2147483629xe" fillcolor="white" stroked="t" o:allowincell="f" style="position:absolute;margin-left:-42pt;margin-top:15.45pt;width:234.7pt;height:41.2pt;mso-wrap-style:square;v-text-anchor:middle;rotation:10" wp14:anchorId="2623C5DB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هذه الفقرة اتت بالامتحان غير مستبعد بأنه يختار فقره اخرى بالامتحان القادم </w:t>
                      </w:r>
                      <w:r>
                        <w:rPr>
                          <w:color w:val="000000"/>
                        </w:rPr>
                        <w:t>100</w:t>
                      </w:r>
                      <w:r>
                        <w:rPr>
                          <w:color w:val="000000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يعرف </w:t>
                      </w:r>
                      <w:r>
                        <w:rPr>
                          <w:color w:val="000000"/>
                        </w:rPr>
                        <w:t>Robins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color w:val="000000"/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ظريات التعلم  </w:t>
                      </w:r>
                      <w:r>
                        <w:rPr>
                          <w:color w:val="000000"/>
                        </w:rPr>
                        <w:t>Theories of Learning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عالم الروسي بافلوف </w:t>
                      </w:r>
                      <w:r>
                        <w:rPr>
                          <w:color w:val="000000"/>
                        </w:rPr>
                        <w:t>Pavlov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أمريكي </w:t>
                      </w: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أدخل العالم الامريكي </w:t>
                      </w: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>
                          <w:color w:val="000000"/>
                        </w:rPr>
                        <w:t>Thorndike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جربة كوهلر </w:t>
                      </w:r>
                      <w:r>
                        <w:rPr>
                          <w:color w:val="000000"/>
                        </w:rPr>
                        <w:t>Kohl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عدم توجيه خطاب تقدير الى الموظف سامي المتعاون مع زملائه في العمل يؤدي الى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؟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اخماد السلوك</w:t>
      </w:r>
    </w:p>
    <w:p>
      <w:pPr>
        <w:pStyle w:val="ListParagraph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jc w:val="bot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ال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عوامل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الم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ساعد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ة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في زيادة فعالية أنظمة العقوبات في المنظمة؟</w:t>
      </w:r>
    </w:p>
    <w:p>
      <w:pPr>
        <w:pStyle w:val="ListParagraph"/>
        <w:numPr>
          <w:ilvl w:val="0"/>
          <w:numId w:val="5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تطبيق العقاب في المرحلة الأولى لنشأة السلوك غير المرغوب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10" wp14:anchorId="62B72F73">
                <wp:simplePos x="0" y="0"/>
                <wp:positionH relativeFrom="column">
                  <wp:posOffset>-28575</wp:posOffset>
                </wp:positionH>
                <wp:positionV relativeFrom="paragraph">
                  <wp:posOffset>73025</wp:posOffset>
                </wp:positionV>
                <wp:extent cx="3324225" cy="523875"/>
                <wp:effectExtent l="13335" t="13335" r="12700" b="12700"/>
                <wp:wrapNone/>
                <wp:docPr id="53" name="سهم إلى اليمي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ذه الفقرة اتت بالامتحان غير مستبعد بأنه يختار فقره اخرى بالامتحان القادم </w:t>
                            </w:r>
                            <w:r>
                              <w:rPr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عرف </w:t>
                            </w:r>
                            <w:r>
                              <w:rPr>
                                <w:color w:val="000000"/>
                              </w:rPr>
                              <w:t>Robins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>
                                <w:color w:val="000000"/>
                              </w:rPr>
                              <w:t>Theories of Learning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>
                                <w:color w:val="000000"/>
                              </w:rPr>
                              <w:t>Pavlov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>
                                <w:color w:val="000000"/>
                              </w:rPr>
                              <w:t>Thorndike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>
                                <w:color w:val="000000"/>
                              </w:rPr>
                              <w:t>Kohl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" path="l-2147483635,-2147483631l-2147483635,0l-2147483622,-2147483632l-2147483635,-2147483623l-2147483635,-2147483629l0,-2147483629xe" fillcolor="white" stroked="t" o:allowincell="f" style="position:absolute;margin-left:-2.25pt;margin-top:5.75pt;width:261.7pt;height:41.2pt;mso-wrap-style:square;v-text-anchor:middle" wp14:anchorId="62B72F73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هذه الفقرة اتت بالامتحان غير مستبعد بأنه يختار فقره اخرى بالامتحان القادم </w:t>
                      </w:r>
                      <w:r>
                        <w:rPr>
                          <w:color w:val="000000"/>
                        </w:rPr>
                        <w:t>100</w:t>
                      </w:r>
                      <w:r>
                        <w:rPr>
                          <w:color w:val="000000"/>
                          <w:rtl w:val="true"/>
                        </w:rPr>
                        <w:t>%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يعرف </w:t>
                      </w:r>
                      <w:r>
                        <w:rPr>
                          <w:color w:val="000000"/>
                        </w:rPr>
                        <w:t>Robins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color w:val="000000"/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ظريات التعلم  </w:t>
                      </w:r>
                      <w:r>
                        <w:rPr>
                          <w:color w:val="000000"/>
                        </w:rPr>
                        <w:t>Theories of Learning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عالم الروسي بافلوف </w:t>
                      </w:r>
                      <w:r>
                        <w:rPr>
                          <w:color w:val="000000"/>
                        </w:rPr>
                        <w:t>Pavlov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أمريكي </w:t>
                      </w: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أدخل العالم الامريكي </w:t>
                      </w: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>
                          <w:color w:val="000000"/>
                        </w:rPr>
                        <w:t>Thorndike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جربة كوهلر </w:t>
                      </w:r>
                      <w:r>
                        <w:rPr>
                          <w:color w:val="000000"/>
                        </w:rPr>
                        <w:t>Kohl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الحسم والسرعة في التطبيق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توجيه العقاب إلى السلوك غير المرغوب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فيه </w:t>
      </w:r>
    </w:p>
    <w:p>
      <w:pPr>
        <w:pStyle w:val="ListParagraph"/>
        <w:numPr>
          <w:ilvl w:val="0"/>
          <w:numId w:val="5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تجنب إهدار كرامة الفرد المعاقب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تعريف الفرد بالسلوكيات غير المرغوبة وكيفية تجنبها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يجب أن يكون الفرد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مصدر العقاب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،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هو نفسه مصدر الحوافز الايجابية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38100" simplePos="0" locked="0" layoutInCell="0" allowOverlap="1" relativeHeight="26" wp14:anchorId="3B674497">
                <wp:simplePos x="0" y="0"/>
                <wp:positionH relativeFrom="column">
                  <wp:posOffset>85725</wp:posOffset>
                </wp:positionH>
                <wp:positionV relativeFrom="paragraph">
                  <wp:posOffset>75565</wp:posOffset>
                </wp:positionV>
                <wp:extent cx="1028700" cy="523875"/>
                <wp:effectExtent l="12700" t="13335" r="13335" b="13335"/>
                <wp:wrapNone/>
                <wp:docPr id="55" name="سهم إلى اليمي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4" path="l-2147483635,-2147483631l-2147483635,0l-2147483622,-2147483632l-2147483635,-2147483623l-2147483635,-2147483629l0,-2147483629xe" fillcolor="white" stroked="t" o:allowincell="f" style="position:absolute;margin-left:6.75pt;margin-top:5.95pt;width:80.95pt;height:41.2pt;mso-wrap-style:square;v-text-anchor:middle" wp14:anchorId="3B67449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يجب توفير بديل للسلوك غير المرغوب فيه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</w:rPr>
        <w:t>ضرورة أن يكون الفرد مصدر الحوافز الايجابيه هو نفسه مصدر العقاب غالباً ماتؤدي إلى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تقييم الاداء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ظام العقوبات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الاتصال   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نظام التدريب</w:t>
      </w:r>
    </w:p>
    <w:p>
      <w:pPr>
        <w:pStyle w:val="ListParagraph"/>
        <w:ind w:left="1222" w:hanging="0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التذكرهو؟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 xml:space="preserve">احد الوظائف العقلية التي يتمكن بها الفرد من استرجاع ما تعلمه من خبرات ومهارات عند حاجته 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val="fr-FR" w:bidi="ar-DZ"/>
        </w:rPr>
        <w:t>م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راحل التذكر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التعلم والاستظهار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>(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الاكتساب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>)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       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  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الاحتفاظ بما تم تعلمه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؛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الاسترجاع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: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أي استعادة المعلومات والخبرات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التعرف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: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أي معرفة أن هذا الموقف سبق المرور عليه 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العوامل المؤثرة في التذكر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:  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سرعة وبطئ التعلم بين الأفراد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مواد التعلم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،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طريقة التعلم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ind w:left="502" w:hanging="0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19050" distB="47625" distL="0" distR="32385" simplePos="0" locked="0" layoutInCell="0" allowOverlap="1" relativeHeight="46" wp14:anchorId="129E6AC6">
                <wp:simplePos x="0" y="0"/>
                <wp:positionH relativeFrom="column">
                  <wp:posOffset>2451100</wp:posOffset>
                </wp:positionH>
                <wp:positionV relativeFrom="paragraph">
                  <wp:posOffset>21590</wp:posOffset>
                </wp:positionV>
                <wp:extent cx="2996565" cy="523875"/>
                <wp:effectExtent l="13335" t="13335" r="12700" b="12700"/>
                <wp:wrapNone/>
                <wp:docPr id="57" name="سهم إلى اليمي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ؤال فه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4" path="l-2147483635,-2147483631l-2147483635,0l-2147483622,-2147483632l-2147483635,-2147483623l-2147483635,-2147483629l0,-2147483629xe" fillcolor="white" stroked="t" o:allowincell="f" style="position:absolute;margin-left:193pt;margin-top:1.7pt;width:235.9pt;height:41.2pt;mso-wrap-style:square;v-text-anchor:middle" wp14:anchorId="129E6AC6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ؤال فه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يمثل التذكر ؟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جه الخلفي لعمليه التعلم  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جه الامامي لعمليه التعلم  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جه السلبي لعمليه التعلم  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جه الايجابي لعمليه التعلم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  <w:lang w:bidi="ar-DZ"/>
        </w:rPr>
        <w:t>النسيان هو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 xml:space="preserve">؟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DZ"/>
        </w:rPr>
        <w:t>عدم القدرة على تذكر بعض الخبرات والمعلومات التي سبق اكتسابها وتعلمها، أي الفشل في الاحتفاظ بما تعلمناه، ويمثل الوجه السلبي لعملية التعلم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  <w:lang w:bidi="ar-DZ"/>
        </w:rPr>
        <w:t>.</w:t>
      </w: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502" w:hanging="0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19050" distB="47625" distL="0" distR="47625" simplePos="0" locked="0" layoutInCell="0" allowOverlap="1" relativeHeight="8" wp14:anchorId="289A3987">
                <wp:simplePos x="0" y="0"/>
                <wp:positionH relativeFrom="column">
                  <wp:posOffset>-323850</wp:posOffset>
                </wp:positionH>
                <wp:positionV relativeFrom="paragraph">
                  <wp:posOffset>13970</wp:posOffset>
                </wp:positionV>
                <wp:extent cx="5076825" cy="504825"/>
                <wp:effectExtent l="13335" t="13335" r="12700" b="12700"/>
                <wp:wrapNone/>
                <wp:docPr id="59" name="سهم إلى اليمي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504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مه العوامل المسببه للنسيان ب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اختبار يذكر لك جميع الفقرات وفقره خاطئه انتبهو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عرف </w:t>
                            </w:r>
                            <w:r>
                              <w:rPr>
                                <w:color w:val="000000"/>
                              </w:rPr>
                              <w:t>Robins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>
                                <w:color w:val="000000"/>
                              </w:rPr>
                              <w:t>Theories of Learning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>
                                <w:color w:val="000000"/>
                              </w:rPr>
                              <w:t>Pavlov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>
                                <w:color w:val="000000"/>
                              </w:rPr>
                              <w:t>skinn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>
                                <w:color w:val="000000"/>
                              </w:rPr>
                              <w:t>Thorndike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>
                                <w:color w:val="000000"/>
                              </w:rPr>
                              <w:t>Kohler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" path="l-2147483635,-2147483631l-2147483635,0l-2147483622,-2147483632l-2147483635,-2147483623l-2147483635,-2147483629l0,-2147483629xe" fillcolor="white" stroked="t" o:allowincell="f" style="position:absolute;margin-left:-25.5pt;margin-top:1.1pt;width:399.7pt;height:39.7pt;mso-wrap-style:square;v-text-anchor:middle" wp14:anchorId="289A3987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همه العوامل المسببه للنسيان بالاختب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بالاختبار يذكر لك جميع الفقرات وفقره خاطئه انتبهو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يعرف </w:t>
                      </w:r>
                      <w:r>
                        <w:rPr>
                          <w:color w:val="000000"/>
                        </w:rPr>
                        <w:t>Robins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color w:val="000000"/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ظريات التعلم  </w:t>
                      </w:r>
                      <w:r>
                        <w:rPr>
                          <w:color w:val="000000"/>
                        </w:rPr>
                        <w:t>Theories of Learning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عالم الروسي بافلوف </w:t>
                      </w:r>
                      <w:r>
                        <w:rPr>
                          <w:color w:val="000000"/>
                        </w:rPr>
                        <w:t>Pavlov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أمريكي </w:t>
                      </w: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أدخل العالم الامريكي </w:t>
                      </w:r>
                      <w:r>
                        <w:rPr>
                          <w:color w:val="000000"/>
                        </w:rPr>
                        <w:t>skinn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>
                          <w:color w:val="000000"/>
                        </w:rPr>
                        <w:t>Thorndike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جربة كوهلر </w:t>
                      </w:r>
                      <w:r>
                        <w:rPr>
                          <w:color w:val="000000"/>
                        </w:rPr>
                        <w:t>Kohler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cs="Khalid Art bold"/>
          <w:b/>
          <w:b/>
          <w:bCs/>
          <w:color w:val="000000" w:themeColor="text1"/>
          <w:sz w:val="28"/>
          <w:szCs w:val="28"/>
          <w:lang w:bidi="ar-DZ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العوامل المسببة للنسيان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عامل الزمن       ب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عامل الاكتمال والمعنى             ج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  <w:lang w:bidi="ar-DZ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المواقف الانفعالية المؤلمة بالنسبة للفرد</w:t>
      </w:r>
    </w:p>
    <w:p>
      <w:pPr>
        <w:pStyle w:val="ListParagraph"/>
        <w:numPr>
          <w:ilvl w:val="0"/>
          <w:numId w:val="9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  <w:lang w:bidi="ar-DZ"/>
        </w:rPr>
        <w:t>عامل التداخل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ن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تغير الميول والاهتمامات           خ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عدم تثبيت موضوع التعلم عن طريق التكرار</w:t>
      </w:r>
    </w:p>
    <w:p>
      <w:pPr>
        <w:pStyle w:val="ListParagraph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19050" distB="47625" distL="0" distR="47625" simplePos="0" locked="0" layoutInCell="0" allowOverlap="1" relativeHeight="20" wp14:anchorId="11492898">
                <wp:simplePos x="0" y="0"/>
                <wp:positionH relativeFrom="column">
                  <wp:posOffset>-342900</wp:posOffset>
                </wp:positionH>
                <wp:positionV relativeFrom="paragraph">
                  <wp:posOffset>-242570</wp:posOffset>
                </wp:positionV>
                <wp:extent cx="3476625" cy="523875"/>
                <wp:effectExtent l="13335" t="13335" r="12700" b="12700"/>
                <wp:wrapNone/>
                <wp:docPr id="61" name="سهم إلى اليمي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السؤال تكرر اكثر من مره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كزوا عليها الاسئله اشوي خبيثه ه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2" path="l-2147483635,-2147483631l-2147483635,0l-2147483622,-2147483632l-2147483635,-2147483623l-2147483635,-2147483629l0,-2147483629xe" fillcolor="white" stroked="t" o:allowincell="f" style="position:absolute;margin-left:-27pt;margin-top:-19.1pt;width:273.7pt;height:41.2pt;mso-wrap-style:square;v-text-anchor:middle" wp14:anchorId="11492898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السؤال تكرر اكثر من مره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ركزوا عليها الاسئله اشوي خبيثه هه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shd w:fill="D9D9D9" w:val="clear"/>
          <w:rtl w:val="true"/>
        </w:rPr>
        <w:t>واحدة من الاتي ، ليست من العوامل المسببه للنسيان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؟ 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ول فترة التعلم مع عدم الاستعمال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اخل مواد التعلم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كتمال المعنى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تغير الميول والاهتمامات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19050" distB="47625" distL="0" distR="47625" simplePos="0" locked="0" layoutInCell="0" allowOverlap="1" relativeHeight="32" wp14:anchorId="62077EE5">
                <wp:simplePos x="0" y="0"/>
                <wp:positionH relativeFrom="column">
                  <wp:posOffset>209550</wp:posOffset>
                </wp:positionH>
                <wp:positionV relativeFrom="paragraph">
                  <wp:posOffset>30480</wp:posOffset>
                </wp:positionV>
                <wp:extent cx="3952875" cy="523875"/>
                <wp:effectExtent l="13335" t="13335" r="12700" b="12700"/>
                <wp:wrapNone/>
                <wp:docPr id="63" name="سهم إلى اليمي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523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ءت بالاختبا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ؤال من سيربح المليون اقصد للاذكياء فق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عرف </w:t>
                            </w:r>
                            <w:r>
                              <w:rPr/>
                              <w:t>Robins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علم بأن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 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غير الدائم في السلوك والذي يحدث نتيجة الخبرة والممارسة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 خصائص التعلم 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تعلم يتضمن التغي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لبي أو ايجاب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 فسلوك الفرد قبل التعلم ليس نفسه بعد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غيير المقصود هو التغير الدائم النسبي وليس التغيير الوقتي الذي يعتبر رد فعل قصي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ؤثر التغيير في السلوك الحالي والمستقبلي كما يؤثر على ميول وتصرفات الفر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ير المقصود هنا هو ذلك المرتبط بالخبرة والممارسة، وليس المتعلق  بنضج الفرد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ات التعلم  </w:t>
                            </w:r>
                            <w:r>
                              <w:rPr/>
                              <w:t>Theories of Learning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ظرية التعلم الشرطي التقليد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شرطي ال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ب نظرية التعلم الشرطي التقليدي إل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الم الروسي بافلوف </w:t>
                            </w:r>
                            <w:r>
                              <w:rPr/>
                              <w:t>Pavlov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شرطي التقليدي يتم فيه الرب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غير الشرط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المثير الشرط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غير ال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طبيعي والغير طبي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سب نظرية التعلم الشرطي الفعال الى العا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وسي بافلو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دخل العالم الامريكي </w:t>
                            </w:r>
                            <w:r>
                              <w:rPr/>
                              <w:t>skinn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تغير إرادة الفرد وتصوراته الفكرية كوسيط ب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طااقة الجس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ثير والاستجا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سب نظرية التعلم الشرطي الفعال فأن الفرد المعترض للمثير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كر ويحلل ويختار الاستجابة المحققة للنتائج الجيد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فكر ولايحلل بل يختار الاجابة مباشرة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تمثل قانون الأثر في هذه النظرية التعلم الشرطي الفعال في أن الفرد يتج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كرار السلوكات ذات النتائج النافعة ويقلل من تكرار السلوكات ذات النتائج الضار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تنتج من نظرية التعلم الاجتماعي إ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الفرد يمكنه التعلم من خلال ملاحظة  سلوك الآخرين وتقليدهم ضمن إطار اجتماعي معي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 وجود النماذج في حياة الفرد من الوالدين والأصدقاء والمدرسين تجعله يقتبس منهم بعض الأنماط السلوكية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وجود النماذج في حياة الفرد من الوالدين والأصدقاء والمدرسين تجعله يقتبس منهم بعض الأنماط السلوكية م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لاحظة سلوك الآخرين واكتساب صورة ذهنية للتصرف ونتائجه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ثواب، عق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رب الفرد الصورة الذهنية فإذ كانت النتائج ايجابية يكرر السلوك، وإذا كانت النتائج سلبية يتوقف الفرد عن تكرار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وامل تؤثر في عملية التعلم الاجتماع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نموذج محل التقليد على الإثارة وجلب ال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الأفراد على استيعاب تصرفات النموذج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قدرة تحويل النموذج بعد مشاهدته إلى أفعا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ى وجود التعزيز والتدعيم لعلمية التقلي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بط نظرية التعلم بالمحاولة والخطأ بــ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الم الروس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الم النفس الأمريكي  ثورنديك </w:t>
                            </w:r>
                            <w:r>
                              <w:rPr/>
                              <w:t>Thorndike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تجربة القط الجائع داخل الصندو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رى النظرية التعلم بالمحاولة والخطأ أن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ائن الحي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نسان والحيو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يكتسب المهارات ويتعلمها عن طريق المحاولة والخط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يل إلى تثبيت المحاولات الناجحة ويتجنب المحاولات الفاشلة في المرات القاد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أمثلة التعلم بالتجربة والخطأ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لم قيادة السيا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كن تعلمه بالتجربة والخطأ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رية التعلم بالاستبصار تجرب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جربة كوهلر </w:t>
                            </w:r>
                            <w:r>
                              <w:rPr/>
                              <w:t>Kohler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لو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 بالاستبصار قد يكو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طيئا او سريع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جزئيا او كلي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ادئ الاساسية للتعلم هي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...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له داف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غير المحتمل أن يتعلم الإنسان شيئا ليس له دوافع نظرية أو مكتسبة لتعلمه، من الصعوبة تعليم حيوان شبعان طريق الأك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افأة المادية والمعنو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عزز وتدعم وتشجع عملية التعلم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الموزع بين الفتر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فضل وأسرع من التعلم المركز في فترة واحد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المشاركة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 المتعلم في عملية التعلم، لأنها تنشط الدافع للتعلم وتزيد من حماسه الم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رورة تنويع مواد ومجالات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دفعا للملل وتحقيقا للثرا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همية الفهم أثناء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الفهم للهدف والعلم بالنتائج المراد الوصل إلي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هامة في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جيه والإرشا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داة مهمة في 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ح مكافئة لموظف رفع من إنتاجيته تودي إلى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زيادة الإنتاج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لة الموظف الذي يقوم بالسلوك المرغوب بغية تجنب العقاب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لتزام بالمواعيد الحضور لتجنب الإنذارات والخص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وظف ينقل الأخبار إلى رئيسه الذي يمدحه على ذلك، فإذا توقف المدير عن المدح يتوقف الموظف عن نقل الاخبا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جيه انذار الى موظف غير ملتزم بالدوام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عزز السلوك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ماد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ضعاف السلو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اعدة في زيادة فعالية أنظمة العقوبات في المنظم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طبيق العقاب في المرحلة الأولى لنشأة السلوك غير المرغو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سم والسرعة في التطبي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جيه العقاب إلى السلوك غير المرغوب فيه وليس إلى الفرد ذات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جنب إهدار كرامة الفرد المعاق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يف الفرد بالسلوكيات غير المرغوبة وكيفية تجنب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أن يكون الفرد مصدر العقاب، هو نفسه مصدر الحوافز الايجاب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 توفير بديل للسلوك غير المرغوب في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ذكر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 عدم القدرة على تذكر بعض الخبرات والمعلو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حل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لم والاستظه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اكتسا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تفاظ بما تم تعلمه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سترجاع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استعادة المعلومات والخبرات؛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ي معرفة أن هذا الموقف سبق المرور عليه ويمكن التعامل معه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وامل المؤثرة في التذك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رعة وبطئ التعلم بين الأفراد،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 التعلم، طريق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سيان هو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.....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 الوظائف العقلية التي يتمكن بها الفرد من استرجاع ما تعلمه من خبرات ومهارات عند حاجته لذلك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شي مما 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وامل المسبب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زم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ي طول الفترات مضافا إليها عدم الاستعمال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اكتمال والمعنى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علومة المكتملة تقاوم النسيان بخلاف  المعلومة الناقصة التي ليس لها معنى فهي قابلة ل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مل التداخل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 تداخل المواد التي تم تعلمها يؤدي إلى عملية النسيان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تثبيت موضوع التعلم عن طريق التكرار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اقف الانفعالية المؤلمة بالنسبة للفرد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يث غالبا ما تكتب ولا تظهر في الشعور، مما يؤدي الى نسيانها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الميول والاهتمام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ؤدي تغيير الميول والانشطة الى نسيان الموضوعات السابقة التي كانت محل اهتمام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يع ماسبق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7" path="l-2147483635,-2147483631l-2147483635,0l-2147483622,-2147483632l-2147483635,-2147483623l-2147483635,-2147483629l0,-2147483629xe" fillcolor="white" stroked="t" o:allowincell="f" style="position:absolute;margin-left:16.5pt;margin-top:2.4pt;width:311.2pt;height:41.2pt;mso-wrap-style:square;v-text-anchor:middle" wp14:anchorId="62077EE5" type="_x0000_t1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ءت بالاختبا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ؤال من سيربح المليون اقصد للاذكياء فقط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يعرف </w:t>
                      </w:r>
                      <w:r>
                        <w:rPr/>
                        <w:t>Robins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علم بأنه</w:t>
                      </w:r>
                      <w:r>
                        <w:rPr>
                          <w:rFonts w:cs="Arial"/>
                          <w:rtl w:val="true"/>
                        </w:rPr>
                        <w:t>........ 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غير الدائم في السلوك والذي يحدث نتيجة الخبرة والممارسة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 خصائص التعلم ؟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تعلم يتضمن التغيي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سلبي أو ايجابي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 فسلوك الفرد قبل التعلم ليس نفسه بعد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غيير المقصود هو التغير الدائم النسبي وليس التغيير الوقتي الذي يعتبر رد فعل قصي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ؤثر التغيير في السلوك الحالي والمستقبلي كما يؤثر على ميول وتصرفات الفرد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د الخبرة عنصر ضرورياً في عملية التعلم والتي يمكن اكتسابها مباشرة من الممارسة أو الملاحظة أو بشكل غير مباشر من القراء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تغيير المقصود هنا هو ذلك المرتبط بالخبرة والممارسة، وليس المتعلق  بنضج الفرد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ات التعلم  </w:t>
                      </w:r>
                      <w:r>
                        <w:rPr/>
                        <w:t>Theories of Learning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نظرية التعلم الشرطي التقليدي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شرطي ال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نسب نظرية التعلم الشرطي التقليدي إلى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الم الروسي بافلوف </w:t>
                      </w:r>
                      <w:r>
                        <w:rPr/>
                        <w:t>Pavlov</w:t>
                      </w:r>
                      <w:r>
                        <w:rPr>
                          <w:rFonts w:cs="Arial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شرطي التقليدي يتم فيه الربط بين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غير الشرطي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المثير الشرط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غير الطبيعي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طبيعي والغير طبيعي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سب نظرية التعلم الشرطي الفعال الى العالم</w:t>
                      </w:r>
                      <w:r>
                        <w:rPr>
                          <w:rFonts w:cs="Arial"/>
                          <w:rtl w:val="true"/>
                        </w:rPr>
                        <w:t>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روسي بافلوف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دخل العالم الامريكي </w:t>
                      </w:r>
                      <w:r>
                        <w:rPr/>
                        <w:t>skinn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تغير إرادة الفرد وتصوراته الفكرية كوسيط بين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طااقة الجس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ثير والاستجاب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سب نظرية التعلم الشرطي الفعال فأن الفرد المعترض للمثير 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فكر ويحلل ويختار الاستجابة المحققة للنتائج الجيد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يفكر ولايحلل بل يختار الاجابة مباشرةز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تمثل قانون الأثر في هذه النظرية التعلم الشرطي الفعال في أن الفرد يتجه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كرار السلوكات ذات النتائج النافعة ويقلل من تكرار السلوكات ذات النتائج الضار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ستنتج من نظرية التعلم الاجتماعي إن</w:t>
                      </w:r>
                      <w:r>
                        <w:rPr>
                          <w:rFonts w:cs="Arial"/>
                          <w:rtl w:val="true"/>
                        </w:rPr>
                        <w:t>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الفرد يمكنه التعلم من خلال ملاحظة  سلوك الآخرين وتقليدهم ضمن إطار اجتماعي معي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ن وجود النماذج في حياة الفرد من الوالدين والأصدقاء والمدرسين تجعله يقتبس منهم بعض الأنماط السلوكية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ن وجود النماذج في حياة الفرد من الوالدين والأصدقاء والمدرسين تجعله يقتبس منهم بعض الأنماط السلوكية منها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لاحظة سلوك الآخرين واكتساب صورة ذهنية للتصرف ونتائجه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ثواب، عق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رب الفرد الصورة الذهنية فإذ كانت النتائج ايجابية يكرر السلوك، وإذا كانت النتائج سلبية يتوقف الفرد عن تكرار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وامل تؤثر في عملية التعلم الاجتماعي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نموذج محل التقليد على الإثارة وجلب ال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الأفراد على استيعاب تصرفات النموذج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قدرة تحويل النموذج بعد مشاهدته إلى أفعا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ى وجود التعزيز والتدعيم لعلمية التقلي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تبط نظرية التعلم بالمحاولة والخطأ بــ</w:t>
                      </w:r>
                      <w:r>
                        <w:rPr>
                          <w:rFonts w:cs="Arial"/>
                          <w:rtl w:val="true"/>
                        </w:rPr>
                        <w:t>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الم الروسي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عالم النفس الأمريكي  ثورنديك </w:t>
                      </w:r>
                      <w:r>
                        <w:rPr/>
                        <w:t>Thorndike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تجربة القط الجائع داخل الصندو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رى النظرية التعلم بالمحاولة والخطأ أن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كائن الحي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نسان والحيو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يكتسب المهارات ويتعلمها عن طريق المحاولة والخطأ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يل إلى تثبيت المحاولات الناجحة ويتجنب المحاولات الفاشلة في المرات القادمة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 أمثلة التعلم بالتجربة والخطأ </w:t>
                      </w:r>
                      <w:r>
                        <w:rPr>
                          <w:rFonts w:cs="Arial"/>
                          <w:rtl w:val="true"/>
                        </w:rPr>
                        <w:t>..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لم قيادة السيار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كن تعلمه بالتجربة والخطأ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ظرية التعلم بالاستبصار تجربة</w:t>
                      </w:r>
                      <w:r>
                        <w:rPr>
                          <w:rFonts w:cs="Arial"/>
                          <w:rtl w:val="true"/>
                        </w:rPr>
                        <w:t>..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جربة كوهلر </w:t>
                      </w:r>
                      <w:r>
                        <w:rPr/>
                        <w:t>Kohler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لوف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 بالاستبصار قد يكون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طيئا او سريع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جزئيا او كلي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ادئ الاساسية للتعلم هي</w:t>
                      </w:r>
                      <w:r>
                        <w:rPr>
                          <w:rFonts w:cs="Arial"/>
                          <w:rtl w:val="true"/>
                        </w:rPr>
                        <w:t>....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له داف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غير المحتمل أن يتعلم الإنسان شيئا ليس له دوافع نظرية أو مكتسبة لتعلمه، من الصعوبة تعليم حيوان شبعان طريق الأك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افأة المادية والمعنو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عزز وتدعم وتشجع عملية التعلم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تعزيز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الموزع بين الفتر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فضل وأسرع من التعلم المركز في فترة واحدة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المشاركة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 المتعلم في عملية التعلم، لأنها تنشط الدافع للتعلم وتزيد من حماسه الم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ضرورة تنويع مواد ومجالات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دفعا للملل وتحقيقا للثراء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همية الفهم أثناء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الفهم للهدف والعلم بالنتائج المراد الوصل إلي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كرا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هامة في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جيه والإرشا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داة مهمة في 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نح مكافئة لموظف رفع من إنتاجيته تودي إلى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زيادة الإنتاجية</w:t>
                      </w:r>
                      <w:r>
                        <w:rPr>
                          <w:rFonts w:cs="Arial"/>
                          <w:rtl w:val="true"/>
                        </w:rPr>
                        <w:t>) 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حالة الموظف الذي يقوم بالسلوك المرغوب بغية تجنب العقاب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لتزام بالمواعيد الحضور لتجنب الإنذارات والخصومات</w:t>
                      </w:r>
                      <w:r>
                        <w:rPr>
                          <w:rFonts w:cs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وظف ينقل الأخبار إلى رئيسه الذي يمدحه على ذلك، فإذا توقف المدير عن المدح يتوقف الموظف عن نقل الاخبار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توجيه انذار الى موظف غير ملتزم بالدوام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عزز السلوك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ماد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ضعاف السلو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اعدة في زيادة فعالية أنظمة العقوبات في المنظمة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طبيق العقاب في المرحلة الأولى لنشأة السلوك غير المرغو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حسم والسرعة في التطبيق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جيه العقاب إلى السلوك غير المرغوب فيه وليس إلى الفرد ذات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جنب إهدار كرامة الفرد المعاق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يف الفرد بالسلوكيات غير المرغوبة وكيفية تجنبها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أن يكون الفرد مصدر العقاب، هو نفسه مصدر الحوافز الايجاب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جب توفير بديل للسلوك غير المرغوب فيه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ذكر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و عدم القدرة على تذكر بعض الخبرات والمعلومات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حل التذكر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لم والاستظهار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الاكتساب</w:t>
                      </w:r>
                      <w:r>
                        <w:rPr>
                          <w:rFonts w:cs="Arial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احتفاظ بما تم تعلمه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سترجاع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استعادة المعلومات والخبرات؛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تعرف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ي معرفة أن هذا الموقف سبق المرور عليه ويمكن التعامل معه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وامل المؤثرة في التذكر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سرعة وبطئ التعلم بين الأفراد،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د التعلم، طريقة التعلم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نسيان هو</w:t>
                      </w:r>
                      <w:r>
                        <w:rPr>
                          <w:rFonts w:cs="Arial"/>
                          <w:rtl w:val="true"/>
                        </w:rPr>
                        <w:t xml:space="preserve">......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القدرة على تذكر بعض الخبرات والمعلومات التي سبق اكتسابها وتعلمها، أي الفشل في الاحتفاظ بما تعلمناه، ويمثل الوجه السلبي لعملية التعل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حد الوظائف العقلية التي يتمكن بها الفرد من استرجاع ما تعلمه من خبرات ومهارات عند حاجته لذلك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شي مما 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وامل المسبب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زم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ي طول الفترات مضافا إليها عدم الاستعمال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اكتمال والمعنى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معلومة المكتملة تقاوم النسيان بخلاف  المعلومة الناقصة التي ليس لها معنى فهي قابلة ل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امل التداخل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 تداخل المواد التي تم تعلمها يؤدي إلى عملية النسيان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دم تثبيت موضوع التعلم عن طريق التكرار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اقف الانفعالية المؤلمة بالنسبة للفرد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يث غالبا ما تكتب ولا تظهر في الشعور، مما يؤدي الى نسيانها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غير الميول والاهتمام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ؤدي تغيير الميول والانشطة الى نسيان الموضوعات السابقة التي كانت محل اهتمام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ميع ماسبق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الباً ماتحقق استراتيجيه الانطفاء </w:t>
      </w:r>
    </w:p>
    <w:p>
      <w:pPr>
        <w:pStyle w:val="ListParagraph"/>
        <w:numPr>
          <w:ilvl w:val="0"/>
          <w:numId w:val="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دعم الايجابي    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دعم السلبي 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لاتدعيم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</w:t>
      </w:r>
      <w:r>
        <w:rPr>
          <w:rFonts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قاب </w:t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86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86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22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862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2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0"/>
      <w:numFmt w:val="arabicAlpha"/>
      <w:lvlText w:val="%1-"/>
      <w:lvlJc w:val="left"/>
      <w:pPr>
        <w:tabs>
          <w:tab w:val="num" w:pos="0"/>
        </w:tabs>
        <w:ind w:left="862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497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49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964</Words>
  <Characters>5497</Characters>
  <CharactersWithSpaces>64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09:00Z</dcterms:created>
  <dc:creator>abdullah</dc:creator>
  <dc:description/>
  <dc:language>en-US</dc:language>
  <cp:lastModifiedBy>abdullah</cp:lastModifiedBy>
  <cp:lastPrinted>2014-10-23T19:32:00Z</cp:lastPrinted>
  <dcterms:modified xsi:type="dcterms:W3CDTF">2014-10-25T18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