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أولى</w:t>
      </w:r>
    </w:p>
    <w:p>
      <w:pPr>
        <w:pStyle w:val="Normal"/>
        <w:numPr>
          <w:ilvl w:val="0"/>
          <w:numId w:val="204"/>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ـجـفـاف</w:t>
      </w:r>
    </w:p>
    <w:p>
      <w:pPr>
        <w:pStyle w:val="Normal"/>
        <w:numPr>
          <w:ilvl w:val="0"/>
          <w:numId w:val="205"/>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يفة وأنواعه وأسبابه</w:t>
      </w:r>
    </w:p>
    <w:p>
      <w:pPr>
        <w:pStyle w:val="Normal"/>
        <w:numPr>
          <w:ilvl w:val="0"/>
          <w:numId w:val="20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207"/>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مة</w:t>
      </w:r>
    </w:p>
    <w:p>
      <w:pPr>
        <w:pStyle w:val="Normal"/>
        <w:numPr>
          <w:ilvl w:val="0"/>
          <w:numId w:val="208"/>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كشف الجغرافي للمناطق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209"/>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يف 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210"/>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211"/>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سس تحديد 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212"/>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سباب الجفاف وعوامل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13"/>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14"/>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rtl w:val="true"/>
          <w:lang w:bidi="ar-EG"/>
        </w:rPr>
      </w:r>
    </w:p>
    <w:p>
      <w:pPr>
        <w:pStyle w:val="Normal"/>
        <w:numPr>
          <w:ilvl w:val="0"/>
          <w:numId w:val="215"/>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قدمة </w:t>
      </w:r>
      <w:r>
        <w:rPr>
          <w:rFonts w:cs="Times New Roman" w:ascii="Times New Roman" w:hAnsi="Times New Roman" w:asciiTheme="majorBidi" w:cstheme="majorBidi" w:hAnsiTheme="majorBidi"/>
          <w:b/>
          <w:bCs/>
          <w:kern w:val="2"/>
          <w:sz w:val="28"/>
          <w:szCs w:val="28"/>
          <w:rtl w:val="true"/>
        </w:rPr>
        <w:t>:</w:t>
      </w:r>
    </w:p>
    <w:p>
      <w:pPr>
        <w:pStyle w:val="Normal"/>
        <w:numPr>
          <w:ilvl w:val="0"/>
          <w:numId w:val="21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عرض الأراضي الجافة لخطر شديد بسبب التقلبات المناخية والضغوط البش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17"/>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غطي الأراضي الجافة نحو ثلث مساحة اليابس العالمي، ولكنها ليست ذات توزيع متساوٍ على مستوى القارات؛ فأكثر من </w:t>
      </w:r>
      <w:r>
        <w:rPr>
          <w:rFonts w:cs="Times New Roman" w:ascii="Times New Roman" w:hAnsi="Times New Roman" w:asciiTheme="majorBidi" w:cstheme="majorBidi" w:hAnsiTheme="majorBidi"/>
          <w:b/>
          <w:bCs/>
          <w:kern w:val="2"/>
          <w:sz w:val="28"/>
          <w:szCs w:val="28"/>
        </w:rPr>
        <w:t>8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إجمالي مساحة الأراضي الجافة توجد في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رات فقط، هي أفريقيا وآسيا وأسترال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حتل الأراضي الجافة</w:t>
      </w:r>
      <w:r>
        <w:rPr>
          <w:rFonts w:ascii="Times New Roman" w:hAnsi="Times New Roman" w:cs="Times New Roman" w:asciiTheme="majorBidi" w:cstheme="majorBidi" w:hAnsiTheme="majorBidi"/>
          <w:b/>
          <w:b/>
          <w:bCs/>
          <w:kern w:val="2"/>
          <w:sz w:val="28"/>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قارة الأفريقية ما نسبته </w:t>
      </w:r>
      <w:r>
        <w:rPr>
          <w:rFonts w:cs="Times New Roman" w:ascii="Times New Roman" w:hAnsi="Times New Roman" w:asciiTheme="majorBidi" w:cstheme="majorBidi" w:hAnsiTheme="majorBidi"/>
          <w:b/>
          <w:bCs/>
          <w:kern w:val="2"/>
          <w:sz w:val="28"/>
          <w:szCs w:val="28"/>
        </w:rPr>
        <w:t>3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 ومن آسيا نحو </w:t>
      </w:r>
      <w:r>
        <w:rPr>
          <w:rFonts w:cs="Times New Roman" w:ascii="Times New Roman" w:hAnsi="Times New Roman" w:asciiTheme="majorBidi" w:cstheme="majorBidi" w:hAnsiTheme="majorBidi"/>
          <w:b/>
          <w:bCs/>
          <w:kern w:val="2"/>
          <w:sz w:val="28"/>
          <w:szCs w:val="28"/>
        </w:rPr>
        <w:t>3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ستراليا نحو </w:t>
      </w:r>
      <w:r>
        <w:rPr>
          <w:rFonts w:cs="Times New Roman" w:ascii="Times New Roman" w:hAnsi="Times New Roman" w:asciiTheme="majorBidi" w:cstheme="majorBidi" w:hAnsiTheme="majorBidi"/>
          <w:b/>
          <w:bCs/>
          <w:kern w:val="2"/>
          <w:sz w:val="28"/>
          <w:szCs w:val="28"/>
        </w:rPr>
        <w:t>14</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18"/>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كشف الجغرافي للمناطق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219"/>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كان هناك تباين في فترات الكشف الجغرافي للمناطق الجاف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حار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قارة لأخرى ومن إقليم لآخر وذلك لأسباب منها</w:t>
      </w:r>
    </w:p>
    <w:p>
      <w:pPr>
        <w:pStyle w:val="Normal"/>
        <w:numPr>
          <w:ilvl w:val="0"/>
          <w:numId w:val="220"/>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دى وفرة وسائل الحركة داخل هذه الأراضي المجهولة</w:t>
      </w:r>
      <w:r>
        <w:rPr>
          <w:rFonts w:cs="Times New Roman" w:ascii="Times New Roman" w:hAnsi="Times New Roman" w:asciiTheme="majorBidi" w:cstheme="majorBidi" w:hAnsiTheme="majorBidi"/>
          <w:b/>
          <w:bCs/>
          <w:kern w:val="2"/>
          <w:sz w:val="28"/>
          <w:szCs w:val="28"/>
          <w:rtl w:val="true"/>
        </w:rPr>
        <w:t>.</w:t>
      </w:r>
    </w:p>
    <w:p>
      <w:pPr>
        <w:pStyle w:val="Normal"/>
        <w:numPr>
          <w:ilvl w:val="0"/>
          <w:numId w:val="221"/>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دى احتمالية الأخطار التي يمكن أن تواجهها الرحلات الفردية أو البعثات الجماعية التي تقوم بهذه المهمة</w:t>
      </w:r>
      <w:r>
        <w:rPr>
          <w:rFonts w:cs="Times New Roman" w:ascii="Times New Roman" w:hAnsi="Times New Roman" w:asciiTheme="majorBidi" w:cstheme="majorBidi" w:hAnsiTheme="majorBidi"/>
          <w:b/>
          <w:bCs/>
          <w:kern w:val="2"/>
          <w:sz w:val="28"/>
          <w:szCs w:val="28"/>
          <w:rtl w:val="true"/>
        </w:rPr>
        <w:t>.</w:t>
      </w:r>
    </w:p>
    <w:p>
      <w:pPr>
        <w:pStyle w:val="Normal"/>
        <w:numPr>
          <w:ilvl w:val="0"/>
          <w:numId w:val="222"/>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نستعرض محاولات الكشف الجغرافي للمناطق الجافة في ثلاثة قار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فريقيا ، امريكا ، استرال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تي نبدأها بالقارة الأفريقية</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صحراء الغربية في مصر قد زارتها عدد من البعثات كان من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ثة رولف الألمانية في عام </w:t>
      </w:r>
      <w:r>
        <w:rPr>
          <w:rFonts w:cs="Times New Roman" w:ascii="Times New Roman" w:hAnsi="Times New Roman" w:asciiTheme="majorBidi" w:cstheme="majorBidi" w:hAnsiTheme="majorBidi"/>
          <w:b/>
          <w:bCs/>
          <w:kern w:val="2"/>
          <w:sz w:val="28"/>
          <w:szCs w:val="28"/>
        </w:rPr>
        <w:t>1875</w:t>
      </w:r>
      <w:r>
        <w:rPr>
          <w:rFonts w:ascii="Times New Roman" w:hAnsi="Times New Roman" w:cs="Times New Roman" w:asciiTheme="majorBidi" w:cstheme="majorBidi" w:hAnsiTheme="majorBidi"/>
          <w:b/>
          <w:b/>
          <w:bCs/>
          <w:kern w:val="2"/>
          <w:sz w:val="28"/>
          <w:sz w:val="28"/>
          <w:szCs w:val="28"/>
          <w:rtl w:val="true"/>
        </w:rPr>
        <w:t>م لدراسة الواحات بها خاصة المياه الجوف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23"/>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ثة جوست عام </w:t>
      </w:r>
      <w:r>
        <w:rPr>
          <w:rFonts w:cs="Times New Roman" w:ascii="Times New Roman" w:hAnsi="Times New Roman" w:asciiTheme="majorBidi" w:cstheme="majorBidi" w:hAnsiTheme="majorBidi"/>
          <w:b/>
          <w:bCs/>
          <w:kern w:val="2"/>
          <w:sz w:val="28"/>
          <w:szCs w:val="28"/>
        </w:rPr>
        <w:t>1900</w:t>
      </w:r>
      <w:r>
        <w:rPr>
          <w:rFonts w:ascii="Times New Roman" w:hAnsi="Times New Roman" w:cs="Times New Roman" w:asciiTheme="majorBidi" w:cstheme="majorBidi" w:hAnsiTheme="majorBidi"/>
          <w:b/>
          <w:b/>
          <w:bCs/>
          <w:kern w:val="2"/>
          <w:sz w:val="28"/>
          <w:sz w:val="28"/>
          <w:szCs w:val="28"/>
          <w:rtl w:val="true"/>
        </w:rPr>
        <w:t>م في وصف الطرق ووصف البيئة في هذه الواح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224"/>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ثة بيدنل فيما بين عامي </w:t>
      </w:r>
      <w:r>
        <w:rPr>
          <w:rFonts w:cs="Times New Roman" w:ascii="Times New Roman" w:hAnsi="Times New Roman" w:asciiTheme="majorBidi" w:cstheme="majorBidi" w:hAnsiTheme="majorBidi"/>
          <w:b/>
          <w:bCs/>
          <w:kern w:val="2"/>
          <w:sz w:val="28"/>
          <w:szCs w:val="28"/>
        </w:rPr>
        <w:t>1908</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09</w:t>
      </w:r>
      <w:r>
        <w:rPr>
          <w:rFonts w:ascii="Times New Roman" w:hAnsi="Times New Roman" w:cs="Times New Roman" w:asciiTheme="majorBidi" w:cstheme="majorBidi" w:hAnsiTheme="majorBidi"/>
          <w:b/>
          <w:b/>
          <w:bCs/>
          <w:kern w:val="2"/>
          <w:sz w:val="28"/>
          <w:sz w:val="28"/>
          <w:szCs w:val="28"/>
          <w:rtl w:val="true"/>
        </w:rPr>
        <w:t>م في معرفة مصادر المياه الجوفية في الصحراء الغربية</w:t>
      </w:r>
    </w:p>
    <w:p>
      <w:pPr>
        <w:pStyle w:val="Normal"/>
        <w:numPr>
          <w:ilvl w:val="0"/>
          <w:numId w:val="225"/>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ثة هاردنج كنج عام </w:t>
      </w:r>
      <w:r>
        <w:rPr>
          <w:rFonts w:cs="Times New Roman" w:ascii="Times New Roman" w:hAnsi="Times New Roman" w:asciiTheme="majorBidi" w:cstheme="majorBidi" w:hAnsiTheme="majorBidi"/>
          <w:b/>
          <w:bCs/>
          <w:kern w:val="2"/>
          <w:sz w:val="28"/>
          <w:szCs w:val="28"/>
        </w:rPr>
        <w:t>1912</w:t>
      </w:r>
      <w:r>
        <w:rPr>
          <w:rFonts w:ascii="Times New Roman" w:hAnsi="Times New Roman" w:cs="Times New Roman" w:asciiTheme="majorBidi" w:cstheme="majorBidi" w:hAnsiTheme="majorBidi"/>
          <w:b/>
          <w:b/>
          <w:bCs/>
          <w:kern w:val="2"/>
          <w:sz w:val="28"/>
          <w:sz w:val="28"/>
          <w:szCs w:val="28"/>
          <w:rtl w:val="true"/>
        </w:rPr>
        <w:t>الذي أهتم بالكثبان الرملية منذ عام</w:t>
      </w:r>
      <w:r>
        <w:rPr>
          <w:rFonts w:cs="Times New Roman" w:ascii="Times New Roman" w:hAnsi="Times New Roman" w:asciiTheme="majorBidi" w:cstheme="majorBidi" w:hAnsiTheme="majorBidi"/>
          <w:b/>
          <w:bCs/>
          <w:kern w:val="2"/>
          <w:sz w:val="28"/>
          <w:szCs w:val="28"/>
          <w:rtl w:val="true"/>
        </w:rPr>
        <w:t>.</w:t>
      </w:r>
    </w:p>
    <w:p>
      <w:pPr>
        <w:pStyle w:val="Normal"/>
        <w:numPr>
          <w:ilvl w:val="0"/>
          <w:numId w:val="22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مال السودان والذي تم الوصول اليه من قبل عدداً من الباحثين والرحلات مثل مون عام </w:t>
      </w:r>
      <w:r>
        <w:rPr>
          <w:rFonts w:cs="Times New Roman" w:ascii="Times New Roman" w:hAnsi="Times New Roman" w:asciiTheme="majorBidi" w:cstheme="majorBidi" w:hAnsiTheme="majorBidi"/>
          <w:b/>
          <w:bCs/>
          <w:kern w:val="2"/>
          <w:sz w:val="28"/>
          <w:szCs w:val="28"/>
        </w:rPr>
        <w:t>1924</w:t>
      </w:r>
      <w:r>
        <w:rPr>
          <w:rFonts w:ascii="Times New Roman" w:hAnsi="Times New Roman" w:cs="Times New Roman" w:asciiTheme="majorBidi" w:cstheme="majorBidi" w:hAnsiTheme="majorBidi"/>
          <w:b/>
          <w:b/>
          <w:bCs/>
          <w:kern w:val="2"/>
          <w:sz w:val="28"/>
          <w:sz w:val="28"/>
          <w:szCs w:val="28"/>
          <w:rtl w:val="true"/>
        </w:rPr>
        <w:t xml:space="preserve">م وبول عام </w:t>
      </w:r>
      <w:r>
        <w:rPr>
          <w:rFonts w:cs="Times New Roman" w:ascii="Times New Roman" w:hAnsi="Times New Roman" w:asciiTheme="majorBidi" w:cstheme="majorBidi" w:hAnsiTheme="majorBidi"/>
          <w:b/>
          <w:bCs/>
          <w:kern w:val="2"/>
          <w:sz w:val="28"/>
          <w:szCs w:val="28"/>
        </w:rPr>
        <w:t>1927</w:t>
      </w:r>
      <w:r>
        <w:rPr>
          <w:rFonts w:ascii="Times New Roman" w:hAnsi="Times New Roman" w:cs="Times New Roman" w:asciiTheme="majorBidi" w:cstheme="majorBidi" w:hAnsiTheme="majorBidi"/>
          <w:b/>
          <w:b/>
          <w:bCs/>
          <w:kern w:val="2"/>
          <w:sz w:val="28"/>
          <w:sz w:val="28"/>
          <w:szCs w:val="28"/>
          <w:rtl w:val="true"/>
        </w:rPr>
        <w:t>م وغيرهم</w:t>
      </w:r>
      <w:r>
        <w:rPr>
          <w:rFonts w:cs="Times New Roman" w:ascii="Times New Roman" w:hAnsi="Times New Roman" w:asciiTheme="majorBidi" w:cstheme="majorBidi" w:hAnsiTheme="majorBidi"/>
          <w:b/>
          <w:bCs/>
          <w:kern w:val="2"/>
          <w:sz w:val="28"/>
          <w:szCs w:val="28"/>
          <w:rtl w:val="true"/>
        </w:rPr>
        <w:t>.</w:t>
      </w:r>
    </w:p>
    <w:p>
      <w:pPr>
        <w:pStyle w:val="Normal"/>
        <w:numPr>
          <w:ilvl w:val="0"/>
          <w:numId w:val="227"/>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رحلة شاو في جنوب الصحراء الليبية ووصول بيل إلى سكان وسط الصحراء عام </w:t>
      </w:r>
      <w:r>
        <w:rPr>
          <w:rFonts w:cs="Times New Roman" w:ascii="Times New Roman" w:hAnsi="Times New Roman" w:asciiTheme="majorBidi" w:cstheme="majorBidi" w:hAnsiTheme="majorBidi"/>
          <w:b/>
          <w:bCs/>
          <w:kern w:val="2"/>
          <w:sz w:val="28"/>
          <w:szCs w:val="28"/>
        </w:rPr>
        <w:t>194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وصف رايت عام </w:t>
      </w:r>
      <w:r>
        <w:rPr>
          <w:rFonts w:cs="Times New Roman" w:ascii="Times New Roman" w:hAnsi="Times New Roman" w:asciiTheme="majorBidi" w:cstheme="majorBidi" w:hAnsiTheme="majorBidi"/>
          <w:b/>
          <w:bCs/>
          <w:kern w:val="2"/>
          <w:sz w:val="28"/>
          <w:szCs w:val="28"/>
        </w:rPr>
        <w:t>1945</w:t>
      </w:r>
      <w:r>
        <w:rPr>
          <w:rFonts w:ascii="Times New Roman" w:hAnsi="Times New Roman" w:cs="Times New Roman" w:asciiTheme="majorBidi" w:cstheme="majorBidi" w:hAnsiTheme="majorBidi"/>
          <w:b/>
          <w:b/>
          <w:bCs/>
          <w:kern w:val="2"/>
          <w:sz w:val="28"/>
          <w:sz w:val="28"/>
          <w:szCs w:val="28"/>
          <w:rtl w:val="true"/>
        </w:rPr>
        <w:t>م عمليات النقل والطرق بين وسط الصحراء الليبية ووادي النيل في القطاع الجنوب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2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شم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29"/>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عام </w:t>
      </w:r>
      <w:r>
        <w:rPr>
          <w:rFonts w:cs="Times New Roman" w:ascii="Times New Roman" w:hAnsi="Times New Roman" w:asciiTheme="majorBidi" w:cstheme="majorBidi" w:hAnsiTheme="majorBidi"/>
          <w:b/>
          <w:bCs/>
          <w:kern w:val="2"/>
          <w:sz w:val="28"/>
          <w:szCs w:val="28"/>
        </w:rPr>
        <w:t>1699</w:t>
      </w:r>
      <w:r>
        <w:rPr>
          <w:rFonts w:ascii="Times New Roman" w:hAnsi="Times New Roman" w:cs="Times New Roman" w:asciiTheme="majorBidi" w:cstheme="majorBidi" w:hAnsiTheme="majorBidi"/>
          <w:b/>
          <w:b/>
          <w:bCs/>
          <w:kern w:val="2"/>
          <w:sz w:val="28"/>
          <w:sz w:val="28"/>
          <w:szCs w:val="28"/>
          <w:rtl w:val="true"/>
        </w:rPr>
        <w:t>م قام كينو بتسجيل أول رحلة للمنطقة الصحراوية بين المكسيك وكندا شمال شرق خليج كاليفورنيا وأكتشف الإقليم الجاف غربي الولايات ثم توالت الكشوف بعد ذلك للتعرف على الملامح التضاريسية الدقيقة</w:t>
      </w:r>
      <w:r>
        <w:rPr>
          <w:rFonts w:cs="Times New Roman" w:ascii="Times New Roman" w:hAnsi="Times New Roman" w:asciiTheme="majorBidi" w:cstheme="majorBidi" w:hAnsiTheme="majorBidi"/>
          <w:b/>
          <w:bCs/>
          <w:kern w:val="2"/>
          <w:sz w:val="28"/>
          <w:szCs w:val="28"/>
          <w:rtl w:val="true"/>
        </w:rPr>
        <w:t>.</w:t>
      </w:r>
    </w:p>
    <w:p>
      <w:pPr>
        <w:pStyle w:val="Normal"/>
        <w:numPr>
          <w:ilvl w:val="0"/>
          <w:numId w:val="230"/>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عام </w:t>
      </w:r>
      <w:r>
        <w:rPr>
          <w:rFonts w:cs="Times New Roman" w:ascii="Times New Roman" w:hAnsi="Times New Roman" w:asciiTheme="majorBidi" w:cstheme="majorBidi" w:hAnsiTheme="majorBidi"/>
          <w:b/>
          <w:bCs/>
          <w:kern w:val="2"/>
          <w:sz w:val="28"/>
          <w:szCs w:val="28"/>
        </w:rPr>
        <w:t>1903</w:t>
      </w:r>
      <w:r>
        <w:rPr>
          <w:rFonts w:ascii="Times New Roman" w:hAnsi="Times New Roman" w:cs="Times New Roman" w:asciiTheme="majorBidi" w:cstheme="majorBidi" w:hAnsiTheme="majorBidi"/>
          <w:b/>
          <w:b/>
          <w:bCs/>
          <w:kern w:val="2"/>
          <w:sz w:val="28"/>
          <w:sz w:val="28"/>
          <w:szCs w:val="28"/>
          <w:rtl w:val="true"/>
        </w:rPr>
        <w:t>م قام معهد كارنيجى بواشنطن برحلة علمية إلى توسكا جنوب غرب الولايات المتحدة بصحراء أريزونا لدراسة المشكلات الفسيولوجية للنبات في هذا الإقليم الجاف وتوضيح بعض الأحوال الطبيعية والأحيائية السائدة في هذه المناطق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231"/>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ام </w:t>
      </w:r>
      <w:r>
        <w:rPr>
          <w:rFonts w:cs="Times New Roman" w:ascii="Times New Roman" w:hAnsi="Times New Roman" w:asciiTheme="majorBidi" w:cstheme="majorBidi" w:hAnsiTheme="majorBidi"/>
          <w:b/>
          <w:bCs/>
          <w:kern w:val="2"/>
          <w:sz w:val="28"/>
          <w:szCs w:val="28"/>
        </w:rPr>
        <w:t>1925</w:t>
      </w:r>
      <w:r>
        <w:rPr>
          <w:rFonts w:ascii="Times New Roman" w:hAnsi="Times New Roman" w:cs="Times New Roman" w:asciiTheme="majorBidi" w:cstheme="majorBidi" w:hAnsiTheme="majorBidi"/>
          <w:b/>
          <w:b/>
          <w:bCs/>
          <w:kern w:val="2"/>
          <w:sz w:val="28"/>
          <w:sz w:val="28"/>
          <w:szCs w:val="28"/>
          <w:rtl w:val="true"/>
        </w:rPr>
        <w:t xml:space="preserve">م قا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اكج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زيارة صحراء المكسيك وسجل أحوالها الطبيعية والبشرية ووصل حتى رأس خليج كاليفورن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3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سترال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233"/>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عام </w:t>
      </w:r>
      <w:r>
        <w:rPr>
          <w:rFonts w:cs="Times New Roman" w:ascii="Times New Roman" w:hAnsi="Times New Roman" w:asciiTheme="majorBidi" w:cstheme="majorBidi" w:hAnsiTheme="majorBidi"/>
          <w:b/>
          <w:bCs/>
          <w:kern w:val="2"/>
          <w:sz w:val="28"/>
          <w:szCs w:val="28"/>
        </w:rPr>
        <w:t>1845</w:t>
      </w:r>
      <w:r>
        <w:rPr>
          <w:rFonts w:ascii="Times New Roman" w:hAnsi="Times New Roman" w:cs="Times New Roman" w:asciiTheme="majorBidi" w:cstheme="majorBidi" w:hAnsiTheme="majorBidi"/>
          <w:b/>
          <w:b/>
          <w:bCs/>
          <w:kern w:val="2"/>
          <w:sz w:val="28"/>
          <w:sz w:val="28"/>
          <w:szCs w:val="28"/>
          <w:rtl w:val="true"/>
        </w:rPr>
        <w:t>م يعتبر ستورت أول من توغل في صحراء أستراليا خاصة صحراء سمبسون وسجل اتجاهات الحافات الرملية هناك</w:t>
      </w:r>
      <w:r>
        <w:rPr>
          <w:rFonts w:cs="Times New Roman" w:ascii="Times New Roman" w:hAnsi="Times New Roman" w:asciiTheme="majorBidi" w:cstheme="majorBidi" w:hAnsiTheme="majorBidi"/>
          <w:b/>
          <w:bCs/>
          <w:kern w:val="2"/>
          <w:sz w:val="28"/>
          <w:szCs w:val="28"/>
          <w:rtl w:val="true"/>
        </w:rPr>
        <w:t>.</w:t>
      </w:r>
    </w:p>
    <w:p>
      <w:pPr>
        <w:pStyle w:val="Normal"/>
        <w:numPr>
          <w:ilvl w:val="0"/>
          <w:numId w:val="234"/>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ما وابورتون فهو أول من قام بالعبور من وسط استراليا إلى غرب استراليا وأول من حدد الحافات الرم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35"/>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عام </w:t>
      </w:r>
      <w:r>
        <w:rPr>
          <w:rFonts w:cs="Times New Roman" w:ascii="Times New Roman" w:hAnsi="Times New Roman" w:asciiTheme="majorBidi" w:cstheme="majorBidi" w:hAnsiTheme="majorBidi"/>
          <w:b/>
          <w:bCs/>
          <w:kern w:val="2"/>
          <w:sz w:val="28"/>
          <w:szCs w:val="28"/>
        </w:rPr>
        <w:t>1896</w:t>
      </w:r>
      <w:r>
        <w:rPr>
          <w:rFonts w:ascii="Times New Roman" w:hAnsi="Times New Roman" w:cs="Times New Roman" w:asciiTheme="majorBidi" w:cstheme="majorBidi" w:hAnsiTheme="majorBidi"/>
          <w:b/>
          <w:b/>
          <w:bCs/>
          <w:kern w:val="2"/>
          <w:sz w:val="28"/>
          <w:sz w:val="28"/>
          <w:szCs w:val="28"/>
          <w:rtl w:val="true"/>
        </w:rPr>
        <w:t>م قام ويلز برحلته وسجل محاور واتجاهات الحافات الرملية باسترال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236"/>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كذا يتضح أن التطورات التكنولوجية خلال </w:t>
      </w:r>
      <w:r>
        <w:rPr>
          <w:rFonts w:cs="Times New Roman" w:ascii="Times New Roman" w:hAnsi="Times New Roman" w:asciiTheme="majorBidi" w:cstheme="majorBidi" w:hAnsiTheme="majorBidi"/>
          <w:b/>
          <w:bCs/>
          <w:kern w:val="2"/>
          <w:sz w:val="28"/>
          <w:szCs w:val="28"/>
        </w:rPr>
        <w:t>15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00</w:t>
      </w:r>
      <w:r>
        <w:rPr>
          <w:rFonts w:ascii="Times New Roman" w:hAnsi="Times New Roman" w:cs="Times New Roman" w:asciiTheme="majorBidi" w:cstheme="majorBidi" w:hAnsiTheme="majorBidi"/>
          <w:b/>
          <w:b/>
          <w:bCs/>
          <w:kern w:val="2"/>
          <w:sz w:val="28"/>
          <w:sz w:val="28"/>
          <w:szCs w:val="28"/>
          <w:rtl w:val="true"/>
        </w:rPr>
        <w:t>سنة الماضية قد نتج عنها سرعة الكشف عن الصحارى الموزعة في العالم لأغراض عديد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237"/>
        </w:numPr>
        <w:spacing w:lineRule="auto" w:line="240" w:before="0" w:after="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راعة</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ستخراج المعادن</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نم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38"/>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غراض السياحة</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غراض العسك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3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ريف الجفاف وأنواعه</w:t>
      </w:r>
    </w:p>
    <w:p>
      <w:pPr>
        <w:pStyle w:val="Normal"/>
        <w:numPr>
          <w:ilvl w:val="0"/>
          <w:numId w:val="24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مكن القول أن هناك اختلاف بين الجفاف والإقليم الج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241"/>
        </w:numPr>
        <w:spacing w:lineRule="auto" w:line="240" w:before="0" w:after="0"/>
        <w:ind w:left="180" w:hanging="72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قد عرف الإقليم الجاف أو النطاقات الجافة </w:t>
      </w:r>
      <w:r>
        <w:rPr>
          <w:rFonts w:eastAsia="Times New Roman" w:cs="Times New Roman" w:ascii="Times New Roman" w:hAnsi="Times New Roman" w:asciiTheme="majorBidi" w:cstheme="majorBidi" w:hAnsiTheme="majorBidi"/>
          <w:b/>
          <w:bCs/>
          <w:kern w:val="2"/>
          <w:sz w:val="28"/>
          <w:szCs w:val="28"/>
        </w:rPr>
        <w:t>Arid zones</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فظ المصطلح بالانجليز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بأنها تلك المناطق التي يقل تساقط المطر فيها سنوياً عن </w:t>
      </w:r>
      <w:r>
        <w:rPr>
          <w:rFonts w:cs="Times New Roman" w:ascii="Times New Roman" w:hAnsi="Times New Roman" w:asciiTheme="majorBidi" w:cstheme="majorBidi" w:hAnsiTheme="majorBidi"/>
          <w:b/>
          <w:bCs/>
          <w:kern w:val="2"/>
          <w:sz w:val="28"/>
          <w:szCs w:val="28"/>
        </w:rPr>
        <w:t>4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ليمتر على جانبي المناطق المدا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42"/>
        </w:numPr>
        <w:spacing w:lineRule="auto" w:line="240" w:before="0" w:after="0"/>
        <w:ind w:left="180" w:hanging="72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قد عرف هدسون المناطق الجاف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حيث الظاهرة – ظاهرة الجفاف – نفسه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أنها جزء كبير جداً من الأحداث الطبيعية التي توجد في الأقاليم القاحلة وشبة القاحلة وأن الجفاف  وجد في الماضي وتكررت أحداثه</w:t>
      </w:r>
      <w:r>
        <w:rPr>
          <w:rFonts w:cs="Times New Roman" w:ascii="Times New Roman" w:hAnsi="Times New Roman" w:asciiTheme="majorBidi" w:cstheme="majorBidi" w:hAnsiTheme="majorBidi"/>
          <w:b/>
          <w:bCs/>
          <w:kern w:val="2"/>
          <w:sz w:val="28"/>
          <w:szCs w:val="28"/>
          <w:rtl w:val="true"/>
        </w:rPr>
        <w:t>.</w:t>
      </w:r>
    </w:p>
    <w:p>
      <w:pPr>
        <w:pStyle w:val="Normal"/>
        <w:numPr>
          <w:ilvl w:val="0"/>
          <w:numId w:val="243"/>
        </w:numPr>
        <w:spacing w:lineRule="auto" w:line="240" w:before="0" w:after="0"/>
        <w:ind w:left="180" w:hanging="72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ظاهرة من حيث البعد الزمني ظاهرة قديمة قدم العصور الجيولوجية ترجع إلى ملايين السنوات</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ascii="Times New Roman" w:hAnsi="Times New Roman" w:cs="Times New Roman" w:asciiTheme="majorBidi" w:cstheme="majorBidi" w:hAnsiTheme="majorBidi"/>
          <w:b/>
          <w:b/>
          <w:bCs/>
          <w:kern w:val="2"/>
          <w:sz w:val="28"/>
          <w:sz w:val="28"/>
          <w:szCs w:val="28"/>
          <w:rtl w:val="true"/>
        </w:rPr>
        <w:t>مليون 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4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حسب نظر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يلانكوفيتش</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إن الاختلافات في حدوث الجفاف والتغيرات والاختلافات المناخية ترجع لظاهرات كونية تحدث في دورات يؤدي هذا إلى حدوث</w:t>
      </w:r>
      <w:r>
        <w:rPr>
          <w:rFonts w:cs="Times New Roman" w:ascii="Times New Roman" w:hAnsi="Times New Roman" w:asciiTheme="majorBidi" w:cstheme="majorBidi" w:hAnsiTheme="majorBidi"/>
          <w:b/>
          <w:bCs/>
          <w:kern w:val="2"/>
          <w:sz w:val="28"/>
          <w:szCs w:val="28"/>
          <w:rtl w:val="true"/>
        </w:rPr>
        <w:t>.</w:t>
      </w:r>
    </w:p>
    <w:p>
      <w:pPr>
        <w:pStyle w:val="Normal"/>
        <w:numPr>
          <w:ilvl w:val="0"/>
          <w:numId w:val="245"/>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عاصير وأضداد الأعاصير</w:t>
      </w:r>
      <w:r>
        <w:rPr>
          <w:rFonts w:cs="Times New Roman" w:ascii="Times New Roman" w:hAnsi="Times New Roman" w:asciiTheme="majorBidi" w:cstheme="majorBidi" w:hAnsiTheme="majorBidi"/>
          <w:b/>
          <w:bCs/>
          <w:kern w:val="2"/>
          <w:sz w:val="28"/>
          <w:szCs w:val="28"/>
          <w:rtl w:val="true"/>
        </w:rPr>
        <w:t>.</w:t>
      </w:r>
    </w:p>
    <w:p>
      <w:pPr>
        <w:pStyle w:val="Normal"/>
        <w:numPr>
          <w:ilvl w:val="0"/>
          <w:numId w:val="246"/>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ترات جليدية وبرودة</w:t>
      </w:r>
      <w:r>
        <w:rPr>
          <w:rFonts w:cs="Times New Roman" w:ascii="Times New Roman" w:hAnsi="Times New Roman" w:asciiTheme="majorBidi" w:cstheme="majorBidi" w:hAnsiTheme="majorBidi"/>
          <w:b/>
          <w:bCs/>
          <w:kern w:val="2"/>
          <w:sz w:val="28"/>
          <w:szCs w:val="28"/>
          <w:rtl w:val="true"/>
        </w:rPr>
        <w:t>.</w:t>
      </w:r>
    </w:p>
    <w:p>
      <w:pPr>
        <w:pStyle w:val="Normal"/>
        <w:numPr>
          <w:ilvl w:val="0"/>
          <w:numId w:val="247"/>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ترات دفئ و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248"/>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ن وجود الجليد يصاحبه فترات شديدة الجفاف في العروض المدارية </w:t>
      </w:r>
      <w:r>
        <w:rPr>
          <w:rFonts w:eastAsia="Times New Roman" w:cs="Times New Roman" w:ascii="Times New Roman" w:hAnsi="Times New Roman" w:asciiTheme="majorBidi" w:cstheme="majorBidi" w:hAnsiTheme="majorBidi"/>
          <w:b/>
          <w:bCs/>
          <w:kern w:val="2"/>
          <w:sz w:val="28"/>
          <w:szCs w:val="28"/>
        </w:rPr>
        <w:t>hyper-arid</w:t>
      </w:r>
    </w:p>
    <w:p>
      <w:pPr>
        <w:pStyle w:val="Normal"/>
        <w:numPr>
          <w:ilvl w:val="0"/>
          <w:numId w:val="249"/>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ن سيادة فترات الدفء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ين جليد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يتوافق معها فترات شبه جافة في مناطق الصحارى مع السافانا والاستبس</w:t>
      </w:r>
      <w:r>
        <w:rPr>
          <w:rFonts w:cs="Times New Roman" w:ascii="Times New Roman" w:hAnsi="Times New Roman" w:asciiTheme="majorBidi" w:cstheme="majorBidi" w:hAnsiTheme="majorBidi"/>
          <w:b/>
          <w:bCs/>
          <w:kern w:val="2"/>
          <w:sz w:val="28"/>
          <w:szCs w:val="28"/>
          <w:rtl w:val="true"/>
        </w:rPr>
        <w:t>.</w:t>
      </w:r>
    </w:p>
    <w:p>
      <w:pPr>
        <w:pStyle w:val="Normal"/>
        <w:numPr>
          <w:ilvl w:val="0"/>
          <w:numId w:val="25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قد عرف برنامج الأمم المتحدة للبيئة </w:t>
      </w:r>
      <w:r>
        <w:rPr>
          <w:rFonts w:eastAsia="Times New Roman" w:cs="Times New Roman" w:ascii="Times New Roman" w:hAnsi="Times New Roman" w:asciiTheme="majorBidi" w:cstheme="majorBidi" w:hAnsiTheme="majorBidi"/>
          <w:b/>
          <w:bCs/>
          <w:kern w:val="2"/>
          <w:sz w:val="28"/>
          <w:szCs w:val="28"/>
        </w:rPr>
        <w:t>UNEP</w:t>
      </w:r>
      <w:r>
        <w:rPr>
          <w:rFonts w:cs="Times New Roman" w:ascii="Times New Roman" w:hAnsi="Times New Roman" w:asciiTheme="majorBidi" w:cstheme="majorBidi" w:hAnsiTheme="majorBidi"/>
          <w:b/>
          <w:bCs/>
          <w:kern w:val="2"/>
          <w:sz w:val="28"/>
          <w:szCs w:val="28"/>
        </w:rPr>
        <w:t>(</w:t>
      </w:r>
      <w:r>
        <w:rPr>
          <w:rFonts w:eastAsia="Times New Roman" w:cs="Times New Roman" w:ascii="Times New Roman" w:hAnsi="Times New Roman" w:asciiTheme="majorBidi" w:cstheme="majorBidi" w:hAnsiTheme="majorBidi"/>
          <w:b/>
          <w:bCs/>
          <w:kern w:val="2"/>
          <w:sz w:val="28"/>
          <w:szCs w:val="28"/>
        </w:rPr>
        <w:t>United Nations Environment Programme</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أراضي الجافة  </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dry land</w:t>
      </w:r>
      <w:r>
        <w:rPr>
          <w:rFonts w:ascii="Times New Roman" w:hAnsi="Times New Roman" w:cs="Times New Roman" w:asciiTheme="majorBidi" w:cstheme="majorBidi" w:hAnsiTheme="majorBidi"/>
          <w:b/>
          <w:b/>
          <w:bCs/>
          <w:kern w:val="2"/>
          <w:sz w:val="28"/>
          <w:sz w:val="28"/>
          <w:szCs w:val="28"/>
          <w:rtl w:val="true"/>
        </w:rPr>
        <w:t>بأنها تلك الأراضي التي تشمل الأراضي شبه الجافة والأراضي الجافة والمناطق المدارية شبة المطيرة وهي الآن تحت الضغط بدرجة لم يسبق لها مثيل في التاريخ</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5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شير خبراء الأمم المتحدة بأن من الأسباب الكامنة وراء حدوث  الجفاف  </w:t>
      </w:r>
      <w:r>
        <w:rPr>
          <w:rFonts w:eastAsia="Times New Roman" w:cs="Times New Roman" w:ascii="Times New Roman" w:hAnsi="Times New Roman" w:asciiTheme="majorBidi" w:cstheme="majorBidi" w:hAnsiTheme="majorBidi"/>
          <w:b/>
          <w:bCs/>
          <w:kern w:val="2"/>
          <w:sz w:val="28"/>
          <w:szCs w:val="28"/>
        </w:rPr>
        <w:t>drought</w:t>
      </w:r>
      <w:r>
        <w:rPr>
          <w:rFonts w:ascii="Times New Roman" w:hAnsi="Times New Roman" w:cs="Times New Roman" w:asciiTheme="majorBidi" w:cstheme="majorBidi" w:hAnsiTheme="majorBidi"/>
          <w:b/>
          <w:b/>
          <w:bCs/>
          <w:kern w:val="2"/>
          <w:sz w:val="28"/>
          <w:sz w:val="28"/>
          <w:szCs w:val="28"/>
          <w:rtl w:val="true"/>
        </w:rPr>
        <w:t>هي</w:t>
      </w:r>
    </w:p>
    <w:p>
      <w:pPr>
        <w:pStyle w:val="Normal"/>
        <w:numPr>
          <w:ilvl w:val="0"/>
          <w:numId w:val="252"/>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مو السكاني والحيواني المتزايد مع الزمن</w:t>
      </w:r>
      <w:r>
        <w:rPr>
          <w:rFonts w:cs="Times New Roman" w:ascii="Times New Roman" w:hAnsi="Times New Roman" w:asciiTheme="majorBidi" w:cstheme="majorBidi" w:hAnsiTheme="majorBidi"/>
          <w:b/>
          <w:bCs/>
          <w:kern w:val="2"/>
          <w:sz w:val="28"/>
          <w:szCs w:val="28"/>
          <w:rtl w:val="true"/>
        </w:rPr>
        <w:t>.</w:t>
      </w:r>
    </w:p>
    <w:p>
      <w:pPr>
        <w:pStyle w:val="Normal"/>
        <w:numPr>
          <w:ilvl w:val="0"/>
          <w:numId w:val="253"/>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مارسة السيئة</w:t>
      </w:r>
      <w:r>
        <w:rPr>
          <w:rFonts w:cs="Times New Roman" w:ascii="Times New Roman" w:hAnsi="Times New Roman" w:asciiTheme="majorBidi" w:cstheme="majorBidi" w:hAnsiTheme="majorBidi"/>
          <w:b/>
          <w:bCs/>
          <w:kern w:val="2"/>
          <w:sz w:val="28"/>
          <w:szCs w:val="28"/>
          <w:rtl w:val="true"/>
        </w:rPr>
        <w:t>.</w:t>
      </w:r>
    </w:p>
    <w:p>
      <w:pPr>
        <w:pStyle w:val="Normal"/>
        <w:numPr>
          <w:ilvl w:val="0"/>
          <w:numId w:val="254"/>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وء استخدام الأرض</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صبح نحو </w:t>
      </w:r>
      <w:r>
        <w:rPr>
          <w:rFonts w:cs="Times New Roman" w:ascii="Times New Roman" w:hAnsi="Times New Roman" w:asciiTheme="majorBidi" w:cstheme="majorBidi" w:hAnsiTheme="majorBidi"/>
          <w:b/>
          <w:bCs/>
          <w:kern w:val="2"/>
          <w:sz w:val="28"/>
          <w:szCs w:val="28"/>
        </w:rPr>
        <w:t>7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كل الأراضي المنتجة في المناطق الجافة أراضي متصحرة  الآن</w:t>
      </w:r>
      <w:r>
        <w:rPr>
          <w:rFonts w:cs="Times New Roman" w:ascii="Times New Roman" w:hAnsi="Times New Roman" w:asciiTheme="majorBidi" w:cstheme="majorBidi" w:hAnsiTheme="majorBidi"/>
          <w:b/>
          <w:bCs/>
          <w:kern w:val="2"/>
          <w:sz w:val="28"/>
          <w:szCs w:val="28"/>
          <w:rtl w:val="true"/>
        </w:rPr>
        <w:t>).</w:t>
      </w:r>
    </w:p>
    <w:p>
      <w:pPr>
        <w:pStyle w:val="Normal"/>
        <w:numPr>
          <w:ilvl w:val="0"/>
          <w:numId w:val="25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ناطق أو الأراضي الجافة  </w:t>
      </w:r>
      <w:r>
        <w:rPr>
          <w:rFonts w:eastAsia="Times New Roman" w:cs="Times New Roman" w:ascii="Times New Roman" w:hAnsi="Times New Roman" w:asciiTheme="majorBidi" w:cstheme="majorBidi" w:hAnsiTheme="majorBidi"/>
          <w:b/>
          <w:bCs/>
          <w:kern w:val="2"/>
          <w:sz w:val="28"/>
          <w:szCs w:val="28"/>
        </w:rPr>
        <w:t>dry land</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عريف لاهوريو </w:t>
      </w:r>
      <w:r>
        <w:rPr>
          <w:rFonts w:cs="Times New Roman" w:ascii="Times New Roman" w:hAnsi="Times New Roman" w:asciiTheme="majorBidi" w:cstheme="majorBidi" w:hAnsiTheme="majorBidi"/>
          <w:b/>
          <w:bCs/>
          <w:kern w:val="2"/>
          <w:sz w:val="28"/>
          <w:szCs w:val="28"/>
        </w:rPr>
        <w:t>1992</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ي المناطق التي يظهر فيها عجز في كمية المطر مقارنة بمتوسط التساقط خلال سنة القياس أو فترة القياس وينتج عن ذلك هبوطاً في الإنتاج الزراعي في الأراضي ذات التكثيف الزراعي وتكون الأمطار ثابتة مناخياً في الأقاليم القاحلة </w:t>
      </w:r>
      <w:r>
        <w:rPr>
          <w:rFonts w:eastAsia="Times New Roman" w:cs="Times New Roman" w:ascii="Times New Roman" w:hAnsi="Times New Roman" w:asciiTheme="majorBidi" w:cstheme="majorBidi" w:hAnsiTheme="majorBidi"/>
          <w:b/>
          <w:bCs/>
          <w:kern w:val="2"/>
          <w:sz w:val="28"/>
          <w:szCs w:val="28"/>
        </w:rPr>
        <w:t>arid</w:t>
      </w:r>
      <w:r>
        <w:rPr>
          <w:rFonts w:cs="Times New Roman" w:ascii="Times New Roman" w:hAnsi="Times New Roman" w:asciiTheme="majorBidi" w:cstheme="majorBidi" w:hAnsiTheme="majorBidi"/>
          <w:b/>
          <w:bCs/>
          <w:kern w:val="2"/>
          <w:sz w:val="28"/>
          <w:szCs w:val="28"/>
          <w:rtl w:val="true"/>
        </w:rPr>
        <w:t>.</w:t>
      </w:r>
    </w:p>
    <w:p>
      <w:pPr>
        <w:pStyle w:val="Normal"/>
        <w:numPr>
          <w:ilvl w:val="0"/>
          <w:numId w:val="25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57"/>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فاف</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عريف سميث </w:t>
      </w:r>
      <w:r>
        <w:rPr>
          <w:rFonts w:cs="Times New Roman" w:ascii="Times New Roman" w:hAnsi="Times New Roman" w:asciiTheme="majorBidi" w:cstheme="majorBidi" w:hAnsiTheme="majorBidi"/>
          <w:b/>
          <w:bCs/>
          <w:kern w:val="2"/>
          <w:sz w:val="28"/>
          <w:szCs w:val="28"/>
        </w:rPr>
        <w:t>2001</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ه فترة جافة غير عادية ينتج عنها نقص في المياة وعجز في سقوط الأمطار ويتسبب هذا النقص في حدوث نقص دائم للمياه النافعة والتي توجد في التربة وفي الأنهار وأمام السدود وقد ينتج في النهاية حدوث كارثة</w:t>
      </w:r>
      <w:r>
        <w:rPr>
          <w:rFonts w:cs="Times New Roman" w:ascii="Times New Roman" w:hAnsi="Times New Roman" w:asciiTheme="majorBidi" w:cstheme="majorBidi" w:hAnsiTheme="majorBidi"/>
          <w:b/>
          <w:bCs/>
          <w:kern w:val="2"/>
          <w:sz w:val="28"/>
          <w:szCs w:val="28"/>
          <w:rtl w:val="true"/>
        </w:rPr>
        <w:t>.</w:t>
      </w:r>
    </w:p>
    <w:p>
      <w:pPr>
        <w:pStyle w:val="Normal"/>
        <w:numPr>
          <w:ilvl w:val="0"/>
          <w:numId w:val="25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 هذا المنطلق بدأ سمث في أوائل القرن الحادي والعشرين بإظهار الفارق بين المفهومين الأرض القاحلة </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arid</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أرض الجافة </w:t>
      </w:r>
      <w:r>
        <w:rPr>
          <w:rFonts w:eastAsia="Times New Roman" w:cs="Times New Roman" w:ascii="Times New Roman" w:hAnsi="Times New Roman" w:asciiTheme="majorBidi" w:cstheme="majorBidi" w:hAnsiTheme="majorBidi"/>
          <w:b/>
          <w:bCs/>
          <w:kern w:val="2"/>
          <w:sz w:val="28"/>
          <w:szCs w:val="28"/>
        </w:rPr>
        <w:t>dry</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بين القحولة  </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aridity</w:t>
      </w:r>
      <w:r>
        <w:rPr>
          <w:rFonts w:ascii="Times New Roman" w:hAnsi="Times New Roman" w:cs="Times New Roman" w:asciiTheme="majorBidi" w:cstheme="majorBidi" w:hAnsiTheme="majorBidi"/>
          <w:b/>
          <w:b/>
          <w:bCs/>
          <w:kern w:val="2"/>
          <w:sz w:val="28"/>
          <w:sz w:val="28"/>
          <w:szCs w:val="28"/>
          <w:rtl w:val="true"/>
        </w:rPr>
        <w:t xml:space="preserve">والجفاف </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drought</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ن الكلمتان مختلفت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259"/>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دى الإنسان القدرة على التكيف حسب رطوبة البيئة  فمثلاً قد تكون كمية الأمطار </w:t>
      </w:r>
      <w:r>
        <w:rPr>
          <w:rFonts w:cs="Times New Roman" w:ascii="Times New Roman" w:hAnsi="Times New Roman" w:asciiTheme="majorBidi" w:cstheme="majorBidi" w:hAnsiTheme="majorBidi"/>
          <w:b/>
          <w:bCs/>
          <w:kern w:val="2"/>
          <w:sz w:val="28"/>
          <w:szCs w:val="28"/>
        </w:rPr>
        <w:t>200</w:t>
      </w:r>
      <w:r>
        <w:rPr>
          <w:rFonts w:ascii="Times New Roman" w:hAnsi="Times New Roman" w:cs="Times New Roman" w:asciiTheme="majorBidi" w:cstheme="majorBidi" w:hAnsiTheme="majorBidi"/>
          <w:b/>
          <w:b/>
          <w:bCs/>
          <w:kern w:val="2"/>
          <w:sz w:val="28"/>
          <w:sz w:val="28"/>
          <w:szCs w:val="28"/>
          <w:rtl w:val="true"/>
        </w:rPr>
        <w:t xml:space="preserve">مل مناسبة لنمو مراعي شبة  ولكنها بالنسبة لزارعي القمح قد تكون سبباً في كارثة لأن القمح يحتاج إلى كمية أمطار كبيره نحو </w:t>
      </w:r>
      <w:r>
        <w:rPr>
          <w:rFonts w:cs="Times New Roman" w:ascii="Times New Roman" w:hAnsi="Times New Roman" w:asciiTheme="majorBidi" w:cstheme="majorBidi" w:hAnsiTheme="majorBidi"/>
          <w:b/>
          <w:bCs/>
          <w:kern w:val="2"/>
          <w:sz w:val="28"/>
          <w:szCs w:val="28"/>
        </w:rPr>
        <w:t>5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ليمت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w:t>
      </w:r>
    </w:p>
    <w:p>
      <w:pPr>
        <w:pStyle w:val="Normal"/>
        <w:numPr>
          <w:ilvl w:val="0"/>
          <w:numId w:val="26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هنا يمكن القول أن الجفاف وأحواله ليس مقصوراً على المناطق القليلة الأمطار لهذا ينظر إلى الجفاف أنه نظام مناخي خاص تتشابك فيه جوانب كثيرة منها كمية الوارد من المياه مع كمية الحاجة مع كمية التزود</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فعالية وليس الكم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26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مفهوم الصحراء </w:t>
      </w:r>
      <w:r>
        <w:rPr>
          <w:rFonts w:eastAsia="Times New Roman" w:cs="Times New Roman" w:ascii="Times New Roman" w:hAnsi="Times New Roman" w:asciiTheme="majorBidi" w:cstheme="majorBidi" w:hAnsiTheme="majorBidi"/>
          <w:b/>
          <w:bCs/>
          <w:kern w:val="2"/>
          <w:sz w:val="28"/>
          <w:szCs w:val="28"/>
        </w:rPr>
        <w:t>Desert</w:t>
      </w:r>
    </w:p>
    <w:p>
      <w:pPr>
        <w:pStyle w:val="Normal"/>
        <w:numPr>
          <w:ilvl w:val="0"/>
          <w:numId w:val="26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قد أصبح يشار إلى الصحراء بأنها مقاطعة غير مأهولة ويسود بها مناخ جاف بشكل متتابع</w:t>
      </w:r>
      <w:r>
        <w:rPr>
          <w:rFonts w:eastAsia="Times New Roman" w:cs="Times New Roman" w:ascii="Times New Roman" w:hAnsi="Times New Roman" w:asciiTheme="majorBidi" w:cstheme="majorBidi" w:hAnsiTheme="majorBidi"/>
          <w:b/>
          <w:bCs/>
          <w:kern w:val="2"/>
          <w:sz w:val="28"/>
          <w:szCs w:val="28"/>
          <w:rtl w:val="true"/>
        </w:rPr>
        <w:t>.</w:t>
      </w:r>
    </w:p>
    <w:p>
      <w:pPr>
        <w:pStyle w:val="Normal"/>
        <w:numPr>
          <w:ilvl w:val="0"/>
          <w:numId w:val="26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صحراء هي المناطق التي تتلقى أمطار في حدود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وصا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w:t>
      </w:r>
      <w:r>
        <w:rPr>
          <w:rFonts w:ascii="Times New Roman" w:hAnsi="Times New Roman" w:cs="Times New Roman" w:asciiTheme="majorBidi" w:cstheme="majorBidi" w:hAnsiTheme="majorBidi"/>
          <w:b/>
          <w:b/>
          <w:bCs/>
          <w:kern w:val="2"/>
          <w:sz w:val="28"/>
          <w:sz w:val="28"/>
          <w:szCs w:val="28"/>
          <w:rtl w:val="true"/>
        </w:rPr>
        <w:t>س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الإقليم الجاف فهو المنطقة التي تصل كمية الأمطار بها إلى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وصة أو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w:t>
      </w:r>
      <w:r>
        <w:rPr>
          <w:rFonts w:cs="Times New Roman" w:ascii="Times New Roman" w:hAnsi="Times New Roman" w:asciiTheme="majorBidi" w:cstheme="majorBidi" w:hAnsiTheme="majorBidi"/>
          <w:b/>
          <w:bCs/>
          <w:kern w:val="2"/>
          <w:sz w:val="28"/>
          <w:szCs w:val="28"/>
          <w:rtl w:val="true"/>
        </w:rPr>
        <w:t>.</w:t>
      </w:r>
    </w:p>
    <w:p>
      <w:pPr>
        <w:pStyle w:val="Normal"/>
        <w:numPr>
          <w:ilvl w:val="0"/>
          <w:numId w:val="26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ناطق الصحراو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عريف لاهوريو </w:t>
      </w:r>
      <w:r>
        <w:rPr>
          <w:rFonts w:cs="Times New Roman" w:ascii="Times New Roman" w:hAnsi="Times New Roman" w:asciiTheme="majorBidi" w:cstheme="majorBidi" w:hAnsiTheme="majorBidi"/>
          <w:b/>
          <w:bCs/>
          <w:kern w:val="2"/>
          <w:sz w:val="28"/>
          <w:szCs w:val="28"/>
        </w:rPr>
        <w:t>2002</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أنها المناطق التي توجد بها ظروف قاحلة زائدة عن الحد وليس بها نشاطا للزراعة المطرية ويمكن أن تصنف إلى أنواع مختلفة حسب معايير متعدد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اخ ،التربة ، وغير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26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واع الجفاف</w:t>
      </w:r>
    </w:p>
    <w:p>
      <w:pPr>
        <w:pStyle w:val="Normal"/>
        <w:numPr>
          <w:ilvl w:val="0"/>
          <w:numId w:val="266"/>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قد تم تقسيم الجفاف</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قسيم سميث</w:t>
      </w:r>
      <w:r>
        <w:rPr>
          <w:rFonts w:cs="Times New Roman" w:ascii="Times New Roman" w:hAnsi="Times New Roman" w:asciiTheme="majorBidi" w:cstheme="majorBidi" w:hAnsiTheme="majorBidi"/>
          <w:b/>
          <w:bCs/>
          <w:kern w:val="2"/>
          <w:sz w:val="28"/>
          <w:szCs w:val="28"/>
        </w:rPr>
        <w:t>2001</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لى أربعة أنواع رئيسية لكل نوع منها ظروفه الخاصة في النشأة والتكوين والتأثير والتأثر و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267"/>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فاف الميتورولوجي</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Matrologi drought</w:t>
      </w:r>
    </w:p>
    <w:p>
      <w:pPr>
        <w:pStyle w:val="Normal"/>
        <w:numPr>
          <w:ilvl w:val="0"/>
          <w:numId w:val="268"/>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حدث هذا النوع من الجفاف نتيجة لنقص شديد في كمية الأمطار المتساقطة مما يؤدي إلى حدوث نتائج سلب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كارث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ن كان يعتبر من أنواع الجفاف الأقل قسوة إذ يعرف بالجفاف الجوي ويحدد هذا النوع حسب طول فترة الجفاف لذلك فهذا النوع يختلف من مكان لآخ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في ليبيا تكون الفترة سنتان بينما تقل الفترة في جنوب كندا إلى شهر وفي جزيرة بال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ندونيسيا</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يام فقط</w:t>
      </w:r>
      <w:r>
        <w:rPr>
          <w:rFonts w:cs="Times New Roman" w:ascii="Times New Roman" w:hAnsi="Times New Roman" w:asciiTheme="majorBidi" w:cstheme="majorBidi" w:hAnsiTheme="majorBidi"/>
          <w:b/>
          <w:bCs/>
          <w:kern w:val="2"/>
          <w:sz w:val="28"/>
          <w:szCs w:val="28"/>
          <w:rtl w:val="true"/>
        </w:rPr>
        <w:t>.</w:t>
      </w:r>
    </w:p>
    <w:p>
      <w:pPr>
        <w:pStyle w:val="Normal"/>
        <w:numPr>
          <w:ilvl w:val="0"/>
          <w:numId w:val="26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جفاف الهيدرولوجي </w:t>
      </w:r>
      <w:r>
        <w:rPr>
          <w:rFonts w:eastAsia="Times New Roman" w:cs="Times New Roman" w:ascii="Times New Roman" w:hAnsi="Times New Roman" w:asciiTheme="majorBidi" w:cstheme="majorBidi" w:hAnsiTheme="majorBidi"/>
          <w:b/>
          <w:bCs/>
          <w:kern w:val="2"/>
          <w:sz w:val="28"/>
          <w:szCs w:val="28"/>
        </w:rPr>
        <w:t>Hydrological drought</w:t>
      </w:r>
      <w:r>
        <w:rPr>
          <w:rFonts w:cs="Times New Roman" w:ascii="Times New Roman" w:hAnsi="Times New Roman" w:asciiTheme="majorBidi" w:cstheme="majorBidi" w:hAnsiTheme="majorBidi"/>
          <w:b/>
          <w:bCs/>
          <w:kern w:val="2"/>
          <w:sz w:val="28"/>
          <w:szCs w:val="28"/>
          <w:rtl w:val="true"/>
        </w:rPr>
        <w:t>.</w:t>
      </w:r>
    </w:p>
    <w:p>
      <w:pPr>
        <w:pStyle w:val="Normal"/>
        <w:numPr>
          <w:ilvl w:val="0"/>
          <w:numId w:val="27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حدث هذا النوع من الجفاف نتيجة هبوط مستوى التدفق الطبيعي في مياه الأنهار أو هبوط مستوى المياه الجوفية أو في مستوى مياه البحيرات الطبيعية أو تلك الموجودة أمام السدود وتقل قدرتها على إمداد السكان بالمياه المطلوبة للحياة وللأنشطة البشرية المختلفة وتبلغ فترة رجوع هذا النوع من الجفاف </w:t>
      </w:r>
      <w:r>
        <w:rPr>
          <w:rFonts w:cs="Times New Roman" w:ascii="Times New Roman" w:hAnsi="Times New Roman" w:asciiTheme="majorBidi" w:cstheme="majorBidi" w:hAnsiTheme="majorBidi"/>
          <w:b/>
          <w:bCs/>
          <w:kern w:val="2"/>
          <w:sz w:val="28"/>
          <w:szCs w:val="28"/>
        </w:rPr>
        <w:t>400: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27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فاف الزراعي</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Agricultural drought</w:t>
      </w:r>
      <w:r>
        <w:rPr>
          <w:rFonts w:eastAsia="Times New Roman" w:cs="Times New Roman" w:ascii="Times New Roman" w:hAnsi="Times New Roman" w:asciiTheme="majorBidi" w:cstheme="majorBidi" w:hAnsiTheme="majorBidi"/>
          <w:b/>
          <w:bCs/>
          <w:kern w:val="2"/>
          <w:sz w:val="28"/>
          <w:szCs w:val="28"/>
          <w:rtl w:val="true"/>
        </w:rPr>
        <w:t xml:space="preserve"> .</w:t>
      </w:r>
    </w:p>
    <w:p>
      <w:pPr>
        <w:pStyle w:val="Normal"/>
        <w:numPr>
          <w:ilvl w:val="0"/>
          <w:numId w:val="272"/>
        </w:numPr>
        <w:spacing w:lineRule="auto" w:line="240" w:before="0" w:after="0"/>
        <w:ind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حدث هذا النوع من الجفاف في حالة عدم قدرة رطوبة التربة على استمرار نمو المحصول والإنتاج بمعنى أن هذا النوع من الجفاف يعتمد على مقدار رطوبة التربة كما حدث في استراليا عام </w:t>
      </w:r>
      <w:r>
        <w:rPr>
          <w:rFonts w:cs="Times New Roman" w:ascii="Times New Roman" w:hAnsi="Times New Roman" w:asciiTheme="majorBidi" w:cstheme="majorBidi" w:hAnsiTheme="majorBidi"/>
          <w:b/>
          <w:bCs/>
          <w:kern w:val="2"/>
          <w:sz w:val="28"/>
          <w:szCs w:val="28"/>
        </w:rPr>
        <w:t>198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 حيث انخفض إنتاج من القمح بنسبة </w:t>
      </w:r>
      <w:r>
        <w:rPr>
          <w:rFonts w:cs="Times New Roman" w:ascii="Times New Roman" w:hAnsi="Times New Roman" w:asciiTheme="majorBidi" w:cstheme="majorBidi" w:hAnsiTheme="majorBidi"/>
          <w:b/>
          <w:bCs/>
          <w:kern w:val="2"/>
          <w:sz w:val="28"/>
          <w:szCs w:val="28"/>
        </w:rPr>
        <w:t>3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قارنة بخمس سنوات سابقة</w:t>
      </w:r>
      <w:r>
        <w:rPr>
          <w:rFonts w:cs="Times New Roman" w:ascii="Times New Roman" w:hAnsi="Times New Roman" w:asciiTheme="majorBidi" w:cstheme="majorBidi" w:hAnsiTheme="majorBidi"/>
          <w:b/>
          <w:bCs/>
          <w:kern w:val="2"/>
          <w:sz w:val="28"/>
          <w:szCs w:val="28"/>
          <w:rtl w:val="true"/>
        </w:rPr>
        <w:t>.</w:t>
      </w:r>
    </w:p>
    <w:p>
      <w:pPr>
        <w:pStyle w:val="Normal"/>
        <w:numPr>
          <w:ilvl w:val="0"/>
          <w:numId w:val="27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فاف المجاعة</w:t>
      </w:r>
      <w:r>
        <w:rPr>
          <w:rFonts w:eastAsia="Times New Roman" w:cs="Times New Roman" w:ascii="Times New Roman" w:hAnsi="Times New Roman" w:asciiTheme="majorBidi" w:cstheme="majorBidi" w:hAnsiTheme="majorBidi"/>
          <w:b/>
          <w:bCs/>
          <w:kern w:val="2"/>
          <w:sz w:val="28"/>
          <w:szCs w:val="28"/>
        </w:rPr>
        <w:t>Famine drought</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w:t>
      </w:r>
    </w:p>
    <w:p>
      <w:pPr>
        <w:pStyle w:val="Normal"/>
        <w:numPr>
          <w:ilvl w:val="0"/>
          <w:numId w:val="27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هذا النوع أحد أشكال أو أنواع  الجفاف الزراعي الشديد والمدمرا للأمن الغذائي والتي عندها يسعى السكان للحفاظ على حياتهم فقط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كما حدث في البرازيل عام </w:t>
      </w:r>
      <w:r>
        <w:rPr>
          <w:rFonts w:cs="Times New Roman" w:ascii="Times New Roman" w:hAnsi="Times New Roman" w:asciiTheme="majorBidi" w:cstheme="majorBidi" w:hAnsiTheme="majorBidi"/>
          <w:b/>
          <w:bCs/>
          <w:kern w:val="2"/>
          <w:sz w:val="28"/>
          <w:szCs w:val="28"/>
        </w:rPr>
        <w:t>1985</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دما قام السكان ببيع مزارعهم والهجرة من الريف إلى المدن</w:t>
      </w:r>
      <w:r>
        <w:rPr>
          <w:rFonts w:cs="Times New Roman" w:ascii="Times New Roman" w:hAnsi="Times New Roman" w:asciiTheme="majorBidi" w:cstheme="majorBidi" w:hAnsiTheme="majorBidi"/>
          <w:b/>
          <w:bCs/>
          <w:kern w:val="2"/>
          <w:sz w:val="28"/>
          <w:szCs w:val="28"/>
          <w:rtl w:val="true"/>
        </w:rPr>
        <w:t>.</w:t>
      </w:r>
    </w:p>
    <w:p>
      <w:pPr>
        <w:pStyle w:val="Normal"/>
        <w:numPr>
          <w:ilvl w:val="0"/>
          <w:numId w:val="27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سس تحديد الجفاف</w:t>
      </w:r>
    </w:p>
    <w:p>
      <w:pPr>
        <w:pStyle w:val="Normal"/>
        <w:numPr>
          <w:ilvl w:val="0"/>
          <w:numId w:val="276"/>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خلال المعدلات الرياضية بالإمكان التعرف الى حالة وجود الجفاف أو عدمه والحالة النباتية المصاح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عامل الأو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جفاف لمارت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عامل الثان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رطو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امل الثالث</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جفاف لبوديك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امل الرابع</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عامل الجفاف المناخي </w:t>
      </w:r>
      <w:r>
        <w:rPr>
          <w:rFonts w:eastAsia="Times New Roman" w:cs="Times New Roman" w:ascii="Times New Roman" w:hAnsi="Times New Roman" w:asciiTheme="majorBidi" w:cstheme="majorBidi" w:hAnsiTheme="majorBidi"/>
          <w:b/>
          <w:bCs/>
          <w:kern w:val="2"/>
          <w:sz w:val="28"/>
          <w:szCs w:val="28"/>
        </w:rPr>
        <w:t>Climatic Aridity</w:t>
      </w:r>
      <w:r>
        <w:rPr>
          <w:rFonts w:eastAsia="Times New Roman"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tl w:val="true"/>
        </w:rPr>
        <w:t>)</w:t>
      </w:r>
    </w:p>
    <w:p>
      <w:pPr>
        <w:pStyle w:val="Normal"/>
        <w:numPr>
          <w:ilvl w:val="0"/>
          <w:numId w:val="277"/>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امل الأو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جفاف لمارتون</w:t>
      </w:r>
      <w:r>
        <w:rPr>
          <w:rFonts w:cs="Times New Roman" w:ascii="Times New Roman" w:hAnsi="Times New Roman" w:asciiTheme="majorBidi" w:cstheme="majorBidi" w:hAnsiTheme="majorBidi"/>
          <w:b/>
          <w:bCs/>
          <w:kern w:val="2"/>
          <w:sz w:val="28"/>
          <w:szCs w:val="28"/>
          <w:rtl w:val="true"/>
        </w:rPr>
        <w:t>)</w:t>
      </w:r>
    </w:p>
    <w:p>
      <w:pPr>
        <w:pStyle w:val="Normal"/>
        <w:numPr>
          <w:ilvl w:val="0"/>
          <w:numId w:val="27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دي مارتون من أوائل الجغرافيين الذين وضعوا طريقة لتحديد الجفاف واعتمد في دراسته عن معامل الجفاف </w:t>
      </w:r>
      <w:r>
        <w:rPr>
          <w:rFonts w:eastAsia="Times New Roman" w:cs="Times New Roman" w:ascii="Times New Roman" w:hAnsi="Times New Roman" w:asciiTheme="majorBidi" w:cstheme="majorBidi" w:hAnsiTheme="majorBidi"/>
          <w:b/>
          <w:bCs/>
          <w:kern w:val="2"/>
          <w:sz w:val="28"/>
          <w:szCs w:val="28"/>
        </w:rPr>
        <w:t>The Index Aridity</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لى أساس أن فعل الحرارة والتساقط ومن هنا صاغ دي</w:t>
      </w:r>
      <w:r>
        <w:rPr>
          <w:rFonts w:ascii="Times New Roman" w:hAnsi="Times New Roman" w:cs="Times New Roman" w:asciiTheme="majorBidi" w:cstheme="majorBidi" w:hAnsiTheme="majorBidi"/>
          <w:b/>
          <w:b/>
          <w:bCs/>
          <w:kern w:val="2"/>
          <w:sz w:val="28"/>
          <w:sz w:val="28"/>
          <w:szCs w:val="28"/>
          <w:u w:val="single"/>
          <w:rtl w:val="true"/>
        </w:rPr>
        <w:t xml:space="preserve"> مارتون</w:t>
      </w:r>
      <w:r>
        <w:rPr>
          <w:rFonts w:ascii="Times New Roman" w:hAnsi="Times New Roman" w:cs="Times New Roman" w:asciiTheme="majorBidi" w:cstheme="majorBidi" w:hAnsiTheme="majorBidi"/>
          <w:b/>
          <w:b/>
          <w:bCs/>
          <w:kern w:val="2"/>
          <w:sz w:val="28"/>
          <w:sz w:val="28"/>
          <w:szCs w:val="28"/>
          <w:rtl w:val="true"/>
        </w:rPr>
        <w:t xml:space="preserve"> معامل الجفاف بالطريقة الآت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279"/>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80"/>
        </w:numPr>
        <w:spacing w:lineRule="auto" w:line="240" w:before="0" w:after="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عامل الثان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رطو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28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معامل ثورنثويت فقد صمم معاملاً للرطوبة ومن خلاله أمكن وضع حدود لقيم الجفاف وجاء معامله بالصورة الآتية</w:t>
      </w:r>
    </w:p>
    <w:p>
      <w:pPr>
        <w:pStyle w:val="Normal"/>
        <w:numPr>
          <w:ilvl w:val="0"/>
          <w:numId w:val="28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ائض المائ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جز المائي</w:t>
      </w:r>
      <w:r>
        <w:rPr>
          <w:rFonts w:cs="Times New Roman" w:ascii="Times New Roman" w:hAnsi="Times New Roman" w:asciiTheme="majorBidi" w:cstheme="majorBidi" w:hAnsiTheme="majorBidi"/>
          <w:b/>
          <w:bCs/>
          <w:kern w:val="2"/>
          <w:sz w:val="28"/>
          <w:szCs w:val="28"/>
          <w:rtl w:val="true"/>
        </w:rPr>
        <w:t>)</w:t>
      </w:r>
    </w:p>
    <w:p>
      <w:pPr>
        <w:pStyle w:val="Normal"/>
        <w:numPr>
          <w:ilvl w:val="0"/>
          <w:numId w:val="28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امل الرطوب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ــــــــــــــــــــــــــــــــــــــــــــــــــــــــــــــــــ</w:t>
      </w:r>
    </w:p>
    <w:p>
      <w:pPr>
        <w:pStyle w:val="Normal"/>
        <w:numPr>
          <w:ilvl w:val="0"/>
          <w:numId w:val="284"/>
        </w:numPr>
        <w:spacing w:lineRule="auto" w:line="240" w:before="0" w:after="0"/>
        <w:ind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قدار التبخر والنتح الكامن</w:t>
      </w:r>
    </w:p>
    <w:p>
      <w:pPr>
        <w:pStyle w:val="Normal"/>
        <w:numPr>
          <w:ilvl w:val="0"/>
          <w:numId w:val="28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دول قيمة معامل الرطوبة ودلالة</w:t>
      </w:r>
    </w:p>
    <w:p>
      <w:pPr>
        <w:pStyle w:val="Normal"/>
        <w:numPr>
          <w:ilvl w:val="0"/>
          <w:numId w:val="28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87"/>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8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امل الثالث</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عامل الجفاف لبوديكو</w:t>
      </w:r>
      <w:r>
        <w:rPr>
          <w:rFonts w:cs="Times New Roman" w:ascii="Times New Roman" w:hAnsi="Times New Roman" w:asciiTheme="majorBidi" w:cstheme="majorBidi" w:hAnsiTheme="majorBidi"/>
          <w:b/>
          <w:bCs/>
          <w:kern w:val="2"/>
          <w:sz w:val="28"/>
          <w:szCs w:val="28"/>
          <w:rtl w:val="true"/>
        </w:rPr>
        <w:t>)</w:t>
      </w:r>
    </w:p>
    <w:p>
      <w:pPr>
        <w:pStyle w:val="Normal"/>
        <w:numPr>
          <w:ilvl w:val="0"/>
          <w:numId w:val="28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عتبر معامل الجفاف عند بوديكو</w:t>
      </w:r>
      <w:r>
        <w:rPr>
          <w:rFonts w:cs="Times New Roman" w:ascii="Times New Roman" w:hAnsi="Times New Roman" w:asciiTheme="majorBidi" w:cstheme="majorBidi" w:hAnsiTheme="majorBidi"/>
          <w:b/>
          <w:bCs/>
          <w:kern w:val="2"/>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LP</w:t>
      </w:r>
      <w:r>
        <w:rPr>
          <w:rFonts w:cs="Times New Roman" w:ascii="Times New Roman" w:hAnsi="Times New Roman" w:asciiTheme="majorBidi" w:cstheme="majorBidi" w:hAnsiTheme="majorBidi"/>
          <w:b/>
          <w:bCs/>
          <w:kern w:val="2"/>
          <w:sz w:val="28"/>
          <w:szCs w:val="28"/>
        </w:rPr>
        <w:t>/</w:t>
      </w:r>
      <w:r>
        <w:rPr>
          <w:rFonts w:eastAsia="Times New Roman" w:cs="Times New Roman" w:ascii="Times New Roman" w:hAnsi="Times New Roman" w:asciiTheme="majorBidi" w:cstheme="majorBidi" w:hAnsiTheme="majorBidi"/>
          <w:b/>
          <w:bCs/>
          <w:kern w:val="2"/>
          <w:sz w:val="28"/>
          <w:szCs w:val="28"/>
        </w:rPr>
        <w:t>D = R</w:t>
      </w:r>
    </w:p>
    <w:p>
      <w:pPr>
        <w:pStyle w:val="Normal"/>
        <w:numPr>
          <w:ilvl w:val="0"/>
          <w:numId w:val="29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حيث </w:t>
      </w:r>
      <w:r>
        <w:rPr>
          <w:rFonts w:eastAsia="Times New Roman" w:cs="Times New Roman" w:ascii="Times New Roman" w:hAnsi="Times New Roman" w:asciiTheme="majorBidi" w:cstheme="majorBidi" w:hAnsiTheme="majorBidi"/>
          <w:b/>
          <w:bCs/>
          <w:kern w:val="2"/>
          <w:sz w:val="28"/>
          <w:szCs w:val="28"/>
        </w:rPr>
        <w:t>D</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عامل الجفاف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dryness</w:t>
      </w:r>
      <w:r>
        <w:rPr>
          <w:rFonts w:cs="Times New Roman" w:ascii="Times New Roman" w:hAnsi="Times New Roman" w:asciiTheme="majorBidi" w:cstheme="majorBidi" w:hAnsiTheme="majorBidi"/>
          <w:b/>
          <w:bCs/>
          <w:kern w:val="2"/>
          <w:sz w:val="28"/>
          <w:szCs w:val="28"/>
          <w:rtl w:val="true"/>
        </w:rPr>
        <w:t>)</w:t>
      </w:r>
    </w:p>
    <w:p>
      <w:pPr>
        <w:pStyle w:val="Normal"/>
        <w:numPr>
          <w:ilvl w:val="0"/>
          <w:numId w:val="29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R</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وسط صافي الإشعاع الشمسي السنوي</w:t>
      </w:r>
    </w:p>
    <w:p>
      <w:pPr>
        <w:pStyle w:val="Normal"/>
        <w:numPr>
          <w:ilvl w:val="0"/>
          <w:numId w:val="29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P</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وسط التساقط السنوي بالمليمتر</w:t>
      </w:r>
    </w:p>
    <w:p>
      <w:pPr>
        <w:pStyle w:val="Normal"/>
        <w:numPr>
          <w:ilvl w:val="0"/>
          <w:numId w:val="29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L</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رارة الكامنة اللازمة لتبخير المياه</w:t>
      </w:r>
    </w:p>
    <w:p>
      <w:pPr>
        <w:pStyle w:val="Normal"/>
        <w:numPr>
          <w:ilvl w:val="0"/>
          <w:numId w:val="29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اءت قيم بوديكو كالآتي</w:t>
      </w:r>
    </w:p>
    <w:p>
      <w:pPr>
        <w:pStyle w:val="Normal"/>
        <w:numPr>
          <w:ilvl w:val="0"/>
          <w:numId w:val="29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املات الجفاف والنبات المصاحب عند بوديكو</w:t>
      </w:r>
    </w:p>
    <w:p>
      <w:pPr>
        <w:pStyle w:val="Normal"/>
        <w:numPr>
          <w:ilvl w:val="0"/>
          <w:numId w:val="296"/>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297"/>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امل الرابع</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عامل الجفاف المناخي </w:t>
      </w:r>
      <w:r>
        <w:rPr>
          <w:rFonts w:eastAsia="Times New Roman" w:cs="Times New Roman" w:ascii="Times New Roman" w:hAnsi="Times New Roman" w:asciiTheme="majorBidi" w:cstheme="majorBidi" w:hAnsiTheme="majorBidi"/>
          <w:b/>
          <w:bCs/>
          <w:kern w:val="2"/>
          <w:sz w:val="28"/>
          <w:szCs w:val="28"/>
        </w:rPr>
        <w:t>Climatic Aridity</w:t>
      </w:r>
      <w:r>
        <w:rPr>
          <w:rFonts w:cs="Times New Roman" w:ascii="Times New Roman" w:hAnsi="Times New Roman" w:asciiTheme="majorBidi" w:cstheme="majorBidi" w:hAnsiTheme="majorBidi"/>
          <w:b/>
          <w:bCs/>
          <w:kern w:val="2"/>
          <w:sz w:val="28"/>
          <w:szCs w:val="28"/>
          <w:rtl w:val="true"/>
        </w:rPr>
        <w:t>)</w:t>
      </w:r>
    </w:p>
    <w:p>
      <w:pPr>
        <w:pStyle w:val="Normal"/>
        <w:numPr>
          <w:ilvl w:val="0"/>
          <w:numId w:val="29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هذا الشأن والخاص بتقنين الجفاف فهو معامل اقترحه نيربين عام </w:t>
      </w:r>
      <w:r>
        <w:rPr>
          <w:rFonts w:cs="Times New Roman" w:ascii="Times New Roman" w:hAnsi="Times New Roman" w:asciiTheme="majorBidi" w:cstheme="majorBidi" w:hAnsiTheme="majorBidi"/>
          <w:b/>
          <w:bCs/>
          <w:kern w:val="2"/>
          <w:sz w:val="28"/>
          <w:szCs w:val="28"/>
        </w:rPr>
        <w:t>197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أطلق عليه معامل الجفاف المناخي </w:t>
      </w:r>
      <w:r>
        <w:rPr>
          <w:rFonts w:eastAsia="Times New Roman" w:cs="Times New Roman" w:ascii="Times New Roman" w:hAnsi="Times New Roman" w:asciiTheme="majorBidi" w:cstheme="majorBidi" w:hAnsiTheme="majorBidi"/>
          <w:b/>
          <w:bCs/>
          <w:kern w:val="2"/>
          <w:sz w:val="28"/>
          <w:szCs w:val="28"/>
        </w:rPr>
        <w:t>Climatic Aridity</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و القحولة وهو</w:t>
      </w:r>
    </w:p>
    <w:p>
      <w:pPr>
        <w:pStyle w:val="Normal"/>
        <w:numPr>
          <w:ilvl w:val="0"/>
          <w:numId w:val="29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امل التبخر الفعلي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w:t>
      </w:r>
      <w:r>
        <w:rPr>
          <w:rFonts w:cs="Times New Roman" w:ascii="Times New Roman" w:hAnsi="Times New Roman" w:asciiTheme="majorBidi" w:cstheme="majorBidi" w:hAnsiTheme="majorBidi"/>
          <w:b/>
          <w:bCs/>
          <w:kern w:val="2"/>
          <w:sz w:val="28"/>
          <w:szCs w:val="28"/>
          <w:rtl w:val="true"/>
        </w:rPr>
        <w:t>)</w:t>
      </w:r>
    </w:p>
    <w:p>
      <w:pPr>
        <w:pStyle w:val="Normal"/>
        <w:numPr>
          <w:ilvl w:val="0"/>
          <w:numId w:val="30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امل الجفاف أو القحو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ـــــــــــــــــــــــــــــــــــــــــــــــ</w:t>
      </w:r>
    </w:p>
    <w:p>
      <w:pPr>
        <w:pStyle w:val="Normal"/>
        <w:numPr>
          <w:ilvl w:val="0"/>
          <w:numId w:val="30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قصى تبخر كامن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O</w:t>
      </w:r>
      <w:r>
        <w:rPr>
          <w:rFonts w:cs="Times New Roman" w:ascii="Times New Roman" w:hAnsi="Times New Roman" w:asciiTheme="majorBidi" w:cstheme="majorBidi" w:hAnsiTheme="majorBidi"/>
          <w:b/>
          <w:bCs/>
          <w:kern w:val="2"/>
          <w:sz w:val="28"/>
          <w:szCs w:val="28"/>
          <w:rtl w:val="true"/>
        </w:rPr>
        <w:t>)</w:t>
      </w:r>
    </w:p>
    <w:p>
      <w:pPr>
        <w:pStyle w:val="Normal"/>
        <w:numPr>
          <w:ilvl w:val="0"/>
          <w:numId w:val="30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كلما زادت الفجوة بين قيمة معامل البخر الفعلي</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يمة أقصى تبخر كامن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O</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ون هناك جفافاً أكثر خطورة وحينما يكون المعامل ذو قيمة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حيح أو قريب منها فإنه يختفي خطر الجفاف</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30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امساً أسباب الجفاف وعوامله</w:t>
      </w:r>
      <w:r>
        <w:rPr>
          <w:rFonts w:cs="Times New Roman" w:ascii="Times New Roman" w:hAnsi="Times New Roman" w:asciiTheme="majorBidi" w:cstheme="majorBidi" w:hAnsiTheme="majorBidi"/>
          <w:b/>
          <w:bCs/>
          <w:kern w:val="2"/>
          <w:sz w:val="28"/>
          <w:szCs w:val="28"/>
          <w:rtl w:val="true"/>
        </w:rPr>
        <w:t>:</w:t>
      </w:r>
    </w:p>
    <w:p>
      <w:pPr>
        <w:pStyle w:val="Normal"/>
        <w:numPr>
          <w:ilvl w:val="0"/>
          <w:numId w:val="30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ظافر مجموعة من العوامل المختلفة والمؤدية لظهور حالات الجفاف في القارات وان من هذه العوامل الطبيعية والشرية الإنسان مع البيئة وفيما يلي تفصيلاً لبعض هذه العوامل</w:t>
      </w:r>
    </w:p>
    <w:p>
      <w:pPr>
        <w:pStyle w:val="Normal"/>
        <w:numPr>
          <w:ilvl w:val="0"/>
          <w:numId w:val="30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هبوط الرأسي للرياح</w:t>
      </w:r>
      <w:r>
        <w:rPr>
          <w:rFonts w:cs="Times New Roman" w:ascii="Times New Roman" w:hAnsi="Times New Roman" w:asciiTheme="majorBidi" w:cstheme="majorBidi" w:hAnsiTheme="majorBidi"/>
          <w:b/>
          <w:bCs/>
          <w:kern w:val="2"/>
          <w:sz w:val="28"/>
          <w:szCs w:val="28"/>
          <w:rtl w:val="true"/>
        </w:rPr>
        <w:t>:</w:t>
      </w:r>
    </w:p>
    <w:p>
      <w:pPr>
        <w:pStyle w:val="Normal"/>
        <w:numPr>
          <w:ilvl w:val="0"/>
          <w:numId w:val="306"/>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تلك العملية المرتبطة بنظام الدورة الهوائية العام في منطقة العروض الوسطى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مال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نوب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استوائية حيث يسخن الهواء ويرتفع لأعلى فينقسم إلى قسمين احدهما يتجه نحو القطب الشمالي والآخر نحو الجنوبي واثناء ذلك تهبط كميات من الهواء عند</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مال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نوب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دها تصبح تلك المناطق ذات ضغط مرتفع بسبب تركز الهواء فيها الذي يكون جافاً مما يؤدي إلى تكون الصحاري كما هو الحال في صحراء جنوب غرب آسيا وشمال القارة الإفريقية وصحراء سونورا في نيومكسيكو بالولايات المتحدة وصحراء كلهاري جنوب غرب أفريقيا وغير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07"/>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عتبر هذا السبب من الأسباب المؤثرة جداً في زيادة مساحة المناطق الجافة في العالم حيث تقع المناطق السابقة في أوسع امتداد عرضي للقارت وتشغل مساحة كبيرة تخضع لهذه الأحوال والتي يسيطر عليها الضغط المرتفع بسبب هبوب الهو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30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هبوط المحلي للهواء </w:t>
      </w:r>
      <w:r>
        <w:rPr>
          <w:rFonts w:cs="Times New Roman" w:ascii="Times New Roman" w:hAnsi="Times New Roman" w:asciiTheme="majorBidi" w:cstheme="majorBidi" w:hAnsiTheme="majorBidi"/>
          <w:b/>
          <w:bCs/>
          <w:kern w:val="2"/>
          <w:sz w:val="28"/>
          <w:szCs w:val="28"/>
          <w:rtl w:val="true"/>
        </w:rPr>
        <w:t>:</w:t>
      </w:r>
    </w:p>
    <w:p>
      <w:pPr>
        <w:pStyle w:val="Normal"/>
        <w:numPr>
          <w:ilvl w:val="0"/>
          <w:numId w:val="309"/>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تلك العملية المرتبطة بنظام الحركة الأفقية للهواء وخاصة عندما تواجه سلاسل جبلية عندها يجبر الهواء بالارتفاع لأعلى قمة السلسلة ثم يبدأ بالهبوط ثانية مع المنحدر أثناء ذلك يسخن الهواء بسبب الانضغاط أو الانخفاض مما يزيد من قدرة الهواء على التشبع أكثر من التكاثف بمعنى أن الهواء لا يسقط مطراً بل يزيد من التبخر في التربة والنبات والمسطحات المائية مما يزيد من الجفاف كما هو الحال في غرب جبال الانديز والساحل الشمالي في شيلي وبيرو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حراء أتكا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غير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1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بات الكتل الهوائ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311"/>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عدم وجود حركة للهواء والرياح التي تحمل الرطوبة حيث أن العلاقة بين المياه المتاحة للتساقط وبين التساقط الفعلي لا تتم بطرق بسيطة حيث أنه قد يوجد الطقس الجاف في مناطق ترتفع فيها نسبة الرطوبة بينما يوجد المطر بغزارة في أقاليم تصل إليها التيارات الهوائية الرطبة وهي تكون ضرورية لسقوط الأمطار مع أنها قد تكون أيضاً غير كافية ومع ذلك يسقط المطر ومن أمثلة ذلك صحاري واستبس وسط آسيا تكون بعيدة عن الرياح الموسمية التي تصل جبال هملايا وهضبة التبت وفي غرب أفريقيا وقد تعمل أضداد الأعاصير في العروض القطبية الشمالية على ثبات الهواء بارداً ويساعد مع ذلك وجود الغطاءات الثلجية وكل ذلك يؤدي إلى انخفاض محتوى الهواء البارد من الرطوبة فيقل حمله للرطوبة ولذا تكون كمية التساقط منخفضة نسب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31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خصائص تساقط الامطار </w:t>
      </w:r>
      <w:r>
        <w:rPr>
          <w:rFonts w:cs="Times New Roman" w:ascii="Times New Roman" w:hAnsi="Times New Roman" w:asciiTheme="majorBidi" w:cstheme="majorBidi" w:hAnsiTheme="majorBidi"/>
          <w:b/>
          <w:bCs/>
          <w:kern w:val="2"/>
          <w:sz w:val="28"/>
          <w:szCs w:val="28"/>
          <w:rtl w:val="true"/>
        </w:rPr>
        <w:t>:</w:t>
      </w:r>
    </w:p>
    <w:p>
      <w:pPr>
        <w:pStyle w:val="Normal"/>
        <w:numPr>
          <w:ilvl w:val="0"/>
          <w:numId w:val="313"/>
        </w:numPr>
        <w:spacing w:lineRule="auto" w:line="240" w:before="0" w:after="0"/>
        <w:ind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أمطار أحد أشكال التساقط اذ يتميز المطر في المناطق الجافة بعدة مميزات من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numPr>
          <w:ilvl w:val="0"/>
          <w:numId w:val="314"/>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باين في الكمية على مدار ال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315"/>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خفاض كمية المطر في القرنين التاسع عش والعشرون عن المعدل</w:t>
      </w:r>
      <w:r>
        <w:rPr>
          <w:rFonts w:cs="Times New Roman" w:ascii="Times New Roman" w:hAnsi="Times New Roman" w:asciiTheme="majorBidi" w:cstheme="majorBidi" w:hAnsiTheme="majorBidi"/>
          <w:b/>
          <w:bCs/>
          <w:kern w:val="2"/>
          <w:sz w:val="28"/>
          <w:szCs w:val="28"/>
          <w:rtl w:val="true"/>
        </w:rPr>
        <w:t>.</w:t>
      </w:r>
    </w:p>
    <w:p>
      <w:pPr>
        <w:pStyle w:val="Normal"/>
        <w:numPr>
          <w:ilvl w:val="0"/>
          <w:numId w:val="316"/>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قيمة الأكثر تكرار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و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انت أقل من قيمة الوسيط</w:t>
      </w:r>
      <w:r>
        <w:rPr>
          <w:rFonts w:cs="Times New Roman" w:ascii="Times New Roman" w:hAnsi="Times New Roman" w:asciiTheme="majorBidi" w:cstheme="majorBidi" w:hAnsiTheme="majorBidi"/>
          <w:b/>
          <w:bCs/>
          <w:kern w:val="2"/>
          <w:sz w:val="28"/>
          <w:szCs w:val="28"/>
          <w:rtl w:val="true"/>
        </w:rPr>
        <w:t>.</w:t>
      </w:r>
    </w:p>
    <w:p>
      <w:pPr>
        <w:pStyle w:val="Normal"/>
        <w:numPr>
          <w:ilvl w:val="0"/>
          <w:numId w:val="317"/>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قص العام في سقوط المطر</w:t>
      </w:r>
      <w:r>
        <w:rPr>
          <w:rFonts w:cs="Times New Roman" w:ascii="Times New Roman" w:hAnsi="Times New Roman" w:asciiTheme="majorBidi" w:cstheme="majorBidi" w:hAnsiTheme="majorBidi"/>
          <w:b/>
          <w:bCs/>
          <w:kern w:val="2"/>
          <w:sz w:val="28"/>
          <w:szCs w:val="28"/>
          <w:rtl w:val="true"/>
        </w:rPr>
        <w:t>.</w:t>
      </w:r>
    </w:p>
    <w:p>
      <w:pPr>
        <w:pStyle w:val="Normal"/>
        <w:numPr>
          <w:ilvl w:val="0"/>
          <w:numId w:val="318"/>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ة الأمطار ونقص فعاليتها تعتبر من العوامل المؤدية لحدوث الجفاف وتكوين ما يعرف بالجفاف الزراعي أو المناخي، وقد تصبح فعالية المطر منخفضة بدرجة أقل من انخفاض كمية الأمطار المسئولة عن حدوث 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31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ارات البح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20"/>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سم التيارات البحرية الى نوعان منها</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يارات الدافئ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يارات الباردة</w:t>
      </w:r>
      <w:r>
        <w:rPr>
          <w:rFonts w:cs="Times New Roman" w:ascii="Times New Roman" w:hAnsi="Times New Roman" w:asciiTheme="majorBidi" w:cstheme="majorBidi" w:hAnsiTheme="majorBidi"/>
          <w:b/>
          <w:bCs/>
          <w:kern w:val="2"/>
          <w:sz w:val="28"/>
          <w:szCs w:val="28"/>
          <w:rtl w:val="true"/>
        </w:rPr>
        <w:t>.</w:t>
      </w:r>
    </w:p>
    <w:p>
      <w:pPr>
        <w:pStyle w:val="Normal"/>
        <w:numPr>
          <w:ilvl w:val="0"/>
          <w:numId w:val="321"/>
        </w:numPr>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عملية مرور تيارات بحرية باردة بموازاة السواحل الغربية للقار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فريق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مريكا الشمالية والجنوب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سبب بحدوث الجفاف والتي تكون قادمة من العروض القطبية باتجاه خط الاستواء اذ تعمل هذه التيارات على تبريد المياه السفلى المندفعة للأعلى بسبب حركات التقليب الرأسي للمياه عندها تضيف تأثير انضغاط الهواء بالبرودة عندها لا يحدث تشبع للهواء ببخار الماء فيحدث الجفاف وتتكون الصحراء كما هو الحال صحراء الصومال وصحراء جنوب غرب أفريقيا والمناطق الجافة في ولاية كاليفورن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322"/>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كوين تيارات النينو</w:t>
      </w:r>
      <w:r>
        <w:rPr>
          <w:rFonts w:cs="Times New Roman" w:ascii="Times New Roman" w:hAnsi="Times New Roman" w:asciiTheme="majorBidi" w:cstheme="majorBidi" w:hAnsiTheme="majorBidi"/>
          <w:b/>
          <w:bCs/>
          <w:kern w:val="2"/>
          <w:sz w:val="28"/>
          <w:szCs w:val="28"/>
          <w:rtl w:val="true"/>
        </w:rPr>
        <w:t>:</w:t>
      </w:r>
    </w:p>
    <w:p>
      <w:pPr>
        <w:pStyle w:val="Normal"/>
        <w:numPr>
          <w:ilvl w:val="0"/>
          <w:numId w:val="323"/>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ين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32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ين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حدث ظاهرة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l Nino</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تيجة لتغير مؤقت في مناخ المنطقة الاستوائية بالمحيط الهادي، الذي يُحدث بدوره تأثيرات متباينة على مناطق كثيرة في أنحاء العالم من جفاف وحرائق للغابات</w:t>
      </w:r>
    </w:p>
    <w:p>
      <w:pPr>
        <w:pStyle w:val="Normal"/>
        <w:numPr>
          <w:ilvl w:val="0"/>
          <w:numId w:val="32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ين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ي تيارات مائية بحرية تظهر في مياه المحيطات في العروض الوسطى والدنيا وتعرف باسم </w:t>
      </w:r>
      <w:r>
        <w:rPr>
          <w:rFonts w:eastAsia="Times New Roman" w:cs="Times New Roman" w:ascii="Times New Roman" w:hAnsi="Times New Roman" w:asciiTheme="majorBidi" w:cstheme="majorBidi" w:hAnsiTheme="majorBidi"/>
          <w:b/>
          <w:bCs/>
          <w:kern w:val="2"/>
          <w:sz w:val="28"/>
          <w:szCs w:val="28"/>
        </w:rPr>
        <w:t>El Nino</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عني الطفل وأطلق عليها ذلك لوجود هذه التيارات وتكونها في فترة أعياد الميلاد</w:t>
      </w:r>
      <w:r>
        <w:rPr>
          <w:rFonts w:cs="Times New Roman" w:ascii="Times New Roman" w:hAnsi="Times New Roman" w:asciiTheme="majorBidi" w:cstheme="majorBidi" w:hAnsiTheme="majorBidi"/>
          <w:b/>
          <w:bCs/>
          <w:kern w:val="2"/>
          <w:sz w:val="28"/>
          <w:szCs w:val="28"/>
          <w:rtl w:val="true"/>
        </w:rPr>
        <w:t>.</w:t>
      </w:r>
    </w:p>
    <w:p>
      <w:pPr>
        <w:pStyle w:val="Normal"/>
        <w:numPr>
          <w:ilvl w:val="0"/>
          <w:numId w:val="326"/>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في شرق ووسط المحيطات تسود الرياح التجارية والتي تدفع المياه الدفيئة نحو غرب المحيط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رق القار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ظهر على السطح المياه الباردة شرق المحيط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غرب القار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ما يتسبب في الجفاف بينما في غرب المحيطات يؤدي الدفئ إلى التبخر فيزيد التساقط في العروض الاستوائية في شرق وجنوب شرق القارات وإذا حدث العكس فإن غرب القارات يصبح مطيراً بينما شرق وجنوب شرق القارات يصبح جافاً</w:t>
      </w:r>
      <w:r>
        <w:rPr>
          <w:rFonts w:cs="Times New Roman" w:ascii="Times New Roman" w:hAnsi="Times New Roman" w:asciiTheme="majorBidi" w:cstheme="majorBidi" w:hAnsiTheme="majorBidi"/>
          <w:b/>
          <w:bCs/>
          <w:kern w:val="2"/>
          <w:sz w:val="28"/>
          <w:szCs w:val="28"/>
          <w:rtl w:val="true"/>
        </w:rPr>
        <w:t>.</w:t>
      </w:r>
    </w:p>
    <w:p>
      <w:pPr>
        <w:pStyle w:val="Normal"/>
        <w:numPr>
          <w:ilvl w:val="0"/>
          <w:numId w:val="327"/>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حدث ظاهرة  النينو مرة واحدة كل</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سنة ويمكن تفسير أحوال الجفاف التي حدثت في أفريقيا واستراليا والهند وشمال شرق البرازيل والولايات المتحدة بأنها ارتبطت بأحوال النينو الرئيس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328"/>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عامل الطبوغرافي</w:t>
      </w:r>
      <w:r>
        <w:rPr>
          <w:rFonts w:cs="Times New Roman" w:ascii="Times New Roman" w:hAnsi="Times New Roman" w:asciiTheme="majorBidi" w:cstheme="majorBidi" w:hAnsiTheme="majorBidi"/>
          <w:b/>
          <w:bCs/>
          <w:kern w:val="2"/>
          <w:sz w:val="28"/>
          <w:szCs w:val="28"/>
          <w:rtl w:val="true"/>
        </w:rPr>
        <w:t>:</w:t>
      </w:r>
    </w:p>
    <w:p>
      <w:pPr>
        <w:pStyle w:val="Normal"/>
        <w:numPr>
          <w:ilvl w:val="0"/>
          <w:numId w:val="329"/>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تمثل هذا العامل في وجود حواجز جبلية شاهقة الارتفاع تحول دون وصول الرياح المحملة ببخار الماء إلى داخل القارات فتتحول هذه المناطق إلى أقاليم جافة أوشبة قاحلة ومن أمثلة ذلك</w:t>
      </w:r>
      <w:r>
        <w:rPr>
          <w:rFonts w:cs="Times New Roman" w:ascii="Times New Roman" w:hAnsi="Times New Roman" w:asciiTheme="majorBidi" w:cstheme="majorBidi" w:hAnsiTheme="majorBidi"/>
          <w:b/>
          <w:bCs/>
          <w:kern w:val="2"/>
          <w:sz w:val="28"/>
          <w:szCs w:val="28"/>
          <w:rtl w:val="true"/>
        </w:rPr>
        <w:t>.</w:t>
      </w:r>
    </w:p>
    <w:p>
      <w:pPr>
        <w:pStyle w:val="Normal"/>
        <w:numPr>
          <w:ilvl w:val="0"/>
          <w:numId w:val="330"/>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بال الهيملا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331"/>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لاسل جبال الروكي في أمريكا الشم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32"/>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لاسل جبال الانديز التي ساعدت على تكوين صحراء بتاجون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333"/>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بال الألب الأستر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34"/>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وامل البش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35"/>
        </w:numPr>
        <w:spacing w:lineRule="auto" w:line="240" w:before="0" w:after="0"/>
        <w:ind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ظافر العوامل البشرية مع العوامل الطبيعية في تكوين الجفاف وخاصة في المناطق الهامشية من خلال ممارسات متنوع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36"/>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نمية الاقتصادية في المناطق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337"/>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يادة الضغط البشري على الأراضي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338"/>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خدام الزراعة المكثفة للحصول انتاج اكبر مما يؤدي إلى نحت التربة ف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339"/>
        </w:numPr>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زراعة المتنق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وتوزيع المناطق الجاف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مات الجفاف يتميز الجفاف بعدة خصائص عامة على الرغم من اختلاف توزعها في المناطق المختلفة من العالم وهذه الخصائص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4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ميز الجفاف بالديناميكية أي أنه يزحف ويتطور ويتقدم ببطئ</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يحتاج لعدة سنوات حتى يظهر أثرة وملامحه</w:t>
      </w:r>
      <w:r>
        <w:rPr>
          <w:rFonts w:cs="Times New Roman" w:ascii="Times New Roman" w:hAnsi="Times New Roman" w:asciiTheme="majorBidi" w:cstheme="majorBidi" w:hAnsiTheme="majorBidi"/>
          <w:b/>
          <w:bCs/>
          <w:kern w:val="2"/>
          <w:sz w:val="28"/>
          <w:szCs w:val="28"/>
          <w:rtl w:val="true"/>
        </w:rPr>
        <w:t>).</w:t>
      </w:r>
    </w:p>
    <w:p>
      <w:pPr>
        <w:pStyle w:val="Normal"/>
        <w:numPr>
          <w:ilvl w:val="0"/>
          <w:numId w:val="34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تساع المساحي علي المستويين الاقليمي والعالمي</w:t>
      </w:r>
      <w:r>
        <w:rPr>
          <w:rFonts w:cs="Times New Roman" w:ascii="Times New Roman" w:hAnsi="Times New Roman" w:asciiTheme="majorBidi" w:cstheme="majorBidi" w:hAnsiTheme="majorBidi"/>
          <w:b/>
          <w:bCs/>
          <w:kern w:val="2"/>
          <w:sz w:val="28"/>
          <w:szCs w:val="28"/>
          <w:rtl w:val="true"/>
        </w:rPr>
        <w:t>.</w:t>
      </w:r>
    </w:p>
    <w:p>
      <w:pPr>
        <w:pStyle w:val="Normal"/>
        <w:numPr>
          <w:ilvl w:val="0"/>
          <w:numId w:val="34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ختلاف الجفاف بين الدول النامية والمتطو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بلغ مساحة الأراضي الجافة حوالي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ة الكرة الأرضية بشكل عام  أما الأراضي الجافة في الدول النامية  فتشغل نحو ⅓ مساحتها بحيث أنها تغطي ثلاثة نطاقات 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34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راضي شبه الجافة ذات المطر الصيفي</w:t>
      </w:r>
      <w:r>
        <w:rPr>
          <w:rFonts w:cs="Times New Roman" w:ascii="Times New Roman" w:hAnsi="Times New Roman" w:asciiTheme="majorBidi" w:cstheme="majorBidi" w:hAnsiTheme="majorBidi"/>
          <w:b/>
          <w:bCs/>
          <w:kern w:val="2"/>
          <w:sz w:val="28"/>
          <w:szCs w:val="28"/>
          <w:rtl w:val="true"/>
        </w:rPr>
        <w:t>.</w:t>
      </w:r>
    </w:p>
    <w:p>
      <w:pPr>
        <w:pStyle w:val="Normal"/>
        <w:numPr>
          <w:ilvl w:val="0"/>
          <w:numId w:val="34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طاق البحر المتوسط</w:t>
      </w:r>
      <w:r>
        <w:rPr>
          <w:rFonts w:cs="Times New Roman" w:ascii="Times New Roman" w:hAnsi="Times New Roman" w:asciiTheme="majorBidi" w:cstheme="majorBidi" w:hAnsiTheme="majorBidi"/>
          <w:b/>
          <w:bCs/>
          <w:kern w:val="2"/>
          <w:sz w:val="28"/>
          <w:szCs w:val="28"/>
          <w:rtl w:val="true"/>
        </w:rPr>
        <w:t>.</w:t>
      </w:r>
    </w:p>
    <w:p>
      <w:pPr>
        <w:pStyle w:val="Normal"/>
        <w:numPr>
          <w:ilvl w:val="0"/>
          <w:numId w:val="34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حا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وزيع وأنواع البيئات الجاف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صنف الأراضي الجافة حسب معياران هما</w:t>
      </w:r>
    </w:p>
    <w:p>
      <w:pPr>
        <w:pStyle w:val="Normal"/>
        <w:numPr>
          <w:ilvl w:val="0"/>
          <w:numId w:val="34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وع</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قسم إل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أراضي الداخلية،شديدة الجفاف،القاحلة،شبه القاحلة،المدارية شبه الرط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34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ك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قسم إل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ارة آسيا،افريقيا،امريكا الشمالية،امريكا الجنوبية،استراليا،اوروب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تفصيلاً لهذه الأنواع</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الأراضي الجافة حسب النوع 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34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راضي الداخ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 تلك الأراضي التي يندر سقوط الأمطار فيه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قل من</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لي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وجد على شكل أحواض داخلية تبلغ مساحتها </w:t>
      </w:r>
      <w:r>
        <w:rPr>
          <w:rFonts w:cs="Times New Roman" w:ascii="Times New Roman" w:hAnsi="Times New Roman" w:asciiTheme="majorBidi" w:cstheme="majorBidi" w:hAnsiTheme="majorBidi"/>
          <w:b/>
          <w:bCs/>
          <w:kern w:val="2"/>
          <w:sz w:val="28"/>
          <w:szCs w:val="28"/>
        </w:rPr>
        <w:t>7,5</w:t>
      </w:r>
      <w:r>
        <w:rPr>
          <w:rFonts w:ascii="Times New Roman" w:hAnsi="Times New Roman" w:cs="Times New Roman" w:asciiTheme="majorBidi" w:cstheme="majorBidi" w:hAnsiTheme="majorBidi"/>
          <w:b/>
          <w:b/>
          <w:bCs/>
          <w:kern w:val="2"/>
          <w:sz w:val="28"/>
          <w:sz w:val="28"/>
          <w:szCs w:val="28"/>
          <w:rtl w:val="true"/>
        </w:rPr>
        <w:t>مليون 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 xml:space="preserve">ن الكرة الأرضية أي بنسبة تقدر </w:t>
      </w:r>
      <w:r>
        <w:rPr>
          <w:rFonts w:cs="Times New Roman" w:ascii="Times New Roman" w:hAnsi="Times New Roman" w:asciiTheme="majorBidi" w:cstheme="majorBidi" w:hAnsiTheme="majorBidi"/>
          <w:b/>
          <w:bCs/>
          <w:kern w:val="2"/>
          <w:sz w:val="28"/>
          <w:szCs w:val="28"/>
        </w:rPr>
        <w:t>6,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ة القارات مركزة في قارة أفريق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راضي شديدة الجفاف</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هي تلك المناطق التي تتراوح نسبة التساقط فيه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للي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والتي تبلغ </w:t>
      </w: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 xml:space="preserve">نسبة تقدر بـ </w:t>
      </w:r>
      <w:r>
        <w:rPr>
          <w:rFonts w:cs="Times New Roman" w:ascii="Times New Roman" w:hAnsi="Times New Roman" w:asciiTheme="majorBidi" w:cstheme="majorBidi" w:hAnsiTheme="majorBidi"/>
          <w:b/>
          <w:bCs/>
          <w:kern w:val="2"/>
          <w:sz w:val="28"/>
          <w:szCs w:val="28"/>
        </w:rPr>
        <w:t>5,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ة اليابس بحيث أن معامل الجفاف فيها يتراوح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راضي القاحل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هي تلك الأراضي التي يتراوح التساقط فيه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4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لي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والتي تقدر مساحتها بـ </w:t>
      </w:r>
      <w:r>
        <w:rPr>
          <w:rFonts w:cs="Times New Roman" w:ascii="Times New Roman" w:hAnsi="Times New Roman" w:asciiTheme="majorBidi" w:cstheme="majorBidi" w:hAnsiTheme="majorBidi"/>
          <w:b/>
          <w:bCs/>
          <w:kern w:val="2"/>
          <w:sz w:val="28"/>
          <w:szCs w:val="28"/>
        </w:rPr>
        <w:t>14,33</w:t>
      </w:r>
      <w:r>
        <w:rPr>
          <w:rFonts w:ascii="Times New Roman" w:hAnsi="Times New Roman" w:cs="Times New Roman" w:asciiTheme="majorBidi" w:cstheme="majorBidi" w:hAnsiTheme="majorBidi"/>
          <w:b/>
          <w:b/>
          <w:bCs/>
          <w:kern w:val="2"/>
          <w:sz w:val="28"/>
          <w:sz w:val="28"/>
          <w:szCs w:val="28"/>
          <w:rtl w:val="true"/>
        </w:rPr>
        <w:t>مليون 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غلبها في قارة اس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راضي شبه الجا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قاحل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هي الأراض التي يتراوح تساقط المطر فيها بـ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0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60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لليمت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وتبلغ نسبتها بحوالي </w:t>
      </w:r>
      <w:r>
        <w:rPr>
          <w:rFonts w:cs="Times New Roman" w:ascii="Times New Roman" w:hAnsi="Times New Roman" w:asciiTheme="majorBidi" w:cstheme="majorBidi" w:hAnsiTheme="majorBidi"/>
          <w:b/>
          <w:bCs/>
          <w:kern w:val="2"/>
          <w:sz w:val="28"/>
          <w:szCs w:val="28"/>
        </w:rPr>
        <w:t>9,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اليابس اغلبها في قارة آسيا الذي يوجد على هوامش الصحاري المدارية أما الأراضي شبة الجافة في نطاق الاستبس فتكون مجاورة للصحا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راضي المدارية شبة الرطب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ي تلك المناطق الواقعة على هوامش النطاق المداري المطير والمتأثرة بالجبهة المدارية حيث مطرها يكون صيفاً وقصير ويكون الجفاف باقي شهور السنة كما الحال في سافانا أفريقيا وامريكا الجنوب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راضي الجافة حسب معيار المكان تقسم إل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قارة آسي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وزع الأراضي الجافة في قارة آسيا بمناطق مختلفة بحيث أنها تشغل مساحة تصل إلى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ة القارة ومن هذه المناطق 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34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نشر الأراضي الجافة فيها في الجزء الغربي و الشمال الغربي حيث تشغل مساحة </w:t>
      </w:r>
      <w:r>
        <w:rPr>
          <w:rFonts w:cs="Times New Roman" w:ascii="Times New Roman" w:hAnsi="Times New Roman" w:asciiTheme="majorBidi" w:cstheme="majorBidi" w:hAnsiTheme="majorBidi"/>
          <w:b/>
          <w:bCs/>
          <w:kern w:val="2"/>
          <w:sz w:val="28"/>
          <w:szCs w:val="28"/>
        </w:rPr>
        <w:t>4,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كم</w:t>
      </w:r>
      <w:r>
        <w:rPr>
          <w:rFonts w:cs="Times New Roman" w:ascii="Times New Roman" w:hAnsi="Times New Roman" w:asciiTheme="majorBidi" w:cstheme="majorBidi" w:hAnsiTheme="majorBidi"/>
          <w:b/>
          <w:bCs/>
          <w:kern w:val="2"/>
          <w:sz w:val="28"/>
          <w:szCs w:val="28"/>
        </w:rPr>
        <w:t>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ي بنسبة تقدر بـ </w:t>
      </w:r>
      <w:r>
        <w:rPr>
          <w:rFonts w:cs="Times New Roman" w:ascii="Times New Roman" w:hAnsi="Times New Roman" w:asciiTheme="majorBidi" w:cstheme="majorBidi" w:hAnsiTheme="majorBidi"/>
          <w:b/>
          <w:bCs/>
          <w:kern w:val="2"/>
          <w:sz w:val="28"/>
          <w:szCs w:val="28"/>
        </w:rPr>
        <w:t>44</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ن مساحة الصين وهي مساحة كبيرة للغاية ونسبة كبيرة أيضاً حيث تكرار حدوث الجفاف واختلاف أطوال الفترات الزمنية لها</w:t>
      </w:r>
    </w:p>
    <w:p>
      <w:pPr>
        <w:pStyle w:val="Normal"/>
        <w:numPr>
          <w:ilvl w:val="0"/>
          <w:numId w:val="35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هن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نتشر الأراضي الجافة في الجزء الشمالي الغربي على هامش صحراء ثار وتصل جملة مساحة الأراضي القاحلة بأنواعها </w:t>
      </w:r>
      <w:r>
        <w:rPr>
          <w:rFonts w:cs="Times New Roman" w:ascii="Times New Roman" w:hAnsi="Times New Roman" w:asciiTheme="majorBidi" w:cstheme="majorBidi" w:hAnsiTheme="majorBidi"/>
          <w:b/>
          <w:bCs/>
          <w:kern w:val="2"/>
          <w:sz w:val="28"/>
          <w:szCs w:val="28"/>
        </w:rPr>
        <w:t>680</w:t>
      </w:r>
      <w:r>
        <w:rPr>
          <w:rFonts w:ascii="Times New Roman" w:hAnsi="Times New Roman" w:cs="Times New Roman" w:asciiTheme="majorBidi" w:cstheme="majorBidi" w:hAnsiTheme="majorBidi"/>
          <w:b/>
          <w:b/>
          <w:bCs/>
          <w:kern w:val="2"/>
          <w:sz w:val="28"/>
          <w:sz w:val="28"/>
          <w:szCs w:val="28"/>
          <w:rtl w:val="true"/>
        </w:rPr>
        <w:t>ألف كم</w:t>
      </w:r>
      <w:r>
        <w:rPr>
          <w:rFonts w:cs="Times New Roman" w:ascii="Times New Roman" w:hAnsi="Times New Roman" w:asciiTheme="majorBidi" w:cstheme="majorBidi" w:hAnsiTheme="majorBidi"/>
          <w:b/>
          <w:bCs/>
          <w:kern w:val="2"/>
          <w:sz w:val="28"/>
          <w:szCs w:val="28"/>
        </w:rPr>
        <w:t>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مثل نحو </w:t>
      </w:r>
      <w:r>
        <w:rPr>
          <w:rFonts w:cs="Times New Roman" w:ascii="Times New Roman" w:hAnsi="Times New Roman" w:asciiTheme="majorBidi" w:cstheme="majorBidi" w:hAnsiTheme="majorBidi"/>
          <w:b/>
          <w:bCs/>
          <w:kern w:val="2"/>
          <w:sz w:val="28"/>
          <w:szCs w:val="28"/>
        </w:rPr>
        <w:t>22,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جملة مساحة الهند أغلبها تتوزع على أراضي قاحلة وشبه قاحلة و تختفي منها الأراضي  شديدة الجفاف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نجلادش  يتكرر حدوث الجفاف بمعدل يصل إلى مرة كل </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كستان الأراضي الجافة تشغل معظم أراضي الدولة وبنسبة قدرها </w:t>
      </w:r>
      <w:r>
        <w:rPr>
          <w:rFonts w:cs="Times New Roman" w:ascii="Times New Roman" w:hAnsi="Times New Roman" w:asciiTheme="majorBidi" w:cstheme="majorBidi" w:hAnsiTheme="majorBidi"/>
          <w:b/>
          <w:bCs/>
          <w:kern w:val="2"/>
          <w:sz w:val="28"/>
          <w:szCs w:val="28"/>
        </w:rPr>
        <w:t>85,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نتشر الأراضي الجافة في الجزء الجنوبي الغربي للقارة الآسيوية كما في العراق – ماعدا السهول المروية – وفي الأردن نجد أن أغلبها شديد الجفاف إلى جاف شأنها في ذلك شأن الكويت و الإمارات العربية المتحدة و عمان و قطر و اليم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ملكة العربية السعودية تقع ضمن نطاق الأراضي الجافة وتضم عدداً من الصحاري مثل صحرا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دهناء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بع الخال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ي تتميز بقلة المطر والرطوبة النسب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ما عدا السواح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هذا فإن ثلث المساحة منعدمة الأمطا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صفر –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ليمتر وأكثر من نصف المساحة </w:t>
      </w:r>
      <w:r>
        <w:rPr>
          <w:rFonts w:cs="Times New Roman" w:ascii="Times New Roman" w:hAnsi="Times New Roman" w:asciiTheme="majorBidi" w:cstheme="majorBidi" w:hAnsiTheme="majorBidi"/>
          <w:b/>
          <w:bCs/>
          <w:kern w:val="2"/>
          <w:sz w:val="28"/>
          <w:szCs w:val="28"/>
        </w:rPr>
        <w:t>5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ديدة الجفاف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قارة أفريقي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شار برنامج الامم المتحدة للبيئة </w:t>
      </w:r>
      <w:r>
        <w:rPr>
          <w:rFonts w:eastAsia="Times New Roman" w:cs="Times New Roman" w:ascii="Times New Roman" w:hAnsi="Times New Roman" w:asciiTheme="majorBidi" w:cstheme="majorBidi" w:hAnsiTheme="majorBidi"/>
          <w:b/>
          <w:bCs/>
          <w:kern w:val="2"/>
          <w:sz w:val="28"/>
          <w:szCs w:val="28"/>
        </w:rPr>
        <w:t>UNEP</w:t>
      </w:r>
      <w:r>
        <w:rPr>
          <w:rFonts w:eastAsia="Times New Roman"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لى أن </w:t>
      </w:r>
      <w:r>
        <w:rPr>
          <w:rFonts w:cs="Times New Roman" w:ascii="Times New Roman" w:hAnsi="Times New Roman" w:asciiTheme="majorBidi" w:cstheme="majorBidi" w:hAnsiTheme="majorBidi"/>
          <w:b/>
          <w:bCs/>
          <w:kern w:val="2"/>
          <w:sz w:val="28"/>
          <w:szCs w:val="28"/>
        </w:rPr>
        <w:t>3/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فريقيا أراضي جافة موزعة بشكل متباين في القارة كما هو الحال في</w:t>
      </w:r>
      <w:r>
        <w:rPr>
          <w:rFonts w:cs="Times New Roman" w:ascii="Times New Roman" w:hAnsi="Times New Roman" w:asciiTheme="majorBidi" w:cstheme="majorBidi" w:hAnsiTheme="majorBidi"/>
          <w:b/>
          <w:bCs/>
          <w:kern w:val="2"/>
          <w:sz w:val="28"/>
          <w:szCs w:val="28"/>
          <w:rtl w:val="true"/>
        </w:rPr>
        <w:t>.</w:t>
      </w:r>
    </w:p>
    <w:p>
      <w:pPr>
        <w:pStyle w:val="Normal"/>
        <w:numPr>
          <w:ilvl w:val="0"/>
          <w:numId w:val="35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صر اراضيها  تترواح بين شديدة الجفاف إلى قاحل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 تشمل شمال سيناء و شمال الدلتا و الساحل الشمالي الغربي لمص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تسود بها صحاري سيناء و الصحراء الشرقية و الصحراء الغرب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35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ونس ينتشر بها حوالي </w:t>
      </w:r>
      <w:r>
        <w:rPr>
          <w:rFonts w:cs="Times New Roman" w:ascii="Times New Roman" w:hAnsi="Times New Roman" w:asciiTheme="majorBidi" w:cstheme="majorBidi" w:hAnsiTheme="majorBidi"/>
          <w:b/>
          <w:bCs/>
          <w:kern w:val="2"/>
          <w:sz w:val="28"/>
          <w:szCs w:val="28"/>
        </w:rPr>
        <w:t>8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تها أراضي قاحلة وشبه قاحلة و الأراضي شبه القاحلة </w:t>
      </w:r>
      <w:r>
        <w:rPr>
          <w:rFonts w:cs="Times New Roman" w:ascii="Times New Roman" w:hAnsi="Times New Roman" w:asciiTheme="majorBidi" w:cstheme="majorBidi" w:hAnsiTheme="majorBidi"/>
          <w:b/>
          <w:bCs/>
          <w:kern w:val="2"/>
          <w:sz w:val="28"/>
          <w:szCs w:val="28"/>
          <w:rtl w:val="true"/>
        </w:rPr>
        <w:t xml:space="preserve">¼ </w:t>
      </w:r>
      <w:r>
        <w:rPr>
          <w:rFonts w:ascii="Times New Roman" w:hAnsi="Times New Roman" w:cs="Times New Roman" w:asciiTheme="majorBidi" w:cstheme="majorBidi" w:hAnsiTheme="majorBidi"/>
          <w:b/>
          <w:b/>
          <w:bCs/>
          <w:kern w:val="2"/>
          <w:sz w:val="28"/>
          <w:sz w:val="28"/>
          <w:szCs w:val="28"/>
          <w:rtl w:val="true"/>
        </w:rPr>
        <w:t>مساحة البلاد</w:t>
      </w:r>
      <w:r>
        <w:rPr>
          <w:rFonts w:cs="Times New Roman" w:ascii="Times New Roman" w:hAnsi="Times New Roman" w:asciiTheme="majorBidi" w:cstheme="majorBidi" w:hAnsiTheme="majorBidi"/>
          <w:b/>
          <w:bCs/>
          <w:kern w:val="2"/>
          <w:sz w:val="28"/>
          <w:szCs w:val="28"/>
          <w:rtl w:val="true"/>
        </w:rPr>
        <w:t>.</w:t>
      </w:r>
    </w:p>
    <w:p>
      <w:pPr>
        <w:pStyle w:val="Normal"/>
        <w:numPr>
          <w:ilvl w:val="0"/>
          <w:numId w:val="35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لجزائرتحتل الأراضي الجافة والقاحلة بأنواعها في حوالي </w:t>
      </w:r>
      <w:r>
        <w:rPr>
          <w:rFonts w:cs="Times New Roman" w:ascii="Times New Roman" w:hAnsi="Times New Roman" w:asciiTheme="majorBidi" w:cstheme="majorBidi" w:hAnsiTheme="majorBidi"/>
          <w:b/>
          <w:bCs/>
          <w:kern w:val="2"/>
          <w:sz w:val="28"/>
          <w:szCs w:val="28"/>
        </w:rPr>
        <w:t>9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ت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5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طاق الجفاف العظيم و الذي يشار به إلى إقليم الساحل في القارة الأفريقية فهو يض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جيبوت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وما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ريتر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ثيوب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ود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شاد</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فريقيا الوسط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كاميرو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نيج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يجير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ال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وريتان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يجدر بالذكر أن الجفاف في إقليم الساحل حدثت منذ أمد بع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ظل إقليم الساحل خلال الستينيات و السبعينيات يستقبل مطراً على طول الهامش الصحراوي بنسبة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قط من معدلها ونقصت إلى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قط في بعض المناطق شمالي مالي ووسط النيجر و شمال تشاد في </w:t>
      </w:r>
      <w:r>
        <w:rPr>
          <w:rFonts w:cs="Times New Roman" w:ascii="Times New Roman" w:hAnsi="Times New Roman" w:asciiTheme="majorBidi" w:cstheme="majorBidi" w:hAnsiTheme="majorBidi"/>
          <w:b/>
          <w:bCs/>
          <w:kern w:val="2"/>
          <w:sz w:val="28"/>
          <w:szCs w:val="28"/>
        </w:rPr>
        <w:t>1972</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73</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لم تنكسر حدة موجة الجفاف التي اجتاحت هذا الإقليم في النصف الثاني من القرن العشرين إلا عام </w:t>
      </w:r>
      <w:r>
        <w:rPr>
          <w:rFonts w:cs="Times New Roman" w:ascii="Times New Roman" w:hAnsi="Times New Roman" w:asciiTheme="majorBidi" w:cstheme="majorBidi" w:hAnsiTheme="majorBidi"/>
          <w:b/>
          <w:bCs/>
          <w:kern w:val="2"/>
          <w:sz w:val="28"/>
          <w:szCs w:val="28"/>
        </w:rPr>
        <w:t>1994</w:t>
      </w:r>
      <w:r>
        <w:rPr>
          <w:rFonts w:cs="Times New Roman" w:ascii="Times New Roman" w:hAnsi="Times New Roman" w:asciiTheme="majorBidi" w:cstheme="majorBidi" w:hAnsiTheme="majorBidi"/>
          <w:b/>
          <w:bCs/>
          <w:kern w:val="2"/>
          <w:sz w:val="28"/>
          <w:szCs w:val="28"/>
          <w:rtl w:val="true"/>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نصف الجنوبي للقارة الأفريقية تتراوح نسبة الأراضي القاحلة في الدولة ما بين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ن مساحتها كما في بتسوانا و ناميبيا </w:t>
      </w:r>
      <w:r>
        <w:rPr>
          <w:rFonts w:cs="Times New Roman" w:ascii="Times New Roman" w:hAnsi="Times New Roman" w:asciiTheme="majorBidi" w:cstheme="majorBidi" w:hAnsiTheme="majorBidi"/>
          <w:b/>
          <w:bCs/>
          <w:kern w:val="2"/>
          <w:sz w:val="28"/>
          <w:szCs w:val="28"/>
        </w:rPr>
        <w:t>9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بين </w:t>
      </w:r>
      <w:r>
        <w:rPr>
          <w:rFonts w:cs="Times New Roman" w:ascii="Times New Roman" w:hAnsi="Times New Roman" w:asciiTheme="majorBidi" w:cstheme="majorBidi" w:hAnsiTheme="majorBidi"/>
          <w:b/>
          <w:bCs/>
          <w:kern w:val="2"/>
          <w:sz w:val="28"/>
          <w:szCs w:val="28"/>
        </w:rPr>
        <w:t>7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في كيب فر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قد تقل على نصف مساحة الدولة على غرار السودان كما في كينيا و التي بها </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في جمهورية جنوب أفريقيا </w:t>
      </w:r>
      <w:r>
        <w:rPr>
          <w:rFonts w:cs="Times New Roman" w:ascii="Times New Roman" w:hAnsi="Times New Roman" w:asciiTheme="majorBidi" w:cstheme="majorBidi" w:hAnsiTheme="majorBidi"/>
          <w:b/>
          <w:bCs/>
          <w:kern w:val="2"/>
          <w:sz w:val="28"/>
          <w:szCs w:val="28"/>
        </w:rPr>
        <w:t>5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ناك دول تقل بها المساحة القاحلة بدرجاتها إلى أدنى نسبة مساحية مثل مدغشقر و زامبيا بنسبة </w:t>
      </w: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كل منهما</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مكن القول أن هناك عوامل كان لها دور في ظهور الجفاف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تساع المساح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وقع</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واحل</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ود مناطق أحواض بنائية داخلية معزول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ود أنماط التصريف الداخلي</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يار بنجولا البارد في الجنوب الغربي ترتبط صحراء جنوب غرب</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مريكا الشمالية </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355"/>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ندا</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ضم أراضي جافة بنسبة تقدر بـ </w:t>
      </w:r>
      <w:r>
        <w:rPr>
          <w:rFonts w:cs="Times New Roman" w:ascii="Times New Roman" w:hAnsi="Times New Roman" w:asciiTheme="majorBidi" w:cstheme="majorBidi" w:hAnsiTheme="majorBidi"/>
          <w:b/>
          <w:bCs/>
          <w:kern w:val="2"/>
          <w:sz w:val="28"/>
          <w:szCs w:val="28"/>
        </w:rPr>
        <w:t>0,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تها على الرغم من وقوعها ضمن عروض معتد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ولايات المتحدة</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ضم المناطق الصحراوية ونطاق الجفاف في غرب وجنوب غرب البلاد بنسبة تقدر بـ </w:t>
      </w:r>
      <w:r>
        <w:rPr>
          <w:rFonts w:cs="Times New Roman" w:ascii="Times New Roman" w:hAnsi="Times New Roman" w:asciiTheme="majorBidi" w:cstheme="majorBidi" w:hAnsiTheme="majorBidi"/>
          <w:b/>
          <w:bCs/>
          <w:kern w:val="2"/>
          <w:sz w:val="28"/>
          <w:szCs w:val="28"/>
        </w:rPr>
        <w:t>2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ت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كسيك</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ضم ما يقرب من نصف مساحتها أراضي جافة الواقعة وسط المكسيك و شمالها و شمالها الغرب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ان هناك مجموعة من الأسباب وراء تكون الأراضي الجافة في قارة أمريكا الشمالية ومن هذه الأسباب 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35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ناخ</w:t>
      </w:r>
    </w:p>
    <w:p>
      <w:pPr>
        <w:pStyle w:val="Normal"/>
        <w:numPr>
          <w:ilvl w:val="0"/>
          <w:numId w:val="357"/>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يارات البح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58"/>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ضاريس</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ضم النطاق القاحل و الجاف غرب جنوب أمريكا الشمالية عدة صحاري هي من الشمال إلى الجنو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حراء الحوض العظيم و إلى الجنوب منها توجد صحراء موهاف و إلى الجنوب من موهاف توجد صحراء سونورا ثم صحراء شيهاوهاون شمالي المكسيك و التي تمتد إلى هضبة وسط المكسيك</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أمريكا الجنوبية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نسبة الأراضي الجافة في دول أمريكا الجنوبية بالنسبة لمساحة كل دولة منخفضة بشكل عام ولكن الأرجنتين تعتبر أكبر دولة في القارة حيث تضم</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المساحة أراضي جا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تشيلي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مساح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باقي الدول فتتراوح مساحة الأراضي الجافة بين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قط حيث التوزيع في القارات على الشكل التالي</w:t>
      </w:r>
      <w:r>
        <w:rPr>
          <w:rFonts w:cs="Times New Roman" w:ascii="Times New Roman" w:hAnsi="Times New Roman" w:asciiTheme="majorBidi" w:cstheme="majorBidi" w:hAnsiTheme="majorBidi"/>
          <w:b/>
          <w:bCs/>
          <w:kern w:val="2"/>
          <w:sz w:val="28"/>
          <w:szCs w:val="28"/>
          <w:rtl w:val="true"/>
        </w:rPr>
        <w:t>.</w:t>
      </w:r>
    </w:p>
    <w:p>
      <w:pPr>
        <w:pStyle w:val="Normal"/>
        <w:numPr>
          <w:ilvl w:val="0"/>
          <w:numId w:val="35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برازيل تنتشر فيها الأراضي الجافة في الجزء الشمالي الشرقي حيث مجموعة أودية ضحلة أغلبها مجرد خطوط من البحيرات و البرك الطولية الشك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شكل في فصل المطر وتصبح بعد ذلك شبه جافة أو جافة لأطول فترة في ال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36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صحراء أتكاما الواقعة في الجزء الغربي لقارة أمريكا الجنوبية تشغل مساحة قدرها </w:t>
      </w:r>
      <w:r>
        <w:rPr>
          <w:rFonts w:cs="Times New Roman" w:ascii="Times New Roman" w:hAnsi="Times New Roman" w:asciiTheme="majorBidi" w:cstheme="majorBidi" w:hAnsiTheme="majorBidi"/>
          <w:b/>
          <w:bCs/>
          <w:kern w:val="2"/>
          <w:sz w:val="28"/>
          <w:szCs w:val="28"/>
        </w:rPr>
        <w:t>3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ف كم</w:t>
      </w:r>
      <w:r>
        <w:rPr>
          <w:rFonts w:cs="Times New Roman" w:ascii="Times New Roman" w:hAnsi="Times New Roman" w:asciiTheme="majorBidi" w:cstheme="majorBidi" w:hAnsiTheme="majorBidi"/>
          <w:b/>
          <w:bCs/>
          <w:kern w:val="2"/>
          <w:sz w:val="28"/>
          <w:szCs w:val="28"/>
        </w:rPr>
        <w:t>²</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شيلي حيث قلة الأمطار في تشيلي حيث يتميز بقلة الأمطار وشدة تقلب عمليات السقوط</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ليفيا و باراجواي نجد امتداداً للمناطق الجافة وشبه القاحلة ففي شمال بوليفيا توجد كويستا تعرف باسم كويستا ساما و التي تتميز بسيادة الجفاف وبالاتجاه منها نحو الشرق يزداد الانخفاض وتظهر الأودية النهرية والأودية الجافة وشبه الجافة</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شريط الضيق الهامشي شرقي جبال الإنديز يتميز بوجود الأراضي القاحلة وشبه القاحلة والصحاري وهو نطاق يقع في ظل المطر الذي تحجبه سلاسل الكورديليرا المكونة لجبال الانديز وتكون هضبة بتاجونيا معظم أجزاء هذا النطاق القاحل وشبه القاح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استرالي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ة قارة استراليا اراضي قاحلة وشبة جافة  </w:t>
      </w:r>
      <w:r>
        <w:rPr>
          <w:rFonts w:cs="Times New Roman" w:ascii="Times New Roman" w:hAnsi="Times New Roman" w:asciiTheme="majorBidi" w:cstheme="majorBidi" w:hAnsiTheme="majorBidi"/>
          <w:b/>
          <w:bCs/>
          <w:kern w:val="2"/>
          <w:sz w:val="28"/>
          <w:szCs w:val="28"/>
        </w:rPr>
        <w:t>2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راضي جافة إذ تتوزع الأراضي الجافة في القارة على صور وأشكال مختلف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36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صحراء الغربية في استراليا والمكونة من عدة صحاري متصلة أو منفصلة جزئ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تشم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حراء جبسون و الصحراء الرملية الكبرى و صحراء فكتوريا و صحراء سمبسون</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كرار حدوث الجفاف في استراليا من أشدها الفترة </w:t>
      </w:r>
      <w:r>
        <w:rPr>
          <w:rFonts w:cs="Times New Roman" w:ascii="Times New Roman" w:hAnsi="Times New Roman" w:asciiTheme="majorBidi" w:cstheme="majorBidi" w:hAnsiTheme="majorBidi"/>
          <w:b/>
          <w:bCs/>
          <w:kern w:val="2"/>
          <w:sz w:val="28"/>
          <w:szCs w:val="28"/>
        </w:rPr>
        <w:t>1979</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83</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تأثر أكثر من نصف المزارع بالجفاف وتأثر</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ثروة الحيوانية وبسبب تقويض التربة و تدهور 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قارة أورب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قارة اوروبا من أقل القارات في امتداد الأقاليم الجافة و القاحلة بسبب</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ود المسطحات المائية داخل أراضي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دم وجود حواجز جبلية تعترض مسار معظم الأعاصير وأضداد الأعاصير والتي تسبب أحوالها في سقوط الأمطا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كن على الرغم ذلك إلا أن هناك مناطق سادت بها ظروف الجفاف كما الحال في اسبانيا فوق هضبة المزيت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 جنوب شرق البلا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حارى وانواعه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صحارى هي تلك المناطق التي لا زرع ولا ماء بها باستثناء الواحات الموجودة فيها فتختلف الصحارى في اسباب تكونها لذلك تقسم الصحارى إلى أنواع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قسيم لاهوري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حارى المناخ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تلك المناطق المتباينة مناخها علماً بأن نظام الدورة الهوائية العامة هو السبب في تكون هذه الصحارى حيث توجد في نطاق هبوط الرياح الرأس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ascii="Times New Roman" w:hAnsi="Times New Roman" w:cs="Times New Roman" w:asciiTheme="majorBidi" w:cstheme="majorBidi" w:hAnsiTheme="majorBidi"/>
          <w:b/>
          <w:b/>
          <w:bCs/>
          <w:kern w:val="2"/>
          <w:sz w:val="28"/>
          <w:sz w:val="28"/>
          <w:szCs w:val="28"/>
          <w:rtl w:val="true"/>
        </w:rPr>
        <w:t xml:space="preserve">شمالاً و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نوب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حاري ظل المطر </w:t>
      </w:r>
      <w:r>
        <w:rPr>
          <w:rFonts w:eastAsia="Times New Roman" w:cs="Times New Roman" w:ascii="Times New Roman" w:hAnsi="Times New Roman" w:asciiTheme="majorBidi" w:cstheme="majorBidi" w:hAnsiTheme="majorBidi"/>
          <w:b/>
          <w:bCs/>
          <w:kern w:val="2"/>
          <w:sz w:val="28"/>
          <w:szCs w:val="28"/>
        </w:rPr>
        <w:t>Rain shadow</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ي تلك الصحاري المرتبطة أساساً سقوط الأمطار فهي تقع على الجانب الآخر لواجهات الجبال التي تسقط عليها أمطار ويصبح الوجه الآخر في ظل المطر مث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حراء وادي الموت ودلتا نهر كولورادو شرقي جبال سييرانيفادا في ولاية كاليفورنيا بالولايات المتحدة وصحراء شمال غرب الأرجنتين وغير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صحاري الساحل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يرجع تكونها إلى ثبات الهواء و الناتج عن حركة تقليب مياه البحر الباردة إلى أعلى و وجود التيارات الساحلية البحرية  الباردة ومن أمثلتها سواحل غربي الأمريكيت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في الجنوب تيار همبولت على سواحل شيلي و بيرو و تيار كاليفورنيا غرب الولايات المتح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تيار بنجويلا جنوب غرب أفريقيا و تيار كناريا في شمالها الشرق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صحاري التراب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تلك الصحاري التي تنتشر بها التربة غير المعدة و غير مؤهلة للأنشطة الزراعية أو نمو النبات الطبيعي بكثاف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توجد صخور صلبة أو ملحية أو مناطق ملحية وتربة غد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ـ</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حاري بفعل الإنسا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ي تلك الصحاري التي تتكون بفعل الأنشطة البشرية المختلفة والمدمرة الموارد الأرضية مما يزيد من انتشار الأشكال المختلفة من الأراضي الجاف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ثالث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لامح الجيومورفولوجية في الأقاليم القاحلة والجاف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362"/>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لامح الجيومورفولوجية في الأقاليم القاحلة و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36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ة آس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364"/>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أشكال بنائ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365"/>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إشكال النحت </w:t>
      </w:r>
      <w:r>
        <w:rPr>
          <w:rFonts w:cs="Times New Roman" w:ascii="Times New Roman" w:hAnsi="Times New Roman" w:asciiTheme="majorBidi" w:cstheme="majorBidi" w:hAnsiTheme="majorBidi"/>
          <w:b/>
          <w:bCs/>
          <w:kern w:val="2"/>
          <w:sz w:val="28"/>
          <w:szCs w:val="28"/>
          <w:rtl w:val="true"/>
        </w:rPr>
        <w:t>.</w:t>
      </w:r>
    </w:p>
    <w:p>
      <w:pPr>
        <w:pStyle w:val="Normal"/>
        <w:numPr>
          <w:ilvl w:val="0"/>
          <w:numId w:val="366"/>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 ملامح الارس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ور العام للإنسان عن الصحراء هو أنها أرض شاسعة لا يقطعها أي مظهر تضاريسي مما يساعد على سيادة دور الرياح للقيام بتذرية الرمال ولكن الواقع هو أن الصحاري متنوعة التضاريس فهناك تباين التضاريس في مساحة محددة بين أخاديد عميقة وأسطح شديدة التقطع وهضاب وتلال منعزلة وغيرها من الملامح الجيومورفولو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راضي الجا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 تلك المناطق الجافة في العالم التي تتعرض بشكل مستمر أو مؤقت أو فصلي لنقص مُلفت في الرطو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367"/>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غل الأراضي الجافة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3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مساحة يابس العالم</w:t>
      </w:r>
      <w:r>
        <w:rPr>
          <w:rFonts w:cs="Times New Roman" w:ascii="Times New Roman" w:hAnsi="Times New Roman" w:asciiTheme="majorBidi" w:cstheme="majorBidi" w:hAnsiTheme="majorBidi"/>
          <w:b/>
          <w:bCs/>
          <w:kern w:val="2"/>
          <w:sz w:val="28"/>
          <w:szCs w:val="28"/>
          <w:rtl w:val="true"/>
        </w:rPr>
        <w:t>.</w:t>
      </w:r>
    </w:p>
    <w:p>
      <w:pPr>
        <w:pStyle w:val="Normal"/>
        <w:numPr>
          <w:ilvl w:val="0"/>
          <w:numId w:val="368"/>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يش على الأراضي الجافة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سكان العا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لامح الجيومورفولوجية في الأقاليم القاحلة والجافة</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يظهر العديد من الملامح الجيومورفولوجية في الأراضي الجافة والتي تتأثر بعوامل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وامل الباطنية حيث تتكون الأشكال البنائ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حت الهوائي حيث أن للرياح دور فاعل في تشكيل ملامح السطح بهذه المناطق</w:t>
      </w:r>
      <w:r>
        <w:rPr>
          <w:rFonts w:cs="Times New Roman" w:ascii="Times New Roman" w:hAnsi="Times New Roman" w:asciiTheme="majorBidi" w:cstheme="majorBidi" w:hAnsiTheme="majorBidi"/>
          <w:b/>
          <w:bCs/>
          <w:kern w:val="2"/>
          <w:sz w:val="28"/>
          <w:szCs w:val="28"/>
          <w:rtl w:val="true"/>
        </w:rPr>
        <w:t>.</w:t>
      </w:r>
    </w:p>
    <w:p>
      <w:pPr>
        <w:pStyle w:val="Normal"/>
        <w:numPr>
          <w:ilvl w:val="0"/>
          <w:numId w:val="369"/>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إرساب الهوائي على مساحات كبيرة في البيئة القاحلة المتباينة مكانياً وزمان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ة آس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ضم قارة آسيا العديد من الملامح الجيومورفولوجية في الأراضي الجافة والتي منها</w:t>
      </w:r>
    </w:p>
    <w:p>
      <w:pPr>
        <w:pStyle w:val="Normal"/>
        <w:numPr>
          <w:ilvl w:val="0"/>
          <w:numId w:val="37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شكال البنائ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7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شكال النحت</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شكال الارس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أشكال بنائية </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يتوزع في قارة آسيا مساحات من الأراضي الجافة حيث تضم هذه الأراضي العديد من الأشكال البنائي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حافات الصدع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حافة جبال خنجان في الصين والحافات لوادي عربة وعلى جانبي البحر الميت</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اطق الدروع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الدرع العربي في المنطقة الواقعة شرق جبال الحجاز في شبة الجزيرة العربية والتي تظهر ملامحه في منطقة حائل وتيم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فوح الجبلية والهضب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سفوح جبال كون لن في غربي الصين وسفوح جبال البرز وزاجروس في إير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فوح الانكسار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أغلب سفوح بلاد الشام والسفوح الغربية الشمالية الغربية لشبة الجزيرة العربية المرتبطة بنشأة أخدود البحر الأحمر وخليج العقبة نشأة صد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كويستا والتي تنتشر فوق هضبة نجد خاصة غربي جبل طوي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بال الالتوائية مثل جبال هندكوش والبرز وزاجروس في أسيا الوسط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هضاب فمنها هضبة التبت وهضبة البامير وهضبة الدكن وهضبة إيران هضبة نجد</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أحواض البنائية منها حوض تسايدام وحوض زونجاريا الذي ينخفض بمقدار </w:t>
      </w:r>
      <w:r>
        <w:rPr>
          <w:rFonts w:cs="Times New Roman" w:ascii="Times New Roman" w:hAnsi="Times New Roman" w:asciiTheme="majorBidi" w:cstheme="majorBidi" w:hAnsiTheme="majorBidi"/>
          <w:b/>
          <w:bCs/>
          <w:kern w:val="2"/>
          <w:sz w:val="28"/>
          <w:szCs w:val="28"/>
        </w:rPr>
        <w:t>28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وحوض تاريم في النصف الشرقي للقارة ومن أمثلتها ايضا الأحواض العديدة في هضبة إيران بين سلاسل الجب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إشكال النح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عدد اشكال النحت في المناطق الجافة والقاحلة في القارة الاسيوية ويمكن عرض كل شكل منها على حدة لتسهيل التعرف على كيفيه نشأته ثم توزعه في هذه الناطق بقارة أسيا وما يتبع توزيعه في باقي القارات</w:t>
      </w:r>
      <w:r>
        <w:rPr>
          <w:rFonts w:cs="Times New Roman" w:ascii="Times New Roman" w:hAnsi="Times New Roman" w:asciiTheme="majorBidi" w:cstheme="majorBidi" w:hAnsiTheme="majorBidi"/>
          <w:b/>
          <w:bCs/>
          <w:kern w:val="2"/>
          <w:sz w:val="28"/>
          <w:szCs w:val="28"/>
          <w:rtl w:val="true"/>
        </w:rPr>
        <w:br/>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نخفضات </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وهي تلك الأشكال الأرضية المنتشرة في الأراضي الجافة من القارة بجهات مختل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غرب والوسط والشر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متباينة في الحجم  والتي تكون منخفضة ومجوفة وقد تغطى احياناً بالبحير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ذ يمكن تمييز نوعين من المنخفضات في الأراضي الجافة ضمن قارة آسيا هي</w:t>
      </w:r>
    </w:p>
    <w:p>
      <w:pPr>
        <w:pStyle w:val="Normal"/>
        <w:numPr>
          <w:ilvl w:val="0"/>
          <w:numId w:val="37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خفضات التذرية الريح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7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خفضات التجوية في الصخور الجير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كارس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نتشر في الجنوب من صحراء جوبى بعض المنخفضات الصغيرة الحجم والتي تتسم بأن قيعانها مسطحة ومغطاة بالبحيرات الملحة أو العذبة كما توجد بعض الأحواض أو المنخفضات شرقي بلاد الشام مثل منخفض الناصرة في سوريا كما توجد في لبنان ذات نشأة كارست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ما في شبه الجزيرة العربية فتظهر بها اعداد من المنخفضات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خفض الجوف في الشمال</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لمنخفضات في حائل والقصيم في الوسط الغربي لهضبه نجد</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منخفض قصيباء شمال بريده بمنطقه القصيم</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خفض واحه يبرين</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خفضي الاحساء والقطيف واللذان يميزان الملامح الطبوغرافية للمنطقة الشرقية بالمملكة العربية السعود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جزر الجبلية والتل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ي عبارة عن تلال مرتفعة أحيانا</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0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300</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عزو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نتشر فوق اسطح السهول واشباه السهول  وتمثل البقية الباقية في عملية نحت الصحراء والوصول بالسطح الى المرحلة النهائية من دوره التعرية الصحراوية وتعتبر ملامح نحت مميزة للأقاليم الجافة وشبة القاحل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من امثلة هذه الجزر الجبلية والتلال المعزولة تلك الموجودة في</w:t>
      </w:r>
    </w:p>
    <w:p>
      <w:pPr>
        <w:pStyle w:val="Normal"/>
        <w:numPr>
          <w:ilvl w:val="0"/>
          <w:numId w:val="37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ين في النطاق الجاف الممتد من الشرق الى الغرب</w:t>
      </w:r>
    </w:p>
    <w:p>
      <w:pPr>
        <w:pStyle w:val="Normal"/>
        <w:numPr>
          <w:ilvl w:val="0"/>
          <w:numId w:val="37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وق هضبة إيران وقد تصل ارتفاعات بعض الجزر الجبلية بها كارتفاعات نسبية ما بين </w:t>
      </w:r>
      <w:r>
        <w:rPr>
          <w:rFonts w:cs="Times New Roman" w:ascii="Times New Roman" w:hAnsi="Times New Roman" w:asciiTheme="majorBidi" w:cstheme="majorBidi" w:hAnsiTheme="majorBidi"/>
          <w:b/>
          <w:bCs/>
          <w:kern w:val="2"/>
          <w:sz w:val="28"/>
          <w:szCs w:val="28"/>
        </w:rPr>
        <w:t>20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00</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p>
    <w:p>
      <w:pPr>
        <w:pStyle w:val="Normal"/>
        <w:numPr>
          <w:ilvl w:val="0"/>
          <w:numId w:val="37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ملكة العربية السعودية تلك الموجودة فوق هضبة وقد تكون صغيره الحجم ويطلق عليها اسم ضلع وتوجد في قاع واحة الاحساء ومن أمثلتها جبل الق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ما الياردنج </w:t>
      </w:r>
      <w:r>
        <w:rPr>
          <w:rFonts w:eastAsia="Times New Roman" w:cs="Times New Roman" w:ascii="Times New Roman" w:hAnsi="Times New Roman" w:asciiTheme="majorBidi" w:cstheme="majorBidi" w:hAnsiTheme="majorBidi"/>
          <w:b/>
          <w:bCs/>
          <w:kern w:val="2"/>
          <w:sz w:val="28"/>
          <w:szCs w:val="28"/>
        </w:rPr>
        <w:t>yardng</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ي أشكال بارزة تتكون من صخور صلبة نتجت بفعل الرياح التي تهب باتجاه ثابت وهي واسعة الانتشار وسط أسيا حيث تظهر على شكل تلال طويلة منحدرة الجوانب ذات مقدمات مرتفعة تواجه الرياح تفصل بينها ممرات منخفضة</w:t>
      </w: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وتظهر ملامح الياردانج في كل من</w:t>
      </w:r>
    </w:p>
    <w:p>
      <w:pPr>
        <w:pStyle w:val="Normal"/>
        <w:numPr>
          <w:ilvl w:val="0"/>
          <w:numId w:val="37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يران  فوق اسطح المنخفضات التي تقع بين المحاور الجبيلة او تتوزع فوق هضبة إيران كما هو في صحراء دشت لوط يفضل وضع خريطة صحراء دشت</w:t>
      </w:r>
      <w:r>
        <w:rPr>
          <w:rFonts w:cs="Times New Roman" w:ascii="Times New Roman" w:hAnsi="Times New Roman" w:asciiTheme="majorBidi" w:cstheme="majorBidi" w:hAnsiTheme="majorBidi"/>
          <w:b/>
          <w:bCs/>
          <w:kern w:val="2"/>
          <w:sz w:val="28"/>
          <w:szCs w:val="28"/>
          <w:rtl w:val="true"/>
        </w:rPr>
        <w:t>.</w:t>
      </w:r>
    </w:p>
    <w:p>
      <w:pPr>
        <w:pStyle w:val="Normal"/>
        <w:numPr>
          <w:ilvl w:val="0"/>
          <w:numId w:val="37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شبة الجزيرة العربية فتظهر الياردانج في المنطقة الشرق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طقة الظهر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في منطقة منخفض يبيرن اما الكثير منها فيوجد في المنطقة بين حائل وتيما في الصخور الجيرية وفي منطقة حائل عند التقاء الدرع العربي ذو الصخور الاركية مع نطاق صخور الرسوب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7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حراء تكلا مكان الواقعة بين الصين وشبة الجزيرة العربية  خاصة في نطاق الواقع بين الكثبان الرملية والسلاسل الجبلية وفيما بين الكثبان الرملية والواح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ارصفة الصحراوية والصحاري الحجر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رصفة الصحراو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ي نطاقات متسعة ومستوية تقريباً قد تغطي بطبقة ممن الرمال الخشنة المختلطة بالناعمة وقد تغطى بحصباء تحتها الرواسب الرملية الناعم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الأرصفة الصخر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حجر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عراه فتعرف بالحماد وهي هضاب مستوية وشبة مستوية تغطي الحماد مساحات واسعة من الوطن العربي وتكثر في الجزائ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تعتبر الأرصفة أحد الأشكال المنتشرة في الأراضي الجافة والتي وتلعب عمليات التجوية الميكانيكية  ثم نحت الرياح على ظهور هذا الملمح والتي ينتشر</w:t>
      </w:r>
    </w:p>
    <w:p>
      <w:pPr>
        <w:pStyle w:val="Normal"/>
        <w:numPr>
          <w:ilvl w:val="0"/>
          <w:numId w:val="38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حاري وسط أسيا</w:t>
      </w:r>
    </w:p>
    <w:p>
      <w:pPr>
        <w:pStyle w:val="Normal"/>
        <w:numPr>
          <w:ilvl w:val="0"/>
          <w:numId w:val="38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كازخستان حيث تظهر الصحاري الحجرية والتي تبدو فيها الاحجار وقد رصعت فوق السطح شبة المستوى او المستو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ما ارصفة النحت في الصحراء والتي تتجمع حبيباتها الكبيرة على السطح مختلفة عن عملية النحت  بعد ازالة الرواسب الناعمة كما تساعد على تكونها المسيلات المائية وتحمل الراسب الناعمة معها</w:t>
      </w:r>
      <w:r>
        <w:rPr>
          <w:rFonts w:cs="Times New Roman" w:ascii="Times New Roman" w:hAnsi="Times New Roman" w:asciiTheme="majorBidi" w:cstheme="majorBidi" w:hAnsiTheme="majorBidi"/>
          <w:b/>
          <w:bCs/>
          <w:kern w:val="2"/>
          <w:sz w:val="28"/>
          <w:szCs w:val="28"/>
          <w:rtl w:val="true"/>
        </w:rPr>
        <w:t>.</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الاضافة الى نحت الرياح في الاوقات الجافة والتي تسيطر على معظم الاحوال خلال السنة ويلاحظ انه  قد تظهر أشكال النحت في الصخور الجيرية نتيجة عمليات الاذابة اما بالأمطار او بالمياه الباطنية الصخور الجيرية كما الحال في الكهوف التي تكونت في جبال هندكوش وجبال سليمان في افغانستان وفي بلاد الشام و في المملكة العربية السعودية توجد في جبل قارة في واحة الاحس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دية جافة وشبه جافة التي تقطع الاودية والهضاب في وقد تعرف قيعان هذه الأودية بأسماء محلية كما الحال في صحراء جوبى التي تعرف سايرس كما أن بعض هذه الأودية ينحدر من الجبال المحيطة بصحراء إيران والتي تطوق الهضبة مهما ادت الى تكوين برك وسبخات وبحيرات اغلبها مالحه نتيجة لسوء التصريف</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ى الشرق من  هضبة التبت حيث الجهات المقطعة من الهضبة التي يكون عندها النحت سريع ونتيجة لذلك تأخذ الاودية بمقطعها العرضي  في هضبة التبت تأخذ شكل حرف</w:t>
      </w:r>
      <w:r>
        <w:rPr>
          <w:rFonts w:ascii="Times New Roman" w:hAnsi="Times New Roman" w:cs="Times New Roman" w:asciiTheme="majorBidi" w:cstheme="majorBidi" w:hAnsiTheme="majorBidi"/>
          <w:b/>
          <w:b/>
          <w:bCs/>
          <w:kern w:val="2"/>
          <w:sz w:val="28"/>
          <w:sz w:val="28"/>
          <w:szCs w:val="28"/>
        </w:rPr>
        <w:t xml:space="preserve"> </w:t>
      </w:r>
      <w:r>
        <w:rPr>
          <w:rFonts w:ascii="Times New Roman" w:hAnsi="Times New Roman" w:eastAsia="Times New Roman" w:cs="Times New Roman" w:asciiTheme="majorBidi" w:cstheme="majorBidi" w:hAnsiTheme="majorBidi"/>
          <w:b/>
          <w:b/>
          <w:bCs/>
          <w:kern w:val="2"/>
          <w:sz w:val="28"/>
          <w:sz w:val="28"/>
          <w:szCs w:val="28"/>
        </w:rPr>
        <w:t xml:space="preserve"> </w:t>
      </w:r>
      <w:r>
        <w:rPr>
          <w:rFonts w:eastAsia="Times New Roman" w:cs="Times New Roman" w:ascii="Times New Roman" w:hAnsi="Times New Roman" w:asciiTheme="majorBidi" w:cstheme="majorBidi" w:hAnsiTheme="majorBidi"/>
          <w:b/>
          <w:bCs/>
          <w:kern w:val="2"/>
          <w:sz w:val="28"/>
          <w:szCs w:val="28"/>
        </w:rPr>
        <w:t xml:space="preserve">V </w:t>
      </w:r>
      <w:r>
        <w:rPr>
          <w:rFonts w:ascii="Times New Roman" w:hAnsi="Times New Roman" w:cs="Times New Roman" w:asciiTheme="majorBidi" w:cstheme="majorBidi" w:hAnsiTheme="majorBidi"/>
          <w:b/>
          <w:b/>
          <w:bCs/>
          <w:kern w:val="2"/>
          <w:sz w:val="28"/>
          <w:sz w:val="28"/>
          <w:szCs w:val="28"/>
          <w:rtl w:val="true"/>
        </w:rPr>
        <w:t>وأحياناً تأخذ شكل حرف</w:t>
      </w:r>
      <w:r>
        <w:rPr>
          <w:rFonts w:ascii="Times New Roman" w:hAnsi="Times New Roman" w:cs="Times New Roman" w:asciiTheme="majorBidi" w:cstheme="majorBidi" w:hAnsiTheme="majorBidi"/>
          <w:b/>
          <w:b/>
          <w:bCs/>
          <w:kern w:val="2"/>
          <w:sz w:val="28"/>
          <w:sz w:val="28"/>
          <w:szCs w:val="28"/>
        </w:rPr>
        <w:t xml:space="preserve"> </w:t>
      </w:r>
      <w:r>
        <w:rPr>
          <w:rFonts w:eastAsia="Times New Roman" w:cs="Times New Roman" w:ascii="Times New Roman" w:hAnsi="Times New Roman" w:asciiTheme="majorBidi" w:cstheme="majorBidi" w:hAnsiTheme="majorBidi"/>
          <w:b/>
          <w:bCs/>
          <w:kern w:val="2"/>
          <w:sz w:val="28"/>
          <w:szCs w:val="28"/>
        </w:rPr>
        <w:t xml:space="preserve">U </w:t>
      </w:r>
      <w:r>
        <w:rPr>
          <w:rFonts w:cs="Times New Roman" w:ascii="Times New Roman" w:hAnsi="Times New Roman" w:asciiTheme="majorBidi" w:cstheme="majorBidi" w:hAnsiTheme="majorBidi"/>
          <w:b/>
          <w:bCs/>
          <w:kern w:val="2"/>
          <w:sz w:val="28"/>
          <w:szCs w:val="28"/>
        </w:rPr>
        <w:t xml:space="preserve"> </w:t>
      </w:r>
      <w:r>
        <w:rPr>
          <w:rFonts w:ascii="Times New Roman" w:hAnsi="Times New Roman" w:cs="Times New Roman" w:asciiTheme="majorBidi" w:cstheme="majorBidi" w:hAnsiTheme="majorBidi"/>
          <w:b/>
          <w:b/>
          <w:bCs/>
          <w:kern w:val="2"/>
          <w:sz w:val="28"/>
          <w:sz w:val="28"/>
          <w:szCs w:val="28"/>
          <w:rtl w:val="true"/>
        </w:rPr>
        <w:t xml:space="preserve">وهذه الأشكال ما هي إلا مرحلة من مراحل التطور التي تمر بها الملامح الجيومورفولوجية في الأراضي الجاف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رحلة الشباب</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 xml:space="preserve">. </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ملامح الارساب </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تتباين الملامح الجيومورفولوجية الناتجة عن عمليات الارساب منها</w:t>
      </w:r>
    </w:p>
    <w:p>
      <w:pPr>
        <w:pStyle w:val="Normal"/>
        <w:numPr>
          <w:ilvl w:val="0"/>
          <w:numId w:val="38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واع الارساب الرملي باشكاله المختل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كثبان الرم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8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واسب اللويس المميزه بالقارة والتي نقلتها الرياح من مناطق بعيده</w:t>
      </w:r>
      <w:r>
        <w:rPr>
          <w:rFonts w:cs="Times New Roman" w:ascii="Times New Roman" w:hAnsi="Times New Roman" w:asciiTheme="majorBidi" w:cstheme="majorBidi" w:hAnsiTheme="majorBidi"/>
          <w:b/>
          <w:bCs/>
          <w:kern w:val="2"/>
          <w:sz w:val="28"/>
          <w:szCs w:val="28"/>
          <w:rtl w:val="true"/>
        </w:rPr>
        <w:t>.</w:t>
      </w:r>
    </w:p>
    <w:p>
      <w:pPr>
        <w:pStyle w:val="Normal"/>
        <w:numPr>
          <w:ilvl w:val="0"/>
          <w:numId w:val="38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رساب المائي في هذه البيئات تتراوح مابين إشكال البلايا وبين المراوح الفيض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قارة أسيا من أكثر القارات تنوعاً في  الارساب الرملي بالمناطق الجافة لأسباب منها</w:t>
      </w:r>
    </w:p>
    <w:p>
      <w:pPr>
        <w:pStyle w:val="Normal"/>
        <w:numPr>
          <w:ilvl w:val="0"/>
          <w:numId w:val="38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تساع الصحاري بها</w:t>
      </w:r>
    </w:p>
    <w:p>
      <w:pPr>
        <w:pStyle w:val="Normal"/>
        <w:numPr>
          <w:ilvl w:val="0"/>
          <w:numId w:val="38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تساع اليابس</w:t>
      </w:r>
    </w:p>
    <w:p>
      <w:pPr>
        <w:pStyle w:val="Normal"/>
        <w:numPr>
          <w:ilvl w:val="0"/>
          <w:numId w:val="38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عد قلب القارة عن الرياح المطير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يطرة الظروف القارية على قلب القارة من جهة وعلى شبة الجزيرة العربية وهضبة إيران من جهة اخرى</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نتشر الكثبان الرملية في صحراء عامة لمسافة تصل </w:t>
      </w:r>
      <w:r>
        <w:rPr>
          <w:rFonts w:cs="Times New Roman" w:ascii="Times New Roman" w:hAnsi="Times New Roman" w:asciiTheme="majorBidi" w:cstheme="majorBidi" w:hAnsiTheme="majorBidi"/>
          <w:b/>
          <w:bCs/>
          <w:kern w:val="2"/>
          <w:sz w:val="28"/>
          <w:szCs w:val="28"/>
        </w:rPr>
        <w:t>1000</w:t>
      </w:r>
      <w:r>
        <w:rPr>
          <w:rFonts w:ascii="Times New Roman" w:hAnsi="Times New Roman" w:cs="Times New Roman" w:asciiTheme="majorBidi" w:cstheme="majorBidi" w:hAnsiTheme="majorBidi"/>
          <w:b/>
          <w:b/>
          <w:bCs/>
          <w:kern w:val="2"/>
          <w:sz w:val="28"/>
          <w:sz w:val="28"/>
          <w:szCs w:val="28"/>
          <w:rtl w:val="true"/>
        </w:rPr>
        <w:t xml:space="preserve">كم كما الحال في صحراء جوبا وتسود  الكثبان الهلالية وقد تكون الكثبان تجمع رملي في شكل عروق رملية كبيره كما في شبة الجزيرة العربية التي يوجد بها وحدها </w:t>
      </w:r>
      <w:r>
        <w:rPr>
          <w:rFonts w:cs="Times New Roman" w:ascii="Times New Roman" w:hAnsi="Times New Roman" w:asciiTheme="majorBidi" w:cstheme="majorBidi" w:hAnsiTheme="majorBidi"/>
          <w:b/>
          <w:bCs/>
          <w:kern w:val="2"/>
          <w:sz w:val="28"/>
          <w:szCs w:val="28"/>
        </w:rPr>
        <w:t>7</w:t>
      </w:r>
      <w:r>
        <w:rPr>
          <w:rFonts w:ascii="Times New Roman" w:hAnsi="Times New Roman" w:cs="Times New Roman" w:asciiTheme="majorBidi" w:cstheme="majorBidi" w:hAnsiTheme="majorBidi"/>
          <w:b/>
          <w:b/>
          <w:bCs/>
          <w:kern w:val="2"/>
          <w:sz w:val="28"/>
          <w:sz w:val="28"/>
          <w:szCs w:val="28"/>
          <w:rtl w:val="true"/>
        </w:rPr>
        <w:t xml:space="preserve">عروق رملية يزيد مساحة الواحد منها عن </w:t>
      </w:r>
      <w:r>
        <w:rPr>
          <w:rFonts w:cs="Times New Roman" w:ascii="Times New Roman" w:hAnsi="Times New Roman" w:asciiTheme="majorBidi" w:cstheme="majorBidi" w:hAnsiTheme="majorBidi"/>
          <w:b/>
          <w:bCs/>
          <w:kern w:val="2"/>
          <w:sz w:val="28"/>
          <w:szCs w:val="28"/>
        </w:rPr>
        <w:t>12</w:t>
      </w:r>
      <w:r>
        <w:rPr>
          <w:rFonts w:ascii="Times New Roman" w:hAnsi="Times New Roman" w:cs="Times New Roman" w:asciiTheme="majorBidi" w:cstheme="majorBidi" w:hAnsiTheme="majorBidi"/>
          <w:b/>
          <w:b/>
          <w:bCs/>
          <w:kern w:val="2"/>
          <w:sz w:val="28"/>
          <w:sz w:val="28"/>
          <w:szCs w:val="28"/>
          <w:rtl w:val="true"/>
        </w:rPr>
        <w:t>الف كم مرب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بدو واضحة تجمعات الرمال في صحراء راجستان كأحد أشكال الارساب في الأراضي الجاف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لماً بأن هذه التجمعات من الرمال تضم حافات رملية وكثبان اغلبها تأخذ شكل حرف </w:t>
      </w:r>
      <w:r>
        <w:rPr>
          <w:rFonts w:eastAsia="Times New Roman" w:cs="Times New Roman" w:ascii="Times New Roman" w:hAnsi="Times New Roman" w:asciiTheme="majorBidi" w:cstheme="majorBidi" w:hAnsiTheme="majorBidi"/>
          <w:b/>
          <w:bCs/>
          <w:kern w:val="2"/>
          <w:sz w:val="28"/>
          <w:szCs w:val="28"/>
        </w:rPr>
        <w:t>U</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أن هناك توضعات في صحراء تركمانستان من كثبان رملية تبلغ ارتفاعاتها في المتوسط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متار واذا اتجهنا شرقا نجد ان الصحاري الرملية في وسط أسيا وكازاخستان  تضم عدد من المناطق الصحراوية ذات المساحة المتباينة والتي تنشر فيها كثبان رملية هلالية الشكل الهلالية متوسط طولها بين </w:t>
      </w:r>
      <w:r>
        <w:rPr>
          <w:rFonts w:cs="Times New Roman" w:ascii="Times New Roman" w:hAnsi="Times New Roman" w:asciiTheme="majorBidi" w:cstheme="majorBidi" w:hAnsiTheme="majorBidi"/>
          <w:b/>
          <w:bCs/>
          <w:kern w:val="2"/>
          <w:sz w:val="28"/>
          <w:szCs w:val="28"/>
        </w:rPr>
        <w:t>20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ما أن الهضاب الايرانية لا تخلو من الكثبان الرملية التي توجد بارتفاعات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في حين تمثل شبة الجزيرة العربية  متحف لأنواع عديدة ومثالية من الكثبان والاشكال الرملية والتي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برخا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حد أشكال الكثبان الرم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تنتشر أكثر ما يكون في صحراء النفود</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كثبان الطولية تسود في شرق وغرب الربع الخال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كثبان العرضية جنوب النفود وفي صحراء الجافورة شرق المملكة العربية السعود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ينما الكثبان النجمية والقبابية توجد شمال شرق نجد</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وتنتشر الكثبان الرملية في كل من الكويت سلطنة عمان بأشكال واحجام متباينة</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واسب اللويس أحد أشكال الارساب الريحية في قارة آسيا والتي تنتشر في</w:t>
      </w:r>
    </w:p>
    <w:p>
      <w:pPr>
        <w:pStyle w:val="Normal"/>
        <w:numPr>
          <w:ilvl w:val="0"/>
          <w:numId w:val="38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شمال غرب الصين مكونا سطحا شبه مستويا يعرف بهضبة اللويس</w:t>
      </w:r>
      <w:r>
        <w:rPr>
          <w:rFonts w:cs="Times New Roman" w:ascii="Times New Roman" w:hAnsi="Times New Roman" w:asciiTheme="majorBidi" w:cstheme="majorBidi" w:hAnsiTheme="majorBidi"/>
          <w:b/>
          <w:bCs/>
          <w:kern w:val="2"/>
          <w:sz w:val="28"/>
          <w:szCs w:val="28"/>
          <w:rtl w:val="true"/>
        </w:rPr>
        <w:t>.</w:t>
      </w:r>
    </w:p>
    <w:p>
      <w:pPr>
        <w:pStyle w:val="Normal"/>
        <w:numPr>
          <w:ilvl w:val="0"/>
          <w:numId w:val="38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آسيا ف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وسيا وبعض الدول الإسلام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تعرضت هذه الملامح الرسوب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واسب اللويس</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فككة بعد تجميعها إلى عمليات نحت وتقطع بفعل المياه والرياح مما كون مجموعة من الاشكال المتخل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تبق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هذه الإشكال هي</w:t>
      </w:r>
      <w:r>
        <w:rPr>
          <w:rFonts w:cs="Times New Roman" w:ascii="Times New Roman" w:hAnsi="Times New Roman" w:asciiTheme="majorBidi" w:cstheme="majorBidi" w:hAnsiTheme="majorBidi"/>
          <w:b/>
          <w:bCs/>
          <w:kern w:val="2"/>
          <w:sz w:val="28"/>
          <w:szCs w:val="28"/>
          <w:rtl w:val="true"/>
        </w:rPr>
        <w:t>.</w:t>
      </w:r>
    </w:p>
    <w:p>
      <w:pPr>
        <w:pStyle w:val="Normal"/>
        <w:numPr>
          <w:ilvl w:val="0"/>
          <w:numId w:val="39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باري اللويس الطبيع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9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واطع اللويس</w:t>
      </w:r>
      <w:r>
        <w:rPr>
          <w:rFonts w:cs="Times New Roman" w:ascii="Times New Roman" w:hAnsi="Times New Roman" w:asciiTheme="majorBidi" w:cstheme="majorBidi" w:hAnsiTheme="majorBidi"/>
          <w:b/>
          <w:bCs/>
          <w:kern w:val="2"/>
          <w:sz w:val="28"/>
          <w:szCs w:val="28"/>
          <w:rtl w:val="true"/>
        </w:rPr>
        <w:t>.</w:t>
      </w:r>
    </w:p>
    <w:p>
      <w:pPr>
        <w:pStyle w:val="Normal"/>
        <w:numPr>
          <w:ilvl w:val="0"/>
          <w:numId w:val="39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مم اللويس</w:t>
      </w:r>
      <w:r>
        <w:rPr>
          <w:rFonts w:cs="Times New Roman" w:ascii="Times New Roman" w:hAnsi="Times New Roman" w:asciiTheme="majorBidi" w:cstheme="majorBidi" w:hAnsiTheme="majorBidi"/>
          <w:b/>
          <w:bCs/>
          <w:kern w:val="2"/>
          <w:sz w:val="28"/>
          <w:szCs w:val="28"/>
          <w:rtl w:val="true"/>
        </w:rPr>
        <w:t>.</w:t>
      </w:r>
    </w:p>
    <w:p>
      <w:pPr>
        <w:pStyle w:val="Normal"/>
        <w:numPr>
          <w:ilvl w:val="0"/>
          <w:numId w:val="39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مم أبراج اللويس</w:t>
      </w:r>
      <w:r>
        <w:rPr>
          <w:rFonts w:cs="Times New Roman" w:ascii="Times New Roman" w:hAnsi="Times New Roman" w:asciiTheme="majorBidi" w:cstheme="majorBidi" w:hAnsiTheme="majorBidi"/>
          <w:b/>
          <w:bCs/>
          <w:kern w:val="2"/>
          <w:sz w:val="28"/>
          <w:szCs w:val="28"/>
          <w:rtl w:val="true"/>
        </w:rPr>
        <w:t>.</w:t>
      </w:r>
    </w:p>
    <w:p>
      <w:pPr>
        <w:pStyle w:val="Normal"/>
        <w:numPr>
          <w:ilvl w:val="0"/>
          <w:numId w:val="39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مم الابرية والمدب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39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مم المخروطية والقمع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39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وانق اللويس</w:t>
      </w:r>
      <w:r>
        <w:rPr>
          <w:rFonts w:cs="Times New Roman" w:ascii="Times New Roman" w:hAnsi="Times New Roman" w:asciiTheme="majorBidi" w:cstheme="majorBidi" w:hAnsiTheme="majorBidi"/>
          <w:b/>
          <w:bCs/>
          <w:kern w:val="2"/>
          <w:sz w:val="28"/>
          <w:szCs w:val="28"/>
          <w:rtl w:val="true"/>
        </w:rPr>
        <w:t>.</w:t>
      </w:r>
    </w:p>
    <w:p>
      <w:pPr>
        <w:pStyle w:val="Normal"/>
        <w:numPr>
          <w:ilvl w:val="0"/>
          <w:numId w:val="39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مم الناعم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لا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جزاء منخفضة نسبيا تنصرف إليها المياه كتصريف داخلي وتكون مسطحات طينية او طميية وقد تتجمع بها الأملاح كما إن المياه قد تتجمع لفترة طويلة فتعمل على تكوين مسطحات برك او بحيرات صغي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ف البلايا بأسماء متعددة منها</w:t>
      </w:r>
    </w:p>
    <w:p>
      <w:pPr>
        <w:pStyle w:val="Normal"/>
        <w:numPr>
          <w:ilvl w:val="0"/>
          <w:numId w:val="39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بخة</w:t>
      </w:r>
      <w:r>
        <w:rPr>
          <w:rFonts w:cs="Times New Roman" w:ascii="Times New Roman" w:hAnsi="Times New Roman" w:asciiTheme="majorBidi" w:cstheme="majorBidi" w:hAnsiTheme="majorBidi"/>
          <w:b/>
          <w:bCs/>
          <w:kern w:val="2"/>
          <w:sz w:val="28"/>
          <w:szCs w:val="28"/>
          <w:rtl w:val="true"/>
        </w:rPr>
        <w:t>.</w:t>
      </w:r>
    </w:p>
    <w:p>
      <w:pPr>
        <w:pStyle w:val="Normal"/>
        <w:numPr>
          <w:ilvl w:val="0"/>
          <w:numId w:val="39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شط</w:t>
      </w:r>
      <w:r>
        <w:rPr>
          <w:rFonts w:cs="Times New Roman" w:ascii="Times New Roman" w:hAnsi="Times New Roman" w:asciiTheme="majorBidi" w:cstheme="majorBidi" w:hAnsiTheme="majorBidi"/>
          <w:b/>
          <w:bCs/>
          <w:kern w:val="2"/>
          <w:sz w:val="28"/>
          <w:szCs w:val="28"/>
          <w:rtl w:val="true"/>
        </w:rPr>
        <w:t>.</w:t>
      </w:r>
    </w:p>
    <w:p>
      <w:pPr>
        <w:pStyle w:val="Normal"/>
        <w:numPr>
          <w:ilvl w:val="0"/>
          <w:numId w:val="40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اع</w:t>
      </w:r>
      <w:r>
        <w:rPr>
          <w:rFonts w:cs="Times New Roman" w:ascii="Times New Roman" w:hAnsi="Times New Roman" w:asciiTheme="majorBidi" w:cstheme="majorBidi" w:hAnsiTheme="majorBidi"/>
          <w:b/>
          <w:bCs/>
          <w:kern w:val="2"/>
          <w:sz w:val="28"/>
          <w:szCs w:val="28"/>
          <w:rtl w:val="true"/>
        </w:rPr>
        <w:t>.</w:t>
      </w:r>
    </w:p>
    <w:p>
      <w:pPr>
        <w:pStyle w:val="Normal"/>
        <w:numPr>
          <w:ilvl w:val="0"/>
          <w:numId w:val="40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وضة</w:t>
      </w:r>
      <w:r>
        <w:rPr>
          <w:rFonts w:cs="Times New Roman" w:ascii="Times New Roman" w:hAnsi="Times New Roman" w:asciiTheme="majorBidi" w:cstheme="majorBidi" w:hAnsiTheme="majorBidi"/>
          <w:b/>
          <w:bCs/>
          <w:kern w:val="2"/>
          <w:sz w:val="28"/>
          <w:szCs w:val="28"/>
          <w:rtl w:val="true"/>
        </w:rPr>
        <w:t>.</w:t>
      </w:r>
    </w:p>
    <w:p>
      <w:pPr>
        <w:pStyle w:val="Normal"/>
        <w:numPr>
          <w:ilvl w:val="0"/>
          <w:numId w:val="402"/>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بر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وزع العديد من أشكال البلايا ضمن الأراضي الجافة في القار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آس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أماكن منها</w:t>
      </w:r>
    </w:p>
    <w:p>
      <w:pPr>
        <w:pStyle w:val="Normal"/>
        <w:numPr>
          <w:ilvl w:val="0"/>
          <w:numId w:val="40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ضبة التبت</w:t>
      </w:r>
      <w:r>
        <w:rPr>
          <w:rFonts w:cs="Times New Roman" w:ascii="Times New Roman" w:hAnsi="Times New Roman" w:asciiTheme="majorBidi" w:cstheme="majorBidi" w:hAnsiTheme="majorBidi"/>
          <w:b/>
          <w:bCs/>
          <w:kern w:val="2"/>
          <w:sz w:val="28"/>
          <w:szCs w:val="28"/>
          <w:rtl w:val="true"/>
        </w:rPr>
        <w:t>.</w:t>
      </w:r>
    </w:p>
    <w:p>
      <w:pPr>
        <w:pStyle w:val="Normal"/>
        <w:numPr>
          <w:ilvl w:val="0"/>
          <w:numId w:val="40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رقي بحر ارال</w:t>
      </w:r>
      <w:r>
        <w:rPr>
          <w:rFonts w:cs="Times New Roman" w:ascii="Times New Roman" w:hAnsi="Times New Roman" w:asciiTheme="majorBidi" w:cstheme="majorBidi" w:hAnsiTheme="majorBidi"/>
          <w:b/>
          <w:bCs/>
          <w:kern w:val="2"/>
          <w:sz w:val="28"/>
          <w:szCs w:val="28"/>
          <w:rtl w:val="true"/>
        </w:rPr>
        <w:t>.</w:t>
      </w:r>
    </w:p>
    <w:p>
      <w:pPr>
        <w:pStyle w:val="Normal"/>
        <w:numPr>
          <w:ilvl w:val="0"/>
          <w:numId w:val="40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ضبة إير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40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به الجزيرة العربي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بال والتلال البركانية أحد الأشكال الجيومورفولوجية في الأراضي الجافة كما في كينيا وتظهر ملامح الطفوح البركانية القديمة في منطقة جبال الأحجار حيث توجد غطاءات أفق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دعية أو الحافات المنتشرة بمواقع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مال غرب مصر وليبيا والجزائر</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افات الصدعية المحددة لوادى النيل</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غرب السهول الساحلية للبحر الأحم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دخل ضمن هذه الملامح سفوح جوانب المنخفضات الصحراوية التي تنتشر في صحراء شمال افريقيا بالإضافة إلى السفوح الشمالية والشرقية لهضبة الجلف الكبير جنوب غرب مص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هضاب تظهر في الصحراء الشرقية في مصر وينظر الى الصحراء الغربية في مصر كلها على انها هضبة واحدة على الرغم من وجود ملامح هضبية صغيرة وواضحة بها من امثلة هضبة ابو طرطور وهضبة الجلف الكبير في الركن الجنوبي لمصر وهضبة مرمريكا في شمال الصحراء الغرب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في السودان الجزء الجنوبي الغربي فتوجد الهضبة الحديدية التي تنحدر منها روافد بحر العرب وفي ليبيا نجد هضبة الحماد او ما تعرف بكتلة تاسيلي وهي هضبة صخرية معزولة تتكون من الحجر الجيري او الحجر الرملي وسطحها عار وفي بلاد المغرب العربي نجد هضبة الشطوط في الجزائر وهضبة مراكش في المغرب</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ظهر ملامح الجزر الجبلية حينما ينكشف سطح الصحراء ويصبح في مرحلة نضج او مرحلة شيخوخة وهي نهاية دورة النحت في الصحراء ولذا نجد اغلبها يظهر فوق قاع المنخفضات الصحراوي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br/>
      </w:r>
      <w:r>
        <w:rPr>
          <w:rFonts w:ascii="Times New Roman" w:hAnsi="Times New Roman" w:cs="Times New Roman" w:asciiTheme="majorBidi" w:cstheme="majorBidi" w:hAnsiTheme="majorBidi"/>
          <w:b/>
          <w:b/>
          <w:bCs/>
          <w:kern w:val="2"/>
          <w:sz w:val="28"/>
          <w:sz w:val="28"/>
          <w:szCs w:val="28"/>
          <w:rtl w:val="true"/>
        </w:rPr>
        <w:t xml:space="preserve">وتوجد ملامح الجزر الجبلية والتي تبدو كتلال معزولة في شمال نيجير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ي سطوح عارية  مرتفعة كما وتوجد الجزر الجبلية في شمال غينيا ذات الصخور البلورية المكونة من الصخور المتحولة كما تبدو ملامح الجزر الجبلية في منطقة الأحجار في شكل قمم متخلفة عن عملية النحت اما في السودان فيمكن ملاحظتها في شمال غرب وغرب ام درمان</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نتشر فوق النطاق الافريقي الجاف الارصفة الصحراوية التي توجد بشكل نموذجي حيث توجد فوق سطح الجزء الشرقي لصحراء  اسيوط المجاورة لوادي النيل وفوق أسطح بعض المناطق فوق قاع المنخفضات وفي منقطة درب الأربعين بشكل أجزاء متفرقة وعلى سطح النصف الجنوبي لهضبة الجلف الكب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عرف الأرصفة الصحراوية والصحراء الجيرية بأسماء محلية مختلفة كما في ليبيا والجزائر تعرف باسم الرق او السرير  وهي مغطاة بالحصى المستد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وجد الارصفة الصحراوية بوضوح شديد في جنوب ليبيا وشمال تشاد والنيجر مرتبطة في تكونها بعدد مختلف من انواع الصخو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راوح الفيضية تنتشر في الأراضي الجافة كغيرها من الأشكال أو الملامح الجيومورفولوجية في قارة أسيا حيث ترتبط غالبيتها هنا بحضيض الحافات الجبل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نظرا لكثره الحافات الجبلية وتنوعها وتباين اتجاهاتها فان المراوح الفيضية تتأثر بخصائص الحافات  فالحافات الجبلية المنتشرة فوق هضبة التبت ترتبط بها مراوح فيض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الجبال المحيطة بالهضبة الإيرانية نجد مراوح فيضية كبيره المساحة ترتبط بالبيد مونت عند إقدام السفوح الجبلية لسلسة جبال البر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جبال زاجروس عند سفوحها الشرق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ما في شبة الجزيرة العربية فتظهر المراوح الفيضية في المناطق الداخلية خاصة بهضبة نجد بينما تظهر الدلتاوات على ساحل تهامة وساحل خليج العقبة بالإضافة الى المراوح الفيضية الموجودة في الإمارات العربية وكما توجد المراوح على جانبي وادي عربة وتحت إقدام السفوح المحددة لجوانب البحر الميت في الأردن</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رابع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لامح الجيومورفولوجية في الأقاليم القاحلة والجاف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407"/>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لامح الجيومورفولوجية في الأقاليم القاحلة والجافة</w:t>
      </w:r>
    </w:p>
    <w:p>
      <w:pPr>
        <w:pStyle w:val="Normal"/>
        <w:numPr>
          <w:ilvl w:val="0"/>
          <w:numId w:val="408"/>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ة إفريقيا وامريكا الشمالية والجنوبية واستراليا</w:t>
      </w:r>
    </w:p>
    <w:p>
      <w:pPr>
        <w:pStyle w:val="Normal"/>
        <w:numPr>
          <w:ilvl w:val="0"/>
          <w:numId w:val="409"/>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أشكال بنائ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410"/>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إشكال النحت </w:t>
      </w:r>
      <w:r>
        <w:rPr>
          <w:rFonts w:cs="Times New Roman" w:ascii="Times New Roman" w:hAnsi="Times New Roman" w:asciiTheme="majorBidi" w:cstheme="majorBidi" w:hAnsiTheme="majorBidi"/>
          <w:b/>
          <w:bCs/>
          <w:kern w:val="2"/>
          <w:sz w:val="28"/>
          <w:szCs w:val="28"/>
          <w:rtl w:val="true"/>
        </w:rPr>
        <w:t>.</w:t>
      </w:r>
    </w:p>
    <w:p>
      <w:pPr>
        <w:pStyle w:val="Normal"/>
        <w:numPr>
          <w:ilvl w:val="0"/>
          <w:numId w:val="41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 ملامح الارس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ة إفريقيا</w:t>
      </w: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 xml:space="preserve">تتعدد الملامح الجيومورفولوجية بالقارة الإفريقية ويمكن تقسيمها الى </w:t>
      </w:r>
      <w:r>
        <w:rPr>
          <w:rFonts w:cs="Times New Roman" w:ascii="Times New Roman" w:hAnsi="Times New Roman" w:asciiTheme="majorBidi" w:cstheme="majorBidi" w:hAnsiTheme="majorBidi"/>
          <w:b/>
          <w:bCs/>
          <w:kern w:val="2"/>
          <w:sz w:val="28"/>
          <w:szCs w:val="28"/>
          <w:rtl w:val="true"/>
        </w:rPr>
        <w:t xml:space="preserve">: </w:t>
        <w:br/>
      </w: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إشكال البن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شمل على</w:t>
      </w:r>
    </w:p>
    <w:p>
      <w:pPr>
        <w:pStyle w:val="Normal"/>
        <w:numPr>
          <w:ilvl w:val="0"/>
          <w:numId w:val="41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روع التي توجد بالقار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جبال البحر الأحمر في شرق مصر وامتدادها في الاراضي السودان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1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لأحواض التكتونية التي كونها الأخدود الافريقي وتقع فيها بحيرات شرق إفريقيا بالإضافة الى جبل العوينات في جنوب غرب مصر</w:t>
      </w:r>
      <w:r>
        <w:rPr>
          <w:rFonts w:cs="Times New Roman" w:ascii="Times New Roman" w:hAnsi="Times New Roman" w:asciiTheme="majorBidi" w:cstheme="majorBidi" w:hAnsiTheme="majorBidi"/>
          <w:b/>
          <w:bCs/>
          <w:kern w:val="2"/>
          <w:sz w:val="28"/>
          <w:szCs w:val="28"/>
          <w:rtl w:val="true"/>
        </w:rPr>
        <w:t>.</w:t>
      </w:r>
    </w:p>
    <w:p>
      <w:pPr>
        <w:pStyle w:val="Normal"/>
        <w:numPr>
          <w:ilvl w:val="0"/>
          <w:numId w:val="41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فوح البركانية المنتشرة في القارة الإفريقية والتي تكون مظاهر تضاريسية تتباين مساحاتها كما في هضبة الحبشة</w:t>
      </w:r>
      <w:r>
        <w:rPr>
          <w:rFonts w:cs="Times New Roman" w:ascii="Times New Roman" w:hAnsi="Times New Roman" w:asciiTheme="majorBidi" w:cstheme="majorBidi" w:hAnsiTheme="majorBidi"/>
          <w:b/>
          <w:bCs/>
          <w:kern w:val="2"/>
          <w:sz w:val="28"/>
          <w:szCs w:val="28"/>
          <w:rtl w:val="true"/>
        </w:rPr>
        <w:t>.</w:t>
      </w:r>
    </w:p>
    <w:p>
      <w:pPr>
        <w:pStyle w:val="Normal"/>
        <w:numPr>
          <w:ilvl w:val="0"/>
          <w:numId w:val="41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رصفة ومن أهم هذه الأرصفة الصحراوية سرير تبيستي والسوده حمادة مرزوق وحمادة الحمراء وتوجد في صحراء جنوب تونس صحراء الرق الحجرية التي تندر بها النباتات الطبي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شكال النح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نخفضات والتي تعتبر أحد اشكال النحت في الأراضي الجافة كما الحال في الصحراء الكبرى الإفريقية منها في مصر  منخفض توشكي جنوبا حتى منخفض سيوة شمالا وفي ليبيا توجد جغبوب والكفرة وتوجد في تونس في الجنوب منخفضات ملحية وفي الجزائر منخفض صلاح الموجود بة عين صلاح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شكال الياردانج العديدة في القارة الإفريقية حيث نجدها موزعه كما في النطاق الواقع بين وادي النيل ومنخفض الخارجة في مصر او في الجزائر حيث توجد في جنوب البلاد في جبال تبستي والتي قد تشكلت في الحجر الرم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ما تتوزع الياردانج في قلب المنخفضات الصحراوية المرتبطة بنح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صخور الجيري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الرملية كما هو الحال في شمال منخفض الخارجة ووسط الفرافرة او قد تم نحتها وتشكيلها في صخور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حجر الطيني كما هو في شمال منخفض الخارجة حتى منخفض</w:t>
      </w:r>
      <w:r>
        <w:rPr>
          <w:rFonts w:cs="Times New Roman" w:ascii="Times New Roman" w:hAnsi="Times New Roman" w:asciiTheme="majorBidi" w:cstheme="majorBidi" w:hAnsiTheme="majorBidi"/>
          <w:b/>
          <w:bCs/>
          <w:kern w:val="2"/>
          <w:sz w:val="28"/>
          <w:szCs w:val="28"/>
          <w:rtl w:val="true"/>
        </w:rPr>
        <w:t xml:space="preserve">. </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ظهر الأودية الجافة وقد قطعت السفوح وجوانب الهضاب فان تصريفها في معظمها داخليا وفي ليبيا قليل من الأودية الجافة يتجه نحو البحر المتوسط وبعض منها يصرف مياهه في منخفضات فيما بين الهضاب وفي منطقة الأحجار توجد مجموعه من نظم الأودية الجافة التي تشير مقاطعها العرضية انها في مرحلة الشباب ونمطها مستطيل واغلبها أودية تابعه وتوجد بعض الأودية التالية تتشكل في مجاريها بعض الخوانق العميقة والتي تربط الأودية يبعضها البعض وتتجه الأودية في كل الاتجاه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الغرب نجد أودية جافة والتي من اكبرها وادي ساوره  الذي يبدأ من جبال أطلس وينتهي في واحة توات وإضافة الى هضبة تادمي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صحراء كلهاري توجد مسطحات صخرية منحوتة وتقع في الناطق الممتد بين منبع نهر اوكوا جنوبا ودلتا نهر اوكافانجو شمالا وتمتد بمحور شمالي شرقي </w:t>
      </w:r>
      <w:r>
        <w:rPr>
          <w:rFonts w:cs="Times New Roman" w:ascii="Times New Roman" w:hAnsi="Times New Roman" w:asciiTheme="majorBidi" w:cstheme="majorBidi" w:hAnsiTheme="majorBidi"/>
          <w:b/>
          <w:bCs/>
          <w:kern w:val="2"/>
          <w:sz w:val="28"/>
          <w:szCs w:val="28"/>
          <w:rtl w:val="true"/>
        </w:rPr>
        <w:t xml:space="preserve">_ </w:t>
      </w:r>
      <w:r>
        <w:rPr>
          <w:rFonts w:ascii="Times New Roman" w:hAnsi="Times New Roman" w:cs="Times New Roman" w:asciiTheme="majorBidi" w:cstheme="majorBidi" w:hAnsiTheme="majorBidi"/>
          <w:b/>
          <w:b/>
          <w:bCs/>
          <w:kern w:val="2"/>
          <w:sz w:val="28"/>
          <w:sz w:val="28"/>
          <w:szCs w:val="28"/>
          <w:rtl w:val="true"/>
        </w:rPr>
        <w:t>غرب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دخل في عداد الصحارى الحجرية والأرصفة الصحراو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لايا تعتبر أحد اشكال الإرساب المائي في الصحراء الكبرى والتي تنتشر في قيعان المنخفضات وغيرها من المواقع المرتبطة بـ</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دية 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بوغرافية منخفضة شبة حوضية تعمل على تجمع المياه والرواس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يطلق على البلايا في القارة الإفريقية مسميات عديدة</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شمال إفريقيا تعرف باسم السبخة </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جنوب إفريقيا تعرف باسم </w:t>
      </w:r>
      <w:r>
        <w:rPr>
          <w:rFonts w:eastAsia="Times New Roman" w:cs="Times New Roman" w:ascii="Times New Roman" w:hAnsi="Times New Roman" w:asciiTheme="majorBidi" w:cstheme="majorBidi" w:hAnsiTheme="majorBidi"/>
          <w:b/>
          <w:bCs/>
          <w:kern w:val="2"/>
          <w:sz w:val="28"/>
          <w:szCs w:val="28"/>
        </w:rPr>
        <w:t>pan</w:t>
      </w:r>
      <w:r>
        <w:rPr>
          <w:rFonts w:ascii="Times New Roman" w:hAnsi="Times New Roman" w:cs="Times New Roman" w:asciiTheme="majorBidi" w:cstheme="majorBidi" w:hAnsiTheme="majorBidi"/>
          <w:b/>
          <w:b/>
          <w:bCs/>
          <w:kern w:val="2"/>
          <w:sz w:val="28"/>
          <w:sz w:val="28"/>
          <w:szCs w:val="28"/>
          <w:rtl w:val="true"/>
        </w:rPr>
        <w:t>والتي تعنى تجمعا مائيا وروضة</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تعرف باسم </w:t>
      </w:r>
      <w:r>
        <w:rPr>
          <w:rFonts w:eastAsia="Times New Roman" w:cs="Times New Roman" w:ascii="Times New Roman" w:hAnsi="Times New Roman" w:asciiTheme="majorBidi" w:cstheme="majorBidi" w:hAnsiTheme="majorBidi"/>
          <w:b/>
          <w:bCs/>
          <w:kern w:val="2"/>
          <w:sz w:val="28"/>
          <w:szCs w:val="28"/>
        </w:rPr>
        <w:t>mier</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من أشهر البلايا الجافة تلك التي تنتشر في الواحات الخارجية والداخلية وفي منخفض توشكي وفي واحة سليمة في السود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ى الفرافرة وأبو منقاره والواحات البحرية وسيوة وفي منطقة العوين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ما البلايا الرطبة فنجدها في منخفض الفيوم والنطرون والسلوم وجغبوب وفي منطقة الشطوط في بلادا المغرب العربي وتلك التي تشتهر في تونس بكثرة وتعرف باسم شط الجريد وملغير وغير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عتبر المراوح الفيضية من الملامح المنتشرة تحت اقدام السفوح والحافات الجبلية التي ترتبط بها البلايا أيضا في النطاق المعروف باسم البيدمون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كثير ما ترتبط المنطقة الواقعة اسفل السفوح الشرقية لجبال البحر الأحمر بدلتاوات كبيرة المساحة ومراوح فيضية عديد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على الجانب الأخر للجبال نجد مرواح فيضية عند التقاء مصبات الأودية الجافة بالسهل الفيضي لوادي الني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السفوح الشرقية والغربية لمعظم المنخفضات في الصحراء الغرب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اصة في مصر فترتبط بها مراوح فيضية قد تتصل جزئيا ببعضها وتكون ملامح البجادا وتصبح سهولا رسوبية ويشبهها في ذلك الأحوال  في ليبيا والجزائر والمغ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أشكال الرملية المتجمعة في صحاري شمال أفريقيا من أوضح المعالم الجيومورفولوجية الأكثر انتشارا وأمتداد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التي لها علاقة بنظام الرياح على تشكيل الكثبان الرملية بمواقع مثل الصحراء الليب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غرب مصر وليب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وتأخذ الرمال في حركتها في اتجاه يسير مع عقارب الساعة من الشمال قرب البحر المتوسط الى الجنوب قرب منخفض توشك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لا يقتصر دور الرياح فقط على تكوين الكثبان الرملية وأشكالها المختلفة فقط ، وإنما يتعداها إلى التشكيل المستمر لهذه الكثبان كما أن  الاتجاه العام للرياح السائدة لها دور في تشكيل الكثان الرملية بأشكال محددة  وتغير شكل الكثيب عند تعرضه لهبوب الرياح مختلفة غير الرياح السائدة فيختلف شكل الكثي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لعب الرياح الدور الرئيسي والأكبر في تكوين تجمعات رملية في الصحراء الغربية في مصر في صورة تلال رملية أو كثبان ترتبط بعوامل مختلفة منها العوائق المعترضة للرياح مثلاً وغيرها من العوام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في مصر توجد الكثبان الرملية بمواقع مختلفة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مال سيناء وفيما بين وادي النيل والصحراء الغربية في المينا وأسيوط</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ع منخفض الخارجة</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قاع منخفض توشك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توجد الكثبان في صحراء العتمور شمالي السودان وفوق سطح هضبة الجلف الكبير نحو جبل العوين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توجد التجمعات الرملية في صور أو اشكال مختلفة منها</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ثبان هلالية</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ثبان  برخان التي ينتشر وجودها في منطقة الخارجة والداخل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غرد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ي تلك الرمال التي تتجمع بكميات كبيرة ولمسافة طويل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ثل غرد أبو المحاريق</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حاف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ي كثبانا معزول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ا في شمال شرق القاهرة منطقة أبو زعبل</w:t>
      </w:r>
      <w:r>
        <w:rPr>
          <w:rFonts w:cs="Times New Roman" w:ascii="Times New Roman" w:hAnsi="Times New Roman" w:asciiTheme="majorBidi" w:cstheme="majorBidi" w:hAnsiTheme="majorBidi"/>
          <w:b/>
          <w:bCs/>
          <w:kern w:val="2"/>
          <w:sz w:val="28"/>
          <w:szCs w:val="28"/>
          <w:rtl w:val="true"/>
        </w:rPr>
        <w:t>.</w:t>
      </w:r>
    </w:p>
    <w:p>
      <w:pPr>
        <w:pStyle w:val="Normal"/>
        <w:numPr>
          <w:ilvl w:val="0"/>
          <w:numId w:val="41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حر رما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جمع الكثبان في مساحة كبي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ثل بحر الرمال العظيم في مصر وتغطي بحار الرمال نحو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ة مصر</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رشات رمال ومناطق بين الكثبان ثم رمال سليم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باين الكثبان وخاصة الهلالية في احجامها فمنها الكبيرة الحج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طقة تبست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صل طول الموجة بها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رتبط بها ممرات طولية فيما بينها قد حفرت في صخور ورواسب البيدمونت التي تتكون من الحجر الرم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تبط الكثبان الرملية الطولية التي يكثر وجودها في العروق الرملية في شمال أفريقيا للنظام العام للرياح والاتجاه السائد لها مع دوران الكرة الأرضية مما يغير من محور الكثبان من الشمال الغربي الى الشم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تحول الكثبان الرملية من صورة كثبان هلالية او كثبان على شكل حرف </w:t>
      </w:r>
      <w:r>
        <w:rPr>
          <w:rFonts w:eastAsia="Times New Roman" w:cs="Times New Roman" w:ascii="Times New Roman" w:hAnsi="Times New Roman" w:asciiTheme="majorBidi" w:cstheme="majorBidi" w:hAnsiTheme="majorBidi"/>
          <w:b/>
          <w:bCs/>
          <w:kern w:val="2"/>
          <w:sz w:val="28"/>
          <w:szCs w:val="28"/>
        </w:rPr>
        <w:t>U</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ى حافات رم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لحافات الرم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مال الأفريقي او في أستراليا او الصحراء الهند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متد بمحاور موازية لاتجاه الرياح السائدة في حين ترتبط الكثبان الهلالية باتجاهات ثانوية للري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في النطاق الجنوبي فيما يعرف بجنوب الصحر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النطاق شبه القاحل – نجد أن </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مساحة الممتدة فيما بين المحيط الأطلنطي غربا والنيل الأبيض شرقا مغطاه بالرمال الهوائية والتي يساعد على تراكمها وجود نباتات طبيعية تتصيد الأترب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ناعمة التي تحملها الرياح والعواصف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عمل النباتات على تثبيت الرم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شكال الرملية المختلفة في جنوب قارة افريقيا كانت قد تكونت بسبب تذرية الرواسب الفيضية القديمة وتمتد الكثبان على طول الساحل لمسافة </w:t>
      </w:r>
      <w:r>
        <w:rPr>
          <w:rFonts w:cs="Times New Roman" w:ascii="Times New Roman" w:hAnsi="Times New Roman" w:asciiTheme="majorBidi" w:cstheme="majorBidi" w:hAnsiTheme="majorBidi"/>
          <w:b/>
          <w:bCs/>
          <w:kern w:val="2"/>
          <w:sz w:val="28"/>
          <w:szCs w:val="28"/>
        </w:rPr>
        <w:t>4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يبلغ ارتفاع الحافات الرملي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ا ففي صحراء الكارو وصحراء كلهاري تمتد الكثبان الرملية من الشمال الشرقي الى الجنوب الغربي وهي من نوع البرخا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بلغ أطوال الموجة بين الكثبان </w:t>
      </w:r>
      <w:r>
        <w:rPr>
          <w:rFonts w:cs="Times New Roman" w:ascii="Times New Roman" w:hAnsi="Times New Roman" w:asciiTheme="majorBidi" w:cstheme="majorBidi" w:hAnsiTheme="majorBidi"/>
          <w:b/>
          <w:bCs/>
          <w:kern w:val="2"/>
          <w:sz w:val="28"/>
          <w:szCs w:val="28"/>
        </w:rPr>
        <w:t>2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تشغل الكثبان مساحة تبلغ </w:t>
      </w:r>
      <w:r>
        <w:rPr>
          <w:rFonts w:cs="Times New Roman" w:ascii="Times New Roman" w:hAnsi="Times New Roman" w:asciiTheme="majorBidi" w:cstheme="majorBidi" w:hAnsiTheme="majorBidi"/>
          <w:b/>
          <w:bCs/>
          <w:kern w:val="2"/>
          <w:sz w:val="28"/>
          <w:szCs w:val="28"/>
        </w:rPr>
        <w:t>2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ي صحراء كلها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شما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وزع الأشكال الجيومورفولوجية البنائية المختلفة في أمريكا الشمالية منها</w:t>
      </w:r>
    </w:p>
    <w:p>
      <w:pPr>
        <w:pStyle w:val="Normal"/>
        <w:numPr>
          <w:ilvl w:val="0"/>
          <w:numId w:val="41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خاريط البركانية التي تظهر في الركن الغربي والجنوبي بأمريكا الشمالية في صحراء سونورا والتي تبدو في شكل جبال بأرتفاع يصل الى </w:t>
      </w:r>
      <w:r>
        <w:rPr>
          <w:rFonts w:cs="Times New Roman" w:ascii="Times New Roman" w:hAnsi="Times New Roman" w:asciiTheme="majorBidi" w:cstheme="majorBidi" w:hAnsiTheme="majorBidi"/>
          <w:b/>
          <w:bCs/>
          <w:kern w:val="2"/>
          <w:sz w:val="28"/>
          <w:szCs w:val="28"/>
        </w:rPr>
        <w:t>7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p>
    <w:p>
      <w:pPr>
        <w:pStyle w:val="Normal"/>
        <w:numPr>
          <w:ilvl w:val="0"/>
          <w:numId w:val="41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دوع المنتشرة في الأراضي الجافة من بالولايات المتحدة والمكسيك الناتجة عن حركات بنائ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1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وض والسلسلة والناتجة عن الحركات البنائية الجانبية أو الرأسية للكتل عندها تبدو بشكل ارتفاع وانخفاض او مرتفعات وأحواض</w:t>
      </w:r>
      <w:r>
        <w:rPr>
          <w:rFonts w:cs="Times New Roman" w:ascii="Times New Roman" w:hAnsi="Times New Roman" w:asciiTheme="majorBidi" w:cstheme="majorBidi" w:hAnsiTheme="majorBidi"/>
          <w:b/>
          <w:bCs/>
          <w:kern w:val="2"/>
          <w:sz w:val="28"/>
          <w:szCs w:val="28"/>
          <w:rtl w:val="true"/>
        </w:rPr>
        <w:t>.</w:t>
      </w:r>
    </w:p>
    <w:p>
      <w:pPr>
        <w:pStyle w:val="Normal"/>
        <w:numPr>
          <w:ilvl w:val="0"/>
          <w:numId w:val="42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حافات صدعية مثل حافة جبل سان جبريل </w:t>
      </w:r>
      <w:r>
        <w:rPr>
          <w:rFonts w:cs="Times New Roman" w:ascii="Times New Roman" w:hAnsi="Times New Roman" w:asciiTheme="majorBidi" w:cstheme="majorBidi" w:hAnsiTheme="majorBidi"/>
          <w:b/>
          <w:bCs/>
          <w:kern w:val="2"/>
          <w:sz w:val="28"/>
          <w:szCs w:val="28"/>
        </w:rPr>
        <w:t>65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دم</w:t>
      </w:r>
      <w:r>
        <w:rPr>
          <w:rFonts w:cs="Times New Roman" w:ascii="Times New Roman" w:hAnsi="Times New Roman" w:asciiTheme="majorBidi" w:cstheme="majorBidi" w:hAnsiTheme="majorBidi"/>
          <w:b/>
          <w:bCs/>
          <w:kern w:val="2"/>
          <w:sz w:val="28"/>
          <w:szCs w:val="28"/>
          <w:rtl w:val="true"/>
        </w:rPr>
        <w:t>.</w:t>
      </w:r>
    </w:p>
    <w:p>
      <w:pPr>
        <w:pStyle w:val="Normal"/>
        <w:numPr>
          <w:ilvl w:val="0"/>
          <w:numId w:val="42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افات المتوازية وهي أحد الأشكال الجيومورفولوجية التي توجد بينها منخفض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طلق عليها أود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ثل بوادي الموت بجنوب شرق كاليفورن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توجد في ولاية نيومكسيكو بالولايات المتحدة أحواض أخرى مثل حوض أوتيرو والذي تكون هذا الحوض البنائي عن طريق حركة هبوط كبيرة أدت الى انخفاض الكتلة وتكوين حوض بطول </w:t>
      </w:r>
      <w:r>
        <w:rPr>
          <w:rFonts w:cs="Times New Roman" w:ascii="Times New Roman" w:hAnsi="Times New Roman" w:asciiTheme="majorBidi" w:cstheme="majorBidi" w:hAnsiTheme="majorBidi"/>
          <w:b/>
          <w:bCs/>
          <w:kern w:val="2"/>
          <w:sz w:val="28"/>
          <w:szCs w:val="28"/>
        </w:rPr>
        <w:t>1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 وعرض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 وشغلته بحيرة قديمة جفت الأ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فوح الصدعية المنتشرة في المكسيك والتي نتجت عن حركات التصدع التي أصابت المنطقة المحددة لسفوح هضبة المكسي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و الحافات المحددة لخليج كاليفورنيا وشبه جزيرة كاليفورنيا ذات النشأة الصدعية كما وتوجد أحواض بالمكسيك ذات نشأة صدعية مثل حوض سالتون يصل مستوى هبوطه الى مادون مستوى البحر بنحو – </w:t>
      </w:r>
      <w:r>
        <w:rPr>
          <w:rFonts w:cs="Times New Roman" w:ascii="Times New Roman" w:hAnsi="Times New Roman" w:asciiTheme="majorBidi" w:cstheme="majorBidi" w:hAnsiTheme="majorBidi"/>
          <w:b/>
          <w:bCs/>
          <w:kern w:val="2"/>
          <w:sz w:val="28"/>
          <w:szCs w:val="28"/>
        </w:rPr>
        <w:t>28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دم تحت مستوى الب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 أشكال النح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نوع أشكال النحت في الأقاليم الجافة وشبه الجاف والناتجة عن نحت كل من النحت الهوائي والنحت المائي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42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التلال المعزولة والمختلفة عن النحت توجد فوق الحا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شمالية في الولايات المتحدة الأمريكية المكونة من الحجر الرمل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شكل المظهر المعروف جيومورفولوجيا بالتوأم</w:t>
      </w:r>
      <w:r>
        <w:rPr>
          <w:rFonts w:cs="Times New Roman" w:ascii="Times New Roman" w:hAnsi="Times New Roman" w:asciiTheme="majorBidi" w:cstheme="majorBidi" w:hAnsiTheme="majorBidi"/>
          <w:b/>
          <w:bCs/>
          <w:kern w:val="2"/>
          <w:sz w:val="28"/>
          <w:szCs w:val="28"/>
          <w:rtl w:val="true"/>
        </w:rPr>
        <w:t>.</w:t>
      </w:r>
    </w:p>
    <w:p>
      <w:pPr>
        <w:pStyle w:val="Normal"/>
        <w:numPr>
          <w:ilvl w:val="0"/>
          <w:numId w:val="42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صيف النحت الصحراوي المكون بسبب نحت الرياح للرواسب الطينية والرملية الناعم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من أشهرها في صحراء كاليفورنيا ذلك الرصيف الموجود في بالوفيردميسا الذي ينتشر به الحصى والحصب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42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ظاهرة البولسون هي منخفضات دائرية أو شبه دائر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اتجة عن عمليات النحت الصحراوي أساسا وساعد على عمليات النحت وجود بعض الصدوع والملامح البنائ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2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جاري المائية كأحد مظاهر النحت المائي</w:t>
      </w:r>
      <w:r>
        <w:rPr>
          <w:rFonts w:cs="Times New Roman" w:ascii="Times New Roman" w:hAnsi="Times New Roman" w:asciiTheme="majorBidi" w:cstheme="majorBidi" w:hAnsiTheme="majorBidi"/>
          <w:b/>
          <w:bCs/>
          <w:kern w:val="2"/>
          <w:sz w:val="28"/>
          <w:szCs w:val="28"/>
          <w:rtl w:val="true"/>
        </w:rPr>
        <w:t>.</w:t>
      </w:r>
    </w:p>
    <w:p>
      <w:pPr>
        <w:pStyle w:val="Normal"/>
        <w:numPr>
          <w:ilvl w:val="0"/>
          <w:numId w:val="42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خوانق وبعض الجنادل في المناطق العميقة التي تقطعها الأودية كما هو الحال في صحراء أريزون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شكال الارساب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هب الرياح فوق صحاري جنوب غرب وغرب الولايات المتحد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حينما تهب على صحراء أريزونا تعمل العواصف الرملية على نقل الرمال الكثيفة وتقوم بارسابها في حقول رملية ونطاقات رملية تبدو في صورة سلسلة من الجروفات وخطوط من الرمال بمعنى أن هناك أشكال متباينة للارساب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42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من الكثبان منها  النوع القبابي كما في الولايات المتحد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كثبان الطولية كما في غرب وجنوب غرب أمريكا الشم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2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حر رمال سالتون في كاليفورن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42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لايا في أحواض البولسون أوفي قيعان الأودية الصدعية  والمنخفضات التكتونية التي تكونت غرب الولايات المتحدة</w:t>
      </w:r>
      <w:r>
        <w:rPr>
          <w:rFonts w:cs="Times New Roman" w:ascii="Times New Roman" w:hAnsi="Times New Roman" w:asciiTheme="majorBidi" w:cstheme="majorBidi" w:hAnsiTheme="majorBidi"/>
          <w:b/>
          <w:bCs/>
          <w:kern w:val="2"/>
          <w:sz w:val="28"/>
          <w:szCs w:val="28"/>
          <w:rtl w:val="true"/>
        </w:rPr>
        <w:t>.</w:t>
      </w:r>
    </w:p>
    <w:p>
      <w:pPr>
        <w:pStyle w:val="Normal"/>
        <w:numPr>
          <w:ilvl w:val="0"/>
          <w:numId w:val="43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اوح الفيضية فتوجد بكثرة مرتبطة بأحواض البولسون على السفوح</w:t>
      </w:r>
    </w:p>
    <w:p>
      <w:pPr>
        <w:pStyle w:val="Normal"/>
        <w:numPr>
          <w:ilvl w:val="0"/>
          <w:numId w:val="43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حددة لجوانب هذه الأحواض والمخفض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تشغل المراوح الفيضية مع البلايا نحو </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صحراء موهاف </w:t>
      </w:r>
      <w:r>
        <w:rPr>
          <w:rFonts w:cs="Times New Roman" w:ascii="Times New Roman" w:hAnsi="Times New Roman" w:asciiTheme="majorBidi" w:cstheme="majorBidi" w:hAnsiTheme="majorBidi"/>
          <w:b/>
          <w:bCs/>
          <w:kern w:val="2"/>
          <w:sz w:val="28"/>
          <w:szCs w:val="28"/>
          <w:rtl w:val="true"/>
        </w:rPr>
        <w:t>.</w:t>
      </w:r>
    </w:p>
    <w:p>
      <w:pPr>
        <w:pStyle w:val="Normal"/>
        <w:numPr>
          <w:ilvl w:val="0"/>
          <w:numId w:val="43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لتا وخاصة دلتا نهر كلورادو</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ريكا الجنوب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لامح البنائ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نتشر ضمن الأراضي الجافة في أمريكا الجنونبية العديد من الأشكال الجيومورفولوجية البنائية وغيرها التي منها</w:t>
      </w:r>
    </w:p>
    <w:p>
      <w:pPr>
        <w:pStyle w:val="Normal"/>
        <w:numPr>
          <w:ilvl w:val="0"/>
          <w:numId w:val="43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مم والسفوح الشديدة الانحدار ذات الأصل الصد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تلك التي تطورت عن الصخور البلورية المكونة من النيس والشست بعد عملية تكسرها والموجودة في البرازيل</w:t>
      </w:r>
      <w:r>
        <w:rPr>
          <w:rFonts w:cs="Times New Roman" w:ascii="Times New Roman" w:hAnsi="Times New Roman" w:asciiTheme="majorBidi" w:cstheme="majorBidi" w:hAnsiTheme="majorBidi"/>
          <w:b/>
          <w:bCs/>
          <w:kern w:val="2"/>
          <w:sz w:val="28"/>
          <w:szCs w:val="28"/>
          <w:rtl w:val="true"/>
        </w:rPr>
        <w:t>.</w:t>
      </w:r>
    </w:p>
    <w:p>
      <w:pPr>
        <w:pStyle w:val="Normal"/>
        <w:numPr>
          <w:ilvl w:val="0"/>
          <w:numId w:val="43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افات الصدع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وجودة في صحراء أتكاما التي تمتد في تشيلي ويوجد جزء منها في بيرو سواء التي تحدد أمتداد جبال الأنديز من الجهة الغربية أو تلك التي تظهر موازية لخط الساحل</w:t>
      </w:r>
      <w:r>
        <w:rPr>
          <w:rFonts w:cs="Times New Roman" w:ascii="Times New Roman" w:hAnsi="Times New Roman" w:asciiTheme="majorBidi" w:cstheme="majorBidi" w:hAnsiTheme="majorBidi"/>
          <w:b/>
          <w:bCs/>
          <w:kern w:val="2"/>
          <w:sz w:val="28"/>
          <w:szCs w:val="28"/>
          <w:rtl w:val="true"/>
        </w:rPr>
        <w:t>.</w:t>
      </w:r>
    </w:p>
    <w:p>
      <w:pPr>
        <w:pStyle w:val="Normal"/>
        <w:numPr>
          <w:ilvl w:val="0"/>
          <w:numId w:val="43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لال المستديرة والجزر الجب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نتشرة في صحراء أتكاما وتتميز هذه التلال بتقطعها بفعل المسيلات المائية والموجودأغلبها في النطاق الأوسط من الصحراء وهي تمثل البقية الباقية من الأرصفة المقطعة والأراضي المنخفضة التي نحتت وتم تسويتها بعد أن استقرت بنائيا في هذا الموضع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تنفصل عن بعضها بأراضي شبه مستوية أو مموجة وتظهر الجزر الجبلية في صحراء بتاجونيا بأرتفاع </w:t>
      </w:r>
      <w:r>
        <w:rPr>
          <w:rFonts w:cs="Times New Roman" w:ascii="Times New Roman" w:hAnsi="Times New Roman" w:asciiTheme="majorBidi" w:cstheme="majorBidi" w:hAnsiTheme="majorBidi"/>
          <w:b/>
          <w:bCs/>
          <w:kern w:val="2"/>
          <w:sz w:val="28"/>
          <w:szCs w:val="28"/>
        </w:rPr>
        <w:t>2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رصفة الصحراو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 تلك الأرصفة المكونة من الرواسب ذات الأحجام الكبيرة من الحصى والأحجار بسبب شدة أزالة الرياح رواسب الناعمة من فوق أسطح المراوح الفيض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نخفض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حواض ضحل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كما الحال  بين جبال الأنديز شرقا وسلسلة الساحلية غربا وهي أحواض ضحلة تفصل بينها مجموعة تلال صغير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شغلها بعض المراوح الفيض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امح الموائد الصحرا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أود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تنتشر في صحراء أتكاما كما أن هذه الأودية قد عملت على نحت الأخاد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خوان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شكال الإرساب </w:t>
      </w:r>
      <w:r>
        <w:rPr>
          <w:rFonts w:cs="Times New Roman" w:ascii="Times New Roman" w:hAnsi="Times New Roman" w:asciiTheme="majorBidi" w:cstheme="majorBidi" w:hAnsiTheme="majorBidi"/>
          <w:b/>
          <w:bCs/>
          <w:kern w:val="2"/>
          <w:sz w:val="28"/>
          <w:szCs w:val="28"/>
          <w:rtl w:val="true"/>
        </w:rPr>
        <w:t>:</w:t>
      </w:r>
    </w:p>
    <w:p>
      <w:pPr>
        <w:pStyle w:val="Normal"/>
        <w:numPr>
          <w:ilvl w:val="0"/>
          <w:numId w:val="43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كثبان الرملية تعتبر أحد مظاهر الارساب في الأراضي الجافة كما في صحراء بيرو التي في أغلبها تتكون من نوع البرخان متوسط ارتفاعها يتراوح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متار وهي كثبان متحركة نشطة</w:t>
      </w:r>
      <w:r>
        <w:rPr>
          <w:rFonts w:cs="Times New Roman" w:ascii="Times New Roman" w:hAnsi="Times New Roman" w:asciiTheme="majorBidi" w:cstheme="majorBidi" w:hAnsiTheme="majorBidi"/>
          <w:b/>
          <w:bCs/>
          <w:kern w:val="2"/>
          <w:sz w:val="28"/>
          <w:szCs w:val="28"/>
          <w:rtl w:val="true"/>
        </w:rPr>
        <w:t>.</w:t>
      </w:r>
    </w:p>
    <w:p>
      <w:pPr>
        <w:pStyle w:val="Normal"/>
        <w:numPr>
          <w:ilvl w:val="0"/>
          <w:numId w:val="43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وضع توجد الكثبان الرملية الثابتة أحد الرواسب الهوائية بأمريكا الجنوب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حراء بتاجونيا في الأرجنت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نفس الوقت تنتشر بشكل أكثر تربة اللويس في شمال غرب وشمال شرق وغرب هضبة بتاجون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43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واسب البلايا نجدها كثيرة الانتشار في صحراء شيلي وبيرو حيث توجد قيعان المنخفضات وتشغل قيعان أحواض البولسو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numPr>
          <w:ilvl w:val="0"/>
          <w:numId w:val="43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اوح الفيضية المنتشرة كأحد مظاهر الارساب وتمتاز بانها كبيرة الحجم والمساحة على الساحل الغربي لصحراء أتكا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ذات انحدارشديد نسبيا لتصل درجة الانحدار الى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رجات ويبلغ طولها</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يلا وق عملت  المسيلات المائية الجافة على تقطع أسطح هذه المراوح بخنادق وأخاديد عميقة تجري بها المياه في فترة سقوط الأمطار والتي سرعان ماتتسرب في رواسب المروحة أو تتبخ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من أشهر المراوح الفيضية هناك مروحة أموتاب بريس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سترال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ظهر الحوضي الصحراوي هو ما يميز أسطح الأراضي الجافة في استراليا الواقع الى الغرب منها أراضي هضبية مرتفعة وفي الشمال الشرقي سطح هضبي أيضا مغطى بالرمال وفيما بينهما يقع الحوض الصحراوي المقطع ببعض الكتل الجبلية المنفردة أو الصغير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بل ف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هول وأشباه السهول الصحراوية المنتشرة ايضاً من المظاهر  البنائية والتي تتوزع في الجنوب الغربي ووسط والوسط الجنوبي منبالقا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رتفع هذه الملامح بحوالي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50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00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قدم فوق سطح البحر وتعتبر هذه السهول قديم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ا قبل الكمبر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معنى انها تعرضت لتاريخ نحت طويل جدا ووصلت في النهاية الى هذه المرحلة وأدى ذلك الى تراكم الكثبان فوق هذه السهول في النها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لامح التلال المنحوتة تمثل مرحلة انتقالية وصولا الى السطح الهضبي ، وترتفع هذه التلال مابين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دما أما الجزر فتحيط بسهول البيدمونت بالإضافة الى مظهر الصحراء الجبلية التي تبدو فيها المرتفعات واضحة نسبيا مثلما الحال في الأطراف الشمالية والغرب والوسط من الإقليم الج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أرصفة الصحراوية والصحراء الحجرية المنتشرة في الصحراء الأسترالية على شكل نطاق متسع المساحة يتوزع في ثلاث مناطق هي الشرق والوسط وجنوب النطاق الجاف بالقار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صحراء الحجرية هنا مكونة من استراليا ، زلطية – رملية وصحاري حصوية ، ومن أشهرها صحراء جبسون الحجرية الزلطية التي تنتشر بها كومات متباعدة مكونة من الصخور القديم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واء سطح وسط وغرب استراليا هي من بين العوامل التي ساعدت على تكون بحار الرمال والعروق الرملية المتنوعة بالقار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توجد الصحاري الرملية العظم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صحراء فكتوريا العظم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صحراء الرملية العظمى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حراء الصحراء الشما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حافات الرملية في الصحاري أحد الأشكال الجيومورفولوجية المنتشرة بصحاري أستراليا الأضافة الى الحافات غير منتظمة وقد يصل طول الحافة الى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أمي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ضها مثبت بالنبات الطبيعي ويلاحظ أن الحافات الرملية لا يقل طول امتدادهاعن </w:t>
      </w:r>
      <w:r>
        <w:rPr>
          <w:rFonts w:cs="Times New Roman" w:ascii="Times New Roman" w:hAnsi="Times New Roman" w:asciiTheme="majorBidi" w:cstheme="majorBidi" w:hAnsiTheme="majorBidi"/>
          <w:b/>
          <w:bCs/>
          <w:kern w:val="2"/>
          <w:sz w:val="28"/>
          <w:szCs w:val="28"/>
        </w:rPr>
        <w:t>4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يل نحو الشرق وحوالي </w:t>
      </w:r>
      <w:r>
        <w:rPr>
          <w:rFonts w:cs="Times New Roman" w:ascii="Times New Roman" w:hAnsi="Times New Roman" w:asciiTheme="majorBidi" w:cstheme="majorBidi" w:hAnsiTheme="majorBidi"/>
          <w:b/>
          <w:bCs/>
          <w:kern w:val="2"/>
          <w:sz w:val="28"/>
          <w:szCs w:val="28"/>
        </w:rPr>
        <w:t>2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يل نحو الجنو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كما وتنتشر البلايا في الأجزاء الداخلية من استراليا على الرغم من الجفاف إضافة الى المراوح الفيضية التي تطورت تطورا جيد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سادس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يئة الحيوية في الأقاليم القاحلة والجاف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440"/>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شأة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صائص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441"/>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واع النبات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كيف النبات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يئة الحيوية في الاقاليم القاحلة والجافة</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Arid&amp; Dry</w:t>
      </w:r>
      <w:r>
        <w:rPr>
          <w:rFonts w:cs="Times New Roman" w:ascii="Times New Roman" w:hAnsi="Times New Roman" w:asciiTheme="majorBidi" w:cstheme="majorBidi" w:hAnsiTheme="majorBidi"/>
          <w:b/>
          <w:bCs/>
          <w:kern w:val="2"/>
          <w:sz w:val="28"/>
          <w:szCs w:val="28"/>
          <w:rtl w:val="true"/>
        </w:rPr>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عد دراسة أشكال السطح</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لامح الجيومورفولوج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مناخ وموارد المياه وغيرها من العوامل التي تعمل على تكوين التربة ونمو النبات وتهيئة البيئة المناسبة لمعيشة الحيوان تأتي دراسة عناصر البيئية الحيو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ربة ،نبات ،حيو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سيتم تناول عنصرين هما</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بات الطبيع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من المناطق الجافة وفيما يلي بعض التفصيل لهذه العناصر</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ول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ترب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يتم استعراض بعض الجوانب المتعلقة بالتربة بالتفصيل هذه الجوانب هي</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شأة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صائص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واع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وزيع الجغرافي للترب</w:t>
      </w:r>
      <w:r>
        <w:rPr>
          <w:rFonts w:cs="Times New Roman" w:ascii="Times New Roman" w:hAnsi="Times New Roman" w:asciiTheme="majorBidi" w:cstheme="majorBidi" w:hAnsiTheme="majorBidi"/>
          <w:b/>
          <w:bCs/>
          <w:kern w:val="2"/>
          <w:sz w:val="28"/>
          <w:szCs w:val="28"/>
          <w:rtl w:val="true"/>
        </w:rPr>
        <w:t>.</w:t>
      </w:r>
    </w:p>
    <w:p>
      <w:pPr>
        <w:pStyle w:val="Normal"/>
        <w:numPr>
          <w:ilvl w:val="0"/>
          <w:numId w:val="44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شأتها قد تنشأ التربة في المناطق الجافة في ظل ظروف مختلف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44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طر في الماضي</w:t>
      </w:r>
      <w:r>
        <w:rPr>
          <w:rFonts w:cs="Times New Roman" w:ascii="Times New Roman" w:hAnsi="Times New Roman" w:asciiTheme="majorBidi" w:cstheme="majorBidi" w:hAnsiTheme="majorBidi"/>
          <w:b/>
          <w:bCs/>
          <w:kern w:val="2"/>
          <w:sz w:val="28"/>
          <w:szCs w:val="28"/>
          <w:rtl w:val="true"/>
        </w:rPr>
        <w:t>.</w:t>
      </w:r>
    </w:p>
    <w:p>
      <w:pPr>
        <w:pStyle w:val="Normal"/>
        <w:numPr>
          <w:ilvl w:val="0"/>
          <w:numId w:val="444"/>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طر القليل والنادر في الأوقات الح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45"/>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ظروف الجفاف الذى يسود لفترة طويلة</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ظل هذه الظروف تصبح التربة غير متجانسة ومع تظافر عوامل أخرى كنشاط عملية نحت الرياح الرواسب السطحية أو عملية الارساب الريحي أو الارساب بفعل السيول او تتكون تحت الظروف طبوغرافية سيئة ورديئة الصرف حيث تتجمع المياه وتتكون السبخات والبحيرات وغيرها من الملامح المرتبط بها  تربات معينة كالتربة الملح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يتشكل سطح التربة بفعل شدة التبخر الذى يحمل معه الأملاح إلى سطح التربة ، ثم يصعد بخار الماء في الغلاف الغازي وتتراكم الأملاح في الاجزاء القريبة من السطح مكونة طبق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يرية ، كربونات وكبريتات الكالسي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تي تشكل قشور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يرية أو جبسيه</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باين عمليات تكوين التربة في المناطق الجافة من وقت لآخر حيث التباين في الظروف المناخية التي تسود في تلك المناطق حيث نجدها تنشط عمليات تكوين التربة في فترة سقوط الأمطار، واذا ما علمنا أن الأمطار متباينة في الكمية والمكان أي أن عملية التكوين تكون متباعدة وعلى فترات متباعدة أيضا في ظل وجود الحياة النبات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i/>
          <w:i/>
          <w:iCs/>
          <w:kern w:val="2"/>
          <w:sz w:val="28"/>
          <w:sz w:val="28"/>
          <w:szCs w:val="28"/>
          <w:rtl w:val="true"/>
        </w:rPr>
        <w:t>من خلال ما سبق يمكن القول بأن</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i/>
          <w:i/>
          <w:iCs/>
          <w:kern w:val="2"/>
          <w:sz w:val="28"/>
          <w:sz w:val="28"/>
          <w:szCs w:val="28"/>
          <w:rtl w:val="true"/>
        </w:rPr>
        <w:t>تربة المناطق الجافة  تنتج من</w:t>
      </w:r>
    </w:p>
    <w:p>
      <w:pPr>
        <w:pStyle w:val="Normal"/>
        <w:numPr>
          <w:ilvl w:val="0"/>
          <w:numId w:val="44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i/>
          <w:i/>
          <w:iCs/>
          <w:kern w:val="2"/>
          <w:sz w:val="28"/>
          <w:sz w:val="28"/>
          <w:szCs w:val="28"/>
          <w:rtl w:val="true"/>
        </w:rPr>
        <w:t>تفكك الصخور</w:t>
      </w:r>
      <w:r>
        <w:rPr>
          <w:rFonts w:cs="Times New Roman" w:ascii="Times New Roman" w:hAnsi="Times New Roman" w:asciiTheme="majorBidi" w:cstheme="majorBidi" w:hAnsiTheme="majorBidi"/>
          <w:b/>
          <w:bCs/>
          <w:i/>
          <w:iCs/>
          <w:kern w:val="2"/>
          <w:sz w:val="28"/>
          <w:szCs w:val="28"/>
          <w:rtl w:val="true"/>
        </w:rPr>
        <w:t>.</w:t>
      </w:r>
    </w:p>
    <w:p>
      <w:pPr>
        <w:pStyle w:val="Normal"/>
        <w:numPr>
          <w:ilvl w:val="0"/>
          <w:numId w:val="44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i/>
          <w:i/>
          <w:iCs/>
          <w:kern w:val="2"/>
          <w:sz w:val="28"/>
          <w:sz w:val="28"/>
          <w:szCs w:val="28"/>
          <w:rtl w:val="true"/>
        </w:rPr>
        <w:t>تفتت الصخور</w:t>
      </w:r>
      <w:r>
        <w:rPr>
          <w:rFonts w:cs="Times New Roman" w:ascii="Times New Roman" w:hAnsi="Times New Roman" w:asciiTheme="majorBidi" w:cstheme="majorBidi" w:hAnsiTheme="majorBidi"/>
          <w:b/>
          <w:bCs/>
          <w:i/>
          <w:iCs/>
          <w:kern w:val="2"/>
          <w:sz w:val="28"/>
          <w:szCs w:val="28"/>
          <w:rtl w:val="true"/>
        </w:rPr>
        <w:t>.</w:t>
      </w:r>
    </w:p>
    <w:p>
      <w:pPr>
        <w:pStyle w:val="Normal"/>
        <w:numPr>
          <w:ilvl w:val="0"/>
          <w:numId w:val="44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i/>
          <w:i/>
          <w:iCs/>
          <w:kern w:val="2"/>
          <w:sz w:val="28"/>
          <w:sz w:val="28"/>
          <w:szCs w:val="28"/>
          <w:rtl w:val="true"/>
        </w:rPr>
        <w:t>عمليات النقل</w:t>
      </w:r>
      <w:r>
        <w:rPr>
          <w:rFonts w:cs="Times New Roman" w:ascii="Times New Roman" w:hAnsi="Times New Roman" w:asciiTheme="majorBidi" w:cstheme="majorBidi" w:hAnsiTheme="majorBidi"/>
          <w:b/>
          <w:bCs/>
          <w:i/>
          <w:iCs/>
          <w:kern w:val="2"/>
          <w:sz w:val="28"/>
          <w:szCs w:val="28"/>
          <w:rtl w:val="true"/>
        </w:rPr>
        <w:t>.</w:t>
      </w:r>
    </w:p>
    <w:p>
      <w:pPr>
        <w:pStyle w:val="Normal"/>
        <w:numPr>
          <w:ilvl w:val="0"/>
          <w:numId w:val="44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i/>
          <w:i/>
          <w:iCs/>
          <w:kern w:val="2"/>
          <w:sz w:val="28"/>
          <w:sz w:val="28"/>
          <w:szCs w:val="28"/>
          <w:rtl w:val="true"/>
        </w:rPr>
        <w:t>عمليات الارساب</w:t>
      </w:r>
      <w:r>
        <w:rPr>
          <w:rFonts w:cs="Times New Roman" w:ascii="Times New Roman" w:hAnsi="Times New Roman" w:asciiTheme="majorBidi" w:cstheme="majorBidi" w:hAnsiTheme="majorBidi"/>
          <w:b/>
          <w:bCs/>
          <w:i/>
          <w:i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هنا يمكن تمييز نوعان من أنواع التربة في الأقاليم القاحلة والأراضي الجاف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و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ي التربة المحلية والتي نشأت في موضعها عن طريق عمليات تجوية الصخور كما هو الحال في رواسب السبخات وتربة البحيرات الصحراوية وتربة الحماد ورواسب السر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ثا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ي التربة المنقولة والتي نقلتها العوامل المختل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ياح ،المياه ، الجاذبية الأرضية، وغيرها من العوام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ا هو الحال في رواسب تربة الكثبان والفرشات الرملية، وتربة اللويس المنقولة بفعل الرياح وتربة  الوديان المنقولة بالمياه الجارية</w:t>
      </w:r>
      <w:r>
        <w:rPr>
          <w:rFonts w:cs="Times New Roman" w:ascii="Times New Roman" w:hAnsi="Times New Roman" w:asciiTheme="majorBidi" w:cstheme="majorBidi" w:hAnsiTheme="majorBidi"/>
          <w:b/>
          <w:bCs/>
          <w:kern w:val="2"/>
          <w:sz w:val="28"/>
          <w:szCs w:val="28"/>
          <w:rtl w:val="true"/>
        </w:rPr>
        <w:t xml:space="preserve">. </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خصائصها</w:t>
      </w:r>
      <w:r>
        <w:rPr>
          <w:rFonts w:cs="Times New Roman" w:ascii="Times New Roman" w:hAnsi="Times New Roman" w:asciiTheme="majorBidi" w:cstheme="majorBidi" w:hAnsiTheme="majorBidi"/>
          <w:b/>
          <w:bCs/>
          <w:kern w:val="2"/>
          <w:sz w:val="28"/>
          <w:szCs w:val="28"/>
          <w:rtl w:val="true"/>
        </w:rPr>
        <w:br/>
      </w:r>
      <w:r>
        <w:rPr>
          <w:rFonts w:ascii="Times New Roman" w:hAnsi="Times New Roman" w:cs="Times New Roman" w:asciiTheme="majorBidi" w:cstheme="majorBidi" w:hAnsiTheme="majorBidi"/>
          <w:b/>
          <w:b/>
          <w:bCs/>
          <w:kern w:val="2"/>
          <w:sz w:val="28"/>
          <w:sz w:val="28"/>
          <w:szCs w:val="28"/>
          <w:rtl w:val="true"/>
        </w:rPr>
        <w:t xml:space="preserve">تتميز تربة الأراضي القاحلة والمناطق الجافة بعدة خصائص منها </w:t>
      </w:r>
      <w:r>
        <w:rPr>
          <w:rFonts w:cs="Times New Roman" w:ascii="Times New Roman" w:hAnsi="Times New Roman" w:asciiTheme="majorBidi" w:cstheme="majorBidi" w:hAnsiTheme="majorBidi"/>
          <w:b/>
          <w:bCs/>
          <w:kern w:val="2"/>
          <w:sz w:val="28"/>
          <w:szCs w:val="28"/>
          <w:rtl w:val="true"/>
        </w:rPr>
        <w:t xml:space="preserve">: </w:t>
        <w:b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ليلة الرطوبة أو خفيفة إلى معتدلة ولذا فأن إنتاج النبات يكون منخفضا بشكل عام  ويمكن أن تصنف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سب التقسيم الأمريك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نوع  التربة ذات الرطوبة الأرضية الجافة</w:t>
      </w:r>
      <w:r>
        <w:rPr>
          <w:rFonts w:cs="Times New Roman" w:ascii="Times New Roman" w:hAnsi="Times New Roman" w:asciiTheme="majorBidi" w:cstheme="majorBidi" w:hAnsiTheme="majorBidi"/>
          <w:b/>
          <w:bCs/>
          <w:kern w:val="2"/>
          <w:sz w:val="28"/>
          <w:szCs w:val="28"/>
          <w:rtl w:val="true"/>
        </w:rPr>
        <w:t>.</w:t>
        <w:br/>
        <w:t>(</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 التربة العليا تكون خفيفة</w:t>
      </w:r>
      <w:r>
        <w:rPr>
          <w:rFonts w:cs="Times New Roman" w:ascii="Times New Roman" w:hAnsi="Times New Roman" w:asciiTheme="majorBidi" w:cstheme="majorBidi" w:hAnsiTheme="majorBidi"/>
          <w:b/>
          <w:bCs/>
          <w:kern w:val="2"/>
          <w:sz w:val="28"/>
          <w:szCs w:val="28"/>
          <w:rtl w:val="true"/>
        </w:rPr>
        <w:t xml:space="preserve">. </w:t>
        <w:br/>
        <w:t>(</w:t>
      </w: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ركيز العالي للأملاح في  تربة الأراضي الجافة مثل كربونات الكالسيوم  وكلوريد الصوديوم التي تلحق الضرر بالنباتات الزراعية</w:t>
      </w:r>
      <w:r>
        <w:rPr>
          <w:rFonts w:cs="Times New Roman" w:ascii="Times New Roman" w:hAnsi="Times New Roman" w:asciiTheme="majorBidi" w:cstheme="majorBidi" w:hAnsiTheme="majorBidi"/>
          <w:b/>
          <w:bCs/>
          <w:kern w:val="2"/>
          <w:sz w:val="28"/>
          <w:szCs w:val="28"/>
          <w:rtl w:val="true"/>
        </w:rPr>
        <w:t>.</w:t>
        <w:br/>
        <w:t>(</w:t>
      </w:r>
      <w:r>
        <w:rPr>
          <w:rFonts w:ascii="Times New Roman" w:hAnsi="Times New Roman" w:cs="Times New Roman" w:asciiTheme="majorBidi" w:cstheme="majorBidi" w:hAnsiTheme="majorBidi"/>
          <w:b/>
          <w:b/>
          <w:bCs/>
          <w:kern w:val="2"/>
          <w:sz w:val="28"/>
          <w:sz w:val="28"/>
          <w:szCs w:val="28"/>
          <w:rtl w:val="true"/>
        </w:rPr>
        <w:t>هـ</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نخفاض نسبة المادة العضوية من بين مكونات التربة بسبب  قلة المطر المرتبط معها قلة الحياة النباتية التي تلعب دوراً في إضاقة المادة العضوية للتربة</w:t>
      </w:r>
      <w:r>
        <w:rPr>
          <w:rFonts w:cs="Times New Roman" w:ascii="Times New Roman" w:hAnsi="Times New Roman" w:asciiTheme="majorBidi" w:cstheme="majorBidi" w:hAnsiTheme="majorBidi"/>
          <w:b/>
          <w:bCs/>
          <w:kern w:val="2"/>
          <w:sz w:val="28"/>
          <w:szCs w:val="28"/>
          <w:rtl w:val="true"/>
        </w:rPr>
        <w:t>.</w:t>
        <w:br/>
        <w:t>(</w:t>
      </w:r>
      <w:r>
        <w:rPr>
          <w:rFonts w:ascii="Times New Roman" w:hAnsi="Times New Roman" w:cs="Times New Roman" w:asciiTheme="majorBidi" w:cstheme="majorBidi" w:hAnsiTheme="majorBidi"/>
          <w:b/>
          <w:b/>
          <w:bCs/>
          <w:kern w:val="2"/>
          <w:sz w:val="28"/>
          <w:sz w:val="28"/>
          <w:szCs w:val="28"/>
          <w:rtl w:val="true"/>
        </w:rPr>
        <w:t>و</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جود مجموعات مميزة من المعادن المكونة للتربات في الأراضي القاحلة والصحارى والجافة، وتكون هذه المعادن مرتبطة بأنواع معينة من النباتات كما الحال في الجدول التا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نواع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عدة معايير تم من خلالها تقسيم التربة في البيئات الجافة وشبه الجافة وهذه المعايير هي</w:t>
      </w:r>
    </w:p>
    <w:p>
      <w:pPr>
        <w:pStyle w:val="Normal"/>
        <w:numPr>
          <w:ilvl w:val="0"/>
          <w:numId w:val="45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سب نوع النب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45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نيف حسب المادة المكو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45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نيف حسب حالة النحت والارساب</w:t>
      </w:r>
      <w:r>
        <w:rPr>
          <w:rFonts w:cs="Times New Roman" w:ascii="Times New Roman" w:hAnsi="Times New Roman" w:asciiTheme="majorBidi" w:cstheme="majorBidi" w:hAnsiTheme="majorBidi"/>
          <w:b/>
          <w:bCs/>
          <w:kern w:val="2"/>
          <w:sz w:val="28"/>
          <w:szCs w:val="28"/>
          <w:rtl w:val="true"/>
        </w:rPr>
        <w:t>.</w:t>
      </w:r>
    </w:p>
    <w:p>
      <w:pPr>
        <w:pStyle w:val="Normal"/>
        <w:numPr>
          <w:ilvl w:val="0"/>
          <w:numId w:val="45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سب الظروف المناخ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5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نيف العالمي لتربات الإقليم القاحلة وشبه الجاف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تفصيلاً لهذه المعاي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صنيف حسب النب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سم الترب حسب هذا المعيار إلى الأنواع الت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5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بة الاستبس الصحراو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ربة الاستبس الصحراوي الرمادية والحمر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ى طينية غرينيه على السطح ، وطينية في اغلب القطاع  وقد تحتوى على عناصر جي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5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بة السيروزيم  وهى تربات ناضجة  قطاعها  متطور يقل محتواها  من المادة العضوية وبها كمية من الج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صنيف حسب المادة المكون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سم الترب حسب هذا المعيار إلى الأنواع الت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5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مل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ربة الكثبان الرم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هو الحال فى تربة الصحارى والعروق الرملية الفقيرة فى النترات خاصة النيتروجين </w:t>
      </w:r>
      <w:r>
        <w:rPr>
          <w:rFonts w:cs="Times New Roman" w:ascii="Times New Roman" w:hAnsi="Times New Roman" w:asciiTheme="majorBidi" w:cstheme="majorBidi" w:hAnsiTheme="majorBidi"/>
          <w:b/>
          <w:bCs/>
          <w:kern w:val="2"/>
          <w:sz w:val="28"/>
          <w:szCs w:val="28"/>
          <w:rtl w:val="true"/>
        </w:rPr>
        <w:t>.</w:t>
      </w:r>
    </w:p>
    <w:p>
      <w:pPr>
        <w:pStyle w:val="Normal"/>
        <w:numPr>
          <w:ilvl w:val="0"/>
          <w:numId w:val="45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بة غرينيه</w:t>
      </w:r>
    </w:p>
    <w:p>
      <w:pPr>
        <w:pStyle w:val="Normal"/>
        <w:numPr>
          <w:ilvl w:val="0"/>
          <w:numId w:val="45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بة غرينيه رم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60"/>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بة غرينيه طينية رم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6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بة طين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صنيف حسب حالة النحت والارسا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سم الترب حسب هذا المعيار إلى الأنواع الت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6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ربات المجواه بدرجة كبيرة وهي تلك التربة التي تتكون بفعل نشاط الرياح حيث تقوم بنقل  الرواسب الناعمة بعد نحتها تاركة الأحجام الخشنة فتتكون تربات حصوية تعرف بتربة الرق والتي يقل بها الطمى والطين والرمل ، والتي يظهر منها أن الحصى يتركز على السطح في أعلى القطاع بدرجات متفاوتة حسب درجة تجوية القطاع نفسه وإزالة الرواسب الناعمة وتخلف الحصى والحصب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46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ربات  الإرسابية  وهي تلك التربة التي تتكون بعفل إرساب الرياح لحمولتها من الرمل فتكون تربة رملية أو إرسابها للطين والطمى فتكون تربة اللويس  ومنها تربات النباك والبرخانات وسلاسل الكثب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46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بات  غير متأثرة بالرياح سواء النحت أو الارساب  وتتكون من احجام كبيرة من الصخور  وتعرف بالتربة الممهدة التي تختلف عن التربة الهيكلية ، حيث تتميز هنا بالانتظام ، ومنها تربة الحماد  فوق الهضاب وبالسهول الصحراو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التربة الهيكلية فتوجد في الصحارى الجافة وشبه الجافه وتعرف بالتربة الصخرية وهى مفككة من الحجر الجرانيتي أو الرملي أو الجيري ، وتتميز بعدم الانتظا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صنف التربة حسب الظروف المناخ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ظروف تساقط المط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سم الترب حسب هذا المعيار إلى الأنواع التا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6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بة التشرنوزيم  ومناخها معتدل إلى بارد والأمطار تتراوح بين </w:t>
      </w:r>
      <w:r>
        <w:rPr>
          <w:rFonts w:cs="Times New Roman" w:ascii="Times New Roman" w:hAnsi="Times New Roman" w:asciiTheme="majorBidi" w:cstheme="majorBidi" w:hAnsiTheme="majorBidi"/>
          <w:b/>
          <w:bCs/>
          <w:kern w:val="2"/>
          <w:sz w:val="28"/>
          <w:szCs w:val="28"/>
        </w:rPr>
        <w:t>18</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صة ، والمطر صيفي ولذا تنمو بها حشائش السهول</w:t>
      </w:r>
      <w:r>
        <w:rPr>
          <w:rFonts w:cs="Times New Roman" w:ascii="Times New Roman" w:hAnsi="Times New Roman" w:asciiTheme="majorBidi" w:cstheme="majorBidi" w:hAnsiTheme="majorBidi"/>
          <w:b/>
          <w:bCs/>
          <w:kern w:val="2"/>
          <w:sz w:val="28"/>
          <w:szCs w:val="28"/>
          <w:rtl w:val="true"/>
        </w:rPr>
        <w:t>.</w:t>
      </w:r>
    </w:p>
    <w:p>
      <w:pPr>
        <w:pStyle w:val="Normal"/>
        <w:numPr>
          <w:ilvl w:val="0"/>
          <w:numId w:val="46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ربة الكستنائية ، ومناخها  بارد الى معتدل ، وأمطارها بين </w:t>
      </w:r>
      <w:r>
        <w:rPr>
          <w:rFonts w:cs="Times New Roman" w:ascii="Times New Roman" w:hAnsi="Times New Roman" w:asciiTheme="majorBidi" w:cstheme="majorBidi" w:hAnsiTheme="majorBidi"/>
          <w:b/>
          <w:bCs/>
          <w:kern w:val="2"/>
          <w:sz w:val="28"/>
          <w:szCs w:val="28"/>
        </w:rPr>
        <w:t>14</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صة، وتوجد في مناطق شبة رطبة ، ولذا تنمو حشائش قصيرة وأحراش</w:t>
      </w:r>
      <w:r>
        <w:rPr>
          <w:rFonts w:cs="Times New Roman" w:ascii="Times New Roman" w:hAnsi="Times New Roman" w:asciiTheme="majorBidi" w:cstheme="majorBidi" w:hAnsiTheme="majorBidi"/>
          <w:b/>
          <w:bCs/>
          <w:kern w:val="2"/>
          <w:sz w:val="28"/>
          <w:szCs w:val="28"/>
          <w:rtl w:val="true"/>
        </w:rPr>
        <w:t>.</w:t>
      </w:r>
    </w:p>
    <w:p>
      <w:pPr>
        <w:pStyle w:val="Normal"/>
        <w:numPr>
          <w:ilvl w:val="0"/>
          <w:numId w:val="46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ربة بنية أو بنية مائلة للحمرة ، ومناخها شبة جاف ، وأمطارها من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صة،  والصيف جاف حار ، وتنمو بها  حشائش او حشائش قصيرة تختلط بها الأشجار</w:t>
      </w:r>
      <w:r>
        <w:rPr>
          <w:rFonts w:cs="Times New Roman" w:ascii="Times New Roman" w:hAnsi="Times New Roman" w:asciiTheme="majorBidi" w:cstheme="majorBidi" w:hAnsiTheme="majorBidi"/>
          <w:b/>
          <w:bCs/>
          <w:kern w:val="2"/>
          <w:sz w:val="28"/>
          <w:szCs w:val="28"/>
          <w:rtl w:val="true"/>
        </w:rPr>
        <w:t>.</w:t>
      </w:r>
    </w:p>
    <w:p>
      <w:pPr>
        <w:pStyle w:val="Normal"/>
        <w:numPr>
          <w:ilvl w:val="0"/>
          <w:numId w:val="46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ربة الصحراوية ، ومناخها دافئ إلى بارد معتدل جاف المطر بين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صة ، ولذا لا تنمو الا الأعشاب الصحراو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6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ربة الصحراوية الحمراء وتوجد في المناخات ذات الحرارة المرتفعة وساخنة وجافة والأمطار بين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وصات أيضا ولذا لا تنمو إلا الأعشاب الصحرا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صنيف العالمي لتربة الإقليم القاحلة وشبه الجافة</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الرتب الرئيسية للتربة في الأقاليم القاحلة وشبه القاحلة فى العالم</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وزيع الجغرا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سم الترب حسب هذا المعيار إلى الأنواع التا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مال أفريقيا  حيث التربة البنية ذات قشور جيرية وأحيانا تكون رطبة حيث المسطحات  المائية من سبخات وغيرها ، وتكون في الجزائر وتونس ملحية وقل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جنوب صحراء أفريقيا  حيث التربة من نوع  السيروزيم أو البنية أو الاستبس  الصحراوي الرمادية وقد تظهر قشور ملحية كما الحال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نوب موريتانيا وشمال غرب السنغال ومنطقة بحيرة تشا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رة أسيا في الصين ووسط أسيا والهند حيث التربة الملح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ولو نشاك</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إيران توجد التربات البنية المائلة للحمرة، أما التربة  القاتمة اللون حول  بحر قزوين  في روسيا إير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ربا  في الشرق والوسط  حيث تظهر تربة الأقاليم شبة القاحلة وهى تربات بنية أو من نوع السيروزيم أو تربات المالحة وهى صغيرة المساحة المنتشرة  في تركيا في هضبة الأناضول </w:t>
      </w:r>
      <w:r>
        <w:rPr>
          <w:rFonts w:cs="Times New Roman" w:ascii="Times New Roman" w:hAnsi="Times New Roman" w:asciiTheme="majorBidi" w:cstheme="majorBidi" w:hAnsiTheme="majorBidi"/>
          <w:b/>
          <w:bCs/>
          <w:kern w:val="2"/>
          <w:sz w:val="28"/>
          <w:szCs w:val="28"/>
          <w:rtl w:val="true"/>
        </w:rPr>
        <w:t>.</w:t>
        <w:br/>
      </w:r>
      <w:r>
        <w:rPr>
          <w:rFonts w:ascii="Times New Roman" w:hAnsi="Times New Roman" w:cs="Times New Roman" w:asciiTheme="majorBidi" w:cstheme="majorBidi" w:hAnsiTheme="majorBidi"/>
          <w:b/>
          <w:b/>
          <w:bCs/>
          <w:kern w:val="2"/>
          <w:sz w:val="28"/>
          <w:sz w:val="28"/>
          <w:szCs w:val="28"/>
          <w:rtl w:val="true"/>
        </w:rPr>
        <w:t>أمريكا  الشمالية التي تتوزع فيها تربة الأقاليم القاحلة وشبه القاحلة وهى نوع السيروزيم أو البنية المائلة للحمر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وجد أيضا تربة الاستبس الرمادية</w:t>
      </w:r>
      <w:r>
        <w:rPr>
          <w:rFonts w:cs="Times New Roman" w:ascii="Times New Roman" w:hAnsi="Times New Roman" w:asciiTheme="majorBidi" w:cstheme="majorBidi" w:hAnsiTheme="majorBidi"/>
          <w:b/>
          <w:bCs/>
          <w:kern w:val="2"/>
          <w:sz w:val="28"/>
          <w:szCs w:val="28"/>
          <w:rtl w:val="true"/>
        </w:rPr>
        <w:t>.</w:t>
        <w:b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جنوبية التي تتوزع فيها تربة الأراضي الجافة والقاحلة كما في شمال شرق البرازيل وتشيلي وبوليفيا  وإكوادور</w:t>
      </w:r>
      <w:r>
        <w:rPr>
          <w:rFonts w:cs="Times New Roman" w:ascii="Times New Roman" w:hAnsi="Times New Roman" w:asciiTheme="majorBidi" w:cstheme="majorBidi" w:hAnsiTheme="majorBidi"/>
          <w:b/>
          <w:bCs/>
          <w:kern w:val="2"/>
          <w:sz w:val="28"/>
          <w:szCs w:val="28"/>
          <w:rtl w:val="true"/>
        </w:rPr>
        <w:t>.</w:t>
        <w:b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 حيث تنتشر  التربة الرمادية فى وهى سمات المناطق الجا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ا توجد التربة السوداء في نطاق السافانا  فى ظل مط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ربة الاستبس الصحراوي هناك رمادية اللون ، وتوجد تربات قاتمة فى المناطق شبه الرط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لإضافة إلى التربات المحلية</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نبات الطبيع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نوع الحياة النباتية في الأراضي الجافة على الرغم من قلة المطر والنقص في رطوبة التر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النباتات الصحراوية ونباتات حشائش الاستبس الحار المعتدل في اسيا وجنوب امريكا الجنوبية ولهذا يعتمد نوع النبات والغنى النباتي حسب الأحوال المناخية والحرارية والمطرية ومتأثرا ايضا بظروف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واع النبات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يز النباتات الصحراوية بانها بسيطة في تركيبها وفقيرة في تطورها ونموها والغطاء النباتي يكون مفتوحا نظرا لتباعد النباتات وعدم استمرار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ذ امكن تصنيف النبات الى أربعة فئات في البيئة القاحلة والمرتبطة بالنقص في كمية المياه المتاح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صنيف هلز</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حراش وشجيرات موسمية وتشمل تجمعات الصبار كما في جنوب غرب الولايات المتحدة واحراش ذات اشجار منخفضة وقصي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باتات فصلية ذات انواع قليلة قصيرة النمو وهي من النوع العصاري ذات ارتفاع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م فقط وشجيرات قصيرة وحشائش فصل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باتات احراش دائمة او فصلية تتركب من كل من النباتات الدائمة او الفصلية وتسود بها الحشاش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باتات تنمو بشكل عرضي او مؤقت والتي توجد في صورة غطاء مسطح يسود طوال العام في المناطق التي تسقط فوقها امطار منخفضه اوغزيرة من حين لآخر فوق تربة هذه المناطق والتي تستعيد فيها التربة رطوبت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ما حشائش الاستبس فقد أمكن تصنيف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ودال وبير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ى نوعين هما</w:t>
      </w:r>
    </w:p>
    <w:p>
      <w:pPr>
        <w:pStyle w:val="Normal"/>
        <w:numPr>
          <w:ilvl w:val="0"/>
          <w:numId w:val="47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ستبس في المناطق شبة الصحراوية وهي عبارة عن احراش قصيرة النمو تقدر نسبتها بحوالي</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غطاء النباتي الطبيعي مع وجود حشائش فص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7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استبس في الصحراء الحقيقية والمتمثلة بنباتات الصبار حيث تقل تغطية النباتات والاحراش عن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و اقل مع وجود قليل من الاحراش الطويلة التي تصاحب الاعشاب السن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ناك انواع من الحشائش تسود في المناطق شبه القاحلة ومنها اراضي حشائش شبه القاحلة وتوجد في المناطق الواقعة بين الغابات الرئيسية والصحاري تكون فص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كيف النبات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ناك العديد من طرق تكيف النبات في المناطق الجافة والتي 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حمل الحرارة ،تحمل الرياح ،تحمل نقص الرطوبة ،تحمل نقص المطر ،اختزان الماء ، تحمل الملوحة ،تعميق الجذو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فيما يلي شرحاً لهذه الطرق من التكيف النبات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درة على تحمل الحرار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كيف النباتات مع ظروف المناخ خاصة في المناخ الصحراوي الذي يتسم برتفاع الحرارة معظم السنة وقلة الامطار فالنباتات العشبية يصل تحملها لدرجات الحرارة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 في الهواء الجاف وبعض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بير وهو التين الشوك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دية القدرة على تحمل الحرارة حتى </w:t>
      </w:r>
      <w:r>
        <w:rPr>
          <w:rFonts w:cs="Times New Roman" w:ascii="Times New Roman" w:hAnsi="Times New Roman" w:asciiTheme="majorBidi" w:cstheme="majorBidi" w:hAnsiTheme="majorBidi"/>
          <w:b/>
          <w:bCs/>
          <w:kern w:val="2"/>
          <w:sz w:val="28"/>
          <w:szCs w:val="28"/>
        </w:rPr>
        <w:t>6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 أما  قشور الآشنات او الحزازيات تتحمل الحرارة لحد يصل الى </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 او اكثر</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درة على تحمل الري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حيث بعض الأنواع من النبات لها القدرة على  تحمل الرياح في الصحاري خاصة المحملة بكميات من الرمال وتعمل النباتات على تجميع الرمال حولها وتنمو النباتات في الرمال التي ارسبتها الرياح بخاصية ومن امثلتها نباتات ساكنه الرمال </w:t>
      </w:r>
      <w:r>
        <w:rPr>
          <w:rFonts w:eastAsia="Times New Roman" w:cs="Times New Roman" w:ascii="Times New Roman" w:hAnsi="Times New Roman" w:asciiTheme="majorBidi" w:cstheme="majorBidi" w:hAnsiTheme="majorBidi"/>
          <w:b/>
          <w:bCs/>
          <w:kern w:val="2"/>
          <w:sz w:val="28"/>
          <w:szCs w:val="28"/>
        </w:rPr>
        <w:t>sand dwellers</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نباتات مغلفة للرمال </w:t>
      </w:r>
      <w:r>
        <w:rPr>
          <w:rFonts w:eastAsia="Times New Roman" w:cs="Times New Roman" w:ascii="Times New Roman" w:hAnsi="Times New Roman" w:asciiTheme="majorBidi" w:cstheme="majorBidi" w:hAnsiTheme="majorBidi"/>
          <w:b/>
          <w:bCs/>
          <w:kern w:val="2"/>
          <w:sz w:val="28"/>
          <w:szCs w:val="28"/>
        </w:rPr>
        <w:t>sand binde</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تعمل على بناء النباك والتلال الرمل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ثبيت الكثبان الرمل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قل من حركتها إذ يكون هناك تنافس بين تجميع الرمال  وعملية نمو النبات من اجل البقاء فوق السط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درة على تحمل النقص في الرطوب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ذ تعتبر الرطوبة أحد العناصر المهمة لإتمام عملية التمثيل الضوئي كما أن الرطوبة قد تضمن استمرار حياة الخلايا النباتية ولكن في حال سيادة الجفاف ولفترة طويلة يكون كفيلاً لقتل النبات ولكن قد تتجدد حياته في حال سقوط المطر أي أن  النبات يكيف نفسة مع الجفاف مثل الأكاسيا التقلدية او النمطية في القارة الأفريقية وغيرها في الهند والبرازيل حيث تنمو النباتات العشبية فوق سطح الأرض في نصف الفصل الجاف وتظل جذور النباتات الخضراء</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حمل النقص في المط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ؤثر كمية المطر على مقدار نمو النبات حيث انها تحدد بدرجة كبيرة مقدار كمية المياه المتاحة للنبات حيث انه اذا زادت كمية الأمطار فان ارتفاع النبات يزيد ويظهر لنا الجدول التالي تأثير المطر على ارتفاع وطول الجذور لدى النبات</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لاقة نمو نبات الساكسول بكمية المياه المتاحة في الترب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اختزان الم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دى النبات في البيئات الصحراوية والقاحلة على التكيف من خلال اختزان المياه في الجذور او في شكل بصلات تحت سطح التربة وهذه البصلات كبيرة الحجم تشبة حيث حفظت لمدة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وات ولم تفقد وزنها بسب الجفاف وثم نمت بعدما انتهى الجفاف الطوي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وجد نباتات تختزن المياه في اوراقها مثل نبات الصبار والتين الشوكي وتصبح معظم مكونات الأوراق عبارة عن خلايا مشبعة بالرطو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حمل الملوح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أحد طرق التكيف النباتي من خلال تحمل الملوحة حيث النباتات المحبة للملوحه والتي تتطلب تربة مالح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قدرة على تعميق الجذو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ميق الجذور وهي طريقة من خلالها يحصل النبا ت الماء فمثلاً نبات الذي لا يزيد ارتفاع عن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فوق السطح في حين يعمق جذوره الى لمسافات تزيد عن</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متار وذلك ليتمكن من الحصول على المياه العذبة كما أن نباتات الاثل القطران المالح تقوم أيضاً بتعميق الجذور للحصول على الم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وجد طرق اخرى يتكيف بها بعض النباتات سواء بتقليل المياه المفقودة من النبات او بتعديل وضع وضبط النبات او مواجهة العجز المائي وذلك بسلوك افضل الطرق للحصول على المياه من الهواء مباشرة عن طريق الندى وتكثيف الضباب والمياه الموجود في شكل غازي</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سابعة</w:t>
      </w:r>
    </w:p>
    <w:p>
      <w:pPr>
        <w:pStyle w:val="Normal"/>
        <w:spacing w:lineRule="auto" w:line="240" w:before="0" w:after="0"/>
        <w:ind w:left="720"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نشطة الاقتصادية</w:t>
      </w:r>
    </w:p>
    <w:p>
      <w:pPr>
        <w:pStyle w:val="Normal"/>
        <w:spacing w:lineRule="auto" w:line="240" w:before="0" w:after="0"/>
        <w:ind w:left="720"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نمية الأراضي الجاف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نشطة الاقتصادية وتنمية الأراضي الجافه</w:t>
      </w:r>
      <w:r>
        <w:rPr>
          <w:rFonts w:cs="Times New Roman" w:ascii="Times New Roman" w:hAnsi="Times New Roman" w:asciiTheme="majorBidi" w:cstheme="majorBidi" w:hAnsiTheme="majorBidi"/>
          <w:b/>
          <w:bCs/>
          <w:kern w:val="2"/>
          <w:sz w:val="28"/>
          <w:szCs w:val="28"/>
          <w:rtl w:val="true"/>
        </w:rPr>
        <w:t>.</w:t>
      </w:r>
    </w:p>
    <w:p>
      <w:pPr>
        <w:pStyle w:val="Normal"/>
        <w:numPr>
          <w:ilvl w:val="0"/>
          <w:numId w:val="472"/>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 الزراعة</w:t>
      </w:r>
      <w:r>
        <w:rPr>
          <w:rFonts w:cs="Times New Roman" w:ascii="Times New Roman" w:hAnsi="Times New Roman" w:asciiTheme="majorBidi" w:cstheme="majorBidi" w:hAnsiTheme="majorBidi"/>
          <w:b/>
          <w:bCs/>
          <w:kern w:val="2"/>
          <w:sz w:val="28"/>
          <w:szCs w:val="28"/>
          <w:rtl w:val="true"/>
        </w:rPr>
        <w:t>.</w:t>
      </w:r>
    </w:p>
    <w:p>
      <w:pPr>
        <w:pStyle w:val="Normal"/>
        <w:numPr>
          <w:ilvl w:val="0"/>
          <w:numId w:val="47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دين ومصادر الطا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م استخراج البترو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غاز الطبيعي</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حم</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حد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نشطة الاقتصادية وتنمية الأراضي الجاف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وصل الانسان بنشاطاته الاقتصادية إلى الأراضي الجافة وقد تنوعت تلك النشاطات من الزراعة والرعي إلى التعدين بدول مختلفة حتى أن تلك المناطق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أراضي الجا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صبحت تعتبر المصدر الرئيس في الموارد المعدنية لدول كثيرة بل وأصبحت في أحيان كثيره عصب اقتصاد الدولة لذا يمكن معرفة بعض جوانب هذه الأنشطة وطرق مواجهة الجفاف وفيما يلي بعض التفصيل لهذه الأنشط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الزراع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إن من خلال معامل الجفاف  يمكن التعرف على جوانب متعددة والتي منها التعرف على الحالة الزراعية بشكل عام وفي الأراضي الجافة بشكل خاص فاذا كانت قيمة معامل الجفاف أقل من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ل ذلك على صعوبة الزراعة بينما إذا كان المعامل من</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سود الزراعة الجافه أما فيما يتعلق  بأنواع الزراعة المروية في المناطق الجافه فقد اعتمدت على حفر الآبار في استخراج المياه اللزمة للزراعة كما في عدد من الدول العرب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عودية ، ليبيا ،السود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قدر أن المساحة المروية في منغوليا ضمن قارة اسيا لا تزيد عن </w:t>
      </w:r>
      <w:r>
        <w:rPr>
          <w:rFonts w:cs="Times New Roman" w:ascii="Times New Roman" w:hAnsi="Times New Roman" w:asciiTheme="majorBidi" w:cstheme="majorBidi" w:hAnsiTheme="majorBidi"/>
          <w:b/>
          <w:bCs/>
          <w:kern w:val="2"/>
          <w:sz w:val="28"/>
          <w:szCs w:val="28"/>
        </w:rPr>
        <w:t>2,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قط من جملة المساحة المزروعة والقابلة للزراعة والتي تبلغ </w:t>
      </w:r>
      <w:r>
        <w:rPr>
          <w:rFonts w:cs="Times New Roman" w:ascii="Times New Roman" w:hAnsi="Times New Roman" w:asciiTheme="majorBidi" w:cstheme="majorBidi" w:hAnsiTheme="majorBidi"/>
          <w:b/>
          <w:bCs/>
          <w:kern w:val="2"/>
          <w:sz w:val="28"/>
          <w:szCs w:val="28"/>
        </w:rPr>
        <w:t>1,1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بعكس الحال نجد أن النسبة تزيد في باكستان </w:t>
      </w:r>
      <w:r>
        <w:rPr>
          <w:rFonts w:cs="Times New Roman" w:ascii="Times New Roman" w:hAnsi="Times New Roman" w:asciiTheme="majorBidi" w:cstheme="majorBidi" w:hAnsiTheme="majorBidi"/>
          <w:b/>
          <w:bCs/>
          <w:kern w:val="2"/>
          <w:sz w:val="28"/>
          <w:szCs w:val="28"/>
        </w:rPr>
        <w:t>71,6</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ن جملة الأراضي المزروعة  والقابلة لزراعه حيث تعتمد على نهر السند في أعمال الري وأنشأت شبكة من قنوات الري لهذا الغرض أما في ايران فتبلغ النسب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راضي مروية</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7</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كل من روسيا و اوكرانيا وضمن نطاق الاستبس الجافة وشبه الجافة ذات الأمطار الفصلي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سنوياً امكن زراعة تلك الأراضي على الرغم من الجفاف وبمساعدة الري من المياه  الجوفية مما اتاح الفرصة في التحول من الرعي  الى زراعة كالقمح حيث قدرت المساحة بحوالي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 في نطاق الاستبس الجاف وشبه الجاف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ذلك الحال في عدد من  الدول الخليجية التي قامت بعملية الزراعة المعتمدة على الري من المياه الجوفية مثل</w:t>
      </w:r>
      <w:r>
        <w:rPr>
          <w:rFonts w:cs="Times New Roman" w:ascii="Times New Roman" w:hAnsi="Times New Roman" w:asciiTheme="majorBidi" w:cstheme="majorBidi" w:hAnsiTheme="majorBidi"/>
          <w:b/>
          <w:bCs/>
          <w:kern w:val="2"/>
          <w:sz w:val="28"/>
          <w:szCs w:val="28"/>
          <w:rtl w:val="true"/>
        </w:rPr>
        <w:t>.</w:t>
      </w:r>
    </w:p>
    <w:p>
      <w:pPr>
        <w:pStyle w:val="Normal"/>
        <w:numPr>
          <w:ilvl w:val="0"/>
          <w:numId w:val="47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كويت تم زراعة نحو </w:t>
      </w:r>
      <w:r>
        <w:rPr>
          <w:rFonts w:cs="Times New Roman" w:ascii="Times New Roman" w:hAnsi="Times New Roman" w:asciiTheme="majorBidi" w:cstheme="majorBidi" w:hAnsiTheme="majorBidi"/>
          <w:b/>
          <w:bCs/>
          <w:kern w:val="2"/>
          <w:sz w:val="28"/>
          <w:szCs w:val="28"/>
        </w:rPr>
        <w:t>1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كتار</w:t>
      </w:r>
      <w:r>
        <w:rPr>
          <w:rFonts w:cs="Times New Roman" w:ascii="Times New Roman" w:hAnsi="Times New Roman" w:asciiTheme="majorBidi" w:cstheme="majorBidi" w:hAnsiTheme="majorBidi"/>
          <w:b/>
          <w:bCs/>
          <w:kern w:val="2"/>
          <w:sz w:val="28"/>
          <w:szCs w:val="28"/>
          <w:rtl w:val="true"/>
        </w:rPr>
        <w:t>.</w:t>
      </w:r>
    </w:p>
    <w:p>
      <w:pPr>
        <w:pStyle w:val="Normal"/>
        <w:numPr>
          <w:ilvl w:val="0"/>
          <w:numId w:val="47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سعودية وفي عام </w:t>
      </w:r>
      <w:r>
        <w:rPr>
          <w:rFonts w:cs="Times New Roman" w:ascii="Times New Roman" w:hAnsi="Times New Roman" w:asciiTheme="majorBidi" w:cstheme="majorBidi" w:hAnsiTheme="majorBidi"/>
          <w:b/>
          <w:bCs/>
          <w:kern w:val="2"/>
          <w:sz w:val="28"/>
          <w:szCs w:val="28"/>
        </w:rPr>
        <w:t>198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 فزرع بها نحو </w:t>
      </w:r>
      <w:r>
        <w:rPr>
          <w:rFonts w:cs="Times New Roman" w:ascii="Times New Roman" w:hAnsi="Times New Roman" w:asciiTheme="majorBidi" w:cstheme="majorBidi" w:hAnsiTheme="majorBidi"/>
          <w:b/>
          <w:bCs/>
          <w:kern w:val="2"/>
          <w:sz w:val="28"/>
          <w:szCs w:val="28"/>
        </w:rPr>
        <w:t>0,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وقد ارتفعت تلك المساحة الان الى نحو </w:t>
      </w:r>
      <w:r>
        <w:rPr>
          <w:rFonts w:cs="Times New Roman" w:ascii="Times New Roman" w:hAnsi="Times New Roman" w:asciiTheme="majorBidi" w:cstheme="majorBidi" w:hAnsiTheme="majorBidi"/>
          <w:b/>
          <w:bCs/>
          <w:kern w:val="2"/>
          <w:sz w:val="28"/>
          <w:szCs w:val="28"/>
        </w:rPr>
        <w:t>0,2</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من جملة مساحاتها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ن هذه النسبة هي زراعة مطريه</w:t>
      </w:r>
      <w:r>
        <w:rPr>
          <w:rFonts w:cs="Times New Roman" w:ascii="Times New Roman" w:hAnsi="Times New Roman" w:asciiTheme="majorBidi" w:cstheme="majorBidi" w:hAnsiTheme="majorBidi"/>
          <w:b/>
          <w:bCs/>
          <w:kern w:val="2"/>
          <w:sz w:val="28"/>
          <w:szCs w:val="28"/>
          <w:rtl w:val="true"/>
        </w:rPr>
        <w:t>.</w:t>
      </w:r>
    </w:p>
    <w:p>
      <w:pPr>
        <w:pStyle w:val="Normal"/>
        <w:numPr>
          <w:ilvl w:val="0"/>
          <w:numId w:val="47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يمن قد بلغت نسبة الأراضي المروية نحو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ن الأراضي  المزروعة  والقابلة ولكن أغلب الأراضي تروى بالمط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ناك عدداً من الدول التي تضم أراضي جافة في القارة الأفريقية تعتمد على الزراعة المروية والمعتمدة على مياه الأنهار كما الحال في السودان ومصر ولكن هناك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ص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زراعة مطرية محدودة تقتصر على الهامش الساحلي الشمالي سواء شمال سيناء أو على ساحل الغربي لـمصر ولكن مثل هذا النوع من الزراع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رو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جدة أكبر مساحة في السودان والتي تقدر </w:t>
      </w:r>
      <w:r>
        <w:rPr>
          <w:rFonts w:cs="Times New Roman" w:ascii="Times New Roman" w:hAnsi="Times New Roman" w:asciiTheme="majorBidi" w:cstheme="majorBidi" w:hAnsiTheme="majorBidi"/>
          <w:b/>
          <w:bCs/>
          <w:kern w:val="2"/>
          <w:sz w:val="28"/>
          <w:szCs w:val="28"/>
        </w:rPr>
        <w:t>1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أراضي الزراعية و القابلة لزراع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ر مساحة الأراضي في ليبيا والمعتمدة على الري  </w:t>
      </w:r>
      <w:r>
        <w:rPr>
          <w:rFonts w:cs="Times New Roman" w:ascii="Times New Roman" w:hAnsi="Times New Roman" w:asciiTheme="majorBidi" w:cstheme="majorBidi" w:hAnsiTheme="majorBidi"/>
          <w:b/>
          <w:bCs/>
          <w:kern w:val="2"/>
          <w:sz w:val="28"/>
          <w:szCs w:val="28"/>
        </w:rPr>
        <w:t>1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ف هكتار إضافة الى عديد من الأودية الشمالية بالإضافة الى زراعة الواحات مثل جغبوب وكفرت  و أمكن عمل سدود</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حجز المياه لأغراض زراعية في الأودية الشمالية خاصه في درنت و طرابلس</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ما في دول جنوب افريقيا فهي لا تزيد عن </w:t>
      </w:r>
      <w:r>
        <w:rPr>
          <w:rFonts w:cs="Times New Roman" w:ascii="Times New Roman" w:hAnsi="Times New Roman" w:asciiTheme="majorBidi" w:cstheme="majorBidi" w:hAnsiTheme="majorBidi"/>
          <w:b/>
          <w:bCs/>
          <w:kern w:val="2"/>
          <w:sz w:val="28"/>
          <w:szCs w:val="28"/>
        </w:rPr>
        <w:t>2000</w:t>
      </w:r>
      <w:r>
        <w:rPr>
          <w:rFonts w:ascii="Times New Roman" w:hAnsi="Times New Roman" w:cs="Times New Roman" w:asciiTheme="majorBidi" w:cstheme="majorBidi" w:hAnsiTheme="majorBidi"/>
          <w:b/>
          <w:b/>
          <w:bCs/>
          <w:kern w:val="2"/>
          <w:sz w:val="28"/>
          <w:sz w:val="28"/>
          <w:szCs w:val="28"/>
          <w:rtl w:val="true"/>
        </w:rPr>
        <w:t xml:space="preserve">هكتار في بتسوانا بنسبة </w:t>
      </w:r>
      <w:r>
        <w:rPr>
          <w:rFonts w:cs="Times New Roman" w:ascii="Times New Roman" w:hAnsi="Times New Roman" w:asciiTheme="majorBidi" w:cstheme="majorBidi" w:hAnsiTheme="majorBidi"/>
          <w:b/>
          <w:bCs/>
          <w:kern w:val="2"/>
          <w:sz w:val="28"/>
          <w:szCs w:val="28"/>
        </w:rPr>
        <w:t>0,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ي منطقة القرن الأفريقية تزيد عن </w:t>
      </w:r>
      <w:r>
        <w:rPr>
          <w:rFonts w:cs="Times New Roman" w:ascii="Times New Roman" w:hAnsi="Times New Roman" w:asciiTheme="majorBidi" w:cstheme="majorBidi" w:hAnsiTheme="majorBidi"/>
          <w:b/>
          <w:bCs/>
          <w:kern w:val="2"/>
          <w:sz w:val="28"/>
          <w:szCs w:val="28"/>
        </w:rPr>
        <w:t>4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لف هكتار في كينيا وتقل الأدنى حد فأثيوبيا والصومال وجيبوت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أمريكا الشمالية الجزء الغربي  والجنوب  الغربي هناك العديد من المشروعات الزراعية اعتمدت على المياه الجوفية في أريزونا إضافة الى نقل مياه الري الى المناطق الجافة بعد انشاء السدود  على  نهر كولورادو ومن أهمها سد هوفر وأنشاء القنوات التي تحمل مياه الى الحقول وتحول نحو مليون هكتار من سهول العظمي الى أراضي مرويه لفترة قصيرة أما في المكسيك فتزرع نحو </w:t>
      </w:r>
      <w:r>
        <w:rPr>
          <w:rFonts w:cs="Times New Roman" w:ascii="Times New Roman" w:hAnsi="Times New Roman" w:asciiTheme="majorBidi" w:cstheme="majorBidi" w:hAnsiTheme="majorBidi"/>
          <w:b/>
          <w:bCs/>
          <w:kern w:val="2"/>
          <w:sz w:val="28"/>
          <w:szCs w:val="28"/>
        </w:rPr>
        <w:t>5,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 على الري ولكن</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شرق البرازيل تعتمد الزراعة على الأمط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شكال مختلفة من الزراعة تمارس في الانديز على سفوح الجبال والأودية والمدرجات المرتفعة باستخدام مياه  الري لأنواع مختلفة من المزروعات</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في استراليا وضمن النطاق الجاف تنقسم زراعة المحاصيل الى قسمي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و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تطلب الري حيث تزرع النباتات اعلاف للخيول المعتمدة على المياه الجوفية العميقة ذات تكاليف العالية و تبلغ المساحة المروية نحو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تمثل  نسبة قدرها </w:t>
      </w:r>
      <w:r>
        <w:rPr>
          <w:rFonts w:cs="Times New Roman" w:ascii="Times New Roman" w:hAnsi="Times New Roman" w:asciiTheme="majorBidi" w:cstheme="majorBidi" w:hAnsiTheme="majorBidi"/>
          <w:b/>
          <w:bCs/>
          <w:kern w:val="2"/>
          <w:sz w:val="28"/>
          <w:szCs w:val="28"/>
        </w:rPr>
        <w:t>3,4</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ن جملة المساحة المزروعة و القابلة لزرع</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ثاني لا يتطلب ري ومن أهمها الخضروات و قليل  من الفواك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رع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عملية  الرعي بصورها المختلفة  أحد الحرف الأساسية ذات الانتشار الأوسع من حرفة  الزراعة في الأقاليم القاحلة والجافة حيث تنتشر حرفة الرعي  في أسيا في</w:t>
      </w:r>
    </w:p>
    <w:p>
      <w:pPr>
        <w:pStyle w:val="Normal"/>
        <w:numPr>
          <w:ilvl w:val="0"/>
          <w:numId w:val="47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حاري منغول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47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ضبة التبت</w:t>
      </w:r>
      <w:r>
        <w:rPr>
          <w:rFonts w:cs="Times New Roman" w:ascii="Times New Roman" w:hAnsi="Times New Roman" w:asciiTheme="majorBidi" w:cstheme="majorBidi" w:hAnsiTheme="majorBidi"/>
          <w:b/>
          <w:bCs/>
          <w:kern w:val="2"/>
          <w:sz w:val="28"/>
          <w:szCs w:val="28"/>
          <w:rtl w:val="true"/>
        </w:rPr>
        <w:t>.</w:t>
      </w:r>
    </w:p>
    <w:p>
      <w:pPr>
        <w:pStyle w:val="Normal"/>
        <w:numPr>
          <w:ilvl w:val="0"/>
          <w:numId w:val="47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وجنوب غرب أسيا</w:t>
      </w:r>
      <w:r>
        <w:rPr>
          <w:rFonts w:cs="Times New Roman" w:ascii="Times New Roman" w:hAnsi="Times New Roman" w:asciiTheme="majorBidi" w:cstheme="majorBidi" w:hAnsiTheme="majorBidi"/>
          <w:b/>
          <w:bCs/>
          <w:kern w:val="2"/>
          <w:sz w:val="28"/>
          <w:szCs w:val="28"/>
          <w:rtl w:val="true"/>
        </w:rPr>
        <w:t>.</w:t>
      </w:r>
    </w:p>
    <w:p>
      <w:pPr>
        <w:pStyle w:val="Normal"/>
        <w:numPr>
          <w:ilvl w:val="0"/>
          <w:numId w:val="48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رق سوريا والأردن وفي شية الجزيرة العرب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شبه الجزيرة العربية وحتى عهد قريب كان يسود الرعي  قبل أن يحل البترول محل الرعي  ويتحول الكثير إلى العمل بالزراعة على الآبار الارتوازية وأصبحت الأنشطة التعدينية  والصناعية عماد اقتصاد معظم دول شبة جزيرة العربية ولكن على الرغم من ذلك إلا أنه لا زال هناك وجود لحرفة الرعي في  وسط و الغرب شمال المملكة العربية السعود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وجد المراعي  الجيدة والمتركزة في</w:t>
      </w:r>
    </w:p>
    <w:p>
      <w:pPr>
        <w:pStyle w:val="Normal"/>
        <w:numPr>
          <w:ilvl w:val="0"/>
          <w:numId w:val="48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وض وادي الرمة</w:t>
      </w:r>
    </w:p>
    <w:p>
      <w:pPr>
        <w:pStyle w:val="Normal"/>
        <w:numPr>
          <w:ilvl w:val="0"/>
          <w:numId w:val="48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عالي جبال عس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مارس حرفة الرعي بمناطق مختلفة في مصر مثل</w:t>
      </w:r>
    </w:p>
    <w:p>
      <w:pPr>
        <w:pStyle w:val="Normal"/>
        <w:numPr>
          <w:ilvl w:val="0"/>
          <w:numId w:val="48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بة جزيرة سيناء رعي أودية جبليه</w:t>
      </w:r>
      <w:r>
        <w:rPr>
          <w:rFonts w:cs="Times New Roman" w:ascii="Times New Roman" w:hAnsi="Times New Roman" w:asciiTheme="majorBidi" w:cstheme="majorBidi" w:hAnsiTheme="majorBidi"/>
          <w:b/>
          <w:bCs/>
          <w:kern w:val="2"/>
          <w:sz w:val="28"/>
          <w:szCs w:val="28"/>
          <w:rtl w:val="true"/>
        </w:rPr>
        <w:t>.</w:t>
      </w:r>
    </w:p>
    <w:p>
      <w:pPr>
        <w:pStyle w:val="Normal"/>
        <w:numPr>
          <w:ilvl w:val="0"/>
          <w:numId w:val="48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لشمال رعي سهول وكثبان رم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8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وامش وادي النيل حيث الرعي القليل</w:t>
      </w:r>
      <w:r>
        <w:rPr>
          <w:rFonts w:cs="Times New Roman" w:ascii="Times New Roman" w:hAnsi="Times New Roman" w:asciiTheme="majorBidi" w:cstheme="majorBidi" w:hAnsiTheme="majorBidi"/>
          <w:b/>
          <w:bCs/>
          <w:kern w:val="2"/>
          <w:sz w:val="28"/>
          <w:szCs w:val="28"/>
          <w:rtl w:val="true"/>
        </w:rPr>
        <w:t>.</w:t>
      </w:r>
    </w:p>
    <w:p>
      <w:pPr>
        <w:pStyle w:val="Normal"/>
        <w:numPr>
          <w:ilvl w:val="0"/>
          <w:numId w:val="48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واحات</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ما في تونس فيتم رعي أنواع مختلفة من الحيوانات منها الجمال والخيول والماشية والخنازير بأعداد متباينة أما في السودان في القطاع الأوسط والشمالي منها الأول يتم فيه رعي الأبقار  بحركة بين الشرق والغرب بينما في الجزء الشمالي تمارس رعي الأغنام  والماعز حيث بيئة أقل غنى وأكثر فقر في الحياة النباتية أما في الصومال تمارس حرفة الرعي من قبل أعداد كبيرة من السكان خاصة رعي الأب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قوم الهنود الحمر في المكسيك وشبة جزيرة كاليفورنيا ووادي كولورادو الأدنى بالرعي الذي اصبح فيما بعد رعي منظم من قبل جماعات كما احترفت تلك الجماعات الصيد أما في أمريكا  الجنوبية يتم الرع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أغنام وخناز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صحراء أتاكما فوق جبال الانديز في فتات سقوط المطر التي تصبح فيها المراعي غنية واذا ارتفعت كمية تساقط الأمطار في الأرجنتين على جانب الشرقي للأنديز فان الحيوانات تأتي  من سهول الأرجنتين للرع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تتحرك الماشية في البرازيل من المناطق الجافة في الداخل حيث نشاط الرعي  الى المناطق الهامشية الغنية على حافة الإقليم الساحل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ستراليا تعتبر حرفة الرعي من الحرف  الأساسية والتي تعود لفترة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ه وتتم عملية الرعي في نطاق الحشائش الحارة شبة الجافة بالإضافة الى أراضي الحشائش في الغ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عدين ومصادر الطا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م استخراج البترول من الأراضي الجافة في عدد كبير من الدول حول العالم منها</w:t>
      </w:r>
    </w:p>
    <w:p>
      <w:pPr>
        <w:pStyle w:val="Normal"/>
        <w:numPr>
          <w:ilvl w:val="0"/>
          <w:numId w:val="48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صي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وض تاريم تسايدام</w:t>
      </w:r>
      <w:r>
        <w:rPr>
          <w:rFonts w:cs="Times New Roman" w:ascii="Times New Roman" w:hAnsi="Times New Roman" w:asciiTheme="majorBidi" w:cstheme="majorBidi" w:hAnsiTheme="majorBidi"/>
          <w:b/>
          <w:bCs/>
          <w:kern w:val="2"/>
          <w:sz w:val="28"/>
          <w:szCs w:val="28"/>
          <w:rtl w:val="true"/>
        </w:rPr>
        <w:t>).</w:t>
      </w:r>
    </w:p>
    <w:p>
      <w:pPr>
        <w:pStyle w:val="Normal"/>
        <w:numPr>
          <w:ilvl w:val="0"/>
          <w:numId w:val="48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وسيا ينتج من حول بحر قزوين</w:t>
      </w:r>
      <w:r>
        <w:rPr>
          <w:rFonts w:cs="Times New Roman" w:ascii="Times New Roman" w:hAnsi="Times New Roman" w:asciiTheme="majorBidi" w:cstheme="majorBidi" w:hAnsiTheme="majorBidi"/>
          <w:b/>
          <w:bCs/>
          <w:kern w:val="2"/>
          <w:sz w:val="28"/>
          <w:szCs w:val="28"/>
          <w:rtl w:val="true"/>
        </w:rPr>
        <w:t>.</w:t>
      </w:r>
    </w:p>
    <w:p>
      <w:pPr>
        <w:pStyle w:val="Normal"/>
        <w:numPr>
          <w:ilvl w:val="0"/>
          <w:numId w:val="48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راق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احتياطي العالم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مملكة العربية السعودية اكثر من ثلث احتياطي العالم من البترول</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احتياطي العالمي</w:t>
      </w:r>
      <w:r>
        <w:rPr>
          <w:rFonts w:cs="Times New Roman" w:ascii="Times New Roman" w:hAnsi="Times New Roman" w:asciiTheme="majorBidi" w:cstheme="majorBidi" w:hAnsiTheme="majorBidi"/>
          <w:b/>
          <w:bCs/>
          <w:kern w:val="2"/>
          <w:sz w:val="28"/>
          <w:szCs w:val="28"/>
          <w:rtl w:val="true"/>
        </w:rPr>
        <w:t>).</w:t>
      </w:r>
    </w:p>
    <w:p>
      <w:pPr>
        <w:pStyle w:val="Normal"/>
        <w:numPr>
          <w:ilvl w:val="0"/>
          <w:numId w:val="49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يران ودول شبة الجزيرة العربية الأخرى غير السعود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9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ص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يناء والصحراء الغرب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49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ودان المنتج الحديث</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غاز الطبيعي</w:t>
      </w:r>
    </w:p>
    <w:p>
      <w:pPr>
        <w:pStyle w:val="Normal"/>
        <w:numPr>
          <w:ilvl w:val="0"/>
          <w:numId w:val="49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صر</w:t>
      </w:r>
    </w:p>
    <w:p>
      <w:pPr>
        <w:pStyle w:val="Normal"/>
        <w:numPr>
          <w:ilvl w:val="0"/>
          <w:numId w:val="49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ولايات المتحدة الامريك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جنوب غر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ضمن النطاق الج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49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رجنت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ضبة بتاجو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ضمن النطاق الجاف</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وض ايرومانجا في الركن الشمالي الشرقي</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حم</w:t>
      </w:r>
    </w:p>
    <w:p>
      <w:pPr>
        <w:pStyle w:val="Normal"/>
        <w:numPr>
          <w:ilvl w:val="0"/>
          <w:numId w:val="49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سط تشيل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نحاس والذي ينتج من دول منها</w:t>
      </w:r>
    </w:p>
    <w:p>
      <w:pPr>
        <w:pStyle w:val="Normal"/>
        <w:numPr>
          <w:ilvl w:val="0"/>
          <w:numId w:val="49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يل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حدرات الغربية لجبال الانديز</w:t>
      </w:r>
      <w:r>
        <w:rPr>
          <w:rFonts w:cs="Times New Roman" w:ascii="Times New Roman" w:hAnsi="Times New Roman" w:asciiTheme="majorBidi" w:cstheme="majorBidi" w:hAnsiTheme="majorBidi"/>
          <w:b/>
          <w:bCs/>
          <w:kern w:val="2"/>
          <w:sz w:val="28"/>
          <w:szCs w:val="28"/>
          <w:rtl w:val="true"/>
        </w:rPr>
        <w:t>).</w:t>
      </w:r>
    </w:p>
    <w:p>
      <w:pPr>
        <w:pStyle w:val="Normal"/>
        <w:numPr>
          <w:ilvl w:val="0"/>
          <w:numId w:val="49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رال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طقة بيليرا وهي اكبر مجمع تعديني كما ويعدن من سلاسل النحاس في غربي استراليا ومن تل دنجو ومن جبل وودز في الجنو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كما ينتج م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طقة سد اوليمبيك جنوب استراليا على الهامش الجنوبي للنطاق الجاف الاوسط </w:t>
      </w:r>
      <w:r>
        <w:rPr>
          <w:rFonts w:cs="Times New Roman" w:ascii="Times New Roman" w:hAnsi="Times New Roman" w:asciiTheme="majorBidi" w:cstheme="majorBidi" w:hAnsiTheme="majorBidi"/>
          <w:b/>
          <w:bCs/>
          <w:kern w:val="2"/>
          <w:sz w:val="28"/>
          <w:szCs w:val="28"/>
        </w:rPr>
        <w:t>1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ف ط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49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زائر والمغرب</w:t>
      </w:r>
    </w:p>
    <w:p>
      <w:pPr>
        <w:pStyle w:val="Normal"/>
        <w:numPr>
          <w:ilvl w:val="0"/>
          <w:numId w:val="50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ين</w:t>
      </w:r>
      <w:r>
        <w:rPr>
          <w:rFonts w:cs="Times New Roman" w:ascii="Times New Roman" w:hAnsi="Times New Roman" w:asciiTheme="majorBidi" w:cstheme="majorBidi" w:hAnsiTheme="majorBidi"/>
          <w:b/>
          <w:bCs/>
          <w:kern w:val="2"/>
          <w:sz w:val="28"/>
          <w:szCs w:val="28"/>
          <w:rtl w:val="true"/>
        </w:rPr>
        <w:t>.</w:t>
      </w:r>
    </w:p>
    <w:p>
      <w:pPr>
        <w:pStyle w:val="Normal"/>
        <w:numPr>
          <w:ilvl w:val="0"/>
          <w:numId w:val="50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يرو</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حديد</w:t>
      </w:r>
      <w:r>
        <w:rPr>
          <w:rFonts w:cs="Times New Roman" w:ascii="Times New Roman" w:hAnsi="Times New Roman" w:asciiTheme="majorBidi" w:cstheme="majorBidi" w:hAnsiTheme="majorBidi"/>
          <w:b/>
          <w:bCs/>
          <w:kern w:val="2"/>
          <w:sz w:val="28"/>
          <w:szCs w:val="28"/>
          <w:rtl w:val="true"/>
        </w:rPr>
        <w:t>.</w:t>
      </w:r>
    </w:p>
    <w:p>
      <w:pPr>
        <w:pStyle w:val="Normal"/>
        <w:numPr>
          <w:ilvl w:val="0"/>
          <w:numId w:val="50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ص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حراء الشرقية والصحراء الغرب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0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 وسط غر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اد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ذهب</w:t>
      </w:r>
    </w:p>
    <w:p>
      <w:pPr>
        <w:pStyle w:val="Normal"/>
        <w:numPr>
          <w:ilvl w:val="0"/>
          <w:numId w:val="50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ولايات المتحدة من الصحراء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نوب غرب اريزونا وكولورادو</w:t>
      </w:r>
      <w:r>
        <w:rPr>
          <w:rFonts w:cs="Times New Roman" w:ascii="Times New Roman" w:hAnsi="Times New Roman" w:asciiTheme="majorBidi" w:cstheme="majorBidi" w:hAnsiTheme="majorBidi"/>
          <w:b/>
          <w:bCs/>
          <w:kern w:val="2"/>
          <w:sz w:val="28"/>
          <w:szCs w:val="28"/>
          <w:rtl w:val="true"/>
        </w:rPr>
        <w:t>)</w:t>
      </w:r>
    </w:p>
    <w:p>
      <w:pPr>
        <w:pStyle w:val="Normal"/>
        <w:numPr>
          <w:ilvl w:val="0"/>
          <w:numId w:val="505"/>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لبرازي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مال شرق</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قد اكتشف الذهب في </w:t>
      </w:r>
      <w:r>
        <w:rPr>
          <w:rFonts w:cs="Times New Roman" w:ascii="Times New Roman" w:hAnsi="Times New Roman" w:asciiTheme="majorBidi" w:cstheme="majorBidi" w:hAnsiTheme="majorBidi"/>
          <w:b/>
          <w:bCs/>
          <w:kern w:val="2"/>
          <w:sz w:val="28"/>
          <w:szCs w:val="28"/>
        </w:rPr>
        <w:t>1715</w:t>
      </w:r>
      <w:r>
        <w:rPr>
          <w:rFonts w:ascii="Times New Roman" w:hAnsi="Times New Roman" w:cs="Times New Roman" w:asciiTheme="majorBidi" w:cstheme="majorBidi" w:hAnsiTheme="majorBidi"/>
          <w:b/>
          <w:b/>
          <w:bCs/>
          <w:kern w:val="2"/>
          <w:sz w:val="28"/>
          <w:sz w:val="28"/>
          <w:szCs w:val="28"/>
          <w:rtl w:val="true"/>
        </w:rPr>
        <w:t>م</w:t>
      </w:r>
    </w:p>
    <w:p>
      <w:pPr>
        <w:pStyle w:val="Normal"/>
        <w:numPr>
          <w:ilvl w:val="0"/>
          <w:numId w:val="506"/>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سترال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طقة سد اوليمبيك جنوب استراليا على الهامش الجنوبي للنطاق الجاف الاوسط</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نتج المنجم </w:t>
      </w:r>
      <w:r>
        <w:rPr>
          <w:rFonts w:cs="Times New Roman" w:ascii="Times New Roman" w:hAnsi="Times New Roman" w:asciiTheme="majorBidi" w:cstheme="majorBidi" w:hAnsiTheme="majorBidi"/>
          <w:b/>
          <w:bCs/>
          <w:kern w:val="2"/>
          <w:sz w:val="28"/>
          <w:szCs w:val="28"/>
        </w:rPr>
        <w:t>6,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ط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 من الخا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وسفات والنترات المستخدم في صناعة المخصبات الزراع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0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شيل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متداد الوادي الطولي الغربي</w:t>
      </w:r>
      <w:r>
        <w:rPr>
          <w:rFonts w:cs="Times New Roman" w:ascii="Times New Roman" w:hAnsi="Times New Roman" w:asciiTheme="majorBidi" w:cstheme="majorBidi" w:hAnsiTheme="majorBidi"/>
          <w:b/>
          <w:bCs/>
          <w:kern w:val="2"/>
          <w:sz w:val="28"/>
          <w:szCs w:val="28"/>
          <w:rtl w:val="true"/>
        </w:rPr>
        <w:t>).</w:t>
      </w:r>
    </w:p>
    <w:p>
      <w:pPr>
        <w:pStyle w:val="Normal"/>
        <w:numPr>
          <w:ilvl w:val="0"/>
          <w:numId w:val="50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نترات الصوديوم في صحراء اتكاما عام </w:t>
      </w:r>
      <w:r>
        <w:rPr>
          <w:rFonts w:cs="Times New Roman" w:ascii="Times New Roman" w:hAnsi="Times New Roman" w:asciiTheme="majorBidi" w:cstheme="majorBidi" w:hAnsiTheme="majorBidi"/>
          <w:b/>
          <w:bCs/>
          <w:kern w:val="2"/>
          <w:sz w:val="28"/>
          <w:szCs w:val="28"/>
        </w:rPr>
        <w:t>1812</w:t>
      </w:r>
      <w:r>
        <w:rPr>
          <w:rFonts w:ascii="Times New Roman" w:hAnsi="Times New Roman" w:cs="Times New Roman" w:asciiTheme="majorBidi" w:cstheme="majorBidi" w:hAnsiTheme="majorBidi"/>
          <w:b/>
          <w:b/>
          <w:bCs/>
          <w:kern w:val="2"/>
          <w:sz w:val="28"/>
          <w:sz w:val="28"/>
          <w:szCs w:val="28"/>
          <w:rtl w:val="true"/>
        </w:rPr>
        <w:t xml:space="preserve">م </w:t>
      </w:r>
      <w:r>
        <w:rPr>
          <w:rFonts w:cs="Times New Roman" w:ascii="Times New Roman" w:hAnsi="Times New Roman" w:asciiTheme="majorBidi" w:cstheme="majorBidi" w:hAnsiTheme="majorBidi"/>
          <w:b/>
          <w:bCs/>
          <w:kern w:val="2"/>
          <w:sz w:val="28"/>
          <w:szCs w:val="28"/>
          <w:rtl w:val="true"/>
        </w:rPr>
        <w:t>.</w:t>
      </w:r>
    </w:p>
    <w:p>
      <w:pPr>
        <w:pStyle w:val="Normal"/>
        <w:numPr>
          <w:ilvl w:val="0"/>
          <w:numId w:val="50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ص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جبال البحر الأحمر وهضبة ابو طرطور بين الواحات الخارجة والداخ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صبح النقل في الصحاري والاراضي الجافة  يلاقي اهتماماً كبيرا بعدما أن كان مهمشاً ومجهولاً  اصبحت الان محط الاهتمام لزيادة اهميتها القومية  بسبب الثروات المعدنية الموجودة بها إضافة الى امكانية التوسع الزراعي والعمراني ففي روسيا مدت الطرق لتعمير الاراضي الجافة وفي ايران مدت الطرق البرية الى حقول البترول ومدت شبكات الانابيب لنقل البترول والغاز الطبيعي الى السواحل للتصدير خاصة الى حوض الخليج العرب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مدت الطرق البرية في اتجاهات عديدة بالمملكة العربية السعودية وذلك لربط اجزاء البلاد ولتسهيل حركة التجارة والسكان بين المناطق المختلفة كما تم مد خط حديدي فيما بين الجبيل والدمام حتى الخرج والرياض ماراً بمنطقة الاحساء لخدمة النشاط التعديني والصناعي والحركة التجار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مصر تم انشاء خط حديدي بين القاهرة والواحات البحرية لنقل خام الحديد من مناجمه في البحرية الى المصانع في القاهرة  كما تم انشاء خط حديدي بين فوسفات ابو طرطور بالواحات الخارجة وبين وادي النيل في منطقة الاقصر وطرق اخر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لجزائر تم انشأ شبكة نقل  لنقل الغاز والبترول من عمق الصحراء الى الموانئ على الساحل الجزائري عن طريق السكك الحديدية او الانابيب وقد مدت بعض الانابيب من شرقي الجزائر الى تونس ليصدر عن طريق ميناء الصخيرة بترول صحراء شرق ويشبهه خط انابيب نقل البترول من شرق المملكة العربية السعودية الى ميناء ينبع على البحر الاحمر وخط التابلاين ناقل البترول الى البحر المتوسط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كلها تمثل وسائل نقل تخترق الصحاري بمختلف مظاهرها التضاريسية لتصل الى السواحل خدمة للنشاط الاقتصا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ولايات المتحدة مدت الطرق في النطاق الجنوبي الغربي القاحل للوصول الى مناجم الذهب في كولورادو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في أمريكا الجنوبية فقد مدت الطرق لنقل الفضة من مناجمها في بوليفيا في الداخل وبالاتجاه نحو الغرب حيث تنقل الى ساحل الهادي للتصدير واصبحت كالاما نقطة الارتكاز للخط الحديد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نطبق نفس الحال على قارة استرال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تم تأسيس نظم النقل في كثير من المناطق الجافة بها كما اصبح هناك نظام النقل بالانابيب التي تقوم بنقل الغاز الطبيعي من مومبا الى سدني وادل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رق مواجهة الجفاف وصيانة البيئ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فر الآبار، بناء السدود، حفر قنوات الري، تحلية الميا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وجات الجفاف للسكان،نفوق الماشية ، مجاعة، نضوب العيون المائية هي عمليات واحداث تحدث في الأراضي الجافة ولكن المهم هو المفروض على الانسان القيام به إزاء ذلك فهناك عدة طرق لمواجهة ظروف الجفاف نذكر من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فر الآب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ي طريقة مواجهة للنقص الشديد للمياه في الصحاري وبسبب تعرض الاراضي لعمليات  لضمان التزود بالمياه لأغراض الشرب او الزراعة وال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نجد المملكة مثالاً واضحاً في هذا المجال حيث تم تقسيم المملكة إلى ثمانية مناطق مائية وتم حصر الموارد الطبيعية ومنها الموارد المائية الجوفية وامكانية حفر الابار المتوافق مع كمية المياه فقد تم حفر في منطقة الاحساء وحدها </w:t>
      </w:r>
      <w:r>
        <w:rPr>
          <w:rFonts w:cs="Times New Roman" w:ascii="Times New Roman" w:hAnsi="Times New Roman" w:asciiTheme="majorBidi" w:cstheme="majorBidi" w:hAnsiTheme="majorBidi"/>
          <w:b/>
          <w:bCs/>
          <w:kern w:val="2"/>
          <w:sz w:val="28"/>
          <w:szCs w:val="28"/>
        </w:rPr>
        <w:t>33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اً بعضها حر الجيران وآخرى تركب عليها المضخات لسحب المياه بالاضافة الى </w:t>
      </w:r>
      <w:r>
        <w:rPr>
          <w:rFonts w:cs="Times New Roman" w:ascii="Times New Roman" w:hAnsi="Times New Roman" w:asciiTheme="majorBidi" w:cstheme="majorBidi" w:hAnsiTheme="majorBidi"/>
          <w:b/>
          <w:bCs/>
          <w:kern w:val="2"/>
          <w:sz w:val="28"/>
          <w:szCs w:val="28"/>
        </w:rPr>
        <w:t>8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نبوعاً طبيعياً وذلك للتوسع الزراعي لهذه البيئة الجافة شرقي من اجل التنم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كذلك الأمر في مصر تم حفر </w:t>
      </w:r>
      <w:r>
        <w:rPr>
          <w:rFonts w:cs="Times New Roman" w:ascii="Times New Roman" w:hAnsi="Times New Roman" w:asciiTheme="majorBidi" w:cstheme="majorBidi" w:hAnsiTheme="majorBidi"/>
          <w:b/>
          <w:bCs/>
          <w:kern w:val="2"/>
          <w:sz w:val="28"/>
          <w:szCs w:val="28"/>
        </w:rPr>
        <w:t>1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 منها </w:t>
      </w:r>
      <w:r>
        <w:rPr>
          <w:rFonts w:cs="Times New Roman" w:ascii="Times New Roman" w:hAnsi="Times New Roman" w:asciiTheme="majorBidi" w:cstheme="majorBidi" w:hAnsiTheme="majorBidi"/>
          <w:b/>
          <w:bCs/>
          <w:kern w:val="2"/>
          <w:sz w:val="28"/>
          <w:szCs w:val="28"/>
        </w:rPr>
        <w:t>8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 لتنمية محور درب الاربعين في جنوب منخفض توشكى على طول محور منخفض الخارجة و </w:t>
      </w:r>
      <w:r>
        <w:rPr>
          <w:rFonts w:cs="Times New Roman" w:ascii="Times New Roman" w:hAnsi="Times New Roman" w:asciiTheme="majorBidi" w:cstheme="majorBidi" w:hAnsiTheme="majorBidi"/>
          <w:b/>
          <w:bCs/>
          <w:kern w:val="2"/>
          <w:sz w:val="28"/>
          <w:szCs w:val="28"/>
        </w:rPr>
        <w:t>8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اً وفي منطقة شرق العوين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رقي الجلف الكبي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ضافة إلى السودان التي انتهجت أيضاً عملية حفر الآب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في تركمانستان نجد الأمر يختلف بعض الشئ حيث وذلك عن طريق الاستصلاح الناجح وان تكون المياه الجوفية مرشدة حيث يتم الري بالرشاشات بينما التربة الرملية التي يقع اسفل منها تربة طينية يمكن ريها بالغم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ناء السدود</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عملية بناء السدود اسلوب آخر اتبعه الانسان في الأراضي الجافة للتغلب على الظروف القاسية التي تواجهه والتي  تتعرض لأحداث الجفاف من حين الى اخر  حيث تعمل السدود على حفظ المياها ثناء سقوط الامطار واستخدامها في الاوقات التي يتوقف فيها المطر فصلياً او في فترة النقص الحاد في سقوط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مملكة العربية السعودية مثالاً واضحاً على استخدام هذا الاسلو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ناء السدو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انشاء نحو </w:t>
      </w:r>
      <w:r>
        <w:rPr>
          <w:rFonts w:cs="Times New Roman" w:ascii="Times New Roman" w:hAnsi="Times New Roman" w:asciiTheme="majorBidi" w:cstheme="majorBidi" w:hAnsiTheme="majorBidi"/>
          <w:b/>
          <w:bCs/>
          <w:kern w:val="2"/>
          <w:sz w:val="28"/>
          <w:szCs w:val="28"/>
        </w:rPr>
        <w:t>4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داً حسب احصاء الثمانينات وهذه السدود لها أنواع هي</w:t>
      </w:r>
    </w:p>
    <w:p>
      <w:pPr>
        <w:pStyle w:val="Normal"/>
        <w:numPr>
          <w:ilvl w:val="0"/>
          <w:numId w:val="51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د ترابي</w:t>
      </w:r>
      <w:r>
        <w:rPr>
          <w:rFonts w:cs="Times New Roman" w:ascii="Times New Roman" w:hAnsi="Times New Roman" w:asciiTheme="majorBidi" w:cstheme="majorBidi" w:hAnsiTheme="majorBidi"/>
          <w:b/>
          <w:bCs/>
          <w:kern w:val="2"/>
          <w:sz w:val="28"/>
          <w:szCs w:val="28"/>
          <w:rtl w:val="true"/>
        </w:rPr>
        <w:t>.</w:t>
      </w:r>
    </w:p>
    <w:p>
      <w:pPr>
        <w:pStyle w:val="Normal"/>
        <w:numPr>
          <w:ilvl w:val="0"/>
          <w:numId w:val="51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د ركامي</w:t>
      </w:r>
      <w:r>
        <w:rPr>
          <w:rFonts w:cs="Times New Roman" w:ascii="Times New Roman" w:hAnsi="Times New Roman" w:asciiTheme="majorBidi" w:cstheme="majorBidi" w:hAnsiTheme="majorBidi"/>
          <w:b/>
          <w:bCs/>
          <w:kern w:val="2"/>
          <w:sz w:val="28"/>
          <w:szCs w:val="28"/>
          <w:rtl w:val="true"/>
        </w:rPr>
        <w:t>.</w:t>
      </w:r>
    </w:p>
    <w:p>
      <w:pPr>
        <w:pStyle w:val="Normal"/>
        <w:numPr>
          <w:ilvl w:val="0"/>
          <w:numId w:val="51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د خرسا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ن من اكبر السدود هو سد  جيزان وبيشة وسد وادي حنيفة وسد المجمعه وسد روضة سدير وسد حريمل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اقامت ليبيا فوق الاودية المنحدرة من الجنوب الى الشمال العديد من السدود التي تصب في البحر المتوسط  بلغ عددها </w:t>
      </w:r>
      <w:r>
        <w:rPr>
          <w:rFonts w:cs="Times New Roman" w:ascii="Times New Roman" w:hAnsi="Times New Roman" w:asciiTheme="majorBidi" w:cstheme="majorBidi" w:hAnsiTheme="majorBidi"/>
          <w:b/>
          <w:bCs/>
          <w:kern w:val="2"/>
          <w:sz w:val="28"/>
          <w:szCs w:val="28"/>
        </w:rPr>
        <w:t>1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داً اكبرها سد وادي القطارة الذي يحجز </w:t>
      </w:r>
      <w:r>
        <w:rPr>
          <w:rFonts w:cs="Times New Roman" w:ascii="Times New Roman" w:hAnsi="Times New Roman" w:asciiTheme="majorBidi" w:cstheme="majorBidi" w:hAnsiTheme="majorBidi"/>
          <w:b/>
          <w:bCs/>
          <w:kern w:val="2"/>
          <w:sz w:val="28"/>
          <w:szCs w:val="28"/>
        </w:rPr>
        <w:t>8,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متر مكعب سنو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تعمل هذه السدود  على توفير الكثير من المياه في الجزء شبة الجاف الذي يقع هامش اقليم البحر المتوسط المناخي وعلى الهامش الشمالي للصحراء الكبر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مريكا الجنوب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برازي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بدء بتنفيذ مشروعات بناء السدود في شمال شرق البلاد الذي يعانى من الجف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ما أن هناك نوع من السدود الترابية تسمى بـ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عقو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ذات ارتفاع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وبأطوال كبيرة في المناطق المراد لحفظ مياه الامطار من اجل زيادة فرصة نمو النباتات او لصيانة المراعي وهي تنتشر في المنطقة الوسطى من المملكة العربية السعودية بشكل كبير وعادةً يطلق على العقوم اسم السدود الرم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فر قنوات ال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طريقة يتم من خلالها التغلب بعض الشيء على جفاف الأراضي الجافة وذلك من عن طريق نقل المياه متوفر به الماء الى مناطق العجز المائي خاصة في الاراضي الصحراوية والقاحلة ومن امثلة هذه القنوات الم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قنوات السطحية والقنوات المغطاة او ما يعرف بأنابيب نقل الميا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حلية الميا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ي أيضاً تعتبر طريقة للتغلب على نقص المياه بطرق هيدرولوجية خاصة تجعلها صالحة للاستخدام البشري ونقلها بعد ذلك من الساحل الى داخل المناطق الجافة وتحلية المياه المالحة المستخرجة من باطن الارض وجعلها صالحة للاستخدام وذلك عن طريق التخلص من نسبة كبيرة من الاملاح المذا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انتشرت هذه الطريقة بين دول حوض الخليج العربي سواء ايران والعراق او دول الساحل الغربي واصبح بالمملكة العربية السعودية العديد من المحطات التي تتوزع على سواحلها لتوفير المياه للمدن الساحلية او لنقلها الى الداخل كما هو الحال في تبوك وينبع والرياض من الساحل الشرقي بينما تصل الى المدينة المنورة والطائف ومكة وغيرها وتحلية المياه على ساحل البحر الاحم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ثامن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حر</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يفه ومظاهر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51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يف التصحر</w:t>
      </w:r>
      <w:r>
        <w:rPr>
          <w:rFonts w:cs="Times New Roman" w:ascii="Times New Roman" w:hAnsi="Times New Roman" w:asciiTheme="majorBidi" w:cstheme="majorBidi" w:hAnsiTheme="majorBidi"/>
          <w:b/>
          <w:bCs/>
          <w:kern w:val="2"/>
          <w:sz w:val="28"/>
          <w:szCs w:val="28"/>
          <w:rtl w:val="true"/>
        </w:rPr>
        <w:t>.</w:t>
      </w:r>
    </w:p>
    <w:p>
      <w:pPr>
        <w:pStyle w:val="Normal"/>
        <w:numPr>
          <w:ilvl w:val="0"/>
          <w:numId w:val="514"/>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ملية التصحر </w:t>
      </w:r>
      <w:r>
        <w:rPr>
          <w:rFonts w:cs="Times New Roman" w:ascii="Times New Roman" w:hAnsi="Times New Roman" w:asciiTheme="majorBidi" w:cstheme="majorBidi" w:hAnsiTheme="majorBidi"/>
          <w:b/>
          <w:bCs/>
          <w:kern w:val="2"/>
          <w:sz w:val="28"/>
          <w:szCs w:val="28"/>
          <w:rtl w:val="true"/>
        </w:rPr>
        <w:t>.</w:t>
      </w:r>
    </w:p>
    <w:p>
      <w:pPr>
        <w:pStyle w:val="Normal"/>
        <w:numPr>
          <w:ilvl w:val="0"/>
          <w:numId w:val="515"/>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ظاهر التصحر</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حف الصحراو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كن سيتم شرح بقية المظاهر في المحاضرة التالية رقم </w:t>
      </w:r>
      <w:r>
        <w:rPr>
          <w:rFonts w:cs="Times New Roman" w:ascii="Times New Roman" w:hAnsi="Times New Roman" w:asciiTheme="majorBidi" w:cstheme="majorBidi" w:hAnsiTheme="majorBidi"/>
          <w:b/>
          <w:bCs/>
          <w:kern w:val="2"/>
          <w:sz w:val="28"/>
          <w:szCs w:val="28"/>
        </w:rPr>
        <w:t>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حت الترب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ماذج عالمية لنحت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هور الم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لص المساحة المزروعة ونقص الانتا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ريف التصحر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Desertification</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قدم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ذ أن بدأت عملية ظهور العديد من الجوانب المتعلقة بالتصح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لامحه وخصائصه</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ظهرت أو تناول المختصين في هذا المجال عدة تعريفات حيث كان أول من تناول هذا المصطلح هو عالم النبات الفرنسي أوبرفيل عام </w:t>
      </w:r>
      <w:r>
        <w:rPr>
          <w:rFonts w:cs="Times New Roman" w:ascii="Times New Roman" w:hAnsi="Times New Roman" w:asciiTheme="majorBidi" w:cstheme="majorBidi" w:hAnsiTheme="majorBidi"/>
          <w:b/>
          <w:bCs/>
          <w:kern w:val="2"/>
          <w:sz w:val="28"/>
          <w:szCs w:val="28"/>
        </w:rPr>
        <w:t>1949</w:t>
      </w:r>
      <w:r>
        <w:rPr>
          <w:rFonts w:ascii="Times New Roman" w:hAnsi="Times New Roman" w:cs="Times New Roman" w:asciiTheme="majorBidi" w:cstheme="majorBidi" w:hAnsiTheme="majorBidi"/>
          <w:b/>
          <w:b/>
          <w:bCs/>
          <w:kern w:val="2"/>
          <w:sz w:val="28"/>
          <w:sz w:val="28"/>
          <w:szCs w:val="28"/>
          <w:rtl w:val="true"/>
        </w:rPr>
        <w:t>م والذي أشار فيها انه لفظ يشير إلى عملية تدهور الأرض لتصبح ذو بيئة صحراوية غير منتجة كما جاء في هذه الكلم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صح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يعبر بها عن</w:t>
      </w:r>
      <w:r>
        <w:rPr>
          <w:rFonts w:cs="Times New Roman" w:ascii="Times New Roman" w:hAnsi="Times New Roman" w:asciiTheme="majorBidi" w:cstheme="majorBidi" w:hAnsiTheme="majorBidi"/>
          <w:b/>
          <w:bCs/>
          <w:kern w:val="2"/>
          <w:sz w:val="28"/>
          <w:szCs w:val="28"/>
          <w:rtl w:val="true"/>
        </w:rPr>
        <w:t>.</w:t>
      </w:r>
    </w:p>
    <w:p>
      <w:pPr>
        <w:pStyle w:val="Normal"/>
        <w:numPr>
          <w:ilvl w:val="0"/>
          <w:numId w:val="51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دم الصحر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51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هور الأرض</w:t>
      </w:r>
      <w:r>
        <w:rPr>
          <w:rFonts w:cs="Times New Roman" w:ascii="Times New Roman" w:hAnsi="Times New Roman" w:asciiTheme="majorBidi" w:cstheme="majorBidi" w:hAnsiTheme="majorBidi"/>
          <w:b/>
          <w:bCs/>
          <w:kern w:val="2"/>
          <w:sz w:val="28"/>
          <w:szCs w:val="28"/>
          <w:rtl w:val="true"/>
        </w:rPr>
        <w:t>.</w:t>
      </w:r>
    </w:p>
    <w:p>
      <w:pPr>
        <w:pStyle w:val="Normal"/>
        <w:numPr>
          <w:ilvl w:val="0"/>
          <w:numId w:val="51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حت التربة في العروض المدارية الرطبة</w:t>
      </w:r>
    </w:p>
    <w:p>
      <w:pPr>
        <w:pStyle w:val="Normal"/>
        <w:numPr>
          <w:ilvl w:val="0"/>
          <w:numId w:val="51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نوات الجف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استعراضاً لبعض وجهات النظر من تعريفات مختلفة التي ذكرت لمفهوم التصحر</w:t>
      </w:r>
      <w:r>
        <w:rPr>
          <w:rFonts w:cs="Times New Roman" w:ascii="Times New Roman" w:hAnsi="Times New Roman" w:asciiTheme="majorBidi" w:cstheme="majorBidi" w:hAnsiTheme="majorBidi"/>
          <w:b/>
          <w:bCs/>
          <w:kern w:val="2"/>
          <w:sz w:val="28"/>
          <w:szCs w:val="28"/>
          <w:rtl w:val="true"/>
        </w:rPr>
        <w:t>:</w:t>
      </w:r>
    </w:p>
    <w:p>
      <w:pPr>
        <w:pStyle w:val="Normal"/>
        <w:numPr>
          <w:ilvl w:val="0"/>
          <w:numId w:val="52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ساد للأرض والمياه وبعض الموارد الطبيعية الأخرى تحت الضغط البيئي ويكون خفيا لا يمكن إدراكه وينتج عن ذلك نقص في النبات الطبيعي مما يؤدي إلى بدء الكثبان الرملية في النشاط والتكوين أو استعادة النشاط وتقوم الرياح بنحت الأراضي الزراعية وتعمل على تدهور تربتها ويتطور كل ذلك في الحزام شبه الجاف المجاور للصحاري  بالإضافة إلى انتشارها في مناطق أخرى في العالم نتيجة الاستخدام الأرض غير الملائ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ؤتمر نيروبي الذي عقدته الأمم المتحدة عام </w:t>
      </w:r>
      <w:r>
        <w:rPr>
          <w:rFonts w:cs="Times New Roman" w:ascii="Times New Roman" w:hAnsi="Times New Roman" w:asciiTheme="majorBidi" w:cstheme="majorBidi" w:hAnsiTheme="majorBidi"/>
          <w:b/>
          <w:bCs/>
          <w:kern w:val="2"/>
          <w:sz w:val="28"/>
          <w:szCs w:val="28"/>
        </w:rPr>
        <w:t>1978</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numPr>
          <w:ilvl w:val="0"/>
          <w:numId w:val="52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و تدمير أو انخفاض للمخزون البيولوجي للأرض والذي يمكن أن يؤدي في النهاية إلى ظروف تشبه الصحرا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يونيكود</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UNCOD</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UNITED NATIONS CONFERENCE ON DESERTIFICATION</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ؤتمر الأمم المتحدة لمكافحة التصح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يلد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هور الأرض في المناطق الجافة وشبه الجافة والمناطق الجافة الواقعة في المناطق شبه الرطبة وانه هذا التدهور يكون ناتجا عن التصادم البشري غير المقصود</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ينج</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دهور الأراضي في المناطق الجافة الذي يرجع أساسا إلى الاستخدام السيئ للأرض وأن هذا التدهور يمكن إن يكون أسوأ عن طريق حدوث زحزحه مناخ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بهذه الصورة تظل العلاقة بين الجفاف وبين التصحر غير واضحة لكن التأثيرات الأساسية هي تقليل الإنتاج الحيوي أو البيولوج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جرينج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ث</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ان هناك استخدام لكلم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صح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و ما ينتج من تضافر عوامل تؤدي في النهاية لتحويلات ينتج عنها تدهور الغطاء النباتي فتتحول المنطقة لمظهر الأرض الصحراوية ولم يكن بها خصائص الصحراء من قبل فتظهر الكثبان الرملية العروق و الحمادا أو  لوصف تدهور الغابات شبه الرطبة والرطبة والتي لم يحدث لها ظهور صحراء ولا تغير مظهر سطح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علماء البيئ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خبراء منظمة اليونسكو وهيئة اليوني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صحير وهو يعني أنه لا يحدث امتداد أشكال وهيئات الأرض الصحراوية ظاهريا لا يحدث هذا التغير في الظاهر في المناطق التي لم توجد بها صورة الصحراء في الماضي القريب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 هنا استخدم المصطلح </w:t>
      </w:r>
      <w:r>
        <w:rPr>
          <w:rFonts w:eastAsia="Times New Roman" w:cs="Times New Roman" w:ascii="Times New Roman" w:hAnsi="Times New Roman" w:asciiTheme="majorBidi" w:cstheme="majorBidi" w:hAnsiTheme="majorBidi"/>
          <w:b/>
          <w:bCs/>
          <w:kern w:val="2"/>
          <w:sz w:val="28"/>
          <w:szCs w:val="28"/>
        </w:rPr>
        <w:t>irreversible</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يفهم منه على أن هذا التدهور يحدث تحت الحماية الكلية من البشر والحيوانات الكبيرة والزائدة عن الحد خلال جيل بشري واحد وهو </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ي هذا يختلف عن التصحر الذي عرف بأنه تدهور للأرض تحت ظروف المناخات الجافة وشبه الجافة وجفاف المناخات شبه الرطبة والتي تؤدي في النهاية إلى أحوال شبيهة بالصحراء معنى هذا الكلام أن التصحير ينظر إليه على أن الإنسان هو صانع الصحراء ويكون ناتجا عن الانفجار الزائد للنبات والأرض بفعل الإنسان والحيوا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لاهوريو</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ما كان التصحير غالبا ما يظهر وينكشف بحدوث الجفاف  فإنه الأسباب الأولية تمارس تأثيرها لاشك قبل حدوث الجفاف الفعلي وتكون خفية لفترة طويلة قبل تأثير معدل الأحوال المناخية لهذا يمكن أن نلخص مفهوم التصحير بأن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numPr>
          <w:ilvl w:val="0"/>
          <w:numId w:val="52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تم إثارة التصحير أثناء الفترات غير الجافة ويبعث من جديد </w:t>
      </w:r>
      <w:r>
        <w:rPr>
          <w:rFonts w:cs="Times New Roman" w:ascii="Times New Roman" w:hAnsi="Times New Roman" w:asciiTheme="majorBidi" w:cstheme="majorBidi" w:hAnsiTheme="majorBidi"/>
          <w:b/>
          <w:bCs/>
          <w:kern w:val="2"/>
          <w:sz w:val="28"/>
          <w:szCs w:val="28"/>
          <w:rtl w:val="true"/>
        </w:rPr>
        <w:t>.</w:t>
      </w:r>
    </w:p>
    <w:p>
      <w:pPr>
        <w:pStyle w:val="Normal"/>
        <w:numPr>
          <w:ilvl w:val="0"/>
          <w:numId w:val="52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ا يمكن أن ينتج  التصحير من الجفاف وحده فقط </w:t>
      </w:r>
      <w:r>
        <w:rPr>
          <w:rFonts w:cs="Times New Roman" w:ascii="Times New Roman" w:hAnsi="Times New Roman" w:asciiTheme="majorBidi" w:cstheme="majorBidi" w:hAnsiTheme="majorBidi"/>
          <w:b/>
          <w:bCs/>
          <w:kern w:val="2"/>
          <w:sz w:val="28"/>
          <w:szCs w:val="28"/>
          <w:rtl w:val="true"/>
        </w:rPr>
        <w:t>.</w:t>
      </w:r>
    </w:p>
    <w:p>
      <w:pPr>
        <w:pStyle w:val="Normal"/>
        <w:numPr>
          <w:ilvl w:val="0"/>
          <w:numId w:val="52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 العامل الرئيسي المسبب له يبدو أنه سوء استخدام الأرض وسوء إداراتها الناتج عن الضغط البشري المتزايد والمفسد للأرض</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ملية التصح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اذا يحدث أثناء وجود التصحر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راحل المتعاقبة التي تتم أثناء عملية التحول لحدوث وإتمام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الة التواز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حالات من الاستقرار الطبيعي بين العناصر المختلفة في النظم فمثلاً التوازن بين المياه الداخلة للتربة والخارجة عن طريق التبخر والنتح وبين الطاقة الداخلة والخارجة أيضا ويحكم ذلك أشعة الشمس التي تعمل على تسخين سطح التربة وتبخر الماء ويأخذ النبات جزءا من الطاقة أثناء التمثيل الضوئي فينمو النب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ور الحيوا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أتي دور الحيوان آكل العشب وتأتي حيوانات آكله اللحوم تأكل هذه الحيوانات فتعود الطاقة إلى الغلاف الغازي مرة أخرى ويعود جزء إلى تربة ويكون الدبال وتضيف النباتات بأوراقها وجذوعها جزءا إلى الدبال أيضا ب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بادل التوازن وما بعد ذلك</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لما كانت نظم الطاقة والمياه السابقة يستمر تبادلهما فإن هذا التوازن يتوزع بسهولة وبشكل سريع أثناء استخدام الإنسان للأرض حيث يبدأ الإنسان في حفر الآبار نتيجة لقلة الأمطار فيبدأ مستوى المياه الجوفية في الانخفاض والهبوط ويفقد السطح جزءا من مكونات التربة نتيجة حركة الحيوانات فوقها  فيتم تذرية الجزء العلوي من التربة ويبدأ الطقس في تكوين عواصف ترابية أو عواصف رملية مما يساعد على إزالة جزء خصب من التربة بالتعرية فتصبح بنية التربة فقيرة في التكوين وفي المياه ومحتواها من الرطوبة وهذا يوجد بيئة غير مساعدة للنمو النبات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تقل جودة النب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نتج بذلك كتل حية أق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تموت في المراحل المبكرة للجفاف وكل هذه التغيرات  السابقة هي تطابق لما يعرف بالتصح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د يقوم التصحر بأن يغذي نفسه ديناميكيا إذا ضغط الجفاف على النظام البيئي أو كان هناك ضغط استخدام الإنسان للأرض عليه فيصبح هناك تقويضا ذاتيا حيث تبدأ الكثبان الرملية في التكون والحركة والهجرة وغيرها من مظاهر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بلغ مساحة الأراضي الجافة حوالي ثلث مساحة الأراضي في العال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يعيش على إنتاج هذه الأراضي نحو </w:t>
      </w:r>
      <w:r>
        <w:rPr>
          <w:rFonts w:cs="Times New Roman" w:ascii="Times New Roman" w:hAnsi="Times New Roman" w:asciiTheme="majorBidi" w:cstheme="majorBidi" w:hAnsiTheme="majorBidi"/>
          <w:b/>
          <w:bCs/>
          <w:kern w:val="2"/>
          <w:sz w:val="28"/>
          <w:szCs w:val="28"/>
        </w:rPr>
        <w:t>9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نسمة أي مايصل إلى </w:t>
      </w:r>
      <w:r>
        <w:rPr>
          <w:rFonts w:cs="Times New Roman" w:ascii="Times New Roman" w:hAnsi="Times New Roman" w:asciiTheme="majorBidi" w:cstheme="majorBidi" w:hAnsiTheme="majorBidi"/>
          <w:b/>
          <w:bCs/>
          <w:kern w:val="2"/>
          <w:sz w:val="28"/>
          <w:szCs w:val="28"/>
        </w:rPr>
        <w:t>1/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سكان العا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ظاهر التصحر       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حف الصحراو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عملية حركة الرما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قل الرمال من مكان وارسابها بمكان آخر لم تكن بها رم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حد صور الزحف الصحراوي وتظهر عملية الترسيب للرمال على شكل كثبان رملية أو تلال ونباك أو فرشات رملية أو يمكن أن يعب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زحف الصحراء</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نها بانها تعرض الأرض الزراعية لغزو الكثب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زحف الصحراوي يعني أراضي مزروعة تفقد  إما بزحف الرمال أو بامتداد الجفاف وفقدان الرطوبة التربة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E.w.Briton</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دلات حركة رمال الصحار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أثر عملية زحف الرمال وحركتها وغزوها وردمها للأراضي الزراعية بمقدار معادلات حركة الرمال في الصحاري المجاورة ل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واء كانت هذه الأراضي الزراعية تتوزع في الواحات أو في السهول ودالات فيضيه تحيط بها مناطق غنية بالكثبان الرم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عملية حركة الرمال متباين في معدلاتها كما يبدو من خلال النماذج التالية</w:t>
      </w:r>
    </w:p>
    <w:p>
      <w:pPr>
        <w:pStyle w:val="Normal"/>
        <w:numPr>
          <w:ilvl w:val="0"/>
          <w:numId w:val="52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صر على سبيل الذكر يصل معدل حركة كثبان الرملية في غرد أبو المحاريق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ة وفي شمال سيناء في منطقة العريش </w:t>
      </w:r>
      <w:r>
        <w:rPr>
          <w:rFonts w:cs="Times New Roman" w:ascii="Times New Roman" w:hAnsi="Times New Roman" w:asciiTheme="majorBidi" w:cstheme="majorBidi" w:hAnsiTheme="majorBidi"/>
          <w:b/>
          <w:bCs/>
          <w:kern w:val="2"/>
          <w:sz w:val="28"/>
          <w:szCs w:val="28"/>
        </w:rPr>
        <w:t>13,1</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52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زائر في العرق الشرقي الكبير بين </w:t>
      </w:r>
      <w:r>
        <w:rPr>
          <w:rFonts w:cs="Times New Roman" w:ascii="Times New Roman" w:hAnsi="Times New Roman" w:asciiTheme="majorBidi" w:cstheme="majorBidi" w:hAnsiTheme="majorBidi"/>
          <w:b/>
          <w:bCs/>
          <w:kern w:val="2"/>
          <w:sz w:val="28"/>
          <w:szCs w:val="28"/>
        </w:rPr>
        <w:t>0,16</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0,3</w:t>
      </w:r>
      <w:r>
        <w:rPr>
          <w:rFonts w:ascii="Times New Roman" w:hAnsi="Times New Roman" w:cs="Times New Roman" w:asciiTheme="majorBidi" w:cstheme="majorBidi" w:hAnsiTheme="majorBidi"/>
          <w:b/>
          <w:b/>
          <w:bCs/>
          <w:kern w:val="2"/>
          <w:sz w:val="28"/>
          <w:sz w:val="28"/>
          <w:szCs w:val="28"/>
          <w:rtl w:val="true"/>
        </w:rPr>
        <w:t xml:space="preserve">مت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نة</w:t>
      </w:r>
    </w:p>
    <w:p>
      <w:pPr>
        <w:pStyle w:val="Normal"/>
        <w:numPr>
          <w:ilvl w:val="0"/>
          <w:numId w:val="52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وريتانيا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سنة أحياناً ومناطق اخرى </w:t>
      </w:r>
      <w:r>
        <w:rPr>
          <w:rFonts w:cs="Times New Roman" w:ascii="Times New Roman" w:hAnsi="Times New Roman" w:asciiTheme="majorBidi" w:cstheme="majorBidi" w:hAnsiTheme="majorBidi"/>
          <w:b/>
          <w:bCs/>
          <w:kern w:val="2"/>
          <w:sz w:val="28"/>
          <w:szCs w:val="28"/>
        </w:rPr>
        <w:t>18</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6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w:t>
      </w:r>
      <w:r>
        <w:rPr>
          <w:rFonts w:cs="Times New Roman" w:ascii="Times New Roman" w:hAnsi="Times New Roman" w:asciiTheme="majorBidi" w:cstheme="majorBidi" w:hAnsiTheme="majorBidi"/>
          <w:b/>
          <w:bCs/>
          <w:kern w:val="2"/>
          <w:sz w:val="28"/>
          <w:szCs w:val="28"/>
          <w:rtl w:val="true"/>
        </w:rPr>
        <w:t>.</w:t>
      </w:r>
    </w:p>
    <w:p>
      <w:pPr>
        <w:pStyle w:val="Normal"/>
        <w:numPr>
          <w:ilvl w:val="0"/>
          <w:numId w:val="528"/>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جافورة  شرقي المملكة  العربية السعودية نحو </w:t>
      </w:r>
      <w:r>
        <w:rPr>
          <w:rFonts w:cs="Times New Roman" w:ascii="Times New Roman" w:hAnsi="Times New Roman" w:asciiTheme="majorBidi" w:cstheme="majorBidi" w:hAnsiTheme="majorBidi"/>
          <w:b/>
          <w:bCs/>
          <w:kern w:val="2"/>
          <w:sz w:val="28"/>
          <w:szCs w:val="28"/>
        </w:rPr>
        <w:t>15</w:t>
      </w:r>
      <w:r>
        <w:rPr>
          <w:rFonts w:ascii="Times New Roman" w:hAnsi="Times New Roman" w:cs="Times New Roman" w:asciiTheme="majorBidi" w:cstheme="majorBidi" w:hAnsiTheme="majorBidi"/>
          <w:b/>
          <w:b/>
          <w:bCs/>
          <w:kern w:val="2"/>
          <w:sz w:val="28"/>
          <w:sz w:val="28"/>
          <w:szCs w:val="28"/>
          <w:rtl w:val="true"/>
        </w:rPr>
        <w:t xml:space="preserve">متر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numPr>
          <w:ilvl w:val="0"/>
          <w:numId w:val="52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نطقة الجودوني في الولايات المتحدة الأمريكية حوالي </w:t>
      </w:r>
      <w:r>
        <w:rPr>
          <w:rFonts w:cs="Times New Roman" w:ascii="Times New Roman" w:hAnsi="Times New Roman" w:asciiTheme="majorBidi" w:cstheme="majorBidi" w:hAnsiTheme="majorBidi"/>
          <w:b/>
          <w:bCs/>
          <w:kern w:val="2"/>
          <w:sz w:val="28"/>
          <w:szCs w:val="28"/>
        </w:rPr>
        <w:t>20</w:t>
      </w:r>
      <w:r>
        <w:rPr>
          <w:rFonts w:ascii="Times New Roman" w:hAnsi="Times New Roman" w:cs="Times New Roman" w:asciiTheme="majorBidi" w:cstheme="majorBidi" w:hAnsiTheme="majorBidi"/>
          <w:b/>
          <w:b/>
          <w:bCs/>
          <w:kern w:val="2"/>
          <w:sz w:val="28"/>
          <w:sz w:val="28"/>
          <w:szCs w:val="28"/>
          <w:rtl w:val="true"/>
        </w:rPr>
        <w:t xml:space="preserve">مت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عدلات الزحف الصحراوي وزحف الرما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زحف الصحراوي وتأثيره في بعض الأقاليم والدول يمكن التعرف عليه من خلال عدة نماذج في القارات المختلف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ارة أس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ين،باكستان،الإمارات العربية المتحدة،المملكة العربية السعود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3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ي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ر المساحة المغطاة بالرمال في الصين بنسبة تقدر بحوالي  </w:t>
      </w:r>
      <w:r>
        <w:rPr>
          <w:rFonts w:cs="Times New Roman" w:ascii="Times New Roman" w:hAnsi="Times New Roman" w:asciiTheme="majorBidi" w:cstheme="majorBidi" w:hAnsiTheme="majorBidi"/>
          <w:b/>
          <w:bCs/>
          <w:kern w:val="2"/>
          <w:sz w:val="28"/>
          <w:szCs w:val="28"/>
        </w:rPr>
        <w:t>5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ذلك يبدو تأثير هذه الرمال تأثيراً واضحاً حيث وبلغت المساحة الزراعية المتأثرة بزحف الصحراوي بها نحو </w:t>
      </w:r>
      <w:r>
        <w:rPr>
          <w:rFonts w:cs="Times New Roman" w:ascii="Times New Roman" w:hAnsi="Times New Roman" w:asciiTheme="majorBidi" w:cstheme="majorBidi" w:hAnsiTheme="majorBidi"/>
          <w:b/>
          <w:bCs/>
          <w:kern w:val="2"/>
          <w:sz w:val="28"/>
          <w:szCs w:val="28"/>
        </w:rPr>
        <w:t>1,0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كم</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اكستا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جود بقع رملية متراكم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زاح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عد كل عاصفة يقدر حجم هذه البقع بمعدل </w:t>
      </w:r>
      <w:r>
        <w:rPr>
          <w:rFonts w:cs="Times New Roman" w:ascii="Times New Roman" w:hAnsi="Times New Roman" w:asciiTheme="majorBidi" w:cstheme="majorBidi" w:hAnsiTheme="majorBidi"/>
          <w:b/>
          <w:bCs/>
          <w:kern w:val="2"/>
          <w:sz w:val="28"/>
          <w:szCs w:val="28"/>
        </w:rPr>
        <w:t>10</w:t>
      </w:r>
      <w:r>
        <w:rPr>
          <w:rFonts w:ascii="Times New Roman" w:hAnsi="Times New Roman" w:cs="Times New Roman" w:asciiTheme="majorBidi" w:cstheme="majorBidi" w:hAnsiTheme="majorBidi"/>
          <w:b/>
          <w:b/>
          <w:bCs/>
          <w:kern w:val="2"/>
          <w:sz w:val="28"/>
          <w:sz w:val="28"/>
          <w:szCs w:val="28"/>
          <w:rtl w:val="true"/>
        </w:rPr>
        <w:t>كم</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ي تتراكم فوق الطرق السريعة وفوق المجاري المالية وفوق الأراضي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ولة الإمارات العربية المتحد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أراضي الدولة تغطيها الكثبان الرملية وتكمن الخطورة في حركة الكثبان في زحفها وتغطيتها الطرق وتعطيل الحركة بالاضافة إلى خطورتها على الأراضي الزراعية المنتشرة في شكل مزارع على جانبي الطر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ملكة العربية السعو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حيث تركز الزحف الصحراو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نطقة الشرقية والقصيم وحائل وغيره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يبلغ معدل الزحف الصحراوي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الذي تتأثر منه العمران وطرق والبنية الأساسية ففي المنطقة الشرقية بالتحديد أن معدل هجرة الكثبان الهلالية يزيد حمولتها من كمية الرمال المنقولة لتصل إلى </w:t>
      </w:r>
      <w:r>
        <w:rPr>
          <w:rFonts w:cs="Times New Roman" w:ascii="Times New Roman" w:hAnsi="Times New Roman" w:asciiTheme="majorBidi" w:cstheme="majorBidi" w:hAnsiTheme="majorBidi"/>
          <w:b/>
          <w:bCs/>
          <w:kern w:val="2"/>
          <w:sz w:val="28"/>
          <w:szCs w:val="28"/>
        </w:rPr>
        <w:t>122</w:t>
      </w:r>
      <w:r>
        <w:rPr>
          <w:rFonts w:ascii="Times New Roman" w:hAnsi="Times New Roman" w:cs="Times New Roman" w:asciiTheme="majorBidi" w:cstheme="majorBidi" w:hAnsiTheme="majorBidi"/>
          <w:b/>
          <w:b/>
          <w:bCs/>
          <w:kern w:val="2"/>
          <w:sz w:val="28"/>
          <w:sz w:val="28"/>
          <w:szCs w:val="28"/>
          <w:rtl w:val="true"/>
        </w:rPr>
        <w:t>كج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ت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سنويا للكثبان وزاد في حمولة فرشات الرمال من </w:t>
      </w:r>
      <w:r>
        <w:rPr>
          <w:rFonts w:cs="Times New Roman" w:ascii="Times New Roman" w:hAnsi="Times New Roman" w:asciiTheme="majorBidi" w:cstheme="majorBidi" w:hAnsiTheme="majorBidi"/>
          <w:b/>
          <w:bCs/>
          <w:kern w:val="2"/>
          <w:sz w:val="28"/>
          <w:szCs w:val="28"/>
        </w:rPr>
        <w:t>13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جم إلى </w:t>
      </w:r>
      <w:r>
        <w:rPr>
          <w:rFonts w:cs="Times New Roman" w:ascii="Times New Roman" w:hAnsi="Times New Roman" w:asciiTheme="majorBidi" w:cstheme="majorBidi" w:hAnsiTheme="majorBidi"/>
          <w:b/>
          <w:bCs/>
          <w:kern w:val="2"/>
          <w:sz w:val="28"/>
          <w:szCs w:val="28"/>
        </w:rPr>
        <w:t>8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ج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و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ادى زحف الكثبان المتحركة في المنطقة الشرقية على الأراضي الزراعية في واحة الإحساء على ردم ملايين الأمتار المربعة من الأراضي الزراعية تحت الرمال الصحراوية خلال القرن الماض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ردم كثير من مظاهر البنية الأساسية تحت الرمال التي غطتها بسمك يبلغ عدة أمتار ومنها منطقة جواثا ، أما في القطيف فزحفت الرمال على مزارع القرى والأراضي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ة افريقي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ونس</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ر المساحة المغطاة بالرمال في تونس بحوالي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بالكثبان الرملية وتزحف الرمال كثيرا نحو الأراضي الزراعية خاصة في الواح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شبكات الطرق والبنية الأساسية وقد سجلت معدلات حركتها وهجرتها والتي تراوحت بين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سن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صر</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مثل الزحف الصحراوي في مصر من خلال تقدم الكثبان الرملية نحو الأراضي الزراعية والمشروعات في الواحات الخارجية كما انها تؤدي الى اخفاء الطريق وقد تتوقف حركة النقل إضافة الى ردم بعض الآبار والبنية الأساس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غرب إفريقي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حيث تبدو الصورة أكثر وضوحاً هنا من خلال </w:t>
      </w:r>
      <w:r>
        <w:rPr>
          <w:rFonts w:cs="Times New Roman" w:ascii="Times New Roman" w:hAnsi="Times New Roman" w:asciiTheme="majorBidi" w:cstheme="majorBidi" w:hAnsiTheme="majorBidi"/>
          <w:b/>
          <w:bCs/>
          <w:kern w:val="2"/>
          <w:sz w:val="28"/>
          <w:szCs w:val="28"/>
        </w:rPr>
        <w:t>194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41</w:t>
      </w:r>
      <w:r>
        <w:rPr>
          <w:rFonts w:ascii="Times New Roman" w:hAnsi="Times New Roman" w:cs="Times New Roman" w:asciiTheme="majorBidi" w:cstheme="majorBidi" w:hAnsiTheme="majorBidi"/>
          <w:b/>
          <w:b/>
          <w:bCs/>
          <w:kern w:val="2"/>
          <w:sz w:val="28"/>
          <w:sz w:val="28"/>
          <w:szCs w:val="28"/>
          <w:rtl w:val="true"/>
        </w:rPr>
        <w:t xml:space="preserve">م  خاصة عندما توقفت إنتاج </w:t>
      </w:r>
      <w:r>
        <w:rPr>
          <w:rFonts w:cs="Times New Roman" w:ascii="Times New Roman" w:hAnsi="Times New Roman" w:asciiTheme="majorBidi" w:cstheme="majorBidi" w:hAnsiTheme="majorBidi"/>
          <w:b/>
          <w:bCs/>
          <w:kern w:val="2"/>
          <w:sz w:val="28"/>
          <w:szCs w:val="28"/>
        </w:rPr>
        <w:t>0.3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مليون كم</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ن الإنتاج الزراعي وتحولت هذه المساحة إلى صحراء ، أما في </w:t>
      </w:r>
      <w:r>
        <w:rPr>
          <w:rFonts w:cs="Times New Roman" w:ascii="Times New Roman" w:hAnsi="Times New Roman" w:asciiTheme="majorBidi" w:cstheme="majorBidi" w:hAnsiTheme="majorBidi"/>
          <w:b/>
          <w:bCs/>
          <w:kern w:val="2"/>
          <w:sz w:val="28"/>
          <w:szCs w:val="28"/>
        </w:rPr>
        <w:t>1964</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974</w:t>
      </w:r>
      <w:r>
        <w:rPr>
          <w:rFonts w:ascii="Times New Roman" w:hAnsi="Times New Roman" w:cs="Times New Roman" w:asciiTheme="majorBidi" w:cstheme="majorBidi" w:hAnsiTheme="majorBidi"/>
          <w:b/>
          <w:b/>
          <w:bCs/>
          <w:kern w:val="2"/>
          <w:sz w:val="28"/>
          <w:sz w:val="28"/>
          <w:szCs w:val="28"/>
          <w:rtl w:val="true"/>
        </w:rPr>
        <w:t xml:space="preserve">م حيث زحفت الصحراء لمسافة تقدر بحوالي </w:t>
      </w:r>
      <w:r>
        <w:rPr>
          <w:rFonts w:cs="Times New Roman" w:ascii="Times New Roman" w:hAnsi="Times New Roman" w:asciiTheme="majorBidi" w:cstheme="majorBidi" w:hAnsiTheme="majorBidi"/>
          <w:b/>
          <w:bCs/>
          <w:kern w:val="2"/>
          <w:sz w:val="28"/>
          <w:szCs w:val="28"/>
        </w:rPr>
        <w:t>1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 أي بمعدل نحو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ودان والنيجر</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ان معدل الزحف </w:t>
      </w:r>
      <w:r>
        <w:rPr>
          <w:rFonts w:cs="Times New Roman" w:ascii="Times New Roman" w:hAnsi="Times New Roman" w:asciiTheme="majorBidi" w:cstheme="majorBidi" w:hAnsiTheme="majorBidi"/>
          <w:b/>
          <w:bCs/>
          <w:kern w:val="2"/>
          <w:sz w:val="28"/>
          <w:szCs w:val="28"/>
        </w:rPr>
        <w:t>9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 أي بمعدل </w:t>
      </w:r>
      <w:r>
        <w:rPr>
          <w:rFonts w:cs="Times New Roman" w:ascii="Times New Roman" w:hAnsi="Times New Roman" w:asciiTheme="majorBidi" w:cstheme="majorBidi" w:hAnsiTheme="majorBidi"/>
          <w:b/>
          <w:bCs/>
          <w:kern w:val="2"/>
          <w:sz w:val="28"/>
          <w:szCs w:val="28"/>
        </w:rPr>
        <w:t>5,5</w:t>
      </w:r>
      <w:r>
        <w:rPr>
          <w:rFonts w:ascii="Times New Roman" w:hAnsi="Times New Roman" w:cs="Times New Roman" w:asciiTheme="majorBidi" w:cstheme="majorBidi" w:hAnsiTheme="majorBidi"/>
          <w:b/>
          <w:b/>
          <w:bCs/>
          <w:kern w:val="2"/>
          <w:sz w:val="28"/>
          <w:sz w:val="28"/>
          <w:szCs w:val="28"/>
          <w:rtl w:val="true"/>
        </w:rPr>
        <w:t xml:space="preserve">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سنة في السودان بينما بلغ معدل زحف الصحراء في النيجر ومالي بالاتجاه نحو الجنوب حوالي كيلو متر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السن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تاسع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حر</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ريفة ومظاه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531"/>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ظاهر التصحر</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حف الصحراوي</w:t>
      </w:r>
      <w:r>
        <w:rPr>
          <w:rFonts w:cs="Times New Roman" w:ascii="Times New Roman" w:hAnsi="Times New Roman" w:asciiTheme="majorBidi" w:cstheme="majorBidi" w:hAnsiTheme="majorBidi"/>
          <w:b/>
          <w:bCs/>
          <w:kern w:val="2"/>
          <w:sz w:val="28"/>
          <w:szCs w:val="28"/>
          <w:rtl w:val="true"/>
        </w:rPr>
        <w:t>. (</w:t>
      </w:r>
      <w:r>
        <w:rPr>
          <w:rFonts w:ascii="Times New Roman" w:hAnsi="Times New Roman" w:cs="Times New Roman" w:asciiTheme="majorBidi" w:cstheme="majorBidi" w:hAnsiTheme="majorBidi"/>
          <w:b/>
          <w:b/>
          <w:bCs/>
          <w:kern w:val="2"/>
          <w:sz w:val="28"/>
          <w:sz w:val="28"/>
          <w:szCs w:val="28"/>
          <w:rtl w:val="true"/>
        </w:rPr>
        <w:t xml:space="preserve">لقد تم استعراض المظهر الأول في المحاضرة السابقة رقم </w:t>
      </w: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سيتم الأن استعرض بقية المظاهر ل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حت الترب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ماذج عالمية لنحت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هور الم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لص المساحة المزروعة ونقص الانتاجي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ظاهر التصحر</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قد سبق وأن تم استعراض المظهر الأول من مظاهر التصحر وهو الزحف الصحراو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حت التربة كمظهر ل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تى يحدث النحت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ميز التربة في المناطق الجافة بأنها مفككة ولكن على الرغم من وجود بعض الغطاءات النباتية في تلك المناطق إلا أنها تتعرض لعملية النحت حتى لو كان ذلك النحت بمعدل بسيط في السن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لليمترا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عرف معدلات نحت وإزالة التربة بمصطلح خاص بها وهو حساسية فقدان الترب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يحدث النحت للأرض إذا قلت نسبة الغطاء النباتي الطبيعي عن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نبات الدائم في كل الفصو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نواع نحت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م عملية نحت التربة من خلال عوامل كالرياح والمياه أما طرق أو أشكال النحت فهي</w:t>
      </w:r>
    </w:p>
    <w:p>
      <w:pPr>
        <w:pStyle w:val="Normal"/>
        <w:numPr>
          <w:ilvl w:val="0"/>
          <w:numId w:val="53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نحت الأخدودي وهو أقصى أشكال النحت وفيه يتم تعرية الحقول الزراعية من التربة في مواضع تبدو في صورة أخاديد وتكون هذه الأخاديد عميقة بحيث قد يصل عمق الأخاديد في التربة إلى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أو أعمق من ذلك وتبلغ أطوال الأخاديد عشرات الأمتار في السنة الواحدة </w:t>
      </w:r>
      <w:r>
        <w:rPr>
          <w:rFonts w:cs="Times New Roman" w:ascii="Times New Roman" w:hAnsi="Times New Roman" w:asciiTheme="majorBidi" w:cstheme="majorBidi" w:hAnsiTheme="majorBidi"/>
          <w:b/>
          <w:bCs/>
          <w:kern w:val="2"/>
          <w:sz w:val="28"/>
          <w:szCs w:val="28"/>
          <w:rtl w:val="true"/>
        </w:rPr>
        <w:t>.</w:t>
      </w:r>
    </w:p>
    <w:p>
      <w:pPr>
        <w:pStyle w:val="Normal"/>
        <w:numPr>
          <w:ilvl w:val="0"/>
          <w:numId w:val="53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حت الغطائي وهو من أشكال النحت المستمر بشكل غير محسوس به تماما إذا لم توجد مواد خشنة وهي تؤدي إلى تعرية كاملة للأجزاء المدفونة للتربات السطح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3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حت الجدو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قييم العالمي للنح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أكدت الدراسات أن هناك علاقة بين تساقط الأمطار تقدر بـ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نحت  من سطح الكرة الارضية حتى في البيئات الشبة رطبة يحدث نحت للتربة بسبب ممارسه حرفة الزراعة المتنقل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قرن العشر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انت كبيرة وان معدل النحت كانت كان</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5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مكن القول أن المساحة المتأثرة من التربة بنحت المياه ضعف المساحة المتأثرة بنحت الرياح في الدول النامية</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0,83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Pr>
        <w:t>0,45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ار هكتار على التوالي وان اكبر نسبة للأراضي المنحوتة بفعل المياه كانت في قارتي افريقيا واسيا وبلغت فيهما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w:t>
      </w:r>
      <w:r>
        <w:rPr>
          <w:rFonts w:cs="Times New Roman" w:ascii="Times New Roman" w:hAnsi="Times New Roman" w:asciiTheme="majorBidi" w:cstheme="majorBidi" w:hAnsiTheme="majorBidi"/>
          <w:b/>
          <w:bCs/>
          <w:kern w:val="2"/>
          <w:sz w:val="28"/>
          <w:szCs w:val="28"/>
        </w:rPr>
        <w:t>2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مساحة اراضيها على التوا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قييم العالمي لنحت التربة في العالم</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غزارة الأمطار كانت السبب في ارتفاع معدل نحت التربة في  افريقيا وامريكا الجنوبية واسيا</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حيث قدر بـ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0,5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Pr>
        <w:t>0,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Pr>
        <w:t>0,4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ليمت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لى التوالي ولكن اقل القارات هي اروبا وامريكا الشمالية والوسطى المتبعة للطرق العلمية الحديثة في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ماذج عالمية لنحت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قدر بأن المساحة المتأثرة بالنحت المائي تزيد كثيراً عن تلك المتأثرة بفعل الرياح  في الدول الاسلامية لقارة آسيا الوسطى كما الحال في  طاجيكستان واوزبكستان واذربيجان إضافة الى روسيا كما يظهر الجدول التال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ساحات الاراضي المتدهورة في دول وسط اس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بالألف هكتا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رياح عامل نحت للتربة مهم خاصه وان كثير من المناطق تتعرض فيها التربة لفترة جافة من السنة مما يضاعف الفرصة أمام نشاط الرياح بأن تقوم بدورها في النحت فوق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أن تأثير عمليات النحت ليصل الى المراعي على اعتبار أنها فصلية وتتعرض تلك المراعي لفترات جفاف مما يعرض تربتها للنحت كما في اوزبكستان</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منطقة القصيم من المملكة العربية السعودية تتعرض لنحت التربة بسبب الزحف الصحراوي وحدوث الجفاف والرعي الجائر والري غير الكافي للأراضي كما تتعرض التربة للنحت في اقليم السراة في تربة جبال عسير والتي فقدت معظم تربتها حيث نقلت السيول الجارفة تكوينات التربة من سفوح الجبال وادت الى تدمير وتلف الاراضي المزروع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ضمن القارة الأفريقية كما في تونس تتعرض التربة لعملية النحت بدلي إزالة قطاع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تربة وخاصة  النصف الجنوبي لتونس حيث تحولت بعض التربات الى صحراء الرق الخشنة الجبسية وهي الصحراء الحصوية وقد تظهر بعض ملامح الحماد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النحت في نيجيريا يمثل سلسلة من المشكلات في شمال البلاد الذي يتعرض للنحت بالمطر من خلال النحت الغطائي او الاخدودي والذي الى ان اصبح الانتاج الزراعي ينحصر فقط في نطاق السافانا الذي يصبح تربته غنية بالدبال  وتتعوض الاراضي الزراعية  في شمال نيجيريا  للنحت ويقل العائد من الانتاج الزراعي وتتحول التربة في النهاية الى أرض غير منتج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في  الولايات المتحدة الأمريكية إذ  يحدث النحت في المناطق الجافة وشبه القاحلة مما يكون العواصف الترابية بالمقابل نجد أن عملية النحت تنخفض نسبتها في مناطق التربات الرطبة المغطاة بالنبات واذا عرفنا ان معدل النحت البالغ ط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هكتا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 يعتبر عاليا او خطر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دهور المراع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وجود المراعي أو عدمه تعتبر من بين الأدلة على وجود التصحر لا بل الدرجة التي وصل اليها التصحر أي أن المراعي تمثل انعكاسا لحالة  التصحر فاذا تدهورت المراعي دل ذلك على وجود تدهور بيئ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نعكاس مظهر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لاقات بين عناصر أي نظام بيئي هي علاقات تأثر وتأثير بشكل عام ولكن هذا يبدو أكثر وضوحاً في الأراضي الجافة حيث أن المراعي ترتبط بتدهورها بالرعي الجائر وهذا التدهور ينتج عنه نحت اراضي المراعي وهذا يرتبط  بتدهور النبات أي تغير الانواع وانحدارها لأنواع أضعف إضافة الى التغير لكثافته نباتية الاقل مما يعني أن هناك مادة عضوية متاحة قليلة في التربة عندها تبدأ الرياح في نحت الحبيبات الناعمة في الفصل الجاف والنحت الأخدودي في فصل سقوط الامطار كما هو الحال في مناطق كثيرة من العال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ين،الهند، والسعوديه، امريكا الجنوب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لقد قدرت المساحة المتدهورة من المراعي في حوض البحر المتوسط وغرب اسيا بحوالي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 في النطاق الج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كن الصور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دهور المرا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انت واضحة في المملكة العربية السعودية حيث كانت على شكل</w:t>
      </w:r>
      <w:r>
        <w:rPr>
          <w:rFonts w:cs="Times New Roman" w:ascii="Times New Roman" w:hAnsi="Times New Roman" w:asciiTheme="majorBidi" w:cstheme="majorBidi" w:hAnsiTheme="majorBidi"/>
          <w:b/>
          <w:bCs/>
          <w:kern w:val="2"/>
          <w:sz w:val="28"/>
          <w:szCs w:val="28"/>
          <w:rtl w:val="true"/>
        </w:rPr>
        <w:t>.</w:t>
      </w:r>
    </w:p>
    <w:p>
      <w:pPr>
        <w:pStyle w:val="Normal"/>
        <w:numPr>
          <w:ilvl w:val="0"/>
          <w:numId w:val="53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قص نسبة التغطية النباتية في مراعي الوديان الشمالية في الفترة من </w:t>
      </w:r>
      <w:r>
        <w:rPr>
          <w:rFonts w:cs="Times New Roman" w:ascii="Times New Roman" w:hAnsi="Times New Roman" w:asciiTheme="majorBidi" w:cstheme="majorBidi" w:hAnsiTheme="majorBidi"/>
          <w:b/>
          <w:bCs/>
          <w:kern w:val="2"/>
          <w:sz w:val="28"/>
          <w:szCs w:val="28"/>
        </w:rPr>
        <w:t>1984</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90</w:t>
      </w:r>
      <w:r>
        <w:rPr>
          <w:rFonts w:ascii="Times New Roman" w:hAnsi="Times New Roman" w:cs="Times New Roman" w:asciiTheme="majorBidi" w:cstheme="majorBidi" w:hAnsiTheme="majorBidi"/>
          <w:b/>
          <w:b/>
          <w:bCs/>
          <w:kern w:val="2"/>
          <w:sz w:val="28"/>
          <w:sz w:val="28"/>
          <w:szCs w:val="28"/>
          <w:rtl w:val="true"/>
        </w:rPr>
        <w:t xml:space="preserve">من </w:t>
      </w:r>
      <w:r>
        <w:rPr>
          <w:rFonts w:cs="Times New Roman" w:ascii="Times New Roman" w:hAnsi="Times New Roman" w:asciiTheme="majorBidi" w:cstheme="majorBidi" w:hAnsiTheme="majorBidi"/>
          <w:b/>
          <w:bCs/>
          <w:kern w:val="2"/>
          <w:sz w:val="28"/>
          <w:szCs w:val="28"/>
        </w:rPr>
        <w:t>3,9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ى </w:t>
      </w:r>
      <w:r>
        <w:rPr>
          <w:rFonts w:cs="Times New Roman" w:ascii="Times New Roman" w:hAnsi="Times New Roman" w:asciiTheme="majorBidi" w:cstheme="majorBidi" w:hAnsiTheme="majorBidi"/>
          <w:b/>
          <w:bCs/>
          <w:kern w:val="2"/>
          <w:sz w:val="28"/>
          <w:szCs w:val="28"/>
        </w:rPr>
        <w:t>0,27</w:t>
      </w:r>
      <w:r>
        <w:rPr>
          <w:rFonts w:cs="Times New Roman" w:ascii="Times New Roman" w:hAnsi="Times New Roman" w:asciiTheme="majorBidi" w:cstheme="majorBidi" w:hAnsiTheme="majorBidi"/>
          <w:b/>
          <w:bCs/>
          <w:kern w:val="2"/>
          <w:sz w:val="28"/>
          <w:szCs w:val="28"/>
          <w:rtl w:val="true"/>
        </w:rPr>
        <w:t>%.</w:t>
      </w:r>
    </w:p>
    <w:p>
      <w:pPr>
        <w:pStyle w:val="Normal"/>
        <w:numPr>
          <w:ilvl w:val="0"/>
          <w:numId w:val="53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ختفاء النباتات في المعمرة المفضلة للرعي</w:t>
      </w:r>
      <w:r>
        <w:rPr>
          <w:rFonts w:cs="Times New Roman" w:ascii="Times New Roman" w:hAnsi="Times New Roman" w:asciiTheme="majorBidi" w:cstheme="majorBidi" w:hAnsiTheme="majorBidi"/>
          <w:b/>
          <w:bCs/>
          <w:kern w:val="2"/>
          <w:sz w:val="28"/>
          <w:szCs w:val="28"/>
          <w:rtl w:val="true"/>
        </w:rPr>
        <w:t>.</w:t>
      </w:r>
    </w:p>
    <w:p>
      <w:pPr>
        <w:pStyle w:val="Normal"/>
        <w:numPr>
          <w:ilvl w:val="0"/>
          <w:numId w:val="53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يادة النباتات غير المستساغة لرعي الحيوان</w:t>
      </w:r>
      <w:r>
        <w:rPr>
          <w:rFonts w:cs="Times New Roman" w:ascii="Times New Roman" w:hAnsi="Times New Roman" w:asciiTheme="majorBidi" w:cstheme="majorBidi" w:hAnsiTheme="majorBidi"/>
          <w:b/>
          <w:bCs/>
          <w:kern w:val="2"/>
          <w:sz w:val="28"/>
          <w:szCs w:val="28"/>
          <w:rtl w:val="true"/>
        </w:rPr>
        <w:t>.</w:t>
      </w:r>
    </w:p>
    <w:p>
      <w:pPr>
        <w:pStyle w:val="Normal"/>
        <w:numPr>
          <w:ilvl w:val="0"/>
          <w:numId w:val="53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خفاض مساحة النبات الطبيعي في وادي فاطمة من </w:t>
      </w:r>
      <w:r>
        <w:rPr>
          <w:rFonts w:cs="Times New Roman" w:ascii="Times New Roman" w:hAnsi="Times New Roman" w:asciiTheme="majorBidi" w:cstheme="majorBidi" w:hAnsiTheme="majorBidi"/>
          <w:b/>
          <w:bCs/>
          <w:kern w:val="2"/>
          <w:sz w:val="28"/>
          <w:szCs w:val="28"/>
        </w:rPr>
        <w:t>5,9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 xml:space="preserve">ام </w:t>
      </w:r>
      <w:r>
        <w:rPr>
          <w:rFonts w:cs="Times New Roman" w:ascii="Times New Roman" w:hAnsi="Times New Roman" w:asciiTheme="majorBidi" w:cstheme="majorBidi" w:hAnsiTheme="majorBidi"/>
          <w:b/>
          <w:bCs/>
          <w:kern w:val="2"/>
          <w:sz w:val="28"/>
          <w:szCs w:val="28"/>
        </w:rPr>
        <w:t>1953</w:t>
      </w:r>
      <w:r>
        <w:rPr>
          <w:rFonts w:ascii="Times New Roman" w:hAnsi="Times New Roman" w:cs="Times New Roman" w:asciiTheme="majorBidi" w:cstheme="majorBidi" w:hAnsiTheme="majorBidi"/>
          <w:b/>
          <w:b/>
          <w:bCs/>
          <w:kern w:val="2"/>
          <w:sz w:val="28"/>
          <w:sz w:val="28"/>
          <w:szCs w:val="28"/>
          <w:rtl w:val="true"/>
        </w:rPr>
        <w:t xml:space="preserve">م الى </w:t>
      </w:r>
      <w:r>
        <w:rPr>
          <w:rFonts w:cs="Times New Roman" w:ascii="Times New Roman" w:hAnsi="Times New Roman" w:asciiTheme="majorBidi" w:cstheme="majorBidi" w:hAnsiTheme="majorBidi"/>
          <w:b/>
          <w:bCs/>
          <w:kern w:val="2"/>
          <w:sz w:val="28"/>
          <w:szCs w:val="28"/>
        </w:rPr>
        <w:t>3,2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 xml:space="preserve">ام </w:t>
      </w:r>
      <w:r>
        <w:rPr>
          <w:rFonts w:cs="Times New Roman" w:ascii="Times New Roman" w:hAnsi="Times New Roman" w:asciiTheme="majorBidi" w:cstheme="majorBidi" w:hAnsiTheme="majorBidi"/>
          <w:b/>
          <w:bCs/>
          <w:kern w:val="2"/>
          <w:sz w:val="28"/>
          <w:szCs w:val="28"/>
        </w:rPr>
        <w:t>1993</w:t>
      </w:r>
      <w:r>
        <w:rPr>
          <w:rFonts w:ascii="Times New Roman" w:hAnsi="Times New Roman" w:cs="Times New Roman" w:asciiTheme="majorBidi" w:cstheme="majorBidi" w:hAnsiTheme="majorBidi"/>
          <w:b/>
          <w:b/>
          <w:bCs/>
          <w:kern w:val="2"/>
          <w:sz w:val="28"/>
          <w:sz w:val="28"/>
          <w:szCs w:val="28"/>
          <w:rtl w:val="true"/>
        </w:rPr>
        <w:t xml:space="preserve">م أي بنسبة حوالي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 المساحة الإجمالي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وياً</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في تونس فقد كانت تدهور المراعي من خلال تدهور النبات بوسائل شت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عى الجائر، استخدام النباتات كوقود</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قلص المساحة المزروعة ونقص الانتاج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ن اعلى معدلات النحت الريحي تحدث في فترات الجفاف التي تكون عندها الرياح تقوم بنشاطها من خلال نقل أو ازالة الطبقة العليا من التربة وخاصة الأحجام الناعمة المحتوية على المواد الخصبة تاركة وراءها الأحجام الكبير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خشن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ذا ما علمنا أن الطبقة العليا من التربة نطاق</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حتوي على أكبر كمية من الدبال مما يؤدي الى ظهور اراضي في صورة صحراء ونقص الإنتاجية  بشكل سريع يتراوح بين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8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ي بمعنى عدم قدرة التربة على الانتاج حال نحتها، على العكس اذا كانت عملية نحت التربة في المراحل المبكرة فان معدلات انخفاض الإنتاجية تكون صغيرة اقل من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ارتباط كبير ومباشر بين عملية الانتاج ونحت التربة التي تبدو من خلال الجدول  التال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لاقة فاقد الانتاج بنحت الترب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دير انخفاض انتاجية الارض في قارات العالم بسبب تدهور البيئ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عام </w:t>
      </w:r>
      <w:r>
        <w:rPr>
          <w:rFonts w:cs="Times New Roman" w:ascii="Times New Roman" w:hAnsi="Times New Roman" w:asciiTheme="majorBidi" w:cstheme="majorBidi" w:hAnsiTheme="majorBidi"/>
          <w:b/>
          <w:bCs/>
          <w:kern w:val="2"/>
          <w:sz w:val="28"/>
          <w:szCs w:val="28"/>
        </w:rPr>
        <w:t>1990</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وجد في العالم الان حوالي </w:t>
      </w:r>
      <w:r>
        <w:rPr>
          <w:rFonts w:cs="Times New Roman" w:ascii="Times New Roman" w:hAnsi="Times New Roman" w:asciiTheme="majorBidi" w:cstheme="majorBidi" w:hAnsiTheme="majorBidi"/>
          <w:b/>
          <w:bCs/>
          <w:kern w:val="2"/>
          <w:sz w:val="28"/>
          <w:szCs w:val="28"/>
        </w:rPr>
        <w:t>87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زروعة بمختلف الزراعات منها </w:t>
      </w:r>
      <w:r>
        <w:rPr>
          <w:rFonts w:cs="Times New Roman" w:ascii="Times New Roman" w:hAnsi="Times New Roman" w:asciiTheme="majorBidi" w:cstheme="majorBidi" w:hAnsiTheme="majorBidi"/>
          <w:b/>
          <w:bCs/>
          <w:kern w:val="2"/>
          <w:sz w:val="28"/>
          <w:szCs w:val="28"/>
        </w:rPr>
        <w:t>15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متأثرة بدرجة ما للنحت وهى تساوى </w:t>
      </w:r>
      <w:r>
        <w:rPr>
          <w:rFonts w:cs="Times New Roman" w:ascii="Times New Roman" w:hAnsi="Times New Roman" w:asciiTheme="majorBidi" w:cstheme="majorBidi" w:hAnsiTheme="majorBidi"/>
          <w:b/>
          <w:bCs/>
          <w:kern w:val="2"/>
          <w:sz w:val="28"/>
          <w:szCs w:val="28"/>
        </w:rPr>
        <w:t>1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جملة المساحة ’ اعلاها في افريقيا واسيا ،واقلها في امريكا الوسطى والجنوبية وذا اخذنا امثلة من العالم لتوضيح نقص الإنتاجية والمساحة المزروعة كمظهر من مظاهر التصحر نجد ان معدل انتاجيه الحبوب في الهند اقل من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_</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طن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هكتا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ولايات المتحدة قدر بانه اذا نح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وصة واحدة يقلل الانتاج بمقدار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_</w:t>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وشل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سنة من حقول الحبوب وفي استراليا نتيجة تملح تربة وادي مرى بسبب نظام الري  فان المساحة المتأثرة بالأملاح كانت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حاضرة العاش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وامل التصحر ومسببات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وامل التصحر ومسبباته</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p>
    <w:p>
      <w:pPr>
        <w:pStyle w:val="Normal"/>
        <w:numPr>
          <w:ilvl w:val="0"/>
          <w:numId w:val="539"/>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ور المناخ في حدوث التصحر</w:t>
      </w:r>
      <w:r>
        <w:rPr>
          <w:rFonts w:cs="Times New Roman" w:ascii="Times New Roman" w:hAnsi="Times New Roman" w:asciiTheme="majorBidi" w:cstheme="majorBidi" w:hAnsiTheme="majorBidi"/>
          <w:b/>
          <w:bCs/>
          <w:kern w:val="2"/>
          <w:sz w:val="28"/>
          <w:szCs w:val="28"/>
          <w:rtl w:val="true"/>
        </w:rPr>
        <w:t>.</w:t>
      </w:r>
    </w:p>
    <w:p>
      <w:pPr>
        <w:pStyle w:val="Normal"/>
        <w:numPr>
          <w:ilvl w:val="0"/>
          <w:numId w:val="540"/>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ثر العامل الهيدرولوجي في التصحر</w:t>
      </w:r>
      <w:r>
        <w:rPr>
          <w:rFonts w:cs="Times New Roman" w:ascii="Times New Roman" w:hAnsi="Times New Roman" w:asciiTheme="majorBidi" w:cstheme="majorBidi" w:hAnsiTheme="majorBidi"/>
          <w:b/>
          <w:bCs/>
          <w:kern w:val="2"/>
          <w:sz w:val="28"/>
          <w:szCs w:val="28"/>
          <w:rtl w:val="true"/>
        </w:rPr>
        <w:t>.</w:t>
      </w:r>
    </w:p>
    <w:p>
      <w:pPr>
        <w:pStyle w:val="Normal"/>
        <w:numPr>
          <w:ilvl w:val="0"/>
          <w:numId w:val="541"/>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بيعة السطح وأثره في التصحر</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هور التربة ودوره في التصح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حت التربة ،تملح التربة ، نقص المادة العضو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ناك مجموعة من العوامل المتشابكة والتي تتكاتف مع بعضها البعض لتكون هذه العوامل في النهاية  حالة تسمى التصحر في مكان ما وتعتبر دراسة العوامل المسؤولة عن حدوث الظاهرة جانباً مهماً ضمن الدراسات الجغرافية وبما أننا هنا بصدد دراسة ظاهرة التصحر كظاهرة بيئية والتي تعتبر أحد جوانب اهتمام الجغرافي  كان لا بد من دراسة العوامل التي تؤدي أو تساعد أو تسبب حدوث ظاهره التصحر والكيفية أو الطريقة التي يقوم بها كل عامل ومن أهم العوام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ناخ</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امل الهيدرولوجي</w:t>
      </w:r>
      <w:r>
        <w:rPr>
          <w:rFonts w:cs="Times New Roman" w:ascii="Times New Roman" w:hAnsi="Times New Roman" w:asciiTheme="majorBidi" w:cstheme="majorBidi" w:hAnsiTheme="majorBidi"/>
          <w:b/>
          <w:bCs/>
          <w:kern w:val="2"/>
          <w:sz w:val="28"/>
          <w:szCs w:val="28"/>
          <w:rtl w:val="true"/>
        </w:rPr>
        <w:t>.</w:t>
      </w:r>
    </w:p>
    <w:p>
      <w:pPr>
        <w:pStyle w:val="Normal"/>
        <w:numPr>
          <w:ilvl w:val="0"/>
          <w:numId w:val="542"/>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بيعة السطح</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هور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عي الجائر وقطع الأشجار والتحطيب</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كثيف الزراع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شاط  التعديني والصناع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شاط السياحي</w:t>
      </w:r>
      <w:r>
        <w:rPr>
          <w:rFonts w:cs="Times New Roman" w:ascii="Times New Roman" w:hAnsi="Times New Roman" w:asciiTheme="majorBidi" w:cstheme="majorBidi" w:hAnsiTheme="majorBidi"/>
          <w:b/>
          <w:bCs/>
          <w:kern w:val="2"/>
          <w:sz w:val="28"/>
          <w:szCs w:val="28"/>
          <w:rtl w:val="true"/>
        </w:rPr>
        <w:t>.</w:t>
      </w:r>
    </w:p>
    <w:p>
      <w:pPr>
        <w:pStyle w:val="Normal"/>
        <w:numPr>
          <w:ilvl w:val="0"/>
          <w:numId w:val="54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امل البشري والنشاط العسكري</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نشاط العسكر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بعض التفصيل لهذه العوامل</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ور المناخ في حدوث التصح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دور المناخ في حدوث التصحر من خلال عنصر الحر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هو معلوم أن المناخ له عناصر مختل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رارة ، أمطار، رياح، ضغط جو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ذه العناصر تلعب دوراً هاماً في حدوث ظاهرة التصحر ولكن حتى نتعرف على تأثير تلك العناصر لا بد من توضيح أثر كل عنصر من هذه العناصر بشكل منفصل ولنأخذ هنا بعض هذه العناص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را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وجد أنه ومن خلال القرن الماضي  أن درجة الحرارة العالمية قد زادت بمقدار </w:t>
      </w:r>
      <w:r>
        <w:rPr>
          <w:rFonts w:cs="Times New Roman" w:ascii="Times New Roman" w:hAnsi="Times New Roman" w:asciiTheme="majorBidi" w:cstheme="majorBidi" w:hAnsiTheme="majorBidi"/>
          <w:b/>
          <w:bCs/>
          <w:kern w:val="2"/>
          <w:sz w:val="28"/>
          <w:szCs w:val="28"/>
        </w:rPr>
        <w:t>2/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رجة مئوية نتيجة للتحضر والتطور التكنولوجي والتصنيع وغير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توزع هذه القيمة المتزايدة على نطاق عريض يمتد بين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نوباً ، و</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مالاً ، وان نمط توزيع المحاصيل لدليل على حدوث زيادة ونقصان بشكل دوري ترتبط بالمطر والحرار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تم التعرف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لاهوريو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على أنه حدثت تقلبات حرارية تارة زيادة وتارة اخرى نقصان في درجة الحرارة ففي الفتر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0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40</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رتفعت الحرارة بمقدار </w:t>
      </w:r>
      <w:r>
        <w:rPr>
          <w:rFonts w:cs="Times New Roman" w:ascii="Times New Roman" w:hAnsi="Times New Roman" w:asciiTheme="majorBidi" w:cstheme="majorBidi" w:hAnsiTheme="majorBidi"/>
          <w:b/>
          <w:bCs/>
          <w:kern w:val="2"/>
          <w:sz w:val="28"/>
          <w:szCs w:val="28"/>
        </w:rPr>
        <w:t>2/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رجة في نصف الكرة الشمالي ، ثم هبطت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4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970</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عادت للارتفاع منذ عام </w:t>
      </w:r>
      <w:r>
        <w:rPr>
          <w:rFonts w:cs="Times New Roman" w:ascii="Times New Roman" w:hAnsi="Times New Roman" w:asciiTheme="majorBidi" w:cstheme="majorBidi" w:hAnsiTheme="majorBidi"/>
          <w:b/>
          <w:bCs/>
          <w:kern w:val="2"/>
          <w:sz w:val="28"/>
          <w:szCs w:val="28"/>
        </w:rPr>
        <w:t>1970</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شير الدراسات إلى أن ملوثات الهواء سوف تزيد من درجة الحرارة العالمية بمقدار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رجة مئوية بحلول عام </w:t>
      </w:r>
      <w:r>
        <w:rPr>
          <w:rFonts w:cs="Times New Roman" w:ascii="Times New Roman" w:hAnsi="Times New Roman" w:asciiTheme="majorBidi" w:cstheme="majorBidi" w:hAnsiTheme="majorBidi"/>
          <w:b/>
          <w:bCs/>
          <w:kern w:val="2"/>
          <w:sz w:val="28"/>
          <w:szCs w:val="28"/>
        </w:rPr>
        <w:t>20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 وهذا يؤدي إلى الزيادة السنوية في البخر – نتح الكامن ولذا فإن معامل المط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بخر سوف يتناقص بنسبة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أن الجفاف سيزداد بنفس المقدار مما يؤدي إلى حدوث التصحر واستمراره  لنصف قرن قادم وإن ارتفاع الحرارة يؤدي إلى</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جفيف السطح</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بخر المياه من التر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دوث الري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سبب ارتفاع الحرارة تقوم الرياح المضطربة  بتذرية التربة التي أصبحت جافة هذه الحالة التي تصبح عليها الأرض من الجفاف  يقودنا إلى مفهوم جديد في مجال التصحر له علاقة بارتفاع الحرارة وهو تجفيف الأرض أي تقليل من محتوى الأرض من الرطوبة فوق مساحة كبيرة وتقليل من الإنتاجية البيولوجية للتربة والنبات ، وارتفاع الحرارة سبب أساسي لتقليل رطوبة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تابع وتعاقب السنوات المطيرة يمكن أي يؤجل عملية التصحر ولكن سرعة الجفاف يزيد التصحر كما ان ارتفاع درجة حرارة التربة نهاراً للحد الأقصى يرفع من قيمة البخر ونتح المحتمل </w:t>
      </w:r>
      <w:r>
        <w:rPr>
          <w:rFonts w:eastAsia="Times New Roman" w:cs="Times New Roman" w:ascii="Times New Roman" w:hAnsi="Times New Roman" w:asciiTheme="majorBidi" w:cstheme="majorBidi" w:hAnsiTheme="majorBidi"/>
          <w:b/>
          <w:bCs/>
          <w:kern w:val="2"/>
          <w:sz w:val="28"/>
          <w:szCs w:val="28"/>
        </w:rPr>
        <w:t>PET</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ذي يرجع الى النقص في مقدار الظل  مما يسهل عملية تأكسد المادة العضوية الموجودة في بالتربة مما يؤدي الى نقص المادة العضوية وهذا يتضافر مع النقص في المخزون المائي للتربة بمعدل سريع ويؤديان الى فصل نمو قصي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ذا لا يساعد على نمو النبات وتصبح الأرض خالية من مظاهر النبات الحقيقية التي كانت تنمو في التربة من قبل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ياح</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ضح تأثير الرياح كأحد عناصر المناخ في إحداث التصحر من عمليات مختلفة منها ما تقوم به الرياح من خلال</w:t>
      </w:r>
    </w:p>
    <w:p>
      <w:pPr>
        <w:pStyle w:val="Normal"/>
        <w:numPr>
          <w:ilvl w:val="0"/>
          <w:numId w:val="54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ظام الدورة الهوائية العامة في عروض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مالاً وجنوباً يوجد منطقة هبوط للرياح  وهذا الهبوط يؤدي الى تسخين الهواء وزيادة قدرته على الامساك وحمل الرطوبة مما يؤدي الى منع تكوين الامطار مما يؤدي الى وجود الجفاف بنفس العروض شمالاً وجنوباً </w:t>
      </w:r>
      <w:r>
        <w:rPr>
          <w:rFonts w:cs="Times New Roman" w:ascii="Times New Roman" w:hAnsi="Times New Roman" w:asciiTheme="majorBidi" w:cstheme="majorBidi" w:hAnsiTheme="majorBidi"/>
          <w:b/>
          <w:bCs/>
          <w:kern w:val="2"/>
          <w:sz w:val="28"/>
          <w:szCs w:val="28"/>
          <w:rtl w:val="true"/>
        </w:rPr>
        <w:t>.</w:t>
      </w:r>
    </w:p>
    <w:p>
      <w:pPr>
        <w:pStyle w:val="Normal"/>
        <w:numPr>
          <w:ilvl w:val="0"/>
          <w:numId w:val="54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مل الرياح الجافة على زيادة عملية التبخر متضافرة بذلك مع عنصر الحرارة المرتفعة وهذا الفاقد المائي قد يكون كبيراً في بعض المناطق كما هو الحال في سري لانكا حيث يبلغ </w:t>
      </w:r>
      <w:r>
        <w:rPr>
          <w:rFonts w:cs="Times New Roman" w:ascii="Times New Roman" w:hAnsi="Times New Roman" w:asciiTheme="majorBidi" w:cstheme="majorBidi" w:hAnsiTheme="majorBidi"/>
          <w:b/>
          <w:bCs/>
          <w:kern w:val="2"/>
          <w:sz w:val="28"/>
          <w:szCs w:val="28"/>
        </w:rPr>
        <w:t>1,9</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2.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من عمق المياه المخزونة في السنة في الخزانات المتوسطة الحج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يام الرياح بعملية النحت من سطح التربة بفعل عملية التذرية  كما هو الحال في  غربي الولايات المتحدة حيث قدر بأن الرياح  تحمل رواسب بمقدار </w:t>
      </w:r>
      <w:r>
        <w:rPr>
          <w:rFonts w:cs="Times New Roman" w:ascii="Times New Roman" w:hAnsi="Times New Roman" w:asciiTheme="majorBidi" w:cstheme="majorBidi" w:hAnsiTheme="majorBidi"/>
          <w:b/>
          <w:bCs/>
          <w:kern w:val="2"/>
          <w:sz w:val="28"/>
          <w:szCs w:val="28"/>
        </w:rPr>
        <w:t>8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طن لمسافة </w:t>
      </w:r>
      <w:r>
        <w:rPr>
          <w:rFonts w:cs="Times New Roman" w:ascii="Times New Roman" w:hAnsi="Times New Roman" w:asciiTheme="majorBidi" w:cstheme="majorBidi" w:hAnsiTheme="majorBidi"/>
          <w:b/>
          <w:bCs/>
          <w:kern w:val="2"/>
          <w:sz w:val="28"/>
          <w:szCs w:val="28"/>
        </w:rPr>
        <w:t>14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ي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سن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ي مصر وصل سمك نحت التربة فوق دلتا النيل بفعل الرياح الى </w:t>
      </w: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قدام في فترة </w:t>
      </w:r>
      <w:r>
        <w:rPr>
          <w:rFonts w:cs="Times New Roman" w:ascii="Times New Roman" w:hAnsi="Times New Roman" w:asciiTheme="majorBidi" w:cstheme="majorBidi" w:hAnsiTheme="majorBidi"/>
          <w:b/>
          <w:bCs/>
          <w:kern w:val="2"/>
          <w:sz w:val="28"/>
          <w:szCs w:val="28"/>
        </w:rPr>
        <w:t>26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720"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عمل الرياح على تذرية الرمال والغرين من التربة والتي تحدث على نطاق واسع اثناء العملية الزراعية التي تمارس فيها العم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زراعة جاف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ذا يؤدي الى تكثيف العواصف الترابية وكثرة حدوثها وتدمير الطبقات والافاق الخصبة للتربة خلال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وات مثل ما حدث في نطاق الاستبس في كازاخستان ونطاق السافانا بأفريق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أمطا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ظهر دور الامطار كعنصر مناخي في نطاق الأقاليم الموسمية الصيفية المدارية شبه الجافة ويشمل الحزام السوداني واقليم الساحل وصحراء راجستان شمال غرب الهند حيث تعتبر الأراضي لها درجه حساسيه عالية للتصحر والذي ازيلت منه أشجار كثيره وقل عنصر الدبال في التربة وقلت خصوب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ذا زادت الامطار تزيد المراعي كثافة وامتداداً ، فتندمج التربة ويتجمع الرعاة حول نقاط الماء وتزيد اعداد الحيوانات فيسبب ضغطاً على النباتات الموسمية أو الحولية في الفصل الجاف فيتأخر عودة الغطاء النباتي ولا يعود بشكل كامل في العام التالي حتى لو كانت سنوات رطبة ، فيتعرض سطح التربة للنحت بالرياح وبتتابع الفصول الرطبة والجافة يقل التسرب ويكثر الجريان السطح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ما عن أثر الأمطار على الزراعة فأن السنوات الرطبة تزيد فيها الزراعة ويكون هناك ضغطاً على موارد المياه ومخزونها في التربة وتقليل لمحتوى المادة العضوية بسبب الضغط الزراعي مما يقلل من كفاءة التخزين المائي ويزيد من ظاهرة  الألبيدو بشكل عام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اذا زادت الامطار عن المعدل تشتد الزراعة عدة سنوات ثم تعود الامطار للانخفاض وتقل كميتها وهنا لا تعود الزراعة بنفس الدرجة السابقة ويصبح عدم التوازن في هذه الحالة قاسياً ويلعب دوراً اساسياً وخطيراً كمقوض ومؤثر في ظهور التصحر مثلما حدث في اقليم الساح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ثر العامل الهيدرولوجي في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ؤثر العامل الهيدرولوجي بدرجة كبيره على ظهور مشكلة التصحر من خلال جوانب مختلفة منها</w:t>
      </w:r>
    </w:p>
    <w:p>
      <w:pPr>
        <w:pStyle w:val="Normal"/>
        <w:numPr>
          <w:ilvl w:val="0"/>
          <w:numId w:val="54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مياه الجوفية أكبر مصدر مائي مؤثر على التصحر فإذا كان استهلاك المياه الجوفية بمعدلات كبيره يؤدي الى هبوط مستوى المياه الجوفية وتعرضها للنضوب وعدم كفاءتها في تلبية الحاجه البشرية والزراع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نخفاض مستوى المياه الجوفية يؤدي الى قلة إنتاجية الأرض لعدم كفاءتها لأغراض الري وغاليا ما تكون هذه الأحوال في المناطق الهامشية الجافه وشبة الجافة ويمكن ملاحظة ذلك في غرب الصين ووسط آسيا ووسط وغرب الولايات المتحدة خاصة صحراء أريزونا وتكساس</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شكلة انخفاض المياه الجوفية بصفه عامة من العلامات المميزة للمناطق التي يعتمد نشاطها على هذا المصدر المائ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شهدت مستويات المياه الجوفية في المناطق الزراعية في العروض الصحراوية وشبه الصحراوية خلال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ة الماضية انخفاضاً مستمر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لهند وباكستان أدى الري بالآبار المحفورة في سهول البنجاب الى انخفاض المياه الجوفية </w:t>
      </w:r>
      <w:r>
        <w:rPr>
          <w:rFonts w:cs="Times New Roman" w:ascii="Times New Roman" w:hAnsi="Times New Roman" w:asciiTheme="majorBidi" w:cstheme="majorBidi" w:hAnsiTheme="majorBidi"/>
          <w:b/>
          <w:bCs/>
          <w:kern w:val="2"/>
          <w:sz w:val="28"/>
          <w:szCs w:val="28"/>
        </w:rPr>
        <w:t>2/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نة في حين اختلف الوضع في سيرلانكا التي نتج فيها العجز المائي وظهر التصحر بسبب فقد الخزانات المائية كفاءتها نتيجة تعرضها للطمي الى جانب ارتفاع التبخر في النطاق الجاف مما يقلل من المخزون المائ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لمملكة العربية السعودية حدث هبوط في مستوى المياه الجوفية في السبعينيات والثمانينيات في الأفلاج والمنطقة الوسطى غربي الرياض وفي الخرج ومنطقة يبرين ووادي المياه والاحساء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كان في واحة القطيف ومنطقتها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نبوعاً ونحو </w:t>
      </w:r>
      <w:r>
        <w:rPr>
          <w:rFonts w:cs="Times New Roman" w:ascii="Times New Roman" w:hAnsi="Times New Roman" w:asciiTheme="majorBidi" w:cstheme="majorBidi" w:hAnsiTheme="majorBidi"/>
          <w:b/>
          <w:bCs/>
          <w:kern w:val="2"/>
          <w:sz w:val="28"/>
          <w:szCs w:val="28"/>
        </w:rPr>
        <w:t>6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 حتى عام </w:t>
      </w:r>
      <w:r>
        <w:rPr>
          <w:rFonts w:cs="Times New Roman" w:ascii="Times New Roman" w:hAnsi="Times New Roman" w:asciiTheme="majorBidi" w:cstheme="majorBidi" w:hAnsiTheme="majorBidi"/>
          <w:b/>
          <w:bCs/>
          <w:kern w:val="2"/>
          <w:sz w:val="28"/>
          <w:szCs w:val="28"/>
        </w:rPr>
        <w:t>1976</w:t>
      </w:r>
      <w:r>
        <w:rPr>
          <w:rFonts w:ascii="Times New Roman" w:hAnsi="Times New Roman" w:cs="Times New Roman" w:asciiTheme="majorBidi" w:cstheme="majorBidi" w:hAnsiTheme="majorBidi"/>
          <w:b/>
          <w:b/>
          <w:bCs/>
          <w:kern w:val="2"/>
          <w:sz w:val="28"/>
          <w:sz w:val="28"/>
          <w:szCs w:val="28"/>
          <w:rtl w:val="true"/>
        </w:rPr>
        <w:t xml:space="preserve">م ومع هذا فانه قد سجل معدل الهبوط في مستوى المياه هناك عام </w:t>
      </w:r>
      <w:r>
        <w:rPr>
          <w:rFonts w:cs="Times New Roman" w:ascii="Times New Roman" w:hAnsi="Times New Roman" w:asciiTheme="majorBidi" w:cstheme="majorBidi" w:hAnsiTheme="majorBidi"/>
          <w:b/>
          <w:bCs/>
          <w:kern w:val="2"/>
          <w:sz w:val="28"/>
          <w:szCs w:val="28"/>
        </w:rPr>
        <w:t>1946</w:t>
      </w:r>
      <w:r>
        <w:rPr>
          <w:rFonts w:ascii="Times New Roman" w:hAnsi="Times New Roman" w:cs="Times New Roman" w:asciiTheme="majorBidi" w:cstheme="majorBidi" w:hAnsiTheme="majorBidi"/>
          <w:b/>
          <w:b/>
          <w:bCs/>
          <w:kern w:val="2"/>
          <w:sz w:val="28"/>
          <w:sz w:val="28"/>
          <w:szCs w:val="28"/>
          <w:rtl w:val="true"/>
        </w:rPr>
        <w:t xml:space="preserve">م ووصل </w:t>
      </w:r>
      <w:r>
        <w:rPr>
          <w:rFonts w:cs="Times New Roman" w:ascii="Times New Roman" w:hAnsi="Times New Roman" w:asciiTheme="majorBidi" w:cstheme="majorBidi" w:hAnsiTheme="majorBidi"/>
          <w:b/>
          <w:bCs/>
          <w:kern w:val="2"/>
          <w:sz w:val="28"/>
          <w:szCs w:val="28"/>
        </w:rPr>
        <w:t>0.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د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سنة أي نحو </w:t>
      </w:r>
      <w:r>
        <w:rPr>
          <w:rFonts w:cs="Times New Roman" w:ascii="Times New Roman" w:hAnsi="Times New Roman" w:asciiTheme="majorBidi" w:cstheme="majorBidi" w:hAnsiTheme="majorBidi"/>
          <w:b/>
          <w:bCs/>
          <w:kern w:val="2"/>
          <w:sz w:val="28"/>
          <w:szCs w:val="28"/>
        </w:rPr>
        <w:t>2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سجل النقص بمقدار </w:t>
      </w:r>
      <w:r>
        <w:rPr>
          <w:rFonts w:cs="Times New Roman" w:ascii="Times New Roman" w:hAnsi="Times New Roman" w:asciiTheme="majorBidi" w:cstheme="majorBidi" w:hAnsiTheme="majorBidi"/>
          <w:b/>
          <w:bCs/>
          <w:kern w:val="2"/>
          <w:sz w:val="28"/>
          <w:szCs w:val="28"/>
        </w:rPr>
        <w:t>4.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دم في </w:t>
      </w:r>
      <w:r>
        <w:rPr>
          <w:rFonts w:cs="Times New Roman" w:ascii="Times New Roman" w:hAnsi="Times New Roman" w:asciiTheme="majorBidi" w:cstheme="majorBidi" w:hAnsiTheme="majorBidi"/>
          <w:b/>
          <w:bCs/>
          <w:kern w:val="2"/>
          <w:sz w:val="28"/>
          <w:szCs w:val="28"/>
        </w:rPr>
        <w:t>6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شهر أي بمعدل </w:t>
      </w:r>
      <w:r>
        <w:rPr>
          <w:rFonts w:cs="Times New Roman" w:ascii="Times New Roman" w:hAnsi="Times New Roman" w:asciiTheme="majorBidi" w:cstheme="majorBidi" w:hAnsiTheme="majorBidi"/>
          <w:b/>
          <w:bCs/>
          <w:kern w:val="2"/>
          <w:sz w:val="28"/>
          <w:szCs w:val="28"/>
        </w:rPr>
        <w:t>0.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د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ة  وفي الستينيات زاد عدد الآبار الى </w:t>
      </w:r>
      <w:r>
        <w:rPr>
          <w:rFonts w:cs="Times New Roman" w:ascii="Times New Roman" w:hAnsi="Times New Roman" w:asciiTheme="majorBidi" w:cstheme="majorBidi" w:hAnsiTheme="majorBidi"/>
          <w:b/>
          <w:bCs/>
          <w:kern w:val="2"/>
          <w:sz w:val="28"/>
          <w:szCs w:val="28"/>
        </w:rPr>
        <w:t>17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 وسجل الهبوط بمقدار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ت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 وتوقف ضخ بعض الابار بالواحة وبعضها الآخر اصبح انتاجها محدوداً وجف كثير من العيو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واحة الاحساء ادى الضغط المتزايد على سحب المياه الجوفية عن طريق الحفر الزائد للآبار والتي وصل عددها الى </w:t>
      </w:r>
      <w:r>
        <w:rPr>
          <w:rFonts w:cs="Times New Roman" w:ascii="Times New Roman" w:hAnsi="Times New Roman" w:asciiTheme="majorBidi" w:cstheme="majorBidi" w:hAnsiTheme="majorBidi"/>
          <w:b/>
          <w:bCs/>
          <w:kern w:val="2"/>
          <w:sz w:val="28"/>
          <w:szCs w:val="28"/>
        </w:rPr>
        <w:t>87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ام </w:t>
      </w:r>
      <w:r>
        <w:rPr>
          <w:rFonts w:cs="Times New Roman" w:ascii="Times New Roman" w:hAnsi="Times New Roman" w:asciiTheme="majorBidi" w:cstheme="majorBidi" w:hAnsiTheme="majorBidi"/>
          <w:b/>
          <w:bCs/>
          <w:kern w:val="2"/>
          <w:sz w:val="28"/>
          <w:szCs w:val="28"/>
        </w:rPr>
        <w:t>196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ي </w:t>
      </w:r>
      <w:r>
        <w:rPr>
          <w:rFonts w:cs="Times New Roman" w:ascii="Times New Roman" w:hAnsi="Times New Roman" w:asciiTheme="majorBidi" w:cstheme="majorBidi" w:hAnsiTheme="majorBidi"/>
          <w:b/>
          <w:bCs/>
          <w:kern w:val="2"/>
          <w:sz w:val="28"/>
          <w:szCs w:val="28"/>
        </w:rPr>
        <w:t>198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ى </w:t>
      </w:r>
      <w:r>
        <w:rPr>
          <w:rFonts w:cs="Times New Roman" w:ascii="Times New Roman" w:hAnsi="Times New Roman" w:asciiTheme="majorBidi" w:cstheme="majorBidi" w:hAnsiTheme="majorBidi"/>
          <w:b/>
          <w:bCs/>
          <w:kern w:val="2"/>
          <w:sz w:val="28"/>
          <w:szCs w:val="28"/>
        </w:rPr>
        <w:t>2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 الى جفاف ونضوب بعض الاب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والي </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ئر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نخفاض منسوب المياه الجوفية وجفاف كثير من العيو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غرب الافريقي سجل انخفاض للمياه الجوفية وان كان يتذبذب في مستواه لأنه يرتبط بالرطوبة النسبية والجفاف النسبي من حيث سقوط الامطار اما في مصر فقد جفت الكثير من العيون والابار الرومانية في الواحات المصرية بالصحراء الغربية ، وكثيراً ما تجف الابار او يهبط مستوى تدفقها بسبب الحفر الزائد والضخ بمعدلات كبيره للمياه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ولايات المتحدة أقيمة مشروعات زراعية في صحراء أريزونا تعتمد على المياه الجوفية ومشروعات التعدين  وتوليد للطاقة  وكلها تحتاج مياه للاستخدام البشري وأدى هذا الى هبوط مستوى المياه الجوفية وبمعدلات كبير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انخفض مستوى المياه الجوفية هناك فيما بين عامي </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97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w:t>
      </w:r>
      <w:r>
        <w:rPr>
          <w:rFonts w:cs="Times New Roman" w:ascii="Times New Roman" w:hAnsi="Times New Roman" w:asciiTheme="majorBidi" w:cstheme="majorBidi" w:hAnsiTheme="majorBidi"/>
          <w:b/>
          <w:bCs/>
          <w:kern w:val="2"/>
          <w:sz w:val="28"/>
          <w:szCs w:val="28"/>
        </w:rPr>
        <w:t>4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ى </w:t>
      </w:r>
      <w:r>
        <w:rPr>
          <w:rFonts w:cs="Times New Roman" w:ascii="Times New Roman" w:hAnsi="Times New Roman" w:asciiTheme="majorBidi" w:cstheme="majorBidi" w:hAnsiTheme="majorBidi"/>
          <w:b/>
          <w:bCs/>
          <w:kern w:val="2"/>
          <w:sz w:val="28"/>
          <w:szCs w:val="28"/>
        </w:rPr>
        <w:t>5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وكانت نسبة التغير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زاد النحت من </w:t>
      </w:r>
      <w:r>
        <w:rPr>
          <w:rFonts w:cs="Times New Roman" w:ascii="Times New Roman" w:hAnsi="Times New Roman" w:asciiTheme="majorBidi" w:cstheme="majorBidi" w:hAnsiTheme="majorBidi"/>
          <w:b/>
          <w:bCs/>
          <w:kern w:val="2"/>
          <w:sz w:val="28"/>
          <w:szCs w:val="28"/>
        </w:rPr>
        <w:t>3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ى </w:t>
      </w:r>
      <w:r>
        <w:rPr>
          <w:rFonts w:cs="Times New Roman" w:ascii="Times New Roman" w:hAnsi="Times New Roman" w:asciiTheme="majorBidi" w:cstheme="majorBidi" w:hAnsiTheme="majorBidi"/>
          <w:b/>
          <w:bCs/>
          <w:kern w:val="2"/>
          <w:sz w:val="28"/>
          <w:szCs w:val="28"/>
        </w:rPr>
        <w:t>41</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في أراضي الحشائش</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لهذا فان العجز المائي يفقر البيئة ويحولها الى صحر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بشكل عام فأن كل نبات له أدنى وحد أقصى في احتياجاته المائية لذا فأنه إذا قلت كمية المياه المتاحة عن الحد الأدنى بسبب هبوط مستوى الماء الجوفي وصعوبة الحصول على الكمية المطلوبة من المياه فان ذلك يعوق نمو النبات ويعرضه في النهاية للموت ونقص المساحة المزروعة أيض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بيعة السطح وأثره على التصحر</w:t>
      </w:r>
    </w:p>
    <w:p>
      <w:pPr>
        <w:pStyle w:val="Normal"/>
        <w:numPr>
          <w:ilvl w:val="0"/>
          <w:numId w:val="54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شونة السطح</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ؤثر طبيعة السطح تأثيرا قد يكون مباشرا على حدوث عملية التصحر حيث تؤثر خشونة السطح على التأثير المحتمل لنحت التربة القابلة للنحت حيث أن الخشونة تعمل أحياناً على التقليل من فاقد التربة تحت تأثير الرياح وأحياناً أخرى نجد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خشون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زيد من فاقد التربة كما هو الحال في السطح التلي </w:t>
      </w:r>
      <w:r>
        <w:rPr>
          <w:rFonts w:ascii="Times New Roman" w:hAnsi="Times New Roman" w:eastAsia="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تزداد سرعة الرياح فوق هذا السطح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هو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لولايات المتحدة نجد إن المناطق الجافة وشبه الجافة والأكثر جفافاَ توجد حيث توجد السهول حيث يكون السطح غير محمي ومستوياَ وناعماَ  ولذا يحدث النحت لأنواع التربات المختلفة بها أما حركة الارتفاع التي اصابت هضبة كولورادو وأقاليم صحراء شيهواهوان  نتجت من زيادة الارتفاع وتقليل النشاط البيولوجي أثناء فصل الشتاء</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جب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جود عملية التجفيف </w:t>
      </w:r>
      <w:r>
        <w:rPr>
          <w:rFonts w:eastAsia="Times New Roman" w:cs="Times New Roman" w:ascii="Times New Roman" w:hAnsi="Times New Roman" w:asciiTheme="majorBidi" w:cstheme="majorBidi" w:hAnsiTheme="majorBidi"/>
          <w:b/>
          <w:bCs/>
          <w:kern w:val="2"/>
          <w:sz w:val="28"/>
          <w:szCs w:val="28"/>
        </w:rPr>
        <w:t>Xerification</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تعلق بالتصحر والتضاريس وعلاقتهما بالتربة أطلق عليها التجفيف وتتضمن التجفيف المحلي أو الاقليم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صحاري أمريكا الشمالية حديثة نسبياَ في اصولها حيث نشأت بعد عصر الميوسين وتكونت جبال كسكيد وسييرانيفادا مما عملت على وجود منطقة ظل المطر فيما وراءها بالاتجاه نحو الشرق فأثرت على الحوض العظيم وصحاري موهاف وغيرها وأدت إلى ظهور الجفاف وتكوين نطاقات قاحلة وشبه قاحل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دهور التربة ودوره في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دهور التربة هو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غير الكمي أو النوعي في خواص وصفات التربة ، يؤدي الى انخفاض القدرة الحالية أو الكامنة على الإنتاج ، وقد يكون التدهور مؤقت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فاو</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نقسم عملية تدهور التربة إلى أنواع نذكر من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نحت التربة،تملح التربة،نقص المادة العض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tab/>
      </w:r>
      <w:r>
        <w:rPr>
          <w:rFonts w:ascii="Times New Roman" w:hAnsi="Times New Roman" w:cs="Times New Roman" w:asciiTheme="majorBidi" w:cstheme="majorBidi" w:hAnsiTheme="majorBidi"/>
          <w:b/>
          <w:b/>
          <w:bCs/>
          <w:kern w:val="2"/>
          <w:sz w:val="28"/>
          <w:sz w:val="28"/>
          <w:szCs w:val="28"/>
          <w:rtl w:val="true"/>
        </w:rPr>
        <w:t xml:space="preserve">نحت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تم نحت التربة  من خلال طرق منها</w:t>
      </w:r>
    </w:p>
    <w:p>
      <w:pPr>
        <w:pStyle w:val="Normal"/>
        <w:numPr>
          <w:ilvl w:val="0"/>
          <w:numId w:val="548"/>
        </w:numPr>
        <w:spacing w:lineRule="auto" w:line="240" w:before="0" w:after="0"/>
        <w:ind w:left="180" w:right="540" w:hanging="72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وامل الهوائية وخاصة إذا كانت التربة جافة أو غير مبللة أو في فصل ا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549"/>
        </w:numPr>
        <w:spacing w:lineRule="auto" w:line="240" w:before="0" w:after="0"/>
        <w:ind w:left="180" w:right="540" w:hanging="72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وامل المائية في البيئات الرطبة وشبه الرط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ؤدي نحت التربة الى زيادة حساسية التربة للتصحر  وزيادة حساسيتها للجفاف بدرجة كبيرة وفي اتجاه تصحر التربة نجد أن التربة في الاقاليم القاحلة تمر بمرحله الطور المائي والتي تعرف بـ </w:t>
      </w:r>
      <w:r>
        <w:rPr>
          <w:rFonts w:eastAsia="Times New Roman" w:cs="Times New Roman" w:ascii="Times New Roman" w:hAnsi="Times New Roman" w:asciiTheme="majorBidi" w:cstheme="majorBidi" w:hAnsiTheme="majorBidi"/>
          <w:b/>
          <w:bCs/>
          <w:kern w:val="2"/>
          <w:sz w:val="28"/>
          <w:szCs w:val="28"/>
        </w:rPr>
        <w:t>hydromorphic</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كمية الرطوبة الجوية في الغلاف الهوائي تكون قليلة والمطر يكون ايضاَ قليلاَ لا يزيد عن بضعه ملليمترات في السنه ، ولا يسقط كل سنه ايض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ثل هذه المرحلة من الأحوال المائية للتربة تجعلها تتجه نحو التملح وبذلك تطغى عليها عمليه التصح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نبات الطبيعي فوق التربة المنحوتة يصبح متباعدا وتصبح التجمعات العشبية  اكثر فقرا ، ويتأكسد الدبال ويفقد بناءه ويحدث له هدم وتزيل الرياح الحبيبات الناعمة من التربة وتهبط الإنتاجية البيولوجية وتتكون الأملاح وتظهر القشور الملحية التي تنعدم معها الحياة ، وتتكون الكثبان وتظهر الصحراء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دم وجود غطاء نباتي يؤدي عدم ثبات التربة كما يؤدي الى نحت التربة من خلال الماء حتى إذا سقطت الأمطار في شكل رخات فوق التربة السلتية والغرين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ا انه نتيجة لانسداد مسامات سطح التربة بسبب التملح فإن هذا يزيد من الجريان السطحي ومن نحت التربة وتقليل المحتوى المائي وما يتبع ذلك من بيئة أكثر جفافاَ وزيادة في الجفاف التراب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tab/>
      </w:r>
      <w:r>
        <w:rPr>
          <w:rFonts w:ascii="Times New Roman" w:hAnsi="Times New Roman" w:cs="Times New Roman" w:asciiTheme="majorBidi" w:cstheme="majorBidi" w:hAnsiTheme="majorBidi"/>
          <w:b/>
          <w:b/>
          <w:bCs/>
          <w:kern w:val="2"/>
          <w:sz w:val="28"/>
          <w:sz w:val="28"/>
          <w:szCs w:val="28"/>
          <w:rtl w:val="true"/>
        </w:rPr>
        <w:t xml:space="preserve">تملح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ملح التربة هي تلك المساحات من التربة المرتفعة الملوحة ، والتي يزيد فيها المحتوى الملحي بين جزئيات وحبيبات التربة ، كما تزيد الملوحة في المياه الجوفية التي يرتفع منسوبها تحت التربة الزراعية ، وتكون على بعد عشرات السنتيمترات أو عدد قليل من الامتار وتؤدي هذه الاحوال إلى فشل المحصول وقلة الإنتاجية بسبب هذا التملح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لعب الأملاح دوراً في تصحر التربة من خلال انتشار الحبيبات الناعمة لذرات الأملاح بين حبيبات التربة بمعنى زيادة معدل التفكك للتربة عندها تزداد فعالية الرياح في عمليات النحت عن طريق إزالة المواد الناعم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ما انه في الغالب إذا حدث وأن تحول سطح التربة إلى هيئة حزوز أو خطوط من الغطاء النباتي المحمي ولكنها تعرضت للجفاف على مدى واسع فإنه من المحتمل أن تصبح التربة شديدة الحساسية وقابلة للتأثر والتحول إلى تربة متصحرة إذا تم ممارسة فيها الزراعة أو الرعي الجائر أو غيرها من الأنشطة المتنوع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وزع التربات الملحية بنسب متباينة يمكن تقسيم تتباين التربة الملحية في توزعها حيث أمكن تقسيمها الى ثلاث فئ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رتفعة ، متوسطة ، قليل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بحسب المساحة هي</w:t>
      </w:r>
    </w:p>
    <w:p>
      <w:pPr>
        <w:pStyle w:val="Normal"/>
        <w:numPr>
          <w:ilvl w:val="0"/>
          <w:numId w:val="55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دول بدرجة كبيرة بحيث تزيد المساحة المتأثرة بالأملاح عن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وتشمل الولايات المتحدة </w:t>
      </w:r>
      <w:r>
        <w:rPr>
          <w:rFonts w:cs="Times New Roman" w:ascii="Times New Roman" w:hAnsi="Times New Roman" w:asciiTheme="majorBidi" w:cstheme="majorBidi" w:hAnsiTheme="majorBidi"/>
          <w:b/>
          <w:bCs/>
          <w:kern w:val="2"/>
          <w:sz w:val="28"/>
          <w:szCs w:val="28"/>
        </w:rPr>
        <w:t>5,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 والارجنتين </w:t>
      </w:r>
      <w:r>
        <w:rPr>
          <w:rFonts w:cs="Times New Roman" w:ascii="Times New Roman" w:hAnsi="Times New Roman" w:asciiTheme="majorBidi" w:cstheme="majorBidi" w:hAnsiTheme="majorBidi"/>
          <w:b/>
          <w:bCs/>
          <w:kern w:val="2"/>
          <w:sz w:val="28"/>
          <w:szCs w:val="28"/>
        </w:rPr>
        <w:t>30,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 وبوليفيا </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وباراجواي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 وأثيوبيا في افريقيا بها </w:t>
      </w:r>
      <w:r>
        <w:rPr>
          <w:rFonts w:cs="Times New Roman" w:ascii="Times New Roman" w:hAnsi="Times New Roman" w:asciiTheme="majorBidi" w:cstheme="majorBidi" w:hAnsiTheme="majorBidi"/>
          <w:b/>
          <w:bCs/>
          <w:kern w:val="2"/>
          <w:sz w:val="28"/>
          <w:szCs w:val="28"/>
        </w:rPr>
        <w:t>10,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 وفي الهند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 وفي باكستان </w:t>
      </w:r>
      <w:r>
        <w:rPr>
          <w:rFonts w:cs="Times New Roman" w:ascii="Times New Roman" w:hAnsi="Times New Roman" w:asciiTheme="majorBidi" w:cstheme="majorBidi" w:hAnsiTheme="majorBidi"/>
          <w:b/>
          <w:bCs/>
          <w:kern w:val="2"/>
          <w:sz w:val="28"/>
          <w:szCs w:val="28"/>
        </w:rPr>
        <w:t>9,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صين </w:t>
      </w:r>
      <w:r>
        <w:rPr>
          <w:rFonts w:cs="Times New Roman" w:ascii="Times New Roman" w:hAnsi="Times New Roman" w:asciiTheme="majorBidi" w:cstheme="majorBidi" w:hAnsiTheme="majorBidi"/>
          <w:b/>
          <w:bCs/>
          <w:kern w:val="2"/>
          <w:sz w:val="28"/>
          <w:szCs w:val="28"/>
        </w:rPr>
        <w:t>28,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واندونيسيا </w:t>
      </w:r>
      <w:r>
        <w:rPr>
          <w:rFonts w:cs="Times New Roman" w:ascii="Times New Roman" w:hAnsi="Times New Roman" w:asciiTheme="majorBidi" w:cstheme="majorBidi" w:hAnsiTheme="majorBidi"/>
          <w:b/>
          <w:bCs/>
          <w:kern w:val="2"/>
          <w:sz w:val="28"/>
          <w:szCs w:val="28"/>
        </w:rPr>
        <w:t>13,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w:t>
      </w:r>
      <w:r>
        <w:rPr>
          <w:rFonts w:cs="Times New Roman" w:ascii="Times New Roman" w:hAnsi="Times New Roman" w:asciiTheme="majorBidi" w:cstheme="majorBidi" w:hAnsiTheme="majorBidi"/>
          <w:b/>
          <w:bCs/>
          <w:kern w:val="2"/>
          <w:sz w:val="28"/>
          <w:szCs w:val="28"/>
          <w:rtl w:val="true"/>
        </w:rPr>
        <w:t>.</w:t>
      </w:r>
    </w:p>
    <w:p>
      <w:pPr>
        <w:pStyle w:val="Normal"/>
        <w:numPr>
          <w:ilvl w:val="0"/>
          <w:numId w:val="55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ول ذات المساحة المعتدلة والتي تتراوح المساحة المتأثرة بالأملاح بها ما بين</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فمنها شيلي ، وبتسوانا ومصر ومالي والسودان وتنزانيا وبنجلادش وماليزيا </w:t>
      </w:r>
      <w:r>
        <w:rPr>
          <w:rFonts w:cs="Times New Roman" w:ascii="Times New Roman" w:hAnsi="Times New Roman" w:asciiTheme="majorBidi" w:cstheme="majorBidi" w:hAnsiTheme="majorBidi"/>
          <w:b/>
          <w:bCs/>
          <w:kern w:val="2"/>
          <w:sz w:val="28"/>
          <w:szCs w:val="28"/>
          <w:rtl w:val="true"/>
        </w:rPr>
        <w:t>.</w:t>
      </w:r>
    </w:p>
    <w:p>
      <w:pPr>
        <w:pStyle w:val="Normal"/>
        <w:numPr>
          <w:ilvl w:val="0"/>
          <w:numId w:val="55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دول التي تظهر فيها التربات المتأثرة بالأملاح تقل فيها المساحة عن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 ، سواء كانت المساحات الزراعية صغيرة أم كبير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لعب درجة ملوحة مياه الري سواء من الأنهار أو من المياه الجوفية في ملوحة التربة ، فملوحة مياه الأنهار التي تكون زائدة تؤدي – مع ملوحة التربة – في الأقاليم القاحلة إلى تقليل الإنتاجية في أحواض التصريف النهري وفي التربات المرورية بمثل هذه الميا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لوحة المياه الجوفية ووجود السبخات في انحاء كثيرة من المملكة العربية السعودية خاصة قرب السواحل تؤدي الى تملح الترب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ظهر ذلك في منطقة القطيف كمثال حيث يؤدي الى تدهور التربة الى حدوث التصحر بالواحة ، لان مستوى المياه الجوفية الضحلة او القريبة من السطح عمقها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تحت السطح مما يساعد على تداخل مياه البحر مع المياه الجوفية ويزيدها ملوح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ؤدي سوء الصرف لمياه الري إلى ارتفاع نسبه الملوحة في التربة ومن الأمثلة على ذلك دلتا نهر مجردة في تونس حيث المياه تحت التربة بعمق </w:t>
      </w:r>
      <w:r>
        <w:rPr>
          <w:rFonts w:cs="Times New Roman" w:ascii="Times New Roman" w:hAnsi="Times New Roman" w:asciiTheme="majorBidi" w:cstheme="majorBidi" w:hAnsiTheme="majorBidi"/>
          <w:b/>
          <w:bCs/>
          <w:kern w:val="2"/>
          <w:sz w:val="28"/>
          <w:szCs w:val="28"/>
        </w:rPr>
        <w:t>0,5</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في الشتاء بمتوسط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وفي الصيف بمتوسط </w:t>
      </w:r>
      <w:r>
        <w:rPr>
          <w:rFonts w:cs="Times New Roman" w:ascii="Times New Roman" w:hAnsi="Times New Roman" w:asciiTheme="majorBidi" w:cstheme="majorBidi" w:hAnsiTheme="majorBidi"/>
          <w:b/>
          <w:bCs/>
          <w:kern w:val="2"/>
          <w:sz w:val="28"/>
          <w:szCs w:val="28"/>
        </w:rPr>
        <w:t>1,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وكانت تعاني الدلتا من زيادة الملوحة وقلة الإنتاجية قبل مشروع الصرف الذي بدا تنفيذه </w:t>
      </w:r>
      <w:r>
        <w:rPr>
          <w:rFonts w:cs="Times New Roman" w:ascii="Times New Roman" w:hAnsi="Times New Roman" w:asciiTheme="majorBidi" w:cstheme="majorBidi" w:hAnsiTheme="majorBidi"/>
          <w:b/>
          <w:bCs/>
          <w:kern w:val="2"/>
          <w:sz w:val="28"/>
          <w:szCs w:val="28"/>
        </w:rPr>
        <w:t>92</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96</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صين نجد انه فقدت نحو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مساحة المرورية خصوبتها وتدهورت الأرض الزراعية بسبب عامل الري، وخلال آلاف السنوات تحولت عشرات الملايين من الهكتارات الى اراضي قاحل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قدت الهند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لمساحة وأصبحت غير قابلة للاستخدا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غرب وجنوب غرب آسيا تدهور نحو </w:t>
      </w:r>
      <w:r>
        <w:rPr>
          <w:rFonts w:cs="Times New Roman" w:ascii="Times New Roman" w:hAnsi="Times New Roman" w:asciiTheme="majorBidi" w:cstheme="majorBidi" w:hAnsiTheme="majorBidi"/>
          <w:b/>
          <w:bCs/>
          <w:kern w:val="2"/>
          <w:sz w:val="28"/>
          <w:szCs w:val="28"/>
        </w:rPr>
        <w:t>2/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ساحة المزروعة والمروية في سوريا في وادي دجلة والفرات بسبب أرتفاع الملوحة في التربة وارتفاع مستوى الماء الأرضي ، وقلة الإنتاجية حيث  انخفضت انتاجية الهكتار بنسبة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أما في الأردن فقد تأثر نحو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مساحة المزروعه بوادي الاردن خلال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وات بدرجة شديده بالامل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إذا انتقلنا الى امريكا الجنوبية نجد أنه في بيرو قد تأثر </w:t>
      </w:r>
      <w:r>
        <w:rPr>
          <w:rFonts w:cs="Times New Roman" w:ascii="Times New Roman" w:hAnsi="Times New Roman" w:asciiTheme="majorBidi" w:cstheme="majorBidi" w:hAnsiTheme="majorBidi"/>
          <w:b/>
          <w:bCs/>
          <w:kern w:val="2"/>
          <w:sz w:val="28"/>
          <w:szCs w:val="28"/>
        </w:rPr>
        <w:t>3/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ساحة المروية بالاملاح ، وتدهور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راضي الارجنتين ، وتدهور حوالي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راضي الشمال الشرقي في البرازيل بسبب تملح ا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بصفة عامة فانه قد قدر بان </w:t>
      </w:r>
      <w:r>
        <w:rPr>
          <w:rFonts w:cs="Times New Roman" w:ascii="Times New Roman" w:hAnsi="Times New Roman" w:asciiTheme="majorBidi" w:cstheme="majorBidi" w:hAnsiTheme="majorBidi"/>
          <w:b/>
          <w:bCs/>
          <w:kern w:val="2"/>
          <w:sz w:val="28"/>
          <w:szCs w:val="28"/>
        </w:rPr>
        <w:t>2/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ساحة الاراضي المروية كلها في العالم في الاقاليم القاحلة قد تأثرت بالتملح بدرجة ما ، مما يقلل الانتاجية ويقيدها بانواع معينه من المحاصي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tab/>
      </w:r>
      <w:r>
        <w:rPr>
          <w:rFonts w:ascii="Times New Roman" w:hAnsi="Times New Roman" w:cs="Times New Roman" w:asciiTheme="majorBidi" w:cstheme="majorBidi" w:hAnsiTheme="majorBidi"/>
          <w:b/>
          <w:b/>
          <w:bCs/>
          <w:kern w:val="2"/>
          <w:sz w:val="28"/>
          <w:sz w:val="28"/>
          <w:szCs w:val="28"/>
          <w:rtl w:val="true"/>
        </w:rPr>
        <w:t xml:space="preserve">نقص المادة العضوية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مادة العضوية في التربة هي اساس الانتاج الزراعي او النبات الطبيعي ، ولذا فأن النقص في هذه المادة ينعكس بالتأكيد على الانتاج فيقل تبعا لذلك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نتج النقص في خصوبة التربة عن فقد النيتروجين ، وهذه المادة يمكن ان يحل محلها ادخال المخصبات ، بينما اذا كان نقص هذه المادة ناتج عن النحت الميكانيكي او الطبيعي للتربة فأن هذا يقلل ويخفض من المادة العضوية بها ،ولا يمكن استعادتها الا بعد عدة سنوات</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قليل للمدخلات البيولوجية ، وحدوث تفكك وهدم لها ، وزيادة النحت ، حيث يقل عمق التربة وتقل خصوبتها في تربة المرتفعات وتستمر عملية التخفيض هذه ،أي تقليل الانتاجية ، ويحدث اصابة الطبقات وآفاق التربة حيث ينتقل الحال الى الأفق ب </w:t>
      </w:r>
      <w:r>
        <w:rPr>
          <w:rFonts w:eastAsia="Times New Roman" w:cs="Times New Roman" w:ascii="Times New Roman" w:hAnsi="Times New Roman" w:asciiTheme="majorBidi" w:cstheme="majorBidi" w:hAnsiTheme="majorBidi"/>
          <w:b/>
          <w:bCs/>
          <w:kern w:val="2"/>
          <w:sz w:val="28"/>
          <w:szCs w:val="28"/>
        </w:rPr>
        <w:t>B</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اظهرت التجارب ان درجة تركيز النترات في التربة المنحوته تزيد بمقدار الضعف عن تلك الكمية التي تستمدها سنوياً ، ومعنى ذلك ان الفاقد هو ضعف الوارد الى التربة ، أي ان التدخل البشري لا يعوض التربة مما تفقده من النترا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نيتروجي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لنح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التربه العليا بها حوالي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نيتروجين ، واذا نحت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طن من التربة فان هذا يزيل </w:t>
      </w:r>
      <w:r>
        <w:rPr>
          <w:rFonts w:cs="Times New Roman" w:ascii="Times New Roman" w:hAnsi="Times New Roman" w:asciiTheme="majorBidi" w:cstheme="majorBidi" w:hAnsiTheme="majorBidi"/>
          <w:b/>
          <w:bCs/>
          <w:kern w:val="2"/>
          <w:sz w:val="28"/>
          <w:szCs w:val="28"/>
        </w:rPr>
        <w:t>8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جم من النيتروجين بالاضافه الى النترات الاخرى ، وفقدان الماده العضوية بالنحت يؤدي الى تدهور الاحوال الطبيعية للترب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حتى لو استخدم الانسان المخصبات في العملية الزراعية فأنه تؤدي الى تدهور التربة وحدوث التصحر ، حيث استخدامها لتعويض انخفاض الخصوبة العضوية يتسبب في انتشار فقد الدبال الموجود في الترب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ذا اخذنا مثال على ذلك في امريكا الشمالية و اوروبا نجد ان الأراضي التي كانت تزرع وبها محتوى عضو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و الدبا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ثم نقص هذا العنصر تدريجيا بسبب الممارسة الزراعية بنسبة </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ل سمك الدبال بسبب التدخل بالمخصبات الزراعية بمقدار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م ، وقلت نفاذية التربة ، وزاد معدل فقد التربة للماء بالتبخر </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حاضرة </w:t>
      </w:r>
      <w:r>
        <w:rPr>
          <w:rFonts w:cs="Times New Roman" w:ascii="Times New Roman" w:hAnsi="Times New Roman" w:asciiTheme="majorBidi" w:cstheme="majorBidi" w:hAnsiTheme="majorBidi"/>
          <w:b/>
          <w:bCs/>
          <w:kern w:val="2"/>
          <w:sz w:val="28"/>
          <w:szCs w:val="28"/>
        </w:rPr>
        <w:t>11</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وامل التصحر ومسبباته</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55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وامل التصحر ومسبباته</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عي الجائر وقطع الأشج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كثيف الز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عدين والصناع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ور العامل البش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ياح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نشاط العسك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ام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عي الجائر وقطع الأشجار كسبب ل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عي الجائ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و أحد أنواع الرعي التي يتم من خلالها إزالة المادة النباتية بمعدل أكبر من معدل إعادة نموها أو تجددها واذا وصل النبات لهذه المرحلة سوأ لأسباب بشرية أو طبيعية تعتبر عندها مرحلة صعبة جداً ومن الأسباب الرئيسة للرعي الجائر هو زيادة أعداد الحيوانات عن كفاءة المرع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عملية الرعي بأنواعها وقطع الأشجار لأغراض متعددة من الحرف التي مارسها الانسان من الأسباب الكامنة وراء حدوث حالة التصحر حيث التدمير للغطاء النباتي والكتلة الحية إضافة الى تغيرات تطرأ على الترب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ماسك التربة ،نحت ،ارساب وغيره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ا يؤدي الى</w:t>
      </w:r>
    </w:p>
    <w:p>
      <w:pPr>
        <w:pStyle w:val="Normal"/>
        <w:numPr>
          <w:ilvl w:val="0"/>
          <w:numId w:val="55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ليل الانتاج واندماج للحبيبات العليا ل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55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ليل المادة العضوية يضعف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وزيع الجغرافي لعمليات الرعي الجائر في العال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فريقي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لجزء الشمالي والغربي والشرقي من القارة تمارس عمليات الرعي الجائر التي تشكل خطراً بيئياً مما ينتج عنها تقليل في الانتاج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آسي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هند ،سري لانكا ،الصين ،روسيا ،وسط آسيا ،هي دول يظهر فيها الرعي الجائر بشكل واضح والذي أصبح أكثر وضوحاً في النصف الثاني من القرن العشرين مما عرض محاصيل الأراضي الحدية لمخاطر أكبر كما تم تقويض العديد من المراعي المتبقية بسبب الضغط الزائد على تلك الأراضي وبالتالي زيادة عمليات التعرية فظهور حالة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وروب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ظهر الرعي الجائر وقطع الأشجار ضمن قارة اوروبا كما الحال في اسبانياً هو ما وراء حدوث التصحر بدرجاته من المتوسط إلى القاسي مما ادى إلى نحت التربة وخاصة على سفوح المرتفع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شمال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كسيك بدا واضحاً فيها الرعي الجائر الناتج عن زيادة في أعداد الحيوانات المعتمدة على المراعي مما أدى الى  زيادة معدلات نحت التربة وخاصة في الأخاديد وتعرض المزارع للعديد من المشاك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جنوب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رعي الجائر وقطع الأخشاب وغيرها من الأسباب التي كانت وراء نحت التربة وغزو الكثبان الرملية وتغدق التربة الذي تمث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عي الجائر والقطع</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الارجنتين خاصة في هضبة بتاجونيا مما أدى لنقص في الغطاء النباتي كما ارتبط مع ذلك عملية تملح التربة وتغدقها وظهور القشور الملحية فتدهور الم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ا البرازيل في الشمال الشرقي منها حيث ينتشر التصحر بدرجات مختلفة من المتوسط إلى المعتدل بصور تمثلت بتدهور النباتات الطبيعية وظهور المقاومة للجفاف ولكن الأمر مختلف في السهل الساحلي لتشيلي والبيرو حيث تملحت التربة ونحتت التربة بسبب الرعي الجائ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0,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هكتار من المزارع التي دمرت بسبب التصحر الناتج عن تملح التربة إضافة إلى النقص في المراعي من القليل إلى المتوسط وبشكل عام فإن تدهور الأراضي في استراليا قد نتج عن الرعي الجائر لأراضي المراعي مما أدى إلى ظهور العديد من المشاكل كنحت التربة وتملحها لدرجة أنه أصبح مظهر التصحر أمراً مألوف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أسباب غير الرعي الجائر وراء تدهور النبات منها</w:t>
      </w:r>
    </w:p>
    <w:p>
      <w:pPr>
        <w:pStyle w:val="Normal"/>
        <w:numPr>
          <w:ilvl w:val="0"/>
          <w:numId w:val="55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ستخدام الحشائش في الصناع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ناعة الورق</w:t>
      </w:r>
      <w:r>
        <w:rPr>
          <w:rFonts w:cs="Times New Roman" w:ascii="Times New Roman" w:hAnsi="Times New Roman" w:asciiTheme="majorBidi" w:cstheme="majorBidi" w:hAnsiTheme="majorBidi"/>
          <w:b/>
          <w:bCs/>
          <w:kern w:val="2"/>
          <w:sz w:val="28"/>
          <w:szCs w:val="28"/>
          <w:rtl w:val="true"/>
        </w:rPr>
        <w:t>).</w:t>
      </w:r>
    </w:p>
    <w:p>
      <w:pPr>
        <w:pStyle w:val="Normal"/>
        <w:numPr>
          <w:ilvl w:val="0"/>
          <w:numId w:val="55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خدام النبات في إصلاح الأواني  الفخارية كما عند الهنود</w:t>
      </w:r>
      <w:r>
        <w:rPr>
          <w:rFonts w:cs="Times New Roman" w:ascii="Times New Roman" w:hAnsi="Times New Roman" w:asciiTheme="majorBidi" w:cstheme="majorBidi" w:hAnsiTheme="majorBidi"/>
          <w:b/>
          <w:bCs/>
          <w:kern w:val="2"/>
          <w:sz w:val="28"/>
          <w:szCs w:val="28"/>
          <w:rtl w:val="true"/>
        </w:rPr>
        <w:t>.</w:t>
      </w:r>
    </w:p>
    <w:p>
      <w:pPr>
        <w:pStyle w:val="Normal"/>
        <w:numPr>
          <w:ilvl w:val="0"/>
          <w:numId w:val="55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ناعة المطاط</w:t>
      </w:r>
      <w:r>
        <w:rPr>
          <w:rFonts w:cs="Times New Roman" w:ascii="Times New Roman" w:hAnsi="Times New Roman" w:asciiTheme="majorBidi" w:cstheme="majorBidi" w:hAnsiTheme="majorBidi"/>
          <w:b/>
          <w:bCs/>
          <w:kern w:val="2"/>
          <w:sz w:val="28"/>
          <w:szCs w:val="28"/>
          <w:rtl w:val="true"/>
        </w:rPr>
        <w:t>.</w:t>
      </w:r>
    </w:p>
    <w:p>
      <w:pPr>
        <w:pStyle w:val="Normal"/>
        <w:numPr>
          <w:ilvl w:val="0"/>
          <w:numId w:val="55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وسع الزراعي</w:t>
      </w:r>
      <w:r>
        <w:rPr>
          <w:rFonts w:cs="Times New Roman" w:ascii="Times New Roman" w:hAnsi="Times New Roman" w:asciiTheme="majorBidi" w:cstheme="majorBidi" w:hAnsiTheme="majorBidi"/>
          <w:b/>
          <w:bCs/>
          <w:kern w:val="2"/>
          <w:sz w:val="28"/>
          <w:szCs w:val="28"/>
          <w:rtl w:val="true"/>
        </w:rPr>
        <w:t>.</w:t>
      </w:r>
    </w:p>
    <w:p>
      <w:pPr>
        <w:pStyle w:val="Normal"/>
        <w:numPr>
          <w:ilvl w:val="0"/>
          <w:numId w:val="560"/>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مع النباتات العطر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ل ذلك وغيرة من الأسباب التي تقف وراء تدهور النبات مما يؤدي بالتربة أن تصبح عرضة لعمليات النحت وبالتالي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عملية التحطيب تسبب الضغط الشديد على الأنواع المختلفة من النباتات الخشبية في المناطق الجافة حيث أن هذه النباتات تقوم بدور حماية النظم البيئية من التراجع لذا كان لزاماً على الانسان أن يقوم بعملية استزراع الأشجار إضافة الى سعية الحثيث وراء إيجاد بدائل للطاقة مثل الطاقة الشمسية وغير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اد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كثيف الزراعي يؤدي إلى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زراعة الكثيفة تعتبر من العوامل المسببة للتصحر فالزراعة الكثيفة في الأقاليم الجافة لأنواع مختلفة من الزراعات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طن ،بطاطس ،شعي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غيرها تؤدي في النهاية لوجود حالة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حدث ويزداد التصحر في المناطق الجافة نتيجة ممارسة الزراعة الكثيفة بشكل خاص خاصة وقد تعاني أحياناً الزراعة في المناطق الهامشية من نقص الأيدي العاملة بسبب وجود حالة التصحر في تلك المناطق مما يدفع بالسكان إلى الهجرة من تلك الأقالي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ناك علاقة بين الزراعة والتصحر في الأراضي الجافة لا يمكن تجاهلها بحيث أنه يمكن أن يطلق عليها بالزراعة الجائرة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over cultivation</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ي تلك الزراعة التي يتم تنفيذها بطرق غير ملائمة وسوء في إدارة الأرض من خلال الزراعة في ظل الجفاف مما يساعد على نحت وتدهور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ثر التعدين والصناعة في التصحر</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خلال التعدين في المناطق الجافة يحدث ما يسمى بالتصادم البيئي فمثلاً عملية استخراج البترول  والغاز والفحم في المناطق الجافة تحتاج لكميات كبيرة من المياه الجوفية التي تنخفض مستوياتها بسبب عمليات السحب المستمر والكبير عندها تنخفض مستويات المياه في التربة فتصبح التربة مالحة وجافة أكثر مما يسهل نحتها بواسطة الرياح</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ناعات المختلفة في الهند ضمن المناطق الجافة تعتبر مثالاً على ذلك التي تعتمد على المواد الخام المعدنية مثل صناعة النسيج والسكر والزيوت في حيدر أباد كما أن الوضع في الأرجنتين أدى البحث عن البترول واستخراج بعض المعادن من الأسباب التي تقف وراء حدوث عملية التصحر وتدهور البيئ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 تعرضت أيضاً لما يسمى بالتصادم البيئي بسبب عملية التعدين في المناطق الجافة وخاصة بعد تسهيل عملية الوصول لمناطق التعدين من خلال شق الطرق ومد سكك الحديد كل ذلك أدى إلى اضطراب التربة وخاصة بعد ضخ كميات كبيرة من المياه الجوفية لعمليات التعدين وبالتالي ارتفاع نسبة ملوحة التربة والقضاء على نسبة كبيرة من 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شق الطرق التي تعمل على خدمة التعدين والنشاط السياحي تعمل على تسريع حدوث حالة التصحر من خلال طرق مختلفة حيث ارتفاع أعداد السيارات وحركة السكان ونشاط إقامة المخيمات يؤدي إلى عدم ثبات التربة ومواد السطح وتدمير النبات ونحت التربة ونشاط الفرشات الرملية ثم فقدان الخصو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م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ور العامل البشري في التصحر</w:t>
      </w:r>
    </w:p>
    <w:p>
      <w:pPr>
        <w:pStyle w:val="Normal"/>
        <w:numPr>
          <w:ilvl w:val="0"/>
          <w:numId w:val="56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جم السكان</w:t>
      </w:r>
    </w:p>
    <w:p>
      <w:pPr>
        <w:pStyle w:val="Normal"/>
        <w:numPr>
          <w:ilvl w:val="0"/>
          <w:numId w:val="56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عدل الزيادة</w:t>
      </w:r>
      <w:r>
        <w:rPr>
          <w:rFonts w:cs="Times New Roman" w:ascii="Times New Roman" w:hAnsi="Times New Roman" w:asciiTheme="majorBidi" w:cstheme="majorBidi" w:hAnsiTheme="majorBidi"/>
          <w:b/>
          <w:bCs/>
          <w:kern w:val="2"/>
          <w:sz w:val="28"/>
          <w:szCs w:val="28"/>
          <w:rtl w:val="true"/>
        </w:rPr>
        <w:t>.</w:t>
      </w:r>
    </w:p>
    <w:p>
      <w:pPr>
        <w:pStyle w:val="Normal"/>
        <w:numPr>
          <w:ilvl w:val="0"/>
          <w:numId w:val="56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ديناميكية أو الهج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ي عوامل قد تؤثر أو تساعد في حدوث حالة التصحر فزيادة الحجم السكاني هي من العوامل الموجبة لزيادة الانتاج الزراعي وهذا يتطلب التوسع الأفقي أو الرأسي فالتوسع الأفقي يكون على حساب الأراضي الهامشية مما يسرع من حدوث التصحر وبفترة قصيرة أم التوسع الزراعي الرأسي يكون من خلال التكثيف الزراعي في المناطق الهامشية مما يضعف من إمكانات البيئة كما أن الزيادة السكانية مرتبط معها ومن ضمن متطلباتها الزيادة في أعداد ويعني بالتالي رعي جائر وفي المحصلة يحدث نحت تربة وانخفاض في موارد الميا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ن خلال ما يقوم به الانسان من تصرفات قد تؤدي إلى وجود حالة التصحر لا بل قد يصنع الانسان الصحراء حيث أن الانسان قد يعدل من الأحوال المناخية وبالتالي يحدث ما يسمى بالجفاف المناخي كما هو سائد في الوقت الحالي في مناطق متعددة من العالم التي قام بها الانسان بتعديل مدخلات الطاقة التي ينتج عنها تدهور البيئات الجافة والنظم البيئية الصحراوية مما يزيد من الطاقة المنعكسة من سطوح الأراضي الجافة فيقل من حدوث العواصف المطي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وياً هي معدل الزيادة السكانية في العالم كما ويتضاعف السكان في بعض المناطق كل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2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ة في ظل أن المناطق الجافة ذات نسبة كبير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ة العالم حيث أن سكان لك المناطق يشكلون ضغطاً كبيراً على الأرض كما الحال في شمال افريقيا ووسطها وشرقها كما أن الزيادة السكانية في الولايات المتحدة لعبت دوراً كبيراً في حدوث التصحر إذ زاد حجم السكان من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إلى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في المناطق الجافة في </w:t>
      </w:r>
      <w:r>
        <w:rPr>
          <w:rFonts w:cs="Times New Roman" w:ascii="Times New Roman" w:hAnsi="Times New Roman" w:asciiTheme="majorBidi" w:cstheme="majorBidi" w:hAnsiTheme="majorBidi"/>
          <w:b/>
          <w:bCs/>
          <w:kern w:val="2"/>
          <w:sz w:val="28"/>
          <w:szCs w:val="28"/>
        </w:rPr>
        <w:t>1880</w:t>
      </w:r>
      <w:r>
        <w:rPr>
          <w:rFonts w:ascii="Times New Roman" w:hAnsi="Times New Roman" w:cs="Times New Roman" w:asciiTheme="majorBidi" w:cstheme="majorBidi" w:hAnsiTheme="majorBidi"/>
          <w:b/>
          <w:b/>
          <w:bCs/>
          <w:kern w:val="2"/>
          <w:sz w:val="28"/>
          <w:sz w:val="28"/>
          <w:szCs w:val="28"/>
          <w:rtl w:val="true"/>
        </w:rPr>
        <w:t xml:space="preserve">م و </w:t>
      </w:r>
      <w:r>
        <w:rPr>
          <w:rFonts w:cs="Times New Roman" w:ascii="Times New Roman" w:hAnsi="Times New Roman" w:asciiTheme="majorBidi" w:cstheme="majorBidi" w:hAnsiTheme="majorBidi"/>
          <w:b/>
          <w:bCs/>
          <w:kern w:val="2"/>
          <w:sz w:val="28"/>
          <w:szCs w:val="28"/>
        </w:rPr>
        <w:t>1980</w:t>
      </w:r>
      <w:r>
        <w:rPr>
          <w:rFonts w:ascii="Times New Roman" w:hAnsi="Times New Roman" w:cs="Times New Roman" w:asciiTheme="majorBidi" w:cstheme="majorBidi" w:hAnsiTheme="majorBidi"/>
          <w:b/>
          <w:b/>
          <w:bCs/>
          <w:kern w:val="2"/>
          <w:sz w:val="28"/>
          <w:sz w:val="28"/>
          <w:szCs w:val="28"/>
          <w:rtl w:val="true"/>
        </w:rPr>
        <w:t>م على التوا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عملية حركة السكان كالهجرة مثلاً تؤدي إلى زيادة الضغط على نظم الانتاج الريفي كما هو الحال في تركز السكان في مخيمات اللاجئين في المناطق الجافة يؤدي غلى الضغط على الموارد الطبيعية كما هو الحال الاردن إضافة إلى أن الهجرة تسبب في حدوث النقص في الأيدي العاملة من المناطق الأصلية أو الطاردة مما يؤدي إلى التقليل من صيانة تلك المناطق وخدمة البيئة الأساسية عندها تتدهور التربة فيقل الانتاج كما الحال في اليمن والقطيف حيث هجرة عدد كبير من السكان للعمل في حقول البترول مما يعني ترك الحقول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حضر والعمران كجوانب بشرية لها أثرها في عملية التصحر والتي يقصد بها هجرة الريف أو القرى تماماً إلى المدن وترك الأراضي الزراعية المنتجة التي يتدهور انتاجها فيما بعد</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نسبة التحضر مرتفعة في المناطق الجافة قياساً مع جملة العدد السكاني حيث تصل هذه النسبة في حوض البحر المتوسط الى </w:t>
      </w:r>
      <w:r>
        <w:rPr>
          <w:rFonts w:cs="Times New Roman" w:ascii="Times New Roman" w:hAnsi="Times New Roman" w:asciiTheme="majorBidi" w:cstheme="majorBidi" w:hAnsiTheme="majorBidi"/>
          <w:b/>
          <w:bCs/>
          <w:kern w:val="2"/>
          <w:sz w:val="28"/>
          <w:szCs w:val="28"/>
        </w:rPr>
        <w:t>3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في أفريقيا جنوب الصحراء </w:t>
      </w:r>
      <w:r>
        <w:rPr>
          <w:rFonts w:cs="Times New Roman" w:ascii="Times New Roman" w:hAnsi="Times New Roman" w:asciiTheme="majorBidi" w:cstheme="majorBidi" w:hAnsiTheme="majorBidi"/>
          <w:b/>
          <w:bCs/>
          <w:kern w:val="2"/>
          <w:sz w:val="28"/>
          <w:szCs w:val="28"/>
        </w:rPr>
        <w:t>19</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التوسع العمراني في المدن والقرى تعتبر من العوامل المدمرة للجزء السطحي من التربة من خلال استخدامه كمواد بناء أو مد الطرق فوقها لخدمة المراكز العمرانية بأشكالها المختلفة كل هذا من شأنه أن يقلل من الغطاء الحيوي ويغير من نظم تدفق الطا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اس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سياحة تؤدي إلى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ستراليا على سبيل المثال فإن النمو والتطور للاستخدام السياحي والترفيهي للمناطق الجافة هو ما جذب الاهتمام بهذه المناطق الطبيعية وخاصة من قبل سكان المناطق الحضرية الذين يميلون للمناطق الخالية من السكان من أجل الراحة والترفيه عندها أصبحت تعتبر هذه المناطق مصدر دخل كبير نتيجة للنشاط السياحي وارتفاع الضغط المتزايد بسبب الأعداد المتزايدة يهدد بتصحر هذه المناطق من خلال المراكز السياحية والرحلات المختلف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كرار الزيارات للمناطق الجافة يعود سلباً على تلك المناطق من خلال وسائل المواصلات المستخدمة إضافة الى الممارسات المختلفة التي يقوم بها الانسان من قنص وإشعال نار واحتطاب كلها ممارسات تقوم بتعديل السطح وتدمير التربة واستهلاك المياه وتقليب التربة ومشكلات الصرف الصحي للقرى والمنتجعات وتلوث التربة على جانبي الطر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اشر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ور النشاط العسكري في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الحروب من العوامل المسببة لحالة التصحر من خلال جوانب متعددة كقطع الأشجار كما حصل في أوروبا والشرق الأوسط  كما يرتبط الجانب العسكري النشاط والتدريب بعمليات إقامة المباني والمنشآت المختلفة ولما لهذا الجانب أيضاً دوراً في إحداث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جب أن نذكر بالحروب العالمية التي حدثت الأولى والثانية التي قد خلفت وراءها الدمار للنبات الطبيعي والتربة ،وحرب فيتنام التي درات بين فيتنام والولايات المتحدة التي استخدمت فيها العديد من الأسلحة المتنوع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كيماوية والبيولوجي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ما نتج عن ذلك تدمير التربة بشكل سريع وإحداث تغيير واضح في خصائص السطح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لاندسكي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كما أن حرب الكويت التي من خلالها تم حفر أعداد هائلة من الخنادق إضافة غلى استخدام آليات متنوعة في النوع والحجم مما الى اضطراب التربة عن طريق حفر الخنادق ومخازن للأسلحة أي أسهم ذلك في تشكيل مسطحات رملية حديثة أو زيادة أحجام الموجودة منها حيث قدرت كمية الرمال والأتربة الناتجة عن عمليات الحفر </w:t>
      </w:r>
      <w:r>
        <w:rPr>
          <w:rFonts w:cs="Times New Roman" w:ascii="Times New Roman" w:hAnsi="Times New Roman" w:asciiTheme="majorBidi" w:cstheme="majorBidi" w:hAnsiTheme="majorBidi"/>
          <w:b/>
          <w:bCs/>
          <w:kern w:val="2"/>
          <w:sz w:val="28"/>
          <w:szCs w:val="28"/>
        </w:rPr>
        <w:t>42,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متر مكعب وتكون نحو </w:t>
      </w:r>
      <w:r>
        <w:rPr>
          <w:rFonts w:cs="Times New Roman" w:ascii="Times New Roman" w:hAnsi="Times New Roman" w:asciiTheme="majorBidi" w:cstheme="majorBidi" w:hAnsiTheme="majorBidi"/>
          <w:b/>
          <w:bCs/>
          <w:kern w:val="2"/>
          <w:sz w:val="28"/>
          <w:szCs w:val="28"/>
        </w:rPr>
        <w:t>2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ثيب هلالي بسبب وجود تلك الأ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حفر والخنادق هي من الأدلة أو الآثار وغيرها من الملامح الدالة على النشاط العسكري ناهيك عن أعداد المركبات التي تعمل في الحرب التي قدر عددها بـ </w:t>
      </w:r>
      <w:r>
        <w:rPr>
          <w:rFonts w:cs="Times New Roman" w:ascii="Times New Roman" w:hAnsi="Times New Roman" w:asciiTheme="majorBidi" w:cstheme="majorBidi" w:hAnsiTheme="majorBidi"/>
          <w:b/>
          <w:bCs/>
          <w:kern w:val="2"/>
          <w:sz w:val="28"/>
          <w:szCs w:val="28"/>
        </w:rPr>
        <w:t>1479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ركبة وما لذلك من آثار لا يمكن تجالها في إحداث حالة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حاضرة </w:t>
      </w:r>
      <w:r>
        <w:rPr>
          <w:rFonts w:cs="Times New Roman" w:ascii="Times New Roman" w:hAnsi="Times New Roman" w:asciiTheme="majorBidi" w:cstheme="majorBidi" w:hAnsiTheme="majorBidi"/>
          <w:b/>
          <w:bCs/>
          <w:kern w:val="2"/>
          <w:sz w:val="28"/>
          <w:szCs w:val="28"/>
        </w:rPr>
        <w:t>12</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جات التصحر وتوزيعه الجغرافي</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numPr>
          <w:ilvl w:val="0"/>
          <w:numId w:val="564"/>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جات التصحر</w:t>
      </w:r>
    </w:p>
    <w:p>
      <w:pPr>
        <w:pStyle w:val="Normal"/>
        <w:numPr>
          <w:ilvl w:val="0"/>
          <w:numId w:val="56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وزيع الجغرافي ل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مكن القول بأن التصحر هي تلك الحالة التي تختلف من زمان لآخر ومن مكان لآخ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زماناً ومكا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ذا يعني أن هناك ما يسمى برتب أو درجات التصحر التي تنقسم فيها حالات التصحر من خلال الاعتماد على معايير متعددة وسيتم استعراض التوزيع المكاني لظاهرة التصحر على المستوى القارة والدولة المتأثرة ب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درجات التصحر</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قد كان هناك تقييم على المستوى العالمي لظاهرة التصحر التي وصلت اليها الأراضي الجافة في العالم والتي من خلالها تم وضع خريطة على المستوى العالمي تم فيها توضيح التوزيع الجغرافي للتصحر بدرجاته </w:t>
      </w:r>
      <w:r>
        <w:rPr>
          <w:rFonts w:cs="Times New Roman" w:ascii="Times New Roman" w:hAnsi="Times New Roman" w:asciiTheme="majorBidi" w:cstheme="majorBidi" w:hAnsiTheme="majorBidi"/>
          <w:b/>
          <w:bCs/>
          <w:kern w:val="2"/>
          <w:sz w:val="28"/>
          <w:szCs w:val="28"/>
          <w:rtl w:val="true"/>
        </w:rPr>
        <w:t>(</w:t>
      </w:r>
      <w:r>
        <w:rPr>
          <w:rFonts w:eastAsia="Times New Roman" w:cs="Times New Roman" w:ascii="Times New Roman" w:hAnsi="Times New Roman" w:asciiTheme="majorBidi" w:cstheme="majorBidi" w:hAnsiTheme="majorBidi"/>
          <w:b/>
          <w:bCs/>
          <w:kern w:val="2"/>
          <w:sz w:val="28"/>
          <w:szCs w:val="28"/>
        </w:rPr>
        <w:t>UNEP</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فيما يلي عرضاً لدرجات أو رتب 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حر الخفيف</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تكون عندها حالة الغطاء النباتي من الممتاز إلى الجيد مع اختفاء النحت أو قد يكون خفيفاً مع انخفاض الانتاج الذي يقل عن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توسط المطر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م والتربة تكون عميق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حر المعتد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قبو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ي يكون عندها الغطاء النباتي مقبولاً مع وجود نحت غطائي معتدل وبعض الانتشار لنحت الأخاديد اما انخفاض الانتاجية فيكون يتراوح </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تربة من العميقة الى الضحل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صحر الشدي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تي يكون عندها الغطاء النباتي الطبيعي فقيراً بسبب شدة التدهور مع نحت مائي وهوائي شديد منتشر في الأخاديد كما تنخفض الانتاجية بمعدل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9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كون التربة فيها بين العميقة الى الضحا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تصحر الشديد جد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تي يكون فيها الغطاء النباتي قد ازيل تماماً عندها تكون التربة قد نحتت بدرجة كبيرة ويتم تجوية مساحات هائلة وتملح التربة يكون شديد الذي يؤدي إلى موت النباتات والمحاصيل بحيث يكون معدل نقص الانتاج </w:t>
      </w:r>
      <w:r>
        <w:rPr>
          <w:rFonts w:cs="Times New Roman" w:ascii="Times New Roman" w:hAnsi="Times New Roman" w:asciiTheme="majorBidi" w:cstheme="majorBidi" w:hAnsiTheme="majorBidi"/>
          <w:b/>
          <w:bCs/>
          <w:kern w:val="2"/>
          <w:sz w:val="28"/>
          <w:szCs w:val="28"/>
        </w:rPr>
        <w:t>9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سمك التربة يكون ضحل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حسب التقدير وجد أن </w:t>
      </w:r>
      <w:r>
        <w:rPr>
          <w:rFonts w:cs="Times New Roman" w:ascii="Times New Roman" w:hAnsi="Times New Roman" w:asciiTheme="majorBidi" w:cstheme="majorBidi" w:hAnsiTheme="majorBidi"/>
          <w:b/>
          <w:bCs/>
          <w:kern w:val="2"/>
          <w:sz w:val="28"/>
          <w:szCs w:val="28"/>
        </w:rPr>
        <w:t>1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متأثرة بدرجة ما من درجات التصحر وأقل </w:t>
      </w:r>
      <w:r>
        <w:rPr>
          <w:rFonts w:cs="Times New Roman" w:ascii="Times New Roman" w:hAnsi="Times New Roman" w:asciiTheme="majorBidi" w:cstheme="majorBidi" w:hAnsiTheme="majorBidi"/>
          <w:b/>
          <w:bCs/>
          <w:kern w:val="2"/>
          <w:sz w:val="28"/>
          <w:szCs w:val="28"/>
        </w:rPr>
        <w:t>1/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هذه المساحة في بدايات التصح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بك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وزيع الجفاف في العالم</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رجات التصحر في العالم</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7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توزيع الجغرافي للتصحر</w:t>
      </w:r>
    </w:p>
    <w:p>
      <w:pPr>
        <w:pStyle w:val="Normal"/>
        <w:spacing w:lineRule="auto" w:line="240" w:before="0" w:after="0"/>
        <w:ind w:left="570"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ضم القارة السوداء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أفريق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كبر نسبة مساحة للأراض المتصحره بدرجة قاسية تقدر بـ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ة العالم أما آسيا فتأتي بالمرتبة الثانية التي تضم مساحة تقدر بـ </w:t>
      </w:r>
      <w:r>
        <w:rPr>
          <w:rFonts w:cs="Times New Roman" w:ascii="Times New Roman" w:hAnsi="Times New Roman" w:asciiTheme="majorBidi" w:cstheme="majorBidi" w:hAnsiTheme="majorBidi"/>
          <w:b/>
          <w:bCs/>
          <w:kern w:val="2"/>
          <w:sz w:val="28"/>
          <w:szCs w:val="28"/>
        </w:rPr>
        <w:t>2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ما أمريكا الجنوبية تأتي بالمرتبة الثالثة التي تضم مساحة تقدر بنسية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مساحة العالم يليها استراليا ثم أمريكا الشمالية بنسب </w:t>
      </w:r>
      <w:r>
        <w:rPr>
          <w:rFonts w:cs="Times New Roman" w:ascii="Times New Roman" w:hAnsi="Times New Roman" w:asciiTheme="majorBidi" w:cstheme="majorBidi" w:hAnsiTheme="majorBidi"/>
          <w:b/>
          <w:bCs/>
          <w:kern w:val="2"/>
          <w:sz w:val="28"/>
          <w:szCs w:val="28"/>
        </w:rPr>
        <w:t>8,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Pr>
        <w:t>4,7</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 xml:space="preserve">على التوالي وأقل القارات في ذلك هي قارة أوروبا التي تقدر نسبتها بـ </w:t>
      </w:r>
      <w:r>
        <w:rPr>
          <w:rFonts w:cs="Times New Roman" w:ascii="Times New Roman" w:hAnsi="Times New Roman" w:asciiTheme="majorBidi" w:cstheme="majorBidi" w:hAnsiTheme="majorBidi"/>
          <w:b/>
          <w:bCs/>
          <w:kern w:val="2"/>
          <w:sz w:val="28"/>
          <w:szCs w:val="28"/>
        </w:rPr>
        <w:t>1,4</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كذا يتضح  بان الاراضي  الشديدة  والقاسية جدا في درجه التصحر  والاراضي الشديدة توجد في قاره افريقيا واسيا اكبر مساحه من هاتين الدرجت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ما التصحر بمختلف درجاته على مستوى دول كل قاره  فيمكن التعرف على  خصائصها العامه في كثير من الدول وانواع واسباب التصحر على النحو التالي</w:t>
      </w:r>
    </w:p>
    <w:p>
      <w:pPr>
        <w:pStyle w:val="Normal"/>
        <w:numPr>
          <w:ilvl w:val="0"/>
          <w:numId w:val="56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اره اس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نتشر الأراضي المتصحرة بدرجاته المختلفة  في القارة في وسط غرب وجنوب غرب وبعض المناطق في جنوب في شبه القاره الهنديه وفيما يلي عرضاً لبعض دول القارة التي تأثرة بالتصحر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صين،الهند، ايران، تركمانستان،السعو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ظهر التصحر في الصين بسبب الرعي الجائر والضعط السكاني الى سوء اداره الارض وبالتالي الى زياده التصحر فوق مساحه كبيره في الصي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في هضبه اللويس قد تعرضت أراضيها لتغيرات مختلفة كان من ابرزها أن تملحت مساحات واسعة من اراضيها كما نحتت المياه والرياح وحدث زحف رمال كل هذا كان من شأنه أن يقلل من المساحة المتاحة للزراعة وقدر بان المساحة المتأثرة بالتصحر في الصين في منتصف التسعينات بلغت </w:t>
      </w:r>
      <w:r>
        <w:rPr>
          <w:rFonts w:cs="Times New Roman" w:ascii="Times New Roman" w:hAnsi="Times New Roman" w:asciiTheme="majorBidi" w:cstheme="majorBidi" w:hAnsiTheme="majorBidi"/>
          <w:b/>
          <w:bCs/>
          <w:kern w:val="2"/>
          <w:sz w:val="28"/>
          <w:szCs w:val="28"/>
        </w:rPr>
        <w:t>79</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 الاراضي القاحلة وشبه الجافه وشبه الرطبة وان معدل الزيادة السنوي للأرضي المتأثرة بالتصحر </w:t>
      </w:r>
      <w:r>
        <w:rPr>
          <w:rFonts w:cs="Times New Roman" w:ascii="Times New Roman" w:hAnsi="Times New Roman" w:asciiTheme="majorBidi" w:cstheme="majorBidi" w:hAnsiTheme="majorBidi"/>
          <w:b/>
          <w:bCs/>
          <w:kern w:val="2"/>
          <w:sz w:val="28"/>
          <w:szCs w:val="28"/>
        </w:rPr>
        <w:t>2460</w:t>
      </w:r>
      <w:r>
        <w:rPr>
          <w:rFonts w:ascii="Times New Roman" w:hAnsi="Times New Roman" w:cs="Times New Roman" w:asciiTheme="majorBidi" w:cstheme="majorBidi" w:hAnsiTheme="majorBidi"/>
          <w:b/>
          <w:b/>
          <w:bCs/>
          <w:kern w:val="2"/>
          <w:sz w:val="28"/>
          <w:sz w:val="28"/>
          <w:szCs w:val="28"/>
          <w:rtl w:val="true"/>
        </w:rPr>
        <w:t>كم</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هند من أسباب تصحر أراضيه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أثير المناخ، قطع الغابات، الرعي الجائ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هند تعتبر المنطقة الثانية في آيبا المتأثرة بالتصحر من خلال تأثير المناخ  في تلك المنطقة مما ادى الى ظهور التصحر بها حيث حدثت زحزحه لخط معامل الجفاف ذو القيم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8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حو الشرق خلال عقدي الستينات والسبعينات من القرن العشرين وخاصه ف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لايات جانجاناجار  وجورو و جود بو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بداء خط الجفاف في بعض المناطق يتحرك منذ </w:t>
      </w:r>
      <w:r>
        <w:rPr>
          <w:rFonts w:cs="Times New Roman" w:ascii="Times New Roman" w:hAnsi="Times New Roman" w:asciiTheme="majorBidi" w:cstheme="majorBidi" w:hAnsiTheme="majorBidi"/>
          <w:b/>
          <w:bCs/>
          <w:kern w:val="2"/>
          <w:sz w:val="28"/>
          <w:szCs w:val="28"/>
        </w:rPr>
        <w:t>19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 وكان الجفاف على اشده في ولاية جورو في عقد الخمسينات بسبب الضغط السكا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عملية قطع الغابات التي تغطى </w:t>
      </w:r>
      <w:r>
        <w:rPr>
          <w:rFonts w:cs="Times New Roman" w:ascii="Times New Roman" w:hAnsi="Times New Roman" w:asciiTheme="majorBidi" w:cstheme="majorBidi" w:hAnsiTheme="majorBidi"/>
          <w:b/>
          <w:bCs/>
          <w:kern w:val="2"/>
          <w:sz w:val="28"/>
          <w:szCs w:val="28"/>
        </w:rPr>
        <w:t>7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بالهند من اسباب التصحر وحيث تدهور نصف المساحة بسبب القطع وحوالي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أثرت مساحتها بالنحت واصبحت لا تغطى سوى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فقط</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رعي الجائر كان يقف وراء تردي المراعي في الهند وقد نقصت المراعي </w:t>
      </w:r>
      <w:r>
        <w:rPr>
          <w:rFonts w:cs="Times New Roman" w:ascii="Times New Roman" w:hAnsi="Times New Roman" w:asciiTheme="majorBidi" w:cstheme="majorBidi" w:hAnsiTheme="majorBidi"/>
          <w:b/>
          <w:bCs/>
          <w:kern w:val="2"/>
          <w:sz w:val="28"/>
          <w:szCs w:val="28"/>
        </w:rPr>
        <w:t>16,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w:t>
      </w:r>
      <w:r>
        <w:rPr>
          <w:rFonts w:cs="Times New Roman" w:ascii="Times New Roman" w:hAnsi="Times New Roman" w:asciiTheme="majorBidi" w:cstheme="majorBidi" w:hAnsiTheme="majorBidi"/>
          <w:b/>
          <w:bCs/>
          <w:kern w:val="2"/>
          <w:sz w:val="28"/>
          <w:szCs w:val="28"/>
        </w:rPr>
        <w:t>6,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عقدي الستينيات والسبعينات مما أدى إلى نحت التربة وأصبحت متدهورة وذات انتاجية منخفضة ، كما ادى تكثيف الزراعة المطرية في المناطق  الهامشية بالهند الى نحت التربة وتدهور خصوبت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ير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عي الجائر ، بناء سد في اصفها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يران تتعرض الكثير من الاراضي بها للتصحر بسبب زياده اعداد الحيوانات</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عي الجائ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و اكثر الاسباب المؤثرة في التصحر وقد تدهور النبات أيضاً نتيجة قطع الاشجار للحصول على الوقود او الاغراض البناء او لانتاج الفحم النباتي خاصه من جبال البرز وجبال زاجروس</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واحه اصفهان في ايران قلت انتاجيه المحاصيل بعد انشاء سد فيها للوقايه من الفيضان مما دفع بسكان كثير من القرى الى الهجرة  بسبب انخفاض مستوى الماء الجوفي وقد نحتت الارض في الواحه وسط الهضبه ولم يستطع كثير من السكان زراعه الارض بسبب عجز الماء الجوف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ركماتستان سبب التصحر فيه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ضغط السكاني،قطع الاخش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صحراء وسط اسيا في تركماتستان احدى دول  اسيا الوسطى زاد فيها الضغط السكاني على المناطق الصحراويه وخاصه في الواحات وتستخدم اراضيها في الرعى وجمع الاخشاب لاستخدامها كوقود واصبح انتاجها ومنخفضا وتتعرض الارضى في تركماتستان لنحت شديد جدا مما يحولها في النهايه الى كثبان رملي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عوديه سبب التصحر فيه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طع الأشجار،حركة الرما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اذا اخذنا مثالا خامسا للدول التى تعاني من التصحر نجد انه في المملكه العربيه السعوديه ازيلت الاكاسي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ط</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مناطق امتداد طريق حزم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حجاز القديم وانتشر مظهر الحمادا وفقد القطاع العلوي من التربة وخاصة في وادى السرحان فقد ازيلت اجزاء من التربه خاصه الرواسب والانعم وتخلفت الارصفه الصحراويه والحصى وتكونت من تلك الرواسب الكثبان الرمليه ويرجع السبب الرئيسي في كل هذه التغيرات الى تدهور النبات</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واحه الاحساء في المنطقه الشرقيه  تهاجر الكثبان الرمليه من صحراء الجافوره التي تمثل بحرا رمليا الى الواحه واصبحت تشكل خطر يهدد الزراعه في العقود الثلاثه الماضيه والاخيره من القرن العشرين وهذه الواحه غنيه بموارد المياه الجوفية التى ترجع الى عصر الايوسين فيما يعرف بنظام الايوسين الحامل للمياه والمياه تترواح طبقاتها مابين المعتدله الى العاليه في الاملاح الذائبه بها وهذا يعني ان التربه بالواحه يحتمل ان يصل بها الحد ان تصبح هناك مشكله بدون تزويدها بنظام صرف ملائم</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بشكل عام فان تدهور النبات الطبيعي والنظام البيئي ادى الى فقد الحياه الحيوانيه وفتح الباب لدخول التصحر وقد تدهورت مساحات كبيره من الاراضي بالمملكه وصلت مساحتها </w:t>
      </w:r>
      <w:r>
        <w:rPr>
          <w:rFonts w:cs="Times New Roman" w:ascii="Times New Roman" w:hAnsi="Times New Roman" w:asciiTheme="majorBidi" w:cstheme="majorBidi" w:hAnsiTheme="majorBidi"/>
          <w:b/>
          <w:bCs/>
          <w:kern w:val="2"/>
          <w:sz w:val="28"/>
          <w:szCs w:val="28"/>
        </w:rPr>
        <w:t>8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جمله مساحه الارض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قاره افريق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ظهر الارضى المتصحره في نصفي القاره الشمالي والجنوبي وفي دول عديده  مثل مص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هجرة السك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في مصر هاجر كبير من سكان القرى من اراضي الواحه وسكنوا المراكز الرئيسيه وبعضهم الاخر هاجر هجره خارج الاقليم الى محافظات اخرى  والى ليبيا للعمل في حقول البترول بان كما حدث في واحه القطيف في السعودي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يب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عي الجائر،سوء الصرف أدى إلى ارتفاع الملوحة،هجرة الكثب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يادة اعداد الحيوانات لزياده الطلب عليها في ليبيا أدى الى الرعى الجائر ونقص المراعي كما مات كثير من الاشجار وحدث التصحر بسبب ارتفاع ملوحه المياه الجوفيه والتي تسببت  في الارتفاع السريع لملوحه التربه وذلك سبب سوء عمليه الصرف وقد حدث تصحر في الواحات الاخرى المختلفه وحيث لوحظ التصحر في الواحات الخارجيه بسبب هجره الكثبان وردم المزارع والقرى والطر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ونس</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طع الأشج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تونس ادى ازاله الاشجار والاحراش مما ادى الى نحت التربة بفعل الرياح خاصه التربات والخفيفة ونقص عناصر النترات والمادة العضوية وخاصه في الجزء الجنوبي منها وادى ذلك الى تكوين الكثبان الرملية والى عدم الاستقرار في الاراضي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ود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طع الأشجار،الرعي،الضخ الزائد للمياه الجوفية،زحف الرمال،الجفاف</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اني السود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دارفو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لتصحر حيث يوجد التصحر في شمالها  حيث تدهورت غابات الاكاسيا بسبب الرعي ،أما منطقه الخيران التي تصحرت اراضيها بعدما أن جذبت اليها السكان  مع بدايه القرن التاسع عشر للاستقرار اعتمادا على الحصول على المياه الجوفيه المخزونه بين الكثبان الرملية في المنخفضات والتي وجدت بينها وعددها </w:t>
      </w:r>
      <w:r>
        <w:rPr>
          <w:rFonts w:cs="Times New Roman" w:ascii="Times New Roman" w:hAnsi="Times New Roman" w:asciiTheme="majorBidi" w:cstheme="majorBidi" w:hAnsiTheme="majorBidi"/>
          <w:b/>
          <w:bCs/>
          <w:kern w:val="2"/>
          <w:sz w:val="28"/>
          <w:szCs w:val="28"/>
        </w:rPr>
        <w:t>1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خفضا وقل عدد هذه المنخفضات الى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_</w:t>
      </w:r>
      <w:r>
        <w:rPr>
          <w:rFonts w:cs="Times New Roman" w:ascii="Times New Roman" w:hAnsi="Times New Roman" w:asciiTheme="majorBidi" w:cstheme="majorBidi" w:hAnsiTheme="majorBidi"/>
          <w:b/>
          <w:bCs/>
          <w:kern w:val="2"/>
          <w:sz w:val="28"/>
          <w:szCs w:val="28"/>
        </w:rPr>
        <w:t>4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خفضا كما يذكر السكان بان  منطقه الخيران كانت بحيره وتحولت الى مسرح للكثبان الرملية المتحركة</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قد حدث الزحف الصحراوى</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مال</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ي منطقه كريمه وحوضها على وادى النيل شمال دنقل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شمال السودا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طمرت مساحات كبيره من الاراضي الزراعيه والعمران في منطقه دنقلا وتاثرت المنطقه الواقعه بين النيل الابيض شرقا والابيض في كردفان غربا بسبب الاستخدام المكثف للنبات الطبيعي وتدهورت غابات الاكاسيا وعانت غابات واشجار الصمغ من موت الكثير منها بسبب الجفاف وزياده اعداد الحيوان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قليم الساحل</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سوء استخدام الأرض مثل الرعي الجائر والزراعة الكثيفة وسوء إدارة في ال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قليم الساحل في الغرب من القاره الأفريقية  يعاني من ممارسات استخدام الارض بما يجعلها تصل الى مرحله التصحر حيث توجد زراعه مكثفه ورعى جائر في الاراضي المزروعة بالمحصول وسوء اداره اراضي المحاضيل المروية واستزراع الاشجار ولذا تاثر</w:t>
      </w:r>
      <w:r>
        <w:rPr>
          <w:rFonts w:cs="Times New Roman" w:ascii="Times New Roman" w:hAnsi="Times New Roman" w:asciiTheme="majorBidi" w:cstheme="majorBidi" w:hAnsiTheme="majorBidi"/>
          <w:b/>
          <w:bCs/>
          <w:kern w:val="2"/>
          <w:sz w:val="28"/>
          <w:szCs w:val="28"/>
        </w:rPr>
        <w:t>9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اراضي المراعي وحوالي </w:t>
      </w:r>
      <w:r>
        <w:rPr>
          <w:rFonts w:cs="Times New Roman" w:ascii="Times New Roman" w:hAnsi="Times New Roman" w:asciiTheme="majorBidi" w:cstheme="majorBidi" w:hAnsiTheme="majorBidi"/>
          <w:b/>
          <w:bCs/>
          <w:kern w:val="2"/>
          <w:sz w:val="28"/>
          <w:szCs w:val="28"/>
        </w:rPr>
        <w:t>8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 اراضي المحاصيل بالتصح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firstLine="72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رة أورب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يون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حرائق الغابات،الرعي الجائ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جد التصحر في أيطاليا وفرنسا و أسبانيا واليونان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إذا أخذنا اليونانظهر التصحر فيها بسبب الحرائق في الغابات والرعي الجائر حيث يوجد نظام الرعي الحر والذي يحول ويمنع تجدد النبات الطبيعي مرة اخرى ، كما تحولت أجزاء كثيرة من هذه الجزيرة الواقعه شمال شرق بحر أيجه الى صحراء ويوجد التصحر في شبه جزيرة ايبيريا خاصه في اسبانيا بسبب الرعي الجائر وقطع الاخشاب وذلك هضبة المزيتا وسفوح السلاسل الجبلية ب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رة امريكا الشمال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زء الغرب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زالة الغطاء النباتي،نحت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وجد التصحر بشكل كبير في الجزء الغربي من أمريكا الشمال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وهاف وسويورا ، والحوض العظي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سبب ازالة الغطاء النبات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ضافة الى الزراعة الكثيفة لبعض المحاصيل ومع حلول الجفاف الشديد في القرن العشرين اصبحت العواصف تهب بدون سقوط أمطار مما ادى الى نحت تربة الحقول ، وحملت ملايين الاطنان من الافاق العليا للتربة في ولايات السهول العظم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السهول العظمى نحت من التربة مساحه قدرها </w:t>
      </w:r>
      <w:r>
        <w:rPr>
          <w:rFonts w:cs="Times New Roman" w:ascii="Times New Roman" w:hAnsi="Times New Roman" w:asciiTheme="majorBidi" w:cstheme="majorBidi" w:hAnsiTheme="majorBidi"/>
          <w:b/>
          <w:bCs/>
          <w:kern w:val="2"/>
          <w:sz w:val="28"/>
          <w:szCs w:val="28"/>
        </w:rPr>
        <w:t>51,8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ف كم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مثل </w:t>
      </w:r>
      <w:r>
        <w:rPr>
          <w:rFonts w:cs="Times New Roman" w:ascii="Times New Roman" w:hAnsi="Times New Roman" w:asciiTheme="majorBidi" w:cstheme="majorBidi" w:hAnsiTheme="majorBidi"/>
          <w:b/>
          <w:bCs/>
          <w:kern w:val="2"/>
          <w:sz w:val="28"/>
          <w:szCs w:val="28"/>
        </w:rPr>
        <w:t>80</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 مساحة المنطقة وكلها تاثرت بالنحت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قد قدرت المساحة الكلية المتصحرة والتي فقدت انتاجها بالولايات المتحدة </w:t>
      </w:r>
      <w:r>
        <w:rPr>
          <w:rFonts w:cs="Times New Roman" w:ascii="Times New Roman" w:hAnsi="Times New Roman" w:asciiTheme="majorBidi" w:cstheme="majorBidi" w:hAnsiTheme="majorBidi"/>
          <w:b/>
          <w:bCs/>
          <w:kern w:val="2"/>
          <w:sz w:val="28"/>
          <w:szCs w:val="28"/>
        </w:rPr>
        <w:t>1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هكتار من الارض الزراع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مثل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ن المساحة المزروعه</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مكسيك</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نمية الاقتصادية، تقويض الغابات</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شمال المكسيك لم تتخذ الحكومة أي اجراء تجاه التنمية الاقتصادية في النطاق الجاف وشبه الجاف ، ولم تعطى عملية التصحر ايه اهتمام من حيث حماية البيئة الطبيعية مما ادى الى زياده النحت وزياده تقويض الغابات وظهور مشكلات بيئية اخرى وتتعرض الجبال والمرتفعات في المكسيك للتصحر بفعل الكثافة السكانية العالية وتحت ظروف الضغط البشري الزائد</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رة امريكا الجنوب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مريكا الجنوب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قطع الغابات ،الرعي الجائر،الضغط السكان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تعرض مناطق كثيرة من القاره للتصحر ، سواء في العروض المدارية والمعتدلة فقد تحولت مناطق كثيرة من مناطق الانديز في بوليفيا ومناطق كثيرة في البرازيل الى مناطق متصحره بسبب قطع الغابات والرعي الجائر والضغط السكاني المتزايد ، وتصحر بذلك ربع مساحة الدولة ، كما يتوقع اضافة نحو مليون كم</w:t>
      </w:r>
      <w:r>
        <w:rPr>
          <w:rFonts w:ascii="Times New Roman" w:hAnsi="Times New Roman" w:cs="Times New Roman" w:asciiTheme="majorBidi" w:cstheme="majorBidi"/>
          <w:b/>
          <w:bCs/>
          <w:kern w:val="2"/>
          <w:sz w:val="28"/>
          <w:szCs w:val="28"/>
        </w:rPr>
        <w:t>㿖</w:t>
      </w:r>
      <w:r>
        <w:rPr>
          <w:rFonts w:ascii="Times New Roman" w:hAnsi="Times New Roman" w:cs="Times New Roman" w:asciiTheme="majorBidi" w:cstheme="majorBidi" w:hAnsiTheme="majorBidi"/>
          <w:b/>
          <w:b/>
          <w:bCs/>
          <w:kern w:val="2"/>
          <w:sz w:val="28"/>
          <w:sz w:val="28"/>
          <w:szCs w:val="28"/>
          <w:rtl w:val="true"/>
        </w:rPr>
        <w:t>خرى  الى المناطق المتصح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ارجنتي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رعي الجائر ،تدهور الترية ، وقطع الاخشاب</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ما في الارجنتين نجد ان التصحر يرجع الى اسباب عديده من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رعي الجائر وتدهور الترية ، وقطع الاخشاب للحصول على الطاقة وسء استخدام موارد المياه ، وتضافر العوامل البشرية مع العوامل الطبيعية، بالاضافة الى العوامل التكنولوج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اكبر منطقة تاثرت بالتصحر هي هضبة بتاجونيا  التي وصلت نسبة التصحر المعتدل والشديد معا الى </w:t>
      </w:r>
      <w:r>
        <w:rPr>
          <w:rFonts w:cs="Times New Roman" w:ascii="Times New Roman" w:hAnsi="Times New Roman" w:asciiTheme="majorBidi" w:cstheme="majorBidi" w:hAnsiTheme="majorBidi"/>
          <w:b/>
          <w:bCs/>
          <w:kern w:val="2"/>
          <w:sz w:val="28"/>
          <w:szCs w:val="28"/>
        </w:rPr>
        <w:t>58,7</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ن مساحة الاراضي المتصحره ب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ضغط على التربة الذي يؤدي الى تدهور البنات وهبوط الانتاج  أدى إلى نقص في أعداد الحيوانات خلال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سنه في عقدي الثمانينيات والتسعينيات من القرن العشرين بمقدار </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ليون راس</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قارة استرالي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راليا</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دهور التربة،سوء الاستخدام ادى الى تغدق وتملح،الميكنة الزراع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عتبر تدهور الارض من اسباب التصحر في استراليا والتي تقع تحت ظروف الزراعة المطرية وينتج عن تدهور التربة انخفاض الخصوبة وفقد التربة لبنائها خاصة التربات الخفيفة في بنائها مما يعرضها للنحت بالرياح ، ولذلك نجد ان المساحة المتدهورة في شرق ادليد بلغت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ف  هكتار بينما توجد </w:t>
      </w:r>
      <w:r>
        <w:rPr>
          <w:rFonts w:cs="Times New Roman" w:ascii="Times New Roman" w:hAnsi="Times New Roman" w:asciiTheme="majorBidi" w:cstheme="majorBidi" w:hAnsiTheme="majorBidi"/>
          <w:b/>
          <w:bCs/>
          <w:kern w:val="2"/>
          <w:sz w:val="28"/>
          <w:szCs w:val="28"/>
        </w:rPr>
        <w:t>40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 هكتار مهدده بالنحت اذا اهمل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عتبر تملح وتغدق التربة بسبب تغيير سلوك الانسان في احداث تغيرات هيدرولوجية في الاراضي الزراعية بالزراعة المروية من اسباب التصحر ايضا في استراليا في مناطق محدد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الجزء الجنوبي منها والجنوب الغربي من استراليا فقد انتشرت بها الميكنة  الزراعية وبصورة مكثفه بهدف تصدير المنتجات للخارج وقد ادت هذه الانشطة وغياب دور الحيوان الى تقليل الماده العضوية في التربة  مما ادى الى تقليل انتاجية الخضروات التي يتبع فيها نظم الحصاد الا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حاضرة </w:t>
      </w:r>
      <w:r>
        <w:rPr>
          <w:rFonts w:cs="Times New Roman" w:ascii="Times New Roman" w:hAnsi="Times New Roman" w:asciiTheme="majorBidi" w:cstheme="majorBidi" w:hAnsiTheme="majorBidi"/>
          <w:b/>
          <w:bCs/>
          <w:kern w:val="2"/>
          <w:sz w:val="28"/>
          <w:szCs w:val="28"/>
        </w:rPr>
        <w:t>13</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رق مكافحة التصحر ومواجه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حاضرة </w:t>
      </w:r>
      <w:r>
        <w:rPr>
          <w:rFonts w:cs="Times New Roman" w:ascii="Times New Roman" w:hAnsi="Times New Roman" w:asciiTheme="majorBidi" w:cstheme="majorBidi" w:hAnsiTheme="majorBidi"/>
          <w:b/>
          <w:bCs/>
          <w:kern w:val="2"/>
          <w:sz w:val="28"/>
          <w:szCs w:val="28"/>
        </w:rPr>
        <w:t>13</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ول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تربة</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مصدات  الرياح</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حافات ل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مل مدرجات</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تربة من الأخاد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طريقة التعامل مع الأرض</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حسين خواص الترب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محاضرة </w:t>
      </w:r>
      <w:r>
        <w:rPr>
          <w:rFonts w:cs="Times New Roman" w:ascii="Times New Roman" w:hAnsi="Times New Roman" w:asciiTheme="majorBidi" w:cstheme="majorBidi" w:hAnsiTheme="majorBidi"/>
          <w:b/>
          <w:bCs/>
          <w:kern w:val="2"/>
          <w:sz w:val="28"/>
          <w:szCs w:val="28"/>
        </w:rPr>
        <w:t>14</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ثبيت الكثبان ووقف الزحف الرم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راعي والنبات الطبي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وتطوير النظام الز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ام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ياه</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اد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بير الطا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رق مكافحة التصحر ومواجهته</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كن القول أن مشكلة التصحر من بين المشاكل ذات الانتشار الواسع في المساحة  التي تغطيها التي تقدر بنسبة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إضافة وكما هو معلوم فان مشكلة التصحر تواجه كثير من الدول سوأ النامية منها او المتقدمة والغنية منها او الفقير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قد أمكن الاستدلال على مشكلة التصحر من خلال العديد من المظاهر المنتشرة كمؤشرات دالة على وجود أو انتشار هذه المشكلة ولكن المهم هنا في هذا المقام الكيفية أو الطرق التي من خلالها مكافحة مشكلة التصحر وتتمثل هذه الطرق بـ</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تربة</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مل مصدات الرياح ، عمل حافات للتربة ، عمل مدرجات ، صيانة التربة من الأخاديد ، طريقة التعامل مع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ني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ثبيت الكثبان ووقف الزحف الرم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راعي و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وتطوير النظم الزراعية</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موارد الميا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ادس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بير الطاقة البديل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تفصيلاً لطريقة الأولى فقط في هذه المحاض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ول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تربة</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عملية صيانة التربة التي قد تستخدم كأحد الطرق في مكافحة التصحر وذلك للتربة المعرضة للتدهور او التي تدهورت وتصحرت ووصلت الى درجة م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تم من خلالها حماية التربة وصيانتها وذلك حسب</w:t>
      </w:r>
      <w:r>
        <w:rPr>
          <w:rFonts w:cs="Times New Roman" w:ascii="Times New Roman" w:hAnsi="Times New Roman" w:asciiTheme="majorBidi" w:cstheme="majorBidi" w:hAnsiTheme="majorBidi"/>
          <w:b/>
          <w:bCs/>
          <w:kern w:val="2"/>
          <w:sz w:val="28"/>
          <w:szCs w:val="28"/>
          <w:rtl w:val="true"/>
        </w:rPr>
        <w:t>.</w:t>
      </w:r>
    </w:p>
    <w:p>
      <w:pPr>
        <w:pStyle w:val="Normal"/>
        <w:numPr>
          <w:ilvl w:val="0"/>
          <w:numId w:val="567"/>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سب عامل النحت</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رياح ، المياه</w:t>
      </w:r>
      <w:r>
        <w:rPr>
          <w:rFonts w:cs="Times New Roman" w:ascii="Times New Roman" w:hAnsi="Times New Roman" w:asciiTheme="majorBidi" w:cstheme="majorBidi" w:hAnsiTheme="majorBidi"/>
          <w:b/>
          <w:bCs/>
          <w:kern w:val="2"/>
          <w:sz w:val="28"/>
          <w:szCs w:val="28"/>
          <w:rtl w:val="true"/>
        </w:rPr>
        <w:t>).</w:t>
      </w:r>
    </w:p>
    <w:p>
      <w:pPr>
        <w:pStyle w:val="Normal"/>
        <w:numPr>
          <w:ilvl w:val="0"/>
          <w:numId w:val="568"/>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سب طبيعة الترب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ملية ، طين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69"/>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سب نوع التدهو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يكانيكي ام بيولوجي او جفاف ونقص في الرطو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لذا يمكن القول أن هناك طرقا عديدة يمكن ان يتم بها صيانة التربة وهى كالات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مل مصدات  الريا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عملية إقامة مصدات الرياح تلك الطريقة التي يتم من خلالها حماية التربة من النحت حيث تقوم الحواجز او المصدات  بتصيد جزيئات التربة كلها أو بعضها حيث أن السياج الشجري الذى يتم زراعته يقلل من كفاءة النقل بفعل الرياح خاصة في حالة حركة الحبيبات الرملية التي تنقل بطريقة القفز القريبة من سط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حينما تهب الرياح فإنها تنحدر فوق قمة الاشجار المكونة للمصد ويقوم النوع المفتوح من الاشجار في جزء اخر منه  بالعمل كمرشح فيقلل هو الاخر من سرعة الرياح لمسافة معينة حتى نصل الى الجانب المحمي من الرياح ويمكن استخدام المصدات الكثيفة لحماية منازل المزارع كما إن المصدات تؤثر على الحرارة ورطوبة الهواء ومحتوى التربة من الرطوبة خاصة التربة السطح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د إقامة مصدات الرياح يتم اختيار نوع الاشجار التي تلائم البيئة المناخية والتربة بحيث يكون لها فعالية عالية للقيام بدورها كمصد للرياح لهذا تستخدم نباتات العبل كما هو الحال في منطقة القطيف لحماية المحاصيل والتربة من سرعة الرياح وردم الرمال للحقو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مكن عمل مصدات الرياح بحيث تشتمل على صف او خط واحد على الاقل من النباتات الخشبية المقاومة للملوحة وللجفاف ايضا ومن أمثالته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زيتون والاكاسيا ونخيل البلح والعبل  ونبات إبرة آدم أ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يوك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و نبات مستطيل الشكل وتكون هيئة العامة كمثرية  حيث يستدق بالارتفاع والنبات الغاف وهو نبات له اوراق ثخينة وساق تحمل الازه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وجد ثلاثة انواع تمثل نباتات هامة من نباتات الحماية للتربة وهي</w:t>
      </w:r>
    </w:p>
    <w:p>
      <w:pPr>
        <w:pStyle w:val="Normal"/>
        <w:numPr>
          <w:ilvl w:val="0"/>
          <w:numId w:val="570"/>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بات كازورينا وهو نبات دائم الخضرة وطويل ومستقيم الجذع ومخروطي الهيئة وينمو بطول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متار في السنه</w:t>
      </w:r>
      <w:r>
        <w:rPr>
          <w:rFonts w:cs="Times New Roman" w:ascii="Times New Roman" w:hAnsi="Times New Roman" w:asciiTheme="majorBidi" w:cstheme="majorBidi" w:hAnsiTheme="majorBidi"/>
          <w:b/>
          <w:bCs/>
          <w:kern w:val="2"/>
          <w:sz w:val="28"/>
          <w:szCs w:val="28"/>
          <w:rtl w:val="true"/>
        </w:rPr>
        <w:t>.</w:t>
      </w:r>
    </w:p>
    <w:p>
      <w:pPr>
        <w:pStyle w:val="Normal"/>
        <w:numPr>
          <w:ilvl w:val="0"/>
          <w:numId w:val="571"/>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نبات الازديرخف والذى ينمو بارتفاع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ا ومقاوم للجفاف وينمو في الزراعة الجافة وهو نبات ينمو في حالات اخرى قرب مستوى المياه الجافة</w:t>
      </w:r>
      <w:r>
        <w:rPr>
          <w:rFonts w:cs="Times New Roman" w:ascii="Times New Roman" w:hAnsi="Times New Roman" w:asciiTheme="majorBidi" w:cstheme="majorBidi" w:hAnsiTheme="majorBidi"/>
          <w:b/>
          <w:bCs/>
          <w:kern w:val="2"/>
          <w:sz w:val="28"/>
          <w:szCs w:val="28"/>
          <w:rtl w:val="true"/>
        </w:rPr>
        <w:t>.</w:t>
      </w:r>
    </w:p>
    <w:p>
      <w:pPr>
        <w:pStyle w:val="Normal"/>
        <w:numPr>
          <w:ilvl w:val="0"/>
          <w:numId w:val="572"/>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بات الاكاسيا الذى يتحمل الجفاف والملوحة وله اوراق تساعد على الحما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ذا بالاضافة الى ابريا كافر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السيزالبين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و القط الإفرنج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في حال وجود التربات التي تقل بها الرطوبة على مدار السنة ينصح باتباع ممارسات زراعية منها</w:t>
      </w:r>
      <w:r>
        <w:rPr>
          <w:rFonts w:cs="Times New Roman" w:ascii="Times New Roman" w:hAnsi="Times New Roman" w:asciiTheme="majorBidi" w:cstheme="majorBidi" w:hAnsiTheme="majorBidi"/>
          <w:b/>
          <w:bCs/>
          <w:kern w:val="2"/>
          <w:sz w:val="28"/>
          <w:szCs w:val="28"/>
          <w:rtl w:val="true"/>
        </w:rPr>
        <w:t>.</w:t>
      </w:r>
    </w:p>
    <w:p>
      <w:pPr>
        <w:pStyle w:val="Normal"/>
        <w:numPr>
          <w:ilvl w:val="0"/>
          <w:numId w:val="573"/>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راعة نباتات متنوعة تكون مقاومة للجفاف</w:t>
      </w:r>
      <w:r>
        <w:rPr>
          <w:rFonts w:cs="Times New Roman" w:ascii="Times New Roman" w:hAnsi="Times New Roman" w:asciiTheme="majorBidi" w:cstheme="majorBidi" w:hAnsiTheme="majorBidi"/>
          <w:b/>
          <w:bCs/>
          <w:kern w:val="2"/>
          <w:sz w:val="28"/>
          <w:szCs w:val="28"/>
          <w:rtl w:val="true"/>
        </w:rPr>
        <w:t>.</w:t>
      </w:r>
    </w:p>
    <w:p>
      <w:pPr>
        <w:pStyle w:val="Normal"/>
        <w:numPr>
          <w:ilvl w:val="0"/>
          <w:numId w:val="574"/>
        </w:numPr>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ن تكون النباتات سريعة النمو</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ذرة ،شع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يجب تأكيد هنا في حال استخدام مصدات الرياح لحماية التربة أن هناك أيضاً جانبي سلبي في استخدام تلك المصدات من خلال استهلاك رطوبة التربة كما أنها في الغالب لا تكون أشجار منتج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في الوقت الحالي يتم احياناً استخدام شباك بلاستيكية خاصة  كمصدات  حيث تقوم بخفض سرعة الرياح وتكون منفذة للهواء بنسبة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ثبت في صفوف متوازية والمسافة بين بعضها البعض تبلغ عشرة امثال ارتفاعها وتتميز بأنها لا تستهلك مياه او غذاء من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مل حافات ل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عملية تجميع الرمال في شكل حافات متتالية على مسافات </w:t>
      </w:r>
      <w:r>
        <w:rPr>
          <w:rFonts w:cs="Times New Roman" w:ascii="Times New Roman" w:hAnsi="Times New Roman" w:asciiTheme="majorBidi" w:cstheme="majorBidi" w:hAnsiTheme="majorBidi"/>
          <w:b/>
          <w:bCs/>
          <w:kern w:val="2"/>
          <w:sz w:val="28"/>
          <w:szCs w:val="28"/>
        </w:rPr>
        <w:t>4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وارتفاع  </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تر وهذه الحافات تقوم بدور حواجز رمل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عمل مدرج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ي عملية تحويل التربة الموجودة على جوانب السفوح الجبلية والهضبية وجوانب التلال إلى مدرجات سلمية مما يحافظ على رطوبة التربة ويتيح فرصة واسعة للزراعة على مساحة كبيرة  من الأراضي الخصبة  وفى نفس الوقت يتم حماية التربة  من الانجراف وتكون مسطحات المدرج متسعة بما يساعد على ممارسة الزراع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عادة يتميز المدرج بأن له جزء قائم أو رأسي وجزء آخر علوى مسطح فيما يشبه درجات السل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يكثر هذا النوع ليس فقط على سفوح جبال والمراوح الفيضية و الدالات وتنشر مثل هذه المدرجات في عسير واقليم السراه جنوب غرب المملكة العربية السعو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ناك عدة أنواع لأسطح المدرجات التي تصمم لحماية التربة من الانجراف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ي ذكرها هدسون</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تي تختلف فيما بينها حسب معايير مختلف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درجة الانحدار الأولى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عمق تربة السفو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نسبة الرطوبة وكمية المياه المراد الاستفادة من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نوع النبات او المحاصيل التي ستزر ع فوقها والهيئة العامة للمدرج</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هذه الأنوا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أ</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صاطب مستوية</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تكون من سلسلة من الأرصفة المسطحة والحواجز الترابية شبه الرأسية مدعمة بالأحج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صاطب مائلة مع الانحدار</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هى التي يتم عملها من اجل تقليل دور عامل الانحدار في نحت التربة وتكون المصطبة المستوية بالاتجاه مع الانحدار نحو الخارج أسفل السفح</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72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ج</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صاطب مائلة نحو الداخل</w:t>
      </w:r>
    </w:p>
    <w:p>
      <w:pPr>
        <w:pStyle w:val="Normal"/>
        <w:spacing w:lineRule="auto" w:line="240" w:before="0" w:after="0"/>
        <w:ind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يكون سطح المصطبة في هذا النوع مائلا نحو الداخل وليس نحو قاعدة السفح أي نحو الداخل وليس نحو الخارج ولذا يسمى بسطح او مصطبة الانحدارات المقلوبة وهو يكون عكس اتجاه النوع السا بق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صاطب السلمي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مصاطب المدرج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طبق في تربات السفوح الشديدة الانحدار وعندها تكون الطبقة السطحية للأرض غير عميقة وتكون طبقة تحت التربة غير خص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ـ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صاطب الري </w:t>
      </w:r>
      <w:r>
        <w:rPr>
          <w:rFonts w:cs="Times New Roman" w:ascii="Times New Roman" w:hAnsi="Times New Roman" w:asciiTheme="majorBidi" w:cstheme="majorBidi" w:hAnsiTheme="majorBidi"/>
          <w:b/>
          <w:bCs/>
          <w:kern w:val="2"/>
          <w:sz w:val="28"/>
          <w:szCs w:val="28"/>
          <w:rtl w:val="true"/>
        </w:rPr>
        <w:t xml:space="preserve">: </w:t>
      </w:r>
      <w:r>
        <w:rPr>
          <w:rFonts w:eastAsia="Times New Roman" w:cs="Times New Roman" w:ascii="Times New Roman" w:hAnsi="Times New Roman" w:asciiTheme="majorBidi" w:cstheme="majorBidi" w:hAnsiTheme="majorBidi"/>
          <w:b/>
          <w:bCs/>
          <w:kern w:val="2"/>
          <w:sz w:val="28"/>
          <w:szCs w:val="28"/>
        </w:rPr>
        <w:t>Irrigation terraces</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مدرجات مستوية عديدة على السفح الواحد  وكل مصطبة لها حافة بارزة رأسية وذلك لتتمكن المصطبة من حجز المياه وتخزينها  وتستخدم في حالة اذا كانت التربة منفذة  للمياه والميل أقل من </w:t>
      </w:r>
      <w:r>
        <w:rPr>
          <w:rFonts w:cs="Times New Roman" w:ascii="Times New Roman" w:hAnsi="Times New Roman" w:asciiTheme="majorBidi" w:cstheme="majorBidi" w:hAnsiTheme="majorBidi"/>
          <w:b/>
          <w:bCs/>
          <w:kern w:val="2"/>
          <w:sz w:val="28"/>
          <w:szCs w:val="28"/>
        </w:rPr>
        <w:t>4,5</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يانة التربة من الأخادي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تم عملية صيانة التربة من الأخاديد من خلال طريقتين هم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ريقة الأول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إن عملية زراعة التربة المنتشر بها الأخاديد بالنبات الطبيعي هي أحد الطرق التي يمكن من خلالها صيانة الترب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صيانة الأخاديد</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حيث يعمل النبات الطبيعي على حماية التربة من الأمطار وتصادمها مع التربة مباشرة وتقلل النباتات من سرعة اندفاع المياه فوق التربة وتقلل من حمولة المياه الجارية بالرواسب ويظل وهذا الوضع حتى يردم الاخدود وتتم هذه العملية عن طريق وضع كميات كبيرة من الصخور في قاع الأخاديد التي تقطع سطح التربة ويتم عمل بناء في هيئة منحنية على عرض الأخدود ليتحمل ضغط الميا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ريقة الثان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ما يعرف باستصلاح الأخاديد </w:t>
      </w:r>
      <w:r>
        <w:rPr>
          <w:rFonts w:eastAsia="Times New Roman" w:cs="Times New Roman" w:ascii="Times New Roman" w:hAnsi="Times New Roman" w:asciiTheme="majorBidi" w:cstheme="majorBidi" w:hAnsiTheme="majorBidi"/>
          <w:b/>
          <w:bCs/>
          <w:kern w:val="2"/>
          <w:sz w:val="28"/>
          <w:szCs w:val="28"/>
        </w:rPr>
        <w:t>Gully Reclamation</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يتم ذلك بعد سقوط الأمطار حيث يمكن بذر البذور والتي تنمو نباتاتها بسرعة  ومن أمثلتها الشعير والذرة والقمح وذلك لوقف عملية النحت كما يمكن إقامة بعض السدود الصغيرة أن توقف التدفق المائي الأخاديد  سواء سدود ترابية أو حجرية على مسافات وفواصل متعاقبة على طول امتداد الأخاديد</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طريقة التعامل مع الأرض</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نقسم إلى</w:t>
      </w:r>
    </w:p>
    <w:p>
      <w:pPr>
        <w:pStyle w:val="Normal"/>
        <w:numPr>
          <w:ilvl w:val="0"/>
          <w:numId w:val="575"/>
        </w:numPr>
        <w:spacing w:lineRule="auto" w:line="240" w:before="0" w:after="0"/>
        <w:ind w:left="270" w:right="540" w:hanging="81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صيانة البيولوجية للأرض</w:t>
      </w:r>
      <w:r>
        <w:rPr>
          <w:rFonts w:cs="Times New Roman" w:ascii="Times New Roman" w:hAnsi="Times New Roman" w:asciiTheme="majorBidi" w:cstheme="majorBidi" w:hAnsiTheme="majorBidi"/>
          <w:b/>
          <w:bCs/>
          <w:kern w:val="2"/>
          <w:sz w:val="28"/>
          <w:szCs w:val="28"/>
          <w:rtl w:val="true"/>
        </w:rPr>
        <w:t>.</w:t>
      </w:r>
    </w:p>
    <w:p>
      <w:pPr>
        <w:pStyle w:val="Normal"/>
        <w:numPr>
          <w:ilvl w:val="0"/>
          <w:numId w:val="576"/>
        </w:numPr>
        <w:spacing w:lineRule="auto" w:line="240" w:before="0" w:after="0"/>
        <w:ind w:left="270" w:right="540" w:hanging="81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حراثة الكنتور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77"/>
        </w:numPr>
        <w:spacing w:lineRule="auto" w:line="240" w:before="0" w:after="0"/>
        <w:ind w:left="270" w:right="540" w:hanging="81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دارة النب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يانة التربة بالطرق البيولوجية</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كون للتربة  التي يتم حرثها لأغراض الزراعة حيث تصبح  الميكنة الزراعية ذات إنتاج عالي في ظل وجود مطر جيد أو التحكم في النحت بالرياح  حيث يتم تحويل سطح التربة العليا إلى أقواس منحنية ومنعكسة وتغطي الأرض بأكبر قدر ممكن بالمحاصيل ذات العائد الكبير وتقلل هذه الطريقة من الحاجة  لعمل مدرج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لى جانب ذلك أيضا أن تكون الحراثة عميقة في بعض التربات وعن طريق ذلك يمكن زيادة الرطوبة المتاحة في التربة  لأنه من بين أسباب انخفاض الإنتاج في المناطق شبه الجافة هي النقص أو محدودية رطوبة التربة ويمكن ملاحظة أيضا أن الحراثة تزيد مسامية التربة وتكسر الطبقات الصلبة  ويزيد الانتفاع بالطبقات السفلى الأكثر خصو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ن طريق ما يعرف بإدارة النبات حيث يتم تطبيق دورة زراعية خاصة وملائمة تمكن من تجديد المادة العضوية أو الدبال  ويدخل أيضا ضمن الدورة الزراعة محاصيل ثم حشائش وهذا يقلل من سرعة الرياح ومن سرعة تيارات المياه وتجمع التربة الناعمة حول النبات بالاضافة إلى عمل تفكيك بعناية للتربة السطحية لتقليل رشح المياه وتقليل التبخر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حسين خواص الترب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صبح التربات الملحية التي تأثرت بدرجة ما بالتلميح ذات حساسة للتصحر فإنه يمكن التحكم في ملوحة التربة عن طريق غسل التربة من الأملاح الموجودة تحت جذور النبات وفي قطاع التربة بعمق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0</w:t>
      </w:r>
      <w:r>
        <w:rPr>
          <w:rFonts w:ascii="Times New Roman" w:hAnsi="Times New Roman" w:cs="Times New Roman" w:asciiTheme="majorBidi" w:cstheme="majorBidi" w:hAnsiTheme="majorBidi"/>
          <w:b/>
          <w:b/>
          <w:bCs/>
          <w:kern w:val="2"/>
          <w:sz w:val="28"/>
          <w:sz w:val="28"/>
          <w:szCs w:val="28"/>
          <w:rtl w:val="true"/>
        </w:rPr>
        <w:t>س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على أن تكون مياه غسل التربة أقل ملوحة بشكل عام وان تتم بالرشاشات او الغمر، وزراعة المحاصيل بعد ذلك يمكنها من تقليل الصوديوم المتبادل</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تربات القلوية فتتطلب التغذية بالنترات الخالية من الصوديوم ويحل محلها الصوديوم المتبادل مع الكالسيوم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جبس</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ذا يزيل أملاح الصوديوم الناتجة عن تبادل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ا أنه يمكن إصلاحها بإضافة كربونات الكالسيوم المذاب من أجل غسل التربة، وذلك في مياه الري وبذلك يتم التخلص من الصوديوم المتبادل وإزالته، لأن الكالسيوم المذاب يمنع التربة من أن تصبح تربة قلوية خالية من الأملاح في بداية الأمر حيث تمنع بذلك من استرداد بنائ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المادة العضوية أو الدبال فإن تجدد خصوبة التربة كما في تربات البيئة شبه الجافة</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غير الملحية أو القلو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كون مفيدا ونافعا ولقد أكدت الدراسات بأن المخصبات العضوية ساعدت على استعادة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رطوبة التربة وتقليل التبخر بنسبة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بذلك حدث تحسنا في بناء التربة لهذا يمكن استخدام المخصبات وغيرها من المدخلات بمستويات معقولة وذلك لتحسين دورة النترات  واستخدام النترات بكفاء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كما يمكن استخدام نباتات مثبتة للنتروجين</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حاضرة </w:t>
      </w:r>
      <w:r>
        <w:rPr>
          <w:rFonts w:cs="Times New Roman" w:ascii="Times New Roman" w:hAnsi="Times New Roman" w:asciiTheme="majorBidi" w:cstheme="majorBidi" w:hAnsiTheme="majorBidi"/>
          <w:b/>
          <w:bCs/>
          <w:kern w:val="2"/>
          <w:sz w:val="28"/>
          <w:szCs w:val="28"/>
        </w:rPr>
        <w:t>14</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رق مكافحة التصحر ومواجه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ناصر المحاضر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ن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ثبيت الكثبان ووقف الزحف الرمل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راعي و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راب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وتطوير النظام الزرا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خام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يا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اد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بير الطاق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lang w:bidi="ar-EG"/>
        </w:rPr>
      </w:pPr>
      <w:r>
        <w:rPr>
          <w:rFonts w:cs="Times New Roman" w:cstheme="majorBidi" w:ascii="Times New Roman" w:hAnsi="Times New Roman"/>
          <w:b/>
          <w:bCs/>
          <w:kern w:val="2"/>
          <w:sz w:val="28"/>
          <w:szCs w:val="28"/>
          <w:lang w:bidi="ar-EG"/>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عدة طرق لمواجهة مشكلة الزحف الصحراوي وحركة الكثبان الرملية من هذه الطرق</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ثبيت الكثبا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تحكم في حركة الرمال</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إنشاء الأحزمة الخضراء</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سوية الكثبان</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زراعة الكثبان</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ما يلي تفصيلاً لهذه الطرق</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تثبيت الكثب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شجار، نباتات، سعف النخيل ، سياجات او اسو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ن عملية تثبيت الكثبان تعتبر من بين الطرق التي تتبع في مواجهة الزحف الصحراوي أو زحف الرمال   على الطرق وعلى الأراضي الزراعية والعمران وتتم عملية تثبيت الكثبان الرملية المتحركة عن طريق حساب كمية تساقط الأمط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فإذا بلغت كمية التساقط </w:t>
      </w:r>
      <w:r>
        <w:rPr>
          <w:rFonts w:cs="Times New Roman" w:ascii="Times New Roman" w:hAnsi="Times New Roman" w:asciiTheme="majorBidi" w:cstheme="majorBidi" w:hAnsiTheme="majorBidi"/>
          <w:b/>
          <w:bCs/>
          <w:kern w:val="2"/>
          <w:sz w:val="28"/>
          <w:szCs w:val="28"/>
        </w:rPr>
        <w:t>250</w:t>
      </w:r>
      <w:r>
        <w:rPr>
          <w:rFonts w:ascii="Times New Roman" w:hAnsi="Times New Roman" w:cs="Times New Roman" w:asciiTheme="majorBidi" w:cstheme="majorBidi" w:hAnsiTheme="majorBidi"/>
          <w:b/>
          <w:b/>
          <w:bCs/>
          <w:kern w:val="2"/>
          <w:sz w:val="28"/>
          <w:sz w:val="28"/>
          <w:szCs w:val="28"/>
          <w:rtl w:val="true"/>
        </w:rPr>
        <w:t>مم، والتبخر</w:t>
      </w:r>
      <w:r>
        <w:rPr>
          <w:rFonts w:cs="Times New Roman" w:ascii="Times New Roman" w:hAnsi="Times New Roman" w:asciiTheme="majorBidi" w:cstheme="majorBidi" w:hAnsiTheme="majorBidi"/>
          <w:b/>
          <w:bCs/>
          <w:kern w:val="2"/>
          <w:sz w:val="28"/>
          <w:szCs w:val="28"/>
        </w:rPr>
        <w:t>1600</w:t>
      </w:r>
      <w:r>
        <w:rPr>
          <w:rFonts w:ascii="Times New Roman" w:hAnsi="Times New Roman" w:cs="Times New Roman" w:asciiTheme="majorBidi" w:cstheme="majorBidi" w:hAnsiTheme="majorBidi"/>
          <w:b/>
          <w:b/>
          <w:bCs/>
          <w:kern w:val="2"/>
          <w:sz w:val="28"/>
          <w:sz w:val="28"/>
          <w:szCs w:val="28"/>
          <w:rtl w:val="true"/>
        </w:rPr>
        <w:t>مم فإنه يمكن زراعة وتشجير مناطق الكثبان بأنواع شجرية معي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إذا كانت الأمطار محدودة وتتراوح بين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0</w:t>
      </w:r>
      <w:r>
        <w:rPr>
          <w:rFonts w:ascii="Times New Roman" w:hAnsi="Times New Roman" w:cs="Times New Roman" w:asciiTheme="majorBidi" w:cstheme="majorBidi" w:hAnsiTheme="majorBidi"/>
          <w:b/>
          <w:b/>
          <w:bCs/>
          <w:kern w:val="2"/>
          <w:sz w:val="28"/>
          <w:sz w:val="28"/>
          <w:szCs w:val="28"/>
          <w:rtl w:val="true"/>
        </w:rPr>
        <w:t xml:space="preserve">مم والتبخر كبير ويصل إلى </w:t>
      </w:r>
      <w:r>
        <w:rPr>
          <w:rFonts w:cs="Times New Roman" w:ascii="Times New Roman" w:hAnsi="Times New Roman" w:asciiTheme="majorBidi" w:cstheme="majorBidi" w:hAnsiTheme="majorBidi"/>
          <w:b/>
          <w:bCs/>
          <w:kern w:val="2"/>
          <w:sz w:val="28"/>
          <w:szCs w:val="28"/>
        </w:rPr>
        <w:t>2300</w:t>
      </w:r>
      <w:r>
        <w:rPr>
          <w:rFonts w:ascii="Times New Roman" w:hAnsi="Times New Roman" w:cs="Times New Roman" w:asciiTheme="majorBidi" w:cstheme="majorBidi" w:hAnsiTheme="majorBidi"/>
          <w:b/>
          <w:b/>
          <w:bCs/>
          <w:kern w:val="2"/>
          <w:sz w:val="28"/>
          <w:sz w:val="28"/>
          <w:szCs w:val="28"/>
          <w:rtl w:val="true"/>
        </w:rPr>
        <w:t>مم فيمكن استخدام الحشائش والأعشاب المقاومة للجف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أما في الصحاري الرملية التي يقل بها المطر عن </w:t>
      </w:r>
      <w:r>
        <w:rPr>
          <w:rFonts w:cs="Times New Roman" w:ascii="Times New Roman" w:hAnsi="Times New Roman" w:asciiTheme="majorBidi" w:cstheme="majorBidi" w:hAnsiTheme="majorBidi"/>
          <w:b/>
          <w:bCs/>
          <w:kern w:val="2"/>
          <w:sz w:val="28"/>
          <w:szCs w:val="28"/>
        </w:rPr>
        <w:t>100</w:t>
      </w:r>
      <w:r>
        <w:rPr>
          <w:rFonts w:ascii="Times New Roman" w:hAnsi="Times New Roman" w:cs="Times New Roman" w:asciiTheme="majorBidi" w:cstheme="majorBidi" w:hAnsiTheme="majorBidi"/>
          <w:b/>
          <w:b/>
          <w:bCs/>
          <w:kern w:val="2"/>
          <w:sz w:val="28"/>
          <w:sz w:val="28"/>
          <w:szCs w:val="28"/>
          <w:rtl w:val="true"/>
        </w:rPr>
        <w:t xml:space="preserve">مم والتبخر يكون بين </w:t>
      </w:r>
      <w:r>
        <w:rPr>
          <w:rFonts w:cs="Times New Roman" w:ascii="Times New Roman" w:hAnsi="Times New Roman" w:asciiTheme="majorBidi" w:cstheme="majorBidi" w:hAnsiTheme="majorBidi"/>
          <w:b/>
          <w:bCs/>
          <w:kern w:val="2"/>
          <w:sz w:val="28"/>
          <w:szCs w:val="28"/>
        </w:rPr>
        <w:t>280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3000</w:t>
      </w:r>
      <w:r>
        <w:rPr>
          <w:rFonts w:ascii="Times New Roman" w:hAnsi="Times New Roman" w:cs="Times New Roman" w:asciiTheme="majorBidi" w:cstheme="majorBidi" w:hAnsiTheme="majorBidi"/>
          <w:b/>
          <w:b/>
          <w:bCs/>
          <w:kern w:val="2"/>
          <w:sz w:val="28"/>
          <w:sz w:val="28"/>
          <w:szCs w:val="28"/>
          <w:rtl w:val="true"/>
        </w:rPr>
        <w:t>مم فإنه لا يمكن أن تنمو بها حشائش</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عملية تثبيت الكثبان تستخدم نباتات مثل</w:t>
      </w:r>
    </w:p>
    <w:p>
      <w:pPr>
        <w:pStyle w:val="Normal"/>
        <w:numPr>
          <w:ilvl w:val="0"/>
          <w:numId w:val="57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عبل ذات النمو السريع في مراحله الأولى بسرعة ويصل في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يوم إلى ارتفاع </w:t>
      </w:r>
      <w:r>
        <w:rPr>
          <w:rFonts w:cs="Times New Roman" w:ascii="Times New Roman" w:hAnsi="Times New Roman" w:asciiTheme="majorBidi" w:cstheme="majorBidi" w:hAnsiTheme="majorBidi"/>
          <w:b/>
          <w:bCs/>
          <w:kern w:val="2"/>
          <w:sz w:val="28"/>
          <w:szCs w:val="28"/>
        </w:rPr>
        <w:t>7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05</w:t>
      </w:r>
      <w:r>
        <w:rPr>
          <w:rFonts w:ascii="Times New Roman" w:hAnsi="Times New Roman" w:cs="Times New Roman" w:asciiTheme="majorBidi" w:cstheme="majorBidi" w:hAnsiTheme="majorBidi"/>
          <w:b/>
          <w:b/>
          <w:bCs/>
          <w:kern w:val="2"/>
          <w:sz w:val="28"/>
          <w:sz w:val="28"/>
          <w:szCs w:val="28"/>
          <w:rtl w:val="true"/>
        </w:rPr>
        <w:t xml:space="preserve">سم بحيث يؤهله هذا الارتفاع للقيام بدور حاجز للرياح </w:t>
      </w:r>
      <w:r>
        <w:rPr>
          <w:rFonts w:cs="Times New Roman" w:ascii="Times New Roman" w:hAnsi="Times New Roman" w:asciiTheme="majorBidi" w:cstheme="majorBidi" w:hAnsiTheme="majorBidi"/>
          <w:b/>
          <w:bCs/>
          <w:kern w:val="2"/>
          <w:sz w:val="28"/>
          <w:szCs w:val="28"/>
          <w:rtl w:val="true"/>
        </w:rPr>
        <w:t>.</w:t>
      </w:r>
    </w:p>
    <w:p>
      <w:pPr>
        <w:pStyle w:val="Normal"/>
        <w:numPr>
          <w:ilvl w:val="0"/>
          <w:numId w:val="57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شجار السنط ونباتات أخرى يمكن أن يصل ارتفاعها </w:t>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متار خلال سنتين بعد الاستزراع</w:t>
      </w:r>
      <w:r>
        <w:rPr>
          <w:rFonts w:cs="Times New Roman" w:ascii="Times New Roman" w:hAnsi="Times New Roman" w:asciiTheme="majorBidi" w:cstheme="majorBidi" w:hAnsiTheme="majorBidi"/>
          <w:b/>
          <w:bCs/>
          <w:kern w:val="2"/>
          <w:sz w:val="28"/>
          <w:szCs w:val="28"/>
          <w:rtl w:val="true"/>
        </w:rPr>
        <w:t>.</w:t>
      </w:r>
    </w:p>
    <w:p>
      <w:pPr>
        <w:pStyle w:val="Normal"/>
        <w:numPr>
          <w:ilvl w:val="0"/>
          <w:numId w:val="58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شجار الصنوبر لتثبيت الكثبان الرملية التي استخدمت في تونس في مساحة </w:t>
      </w:r>
      <w:r>
        <w:rPr>
          <w:rFonts w:cs="Times New Roman" w:ascii="Times New Roman" w:hAnsi="Times New Roman" w:asciiTheme="majorBidi" w:cstheme="majorBidi" w:hAnsiTheme="majorBidi"/>
          <w:b/>
          <w:bCs/>
          <w:kern w:val="2"/>
          <w:sz w:val="28"/>
          <w:szCs w:val="28"/>
        </w:rPr>
        <w:t>30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هكتا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كما تم تثبيت  تقدم الكثبان الرملية وذلك عن طريق</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شييد سياجات او اسوار او بناء اسوار</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طوب او المعدن او الخشب</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بارتفاع </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8"/>
          <w:sz w:val="28"/>
          <w:szCs w:val="28"/>
          <w:rtl w:val="true"/>
        </w:rPr>
        <w:t>متر  وتكون بشكل متعامد على الاتجاه العام للرياح وتكون هذه الحواجز</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أسوا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كونة من  </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سوار او سياجات متتابعة وقد اثبتت نتائج مشروع حجز الرمال بالأحساء وتثبيتها وتشجيرها بواسطة الزراعة الجافة بنسبة </w:t>
      </w:r>
      <w:r>
        <w:rPr>
          <w:rFonts w:cs="Times New Roman" w:ascii="Times New Roman" w:hAnsi="Times New Roman" w:asciiTheme="majorBidi" w:cstheme="majorBidi" w:hAnsiTheme="majorBidi"/>
          <w:b/>
          <w:bCs/>
          <w:kern w:val="2"/>
          <w:sz w:val="28"/>
          <w:szCs w:val="28"/>
        </w:rPr>
        <w:t>9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لجميع الاصناف</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مواد سعف النخيل من مختلف الاحجام لتثبيت الكثبان وصيانة التربة وهي وسيلة زهيدة الثمن وقليلة التكلفة وقد تستخدم مواد اخرى لصناعة سياجات تعوق تقدم وهجرة الرمال مثال ذلك ما يستخدم في الاحساء بالمملكة العربية السعود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غيير اتجاهات الكثبان</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ي أحد أشكال ايقاف زحف أو تقدم الكثبان الرملية نحو المواقع البشرية بحيث يمكن أن تتم من خلال عمل أسوار أو أية صورة  تعوق تقدم الكثبان وذلك لحماية الممتلكات البشرية من التدمير او الهدم  ومن أمثلة ذلك أنماط الحواجز التي تصمم إما من النوع الخطي المتعامد على اتجاه هجرة الكثبا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نوع على شكل حرف </w:t>
      </w:r>
      <w:r>
        <w:rPr>
          <w:rFonts w:eastAsia="Times New Roman" w:cs="Times New Roman" w:ascii="Times New Roman" w:hAnsi="Times New Roman" w:asciiTheme="majorBidi" w:cstheme="majorBidi" w:hAnsiTheme="majorBidi"/>
          <w:b/>
          <w:bCs/>
          <w:kern w:val="2"/>
          <w:sz w:val="28"/>
          <w:szCs w:val="28"/>
        </w:rPr>
        <w:t>V</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ذي يؤدي إلى انقسام الرياح وبالتالي انقسام حمولة الرياح من الرمال فتبدأ في التراكم على جانبي الحواجز المكونة للحرف </w:t>
      </w:r>
      <w:r>
        <w:rPr>
          <w:rFonts w:eastAsia="Times New Roman" w:cs="Times New Roman" w:ascii="Times New Roman" w:hAnsi="Times New Roman" w:asciiTheme="majorBidi" w:cstheme="majorBidi" w:hAnsiTheme="majorBidi"/>
          <w:b/>
          <w:bCs/>
          <w:kern w:val="2"/>
          <w:sz w:val="28"/>
          <w:szCs w:val="28"/>
        </w:rPr>
        <w:t>V</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كون في منصرف الرياح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منطقة انفتاح حرف </w:t>
      </w:r>
      <w:r>
        <w:rPr>
          <w:rFonts w:eastAsia="Times New Roman" w:cs="Times New Roman" w:ascii="Times New Roman" w:hAnsi="Times New Roman" w:asciiTheme="majorBidi" w:cstheme="majorBidi" w:hAnsiTheme="majorBidi"/>
          <w:b/>
          <w:bCs/>
          <w:kern w:val="2"/>
          <w:sz w:val="28"/>
          <w:szCs w:val="28"/>
        </w:rPr>
        <w:t>V</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كون في منصرف الرياح  بحيث يتم حماية الموضع أو المشروع أو الظاهرة المراد حمايتها وتكون بذلك في منتصف حرف </w:t>
      </w:r>
      <w:r>
        <w:rPr>
          <w:rFonts w:eastAsia="Times New Roman" w:cs="Times New Roman" w:ascii="Times New Roman" w:hAnsi="Times New Roman" w:asciiTheme="majorBidi" w:cstheme="majorBidi" w:hAnsiTheme="majorBidi"/>
          <w:b/>
          <w:bCs/>
          <w:kern w:val="2"/>
          <w:sz w:val="28"/>
          <w:szCs w:val="28"/>
        </w:rPr>
        <w:t>V</w:t>
      </w:r>
      <w:r>
        <w:rPr>
          <w:rFonts w:eastAsia="Times New Roman"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لرمال المتحركة تكون على الجانبين الخارجيين للحرف وبذلك تبتعد عن المشروع</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تدمير وتسوية الكثبا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مكن تدمير الكثبان عن طرق تسويتها </w:t>
      </w:r>
      <w:r>
        <w:rPr>
          <w:rFonts w:eastAsia="Times New Roman" w:cs="Times New Roman" w:ascii="Times New Roman" w:hAnsi="Times New Roman" w:asciiTheme="majorBidi" w:cstheme="majorBidi" w:hAnsiTheme="majorBidi"/>
          <w:b/>
          <w:bCs/>
          <w:kern w:val="2"/>
          <w:sz w:val="28"/>
          <w:szCs w:val="28"/>
        </w:rPr>
        <w:t>paving</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أو عن طريق إحداث قطع فيها فيما يشبه الخندق </w:t>
      </w:r>
      <w:r>
        <w:rPr>
          <w:rFonts w:eastAsia="Times New Roman" w:cs="Times New Roman" w:ascii="Times New Roman" w:hAnsi="Times New Roman" w:asciiTheme="majorBidi" w:cstheme="majorBidi" w:hAnsiTheme="majorBidi"/>
          <w:b/>
          <w:bCs/>
          <w:kern w:val="2"/>
          <w:sz w:val="28"/>
          <w:szCs w:val="28"/>
        </w:rPr>
        <w:t>Trenching</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ذلك باستخدام الآلات الميكانيكي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بلدوزر</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كون الخنادق محفورة إما بشكل عرضي على محور الكثبان أو بحفرة خنادق طولية في جسم الكثيب الرملي ويؤدي ذلك إلى تدمير نظام الكثيب وشل حركته</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زراعة أسطح الكثبان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ي طريقة من طرق صيانة التربة من جهة ووقف زحف الرمال من جهة أخرى وتعرف هذه الطريقة باسم التحسين النباتي </w:t>
      </w:r>
      <w:r>
        <w:rPr>
          <w:rFonts w:eastAsia="Times New Roman" w:cs="Times New Roman" w:ascii="Times New Roman" w:hAnsi="Times New Roman" w:asciiTheme="majorBidi" w:cstheme="majorBidi" w:hAnsiTheme="majorBidi"/>
          <w:b/>
          <w:bCs/>
          <w:kern w:val="2"/>
          <w:sz w:val="28"/>
          <w:szCs w:val="28"/>
        </w:rPr>
        <w:t>phytomelioration</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ذلك للتحكم في كمية حيوانات المراعي وتقدم دورة  الرمال المتحركة  للمراع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وتقدم دورة المراعي في أقاليم عديدة مما يساعد تدريجيا على توقف تدمير الرمال المتحركة للمراعي وتوقف حركته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هناك طريقة تم استخدامها في تثبيت حركة الرمال وهي الطريقة الميكانيكية التي انتشرت في روسيا تمثلت بزراعة مركبة من دروع من الحشائش والأعشاب</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نفايات بترولية إذ تم تحويل آلاف الهكتارات بطرق تكسير ومنع حركة الرمال إلى غابات جيدة بناء على أسس علم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في مصر على سبيل الذكر تم تسوية وزراعة الكثير من مناطق الكثبان الرملية في شمال سيناء وتعتمد الزراعة بها على الامطار الشتوية من جهة وعلى المياه المتسربة بين الكثبان والتي يتم الحصول عليها عن طريق الحفر فيما يعرف باسم الهرابات من جهة أخرى</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تأسيس الاحزمة الخضراء </w:t>
      </w:r>
      <w:r>
        <w:rPr>
          <w:rFonts w:eastAsia="Times New Roman" w:cs="Times New Roman" w:ascii="Times New Roman" w:hAnsi="Times New Roman" w:asciiTheme="majorBidi" w:cstheme="majorBidi" w:hAnsiTheme="majorBidi"/>
          <w:b/>
          <w:bCs/>
          <w:kern w:val="2"/>
          <w:sz w:val="28"/>
          <w:szCs w:val="28"/>
        </w:rPr>
        <w:t>green baits</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عتبر الاحزمة الخضراء طريقة تقليدية لصيانة التربة والحماية من هجمات الكثبان الرملية والجديد فيها هو التنفيذ الدقيق والناجح لها المتأثرة بعمليات زحف الرمال وقد طبقت هذه الطريقة بمدن عدة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روسيا أو أمريكا وألمانيا وليبيا أفغانستا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غير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ملية انشاء أحزمة خضراء</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وسط آسي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ي مناطق الطرق والسكك الحديدية وقد امتدت أحزمة الوقاية لمسافة تزيد عن </w:t>
      </w:r>
      <w:r>
        <w:rPr>
          <w:rFonts w:cs="Times New Roman" w:ascii="Times New Roman" w:hAnsi="Times New Roman" w:asciiTheme="majorBidi" w:cstheme="majorBidi" w:hAnsiTheme="majorBidi"/>
          <w:b/>
          <w:bCs/>
          <w:kern w:val="2"/>
          <w:sz w:val="28"/>
          <w:szCs w:val="28"/>
        </w:rPr>
        <w:t>600</w:t>
      </w:r>
      <w:r>
        <w:rPr>
          <w:rFonts w:ascii="Times New Roman" w:hAnsi="Times New Roman" w:cs="Times New Roman" w:asciiTheme="majorBidi" w:cstheme="majorBidi" w:hAnsiTheme="majorBidi"/>
          <w:b/>
          <w:b/>
          <w:bCs/>
          <w:kern w:val="2"/>
          <w:sz w:val="28"/>
          <w:sz w:val="28"/>
          <w:szCs w:val="28"/>
          <w:rtl w:val="true"/>
        </w:rPr>
        <w:t xml:space="preserve">ك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تغطى مساحة </w:t>
      </w:r>
      <w:r>
        <w:rPr>
          <w:rFonts w:cs="Times New Roman" w:ascii="Times New Roman" w:hAnsi="Times New Roman" w:asciiTheme="majorBidi" w:cstheme="majorBidi" w:hAnsiTheme="majorBidi"/>
          <w:b/>
          <w:bCs/>
          <w:kern w:val="2"/>
          <w:sz w:val="28"/>
          <w:szCs w:val="28"/>
        </w:rPr>
        <w:t>14,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ألف هكتار وكان قد حفرت أخاديد وخنادق على جانبيها للحماية من زحف الرمال عليها وتفيد الاحزمة الخضراء عامة في</w:t>
      </w:r>
    </w:p>
    <w:p>
      <w:pPr>
        <w:pStyle w:val="Normal"/>
        <w:numPr>
          <w:ilvl w:val="0"/>
          <w:numId w:val="58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ماية المواقع الترفيهية والسكن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8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حسين أحوال المناخ التفصيلي المحل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8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إضافة مساحات خضر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58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زيادة تواجد الكائنات الحية من طيور وحيوانات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من اشهر الاحزمة الخضراء في المملكة العربية السعودية ذلك الذي تم تنفيذه في منطقة الاحساء من قبل وزارة الزراعة والمياه بالمملكة </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62</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96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كون من ثلاثة خطوط دفاعية من الاشجار بعرض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 </w:t>
      </w:r>
      <w:r>
        <w:rPr>
          <w:rFonts w:cs="Times New Roman" w:ascii="Times New Roman" w:hAnsi="Times New Roman" w:asciiTheme="majorBidi" w:cstheme="majorBidi" w:hAnsiTheme="majorBidi"/>
          <w:b/>
          <w:bCs/>
          <w:kern w:val="2"/>
          <w:sz w:val="28"/>
          <w:szCs w:val="28"/>
        </w:rPr>
        <w:t>1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تر وبطول </w:t>
      </w:r>
      <w:r>
        <w:rPr>
          <w:rFonts w:cs="Times New Roman" w:ascii="Times New Roman" w:hAnsi="Times New Roman" w:asciiTheme="majorBidi" w:cstheme="majorBidi" w:hAnsiTheme="majorBidi"/>
          <w:b/>
          <w:bCs/>
          <w:kern w:val="2"/>
          <w:sz w:val="28"/>
          <w:szCs w:val="28"/>
        </w:rPr>
        <w:t>8</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م وزرع </w:t>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ليون شجرة وزرع حزامين اخرين عام </w:t>
      </w:r>
      <w:r>
        <w:rPr>
          <w:rFonts w:cs="Times New Roman" w:ascii="Times New Roman" w:hAnsi="Times New Roman" w:asciiTheme="majorBidi" w:cstheme="majorBidi" w:hAnsiTheme="majorBidi"/>
          <w:b/>
          <w:bCs/>
          <w:kern w:val="2"/>
          <w:sz w:val="28"/>
          <w:szCs w:val="28"/>
        </w:rPr>
        <w:t>197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نظام الزراعة الجافة من خلال زراعة الأشجارعلى الكثبان دون تسويتها  التي تعتمد على رطوبة الارضية في الكثبان نفسه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بشكل عام نجد انه من اشهر الاشجار والشجيرات التي يمكن استخدامها في مصدات الرياح في شبه الجزيرة العرب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8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نط الازرق</w:t>
      </w:r>
      <w:r>
        <w:rPr>
          <w:rFonts w:cs="Times New Roman" w:ascii="Times New Roman" w:hAnsi="Times New Roman" w:asciiTheme="majorBidi" w:cstheme="majorBidi" w:hAnsiTheme="majorBidi"/>
          <w:b/>
          <w:bCs/>
          <w:kern w:val="2"/>
          <w:sz w:val="28"/>
          <w:szCs w:val="28"/>
          <w:rtl w:val="true"/>
        </w:rPr>
        <w:t>.</w:t>
      </w:r>
    </w:p>
    <w:p>
      <w:pPr>
        <w:pStyle w:val="Normal"/>
        <w:numPr>
          <w:ilvl w:val="0"/>
          <w:numId w:val="58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مر</w:t>
      </w:r>
      <w:r>
        <w:rPr>
          <w:rFonts w:cs="Times New Roman" w:ascii="Times New Roman" w:hAnsi="Times New Roman" w:asciiTheme="majorBidi" w:cstheme="majorBidi" w:hAnsiTheme="majorBidi"/>
          <w:b/>
          <w:bCs/>
          <w:kern w:val="2"/>
          <w:sz w:val="28"/>
          <w:szCs w:val="28"/>
          <w:rtl w:val="true"/>
        </w:rPr>
        <w:t>.</w:t>
      </w:r>
    </w:p>
    <w:p>
      <w:pPr>
        <w:pStyle w:val="Normal"/>
        <w:numPr>
          <w:ilvl w:val="0"/>
          <w:numId w:val="58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لح</w:t>
      </w:r>
      <w:r>
        <w:rPr>
          <w:rFonts w:cs="Times New Roman" w:ascii="Times New Roman" w:hAnsi="Times New Roman" w:asciiTheme="majorBidi" w:cstheme="majorBidi" w:hAnsiTheme="majorBidi"/>
          <w:b/>
          <w:bCs/>
          <w:kern w:val="2"/>
          <w:sz w:val="28"/>
          <w:szCs w:val="28"/>
          <w:rtl w:val="true"/>
        </w:rPr>
        <w:t>.</w:t>
      </w:r>
    </w:p>
    <w:p>
      <w:pPr>
        <w:pStyle w:val="Normal"/>
        <w:numPr>
          <w:ilvl w:val="0"/>
          <w:numId w:val="58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سرو</w:t>
      </w:r>
      <w:r>
        <w:rPr>
          <w:rFonts w:cs="Times New Roman" w:ascii="Times New Roman" w:hAnsi="Times New Roman" w:asciiTheme="majorBidi" w:cstheme="majorBidi" w:hAnsiTheme="majorBidi"/>
          <w:b/>
          <w:bCs/>
          <w:kern w:val="2"/>
          <w:sz w:val="28"/>
          <w:szCs w:val="28"/>
          <w:rtl w:val="true"/>
        </w:rPr>
        <w:t>.</w:t>
      </w:r>
    </w:p>
    <w:p>
      <w:pPr>
        <w:pStyle w:val="Normal"/>
        <w:numPr>
          <w:ilvl w:val="0"/>
          <w:numId w:val="589"/>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عرعر</w:t>
      </w:r>
      <w:r>
        <w:rPr>
          <w:rFonts w:cs="Times New Roman" w:ascii="Times New Roman" w:hAnsi="Times New Roman" w:asciiTheme="majorBidi" w:cstheme="majorBidi" w:hAnsiTheme="majorBidi"/>
          <w:b/>
          <w:bCs/>
          <w:kern w:val="2"/>
          <w:sz w:val="28"/>
          <w:szCs w:val="28"/>
          <w:rtl w:val="true"/>
        </w:rPr>
        <w:t>.</w:t>
      </w:r>
    </w:p>
    <w:p>
      <w:pPr>
        <w:pStyle w:val="Normal"/>
        <w:numPr>
          <w:ilvl w:val="0"/>
          <w:numId w:val="590"/>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صنوبر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غيرها</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ثالث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ناعة المراعي والنبات الطبيع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صناعة المراعي والنبات الطبيعي تعتبر  أحد طرق مواجهة التصحر إذ تتضمن  صيانة المراعي  جانبين  اساسيين هما </w:t>
      </w:r>
      <w:r>
        <w:rPr>
          <w:rFonts w:cs="Times New Roman" w:ascii="Times New Roman" w:hAnsi="Times New Roman" w:asciiTheme="majorBidi" w:cstheme="majorBidi" w:hAnsiTheme="majorBidi"/>
          <w:b/>
          <w:bCs/>
          <w:kern w:val="2"/>
          <w:sz w:val="28"/>
          <w:szCs w:val="28"/>
          <w:rtl w:val="true"/>
        </w:rPr>
        <w:t>:</w:t>
      </w:r>
    </w:p>
    <w:p>
      <w:pPr>
        <w:pStyle w:val="Normal"/>
        <w:numPr>
          <w:ilvl w:val="0"/>
          <w:numId w:val="59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نمو النبات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59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صيانتها للحصول على اللحوم و الالبان عن طريق الحيوانات</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ن انتاج النبات يتم تطويره مكانيا  بينما الحيوانات يمكن لها ان تتحرك فصليا</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ضرورة اتباع الطرق العلمية في إدارة المراعي التي تتيح تلك الطرق أو الخطط باستخدام اراضي الرعي بكفاءة اعلى</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لكي تتم صيانة المراعي فان هذا يتطلب صيانة المياه من اجل المراع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لكي تستخدم في اطفاء الحرائق بأراضي المراعي و تقليل الجريان السطحي المتسبب في نحت تربات المراعي وقد طبق هذا في الولايات المتحدة في كولورادو و التي قل بها الجريان السطحي بنسبة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قد قلت كمية الرواسب المنقولة بنسبة </w:t>
      </w:r>
      <w:r>
        <w:rPr>
          <w:rFonts w:cs="Times New Roman" w:ascii="Times New Roman" w:hAnsi="Times New Roman" w:asciiTheme="majorBidi" w:cstheme="majorBidi" w:hAnsiTheme="majorBidi"/>
          <w:b/>
          <w:bCs/>
          <w:kern w:val="2"/>
          <w:sz w:val="28"/>
          <w:szCs w:val="28"/>
        </w:rPr>
        <w:t>3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ما في اريزونا فقد قلت كمية الجريان السطحي وزادت كفاءة التحميل في المراعي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في روسيا امكن تطوير المراعي و تحسين الانتاج البيولوجي في المناطق القاحلة عن طريق الزراعة و تنمية النباتات الدائمة  حيث وصلت انتاجية هذه المراعي تحت الظروف الجافه او القاحلة  </w:t>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طن</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هكتار للكتلة النباتية  و يتم تحسين و تطوير المراعي باستخدام النباتات الدائمة وتطبيق نظم المخصبات وقد زادت انتاجية المراعي بنسبة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 خدمت هذه المراعي لفترة وصلت الى </w:t>
      </w:r>
      <w:r>
        <w:rPr>
          <w:rFonts w:cs="Times New Roman" w:ascii="Times New Roman" w:hAnsi="Times New Roman" w:asciiTheme="majorBidi" w:cstheme="majorBidi" w:hAnsiTheme="majorBidi"/>
          <w:b/>
          <w:bCs/>
          <w:kern w:val="2"/>
          <w:sz w:val="28"/>
          <w:szCs w:val="28"/>
        </w:rPr>
        <w:t>2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2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ن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هناك طرق اخرى لصيانة المراعي منها </w:t>
      </w:r>
      <w:r>
        <w:rPr>
          <w:rFonts w:cs="Times New Roman" w:ascii="Times New Roman" w:hAnsi="Times New Roman" w:asciiTheme="majorBidi" w:cstheme="majorBidi" w:hAnsiTheme="majorBidi"/>
          <w:b/>
          <w:bCs/>
          <w:kern w:val="2"/>
          <w:sz w:val="28"/>
          <w:szCs w:val="28"/>
          <w:rtl w:val="true"/>
        </w:rPr>
        <w:t>:</w:t>
      </w:r>
    </w:p>
    <w:p>
      <w:pPr>
        <w:pStyle w:val="Normal"/>
        <w:numPr>
          <w:ilvl w:val="0"/>
          <w:numId w:val="593"/>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طبيق طرق المخصبات التجارية في المناطق ذات الاقتصاديات المحدودة </w:t>
      </w:r>
      <w:r>
        <w:rPr>
          <w:rFonts w:cs="Times New Roman" w:ascii="Times New Roman" w:hAnsi="Times New Roman" w:asciiTheme="majorBidi" w:cstheme="majorBidi" w:hAnsiTheme="majorBidi"/>
          <w:b/>
          <w:bCs/>
          <w:kern w:val="2"/>
          <w:sz w:val="28"/>
          <w:szCs w:val="28"/>
          <w:rtl w:val="true"/>
        </w:rPr>
        <w:t>.</w:t>
      </w:r>
    </w:p>
    <w:p>
      <w:pPr>
        <w:pStyle w:val="Normal"/>
        <w:numPr>
          <w:ilvl w:val="0"/>
          <w:numId w:val="594"/>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مل حفر و مجاري طويلة لتسهيل الجريان السطحي و زيادة فعالية الامطار</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عادة التعمير عن طريق ادخال بعض النباتات الطبيعية الجديدة المختلفة عن الانواع الاصلية التي تدهورت او دمرت</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قامت المملكة العربية السعودية بتطبيق مثل ذلك عن طريق استيرادها </w:t>
      </w:r>
      <w:r>
        <w:rPr>
          <w:rFonts w:cs="Times New Roman" w:ascii="Times New Roman" w:hAnsi="Times New Roman" w:asciiTheme="majorBidi" w:cstheme="majorBidi" w:hAnsiTheme="majorBidi"/>
          <w:b/>
          <w:bCs/>
          <w:kern w:val="2"/>
          <w:sz w:val="28"/>
          <w:szCs w:val="28"/>
        </w:rPr>
        <w:t>180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كيلو جرام خلال الفترة </w:t>
      </w:r>
      <w:r>
        <w:rPr>
          <w:rFonts w:cs="Times New Roman" w:ascii="Times New Roman" w:hAnsi="Times New Roman" w:asciiTheme="majorBidi" w:cstheme="majorBidi" w:hAnsiTheme="majorBidi"/>
          <w:b/>
          <w:bCs/>
          <w:kern w:val="2"/>
          <w:sz w:val="28"/>
          <w:szCs w:val="28"/>
        </w:rPr>
        <w:t>1980</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1989</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ن بذور </w:t>
      </w:r>
      <w:r>
        <w:rPr>
          <w:rFonts w:cs="Times New Roman" w:ascii="Times New Roman" w:hAnsi="Times New Roman" w:asciiTheme="majorBidi" w:cstheme="majorBidi" w:hAnsiTheme="majorBidi"/>
          <w:b/>
          <w:bCs/>
          <w:kern w:val="2"/>
          <w:sz w:val="28"/>
          <w:szCs w:val="28"/>
        </w:rPr>
        <w:t>5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وعا من الاشجار و الشجيرات و العشبيات المعمرة من مناطق مختلفة نبت منها </w:t>
      </w:r>
      <w:r>
        <w:rPr>
          <w:rFonts w:cs="Times New Roman" w:ascii="Times New Roman" w:hAnsi="Times New Roman" w:asciiTheme="majorBidi" w:cstheme="majorBidi" w:hAnsiTheme="majorBidi"/>
          <w:b/>
          <w:bCs/>
          <w:kern w:val="2"/>
          <w:sz w:val="28"/>
          <w:szCs w:val="28"/>
        </w:rPr>
        <w:t>3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نوع واستمر في البقاء </w:t>
      </w:r>
      <w:r>
        <w:rPr>
          <w:rFonts w:cs="Times New Roman" w:ascii="Times New Roman" w:hAnsi="Times New Roman" w:asciiTheme="majorBidi" w:cstheme="majorBidi" w:hAnsiTheme="majorBidi"/>
          <w:b/>
          <w:bCs/>
          <w:kern w:val="2"/>
          <w:sz w:val="28"/>
          <w:szCs w:val="28"/>
        </w:rPr>
        <w:t>12</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نوعا</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شاء المسيجات وذلك لتطوق المساحات الرعوية المتدهورة او الحساسة التي تتعرض للتدهور لمنع التعدي عليها  وعلى سبيل المثال اسست المملكة العربية السعودية نحو </w:t>
      </w:r>
      <w:r>
        <w:rPr>
          <w:rFonts w:cs="Times New Roman" w:ascii="Times New Roman" w:hAnsi="Times New Roman" w:asciiTheme="majorBidi" w:cstheme="majorBidi" w:hAnsiTheme="majorBidi"/>
          <w:b/>
          <w:bCs/>
          <w:kern w:val="2"/>
          <w:sz w:val="28"/>
          <w:szCs w:val="28"/>
        </w:rPr>
        <w:t>5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مسيجا  مساحتها ما بين </w:t>
      </w:r>
      <w:r>
        <w:rPr>
          <w:rFonts w:cs="Times New Roman" w:ascii="Times New Roman" w:hAnsi="Times New Roman" w:asciiTheme="majorBidi" w:cstheme="majorBidi" w:hAnsiTheme="majorBidi"/>
          <w:b/>
          <w:bCs/>
          <w:kern w:val="2"/>
          <w:sz w:val="28"/>
          <w:szCs w:val="28"/>
        </w:rPr>
        <w:t>250</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8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ف دونم و بعضها خصص كاحتياطي علفي يفتح لرعي في سنوات الجفاف بالاضافة الى انشاء مخازن الاعلاف و توزيعها وقت الحاجة اليها</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 من اشهر المشروعات لحماية المراعي و توطين البدو و مواجهة التصحر في البيئة العربية مشروع الحماد و هو مشروع عربي مشترك يقع في حوض يعرف بحوض الحماد و يوزع على عدة دول هي الاردن و السعودية و العراق و سوريا و مساحة المشروع نحو </w:t>
      </w:r>
      <w:r>
        <w:rPr>
          <w:rFonts w:cs="Times New Roman" w:ascii="Times New Roman" w:hAnsi="Times New Roman" w:asciiTheme="majorBidi" w:cstheme="majorBidi" w:hAnsiTheme="majorBidi"/>
          <w:b/>
          <w:bCs/>
          <w:kern w:val="2"/>
          <w:sz w:val="28"/>
          <w:szCs w:val="28"/>
        </w:rPr>
        <w:t>167</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ف كم مربع خطط بحيث تقوم كل دولة بتنفيذ كل جزء واقع ضمن اراضيها من مشروع الحوض في مختلف الجوانب مثل </w:t>
      </w:r>
      <w:r>
        <w:rPr>
          <w:rFonts w:cs="Times New Roman" w:ascii="Times New Roman" w:hAnsi="Times New Roman" w:asciiTheme="majorBidi" w:cstheme="majorBidi" w:hAnsiTheme="majorBidi"/>
          <w:b/>
          <w:bCs/>
          <w:kern w:val="2"/>
          <w:sz w:val="28"/>
          <w:szCs w:val="28"/>
          <w:rtl w:val="true"/>
        </w:rPr>
        <w:t>:</w:t>
      </w:r>
    </w:p>
    <w:p>
      <w:pPr>
        <w:pStyle w:val="Normal"/>
        <w:numPr>
          <w:ilvl w:val="0"/>
          <w:numId w:val="59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سوية الارض</w:t>
      </w:r>
      <w:r>
        <w:rPr>
          <w:rFonts w:cs="Times New Roman" w:ascii="Times New Roman" w:hAnsi="Times New Roman" w:asciiTheme="majorBidi" w:cstheme="majorBidi" w:hAnsiTheme="majorBidi"/>
          <w:b/>
          <w:bCs/>
          <w:kern w:val="2"/>
          <w:sz w:val="28"/>
          <w:szCs w:val="28"/>
          <w:rtl w:val="true"/>
        </w:rPr>
        <w:t>.</w:t>
      </w:r>
    </w:p>
    <w:p>
      <w:pPr>
        <w:pStyle w:val="Normal"/>
        <w:numPr>
          <w:ilvl w:val="0"/>
          <w:numId w:val="59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بحث و التنقيب عن المصادر المياه الجوف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97"/>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بناء البرك الصحراو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598"/>
        </w:numPr>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شاء السدود الصحراوية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ما بالنسبة للغابات فان صيانتها واستزراعها في مناطق المنابع المائية و ذات الوفرة خاصة تكون لها الاولوية وذلك بهدف تقليل عمليات نحت التربة و الحد منها كما انه يجب حماية المناطق الصحراوية من عملية الاحتطاب وقطع الاشجار و شجيرات المعمرة بالاضافة الى تشجير اراضي الغابات و انشاء المشاتل لخدمة عملية التشجير</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رابع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و تطوير النظام الزراعي</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عتبر عملية صيانة و تطوير النظم الزراعية  من بين الطرق المتبعة في مواجهة مشكلة التصحر حيث يتم مراجعة مقدار الفاقد من التربة بالتذرية و محاولة تقليل هذا المقدار الى ادنى حد ممكن ويتم ذلك عن طريق</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تقليل واضعاف سرعة الرياح السطحية المؤثرة على التر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يادة مقاومة المواد السطحية للتربة لعملية التذر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تتم طرق التحكم  في النحت بعمل طرق لها علاقة بالزراعة وذلك عن طريق تطبيق المركبات الكيماوية والتي يمكن لها ان تزيد من ثبات و مقاومة سطح الارض لعمل الرياح كما ان طرق الزراعة و الفلاحة الارض  يمكن ان تقوم بالدورين معا</w:t>
      </w:r>
      <w:r>
        <w:rPr>
          <w:rFonts w:ascii="Times New Roman" w:hAnsi="Times New Roman" w:cs="Times New Roman" w:asciiTheme="majorBidi" w:cstheme="majorBidi" w:hAnsiTheme="majorBidi"/>
          <w:b/>
          <w:b/>
          <w:bCs/>
          <w:kern w:val="2"/>
          <w:sz w:val="28"/>
          <w:sz w:val="28"/>
          <w:szCs w:val="28"/>
        </w:rPr>
        <w:t xml:space="preserve"> </w:t>
      </w:r>
      <w:r>
        <w:rPr>
          <w:rFonts w:cs="Times New Roman" w:ascii="Times New Roman" w:hAnsi="Times New Roman" w:asciiTheme="majorBidi" w:cstheme="majorBidi" w:hAnsiTheme="majorBidi"/>
          <w:b/>
          <w:bCs/>
          <w:kern w:val="2"/>
          <w:sz w:val="28"/>
          <w:szCs w:val="28"/>
        </w:rPr>
        <w:t>.</w:t>
      </w:r>
    </w:p>
    <w:p>
      <w:pPr>
        <w:pStyle w:val="Normal"/>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 عملية صيانة العملية الزراعية تكمن في ان كثير من المزارع تتعرض مناطقها لهجرات كثيرة وبالتالي للضغط السكاني المتزا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فتتغير التقاليد الزراعية مع وفود الجديدة وتتغير الطرق الزراعية مثل التسميد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لا يتكيف مع الممارسات الزراعية الجديدة الا </w:t>
      </w:r>
      <w:r>
        <w:rPr>
          <w:rFonts w:cs="Times New Roman" w:ascii="Times New Roman" w:hAnsi="Times New Roman" w:asciiTheme="majorBidi" w:cstheme="majorBidi" w:hAnsiTheme="majorBidi"/>
          <w:b/>
          <w:bCs/>
          <w:kern w:val="2"/>
          <w:sz w:val="28"/>
          <w:szCs w:val="28"/>
        </w:rPr>
        <w:t>5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فقط والتي تصبح ناجحة بينما تتطلب التقنية الجديدة في العملية الزراعية فهما مبسطا للتطبيق و ايدي عاملة قليلة و رءوس اموال قليلة تعطي معدلات نجاح عالية وبمعنى اخر تعطي عائدا مرتفعا من الارض ومن هذه التقنيات</w:t>
      </w:r>
      <w:r>
        <w:rPr>
          <w:rFonts w:cs="Times New Roman" w:ascii="Times New Roman" w:hAnsi="Times New Roman" w:asciiTheme="majorBidi" w:cstheme="majorBidi" w:hAnsiTheme="majorBidi"/>
          <w:b/>
          <w:bCs/>
          <w:kern w:val="2"/>
          <w:sz w:val="28"/>
          <w:szCs w:val="28"/>
          <w:rtl w:val="true"/>
        </w:rPr>
        <w:t>:</w:t>
      </w:r>
    </w:p>
    <w:p>
      <w:pPr>
        <w:pStyle w:val="Normal"/>
        <w:numPr>
          <w:ilvl w:val="0"/>
          <w:numId w:val="599"/>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توقيت الزراعي وعرفة افضل وقت للعملية الزراع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600"/>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زراعة بالقش الواقي</w:t>
      </w:r>
      <w:r>
        <w:rPr>
          <w:rFonts w:cs="Times New Roman" w:ascii="Times New Roman" w:hAnsi="Times New Roman" w:asciiTheme="majorBidi" w:cstheme="majorBidi" w:hAnsiTheme="majorBidi"/>
          <w:b/>
          <w:bCs/>
          <w:kern w:val="2"/>
          <w:sz w:val="28"/>
          <w:szCs w:val="28"/>
          <w:rtl w:val="true"/>
        </w:rPr>
        <w:t>.</w:t>
      </w:r>
    </w:p>
    <w:p>
      <w:pPr>
        <w:pStyle w:val="Normal"/>
        <w:numPr>
          <w:ilvl w:val="0"/>
          <w:numId w:val="601"/>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زراعة فوق شبكات التي تعلو الارض</w:t>
      </w:r>
      <w:r>
        <w:rPr>
          <w:rFonts w:cs="Times New Roman" w:ascii="Times New Roman" w:hAnsi="Times New Roman" w:asciiTheme="majorBidi" w:cstheme="majorBidi" w:hAnsiTheme="majorBidi"/>
          <w:b/>
          <w:bCs/>
          <w:kern w:val="2"/>
          <w:sz w:val="28"/>
          <w:szCs w:val="28"/>
          <w:rtl w:val="true"/>
        </w:rPr>
        <w:t>.</w:t>
      </w:r>
    </w:p>
    <w:p>
      <w:pPr>
        <w:pStyle w:val="Normal"/>
        <w:numPr>
          <w:ilvl w:val="0"/>
          <w:numId w:val="602"/>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زراعة خطوط</w:t>
      </w:r>
      <w:r>
        <w:rPr>
          <w:rFonts w:cs="Times New Roman" w:ascii="Times New Roman" w:hAnsi="Times New Roman" w:asciiTheme="majorBidi" w:cstheme="majorBidi" w:hAnsiTheme="majorBidi"/>
          <w:b/>
          <w:bCs/>
          <w:kern w:val="2"/>
          <w:sz w:val="28"/>
          <w:szCs w:val="28"/>
          <w:rtl w:val="true"/>
        </w:rPr>
        <w:t>.</w:t>
      </w:r>
    </w:p>
    <w:p>
      <w:pPr>
        <w:pStyle w:val="Normal"/>
        <w:numPr>
          <w:ilvl w:val="0"/>
          <w:numId w:val="603"/>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تباع دورات زراع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604"/>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زراعة المختلطة و الزراعة المحملة </w:t>
      </w:r>
      <w:r>
        <w:rPr>
          <w:rFonts w:cs="Times New Roman" w:ascii="Times New Roman" w:hAnsi="Times New Roman" w:asciiTheme="majorBidi" w:cstheme="majorBidi" w:hAnsiTheme="majorBidi"/>
          <w:b/>
          <w:bCs/>
          <w:kern w:val="2"/>
          <w:sz w:val="28"/>
          <w:szCs w:val="28"/>
          <w:rtl w:val="true"/>
        </w:rPr>
        <w:t>.</w:t>
      </w:r>
    </w:p>
    <w:p>
      <w:pPr>
        <w:pStyle w:val="Normal"/>
        <w:numPr>
          <w:ilvl w:val="0"/>
          <w:numId w:val="605"/>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راثة الارض وتركها دون عمل</w:t>
      </w:r>
      <w:r>
        <w:rPr>
          <w:rFonts w:cs="Times New Roman" w:ascii="Times New Roman" w:hAnsi="Times New Roman" w:asciiTheme="majorBidi" w:cstheme="majorBidi" w:hAnsiTheme="majorBidi"/>
          <w:b/>
          <w:bCs/>
          <w:kern w:val="2"/>
          <w:sz w:val="28"/>
          <w:szCs w:val="28"/>
          <w:rtl w:val="true"/>
        </w:rPr>
        <w:t>.</w:t>
      </w:r>
    </w:p>
    <w:p>
      <w:pPr>
        <w:pStyle w:val="Normal"/>
        <w:numPr>
          <w:ilvl w:val="0"/>
          <w:numId w:val="606"/>
        </w:numPr>
        <w:spacing w:lineRule="auto" w:line="240" w:before="0" w:after="0"/>
        <w:ind w:left="720" w:right="540" w:hanging="72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زراعة العميقة على عمق </w:t>
      </w:r>
      <w:r>
        <w:rPr>
          <w:rFonts w:cs="Times New Roman" w:ascii="Times New Roman" w:hAnsi="Times New Roman" w:asciiTheme="majorBidi" w:cstheme="majorBidi" w:hAnsiTheme="majorBidi"/>
          <w:b/>
          <w:bCs/>
          <w:kern w:val="2"/>
          <w:sz w:val="28"/>
          <w:szCs w:val="28"/>
        </w:rPr>
        <w:t>15</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سم حتى يسقط المطر بشكل يكفي لنمو النبات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من طرق تقليل التصحر ترك القش </w:t>
      </w:r>
      <w:r>
        <w:rPr>
          <w:rFonts w:eastAsia="Times New Roman" w:cs="Times New Roman" w:ascii="Times New Roman" w:hAnsi="Times New Roman" w:asciiTheme="majorBidi" w:cstheme="majorBidi" w:hAnsiTheme="majorBidi"/>
          <w:b/>
          <w:bCs/>
          <w:kern w:val="2"/>
          <w:sz w:val="28"/>
          <w:szCs w:val="28"/>
        </w:rPr>
        <w:t>mulching</w:t>
      </w:r>
      <w:r>
        <w:rPr>
          <w:rFonts w:eastAsia="Times New Roman"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ناتج عن النبات في موضعه على السطح مما يغطي سطح التربة المتعطشة ولو جزئيا وهذا يقلل من سرعة الرياح فوق التربة ويحميها من الرياح التي تتصيد الحبيبات بل يمكن ان يقوم القش بتصيد حبيبات تحملها الرياح</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امس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صيانة المياه</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هناك عدة طرق يتم من خلالها صيانة المياه والحفاظ علي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الوصول  بها إلى أكبر منفعة ممكنة منها </w:t>
      </w:r>
      <w:r>
        <w:rPr>
          <w:rFonts w:cs="Times New Roman" w:ascii="Times New Roman" w:hAnsi="Times New Roman" w:asciiTheme="majorBidi" w:cstheme="majorBidi" w:hAnsiTheme="majorBidi"/>
          <w:b/>
          <w:bCs/>
          <w:kern w:val="2"/>
          <w:sz w:val="28"/>
          <w:szCs w:val="28"/>
          <w:rtl w:val="true"/>
        </w:rPr>
        <w:t>:</w:t>
      </w:r>
    </w:p>
    <w:p>
      <w:pPr>
        <w:pStyle w:val="Normal"/>
        <w:numPr>
          <w:ilvl w:val="0"/>
          <w:numId w:val="607"/>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ستخدام الري بالرشاشات بدلا من الري بالغمر</w:t>
      </w:r>
      <w:r>
        <w:rPr>
          <w:rFonts w:cs="Times New Roman" w:ascii="Times New Roman" w:hAnsi="Times New Roman" w:asciiTheme="majorBidi" w:cstheme="majorBidi" w:hAnsiTheme="majorBidi"/>
          <w:b/>
          <w:bCs/>
          <w:kern w:val="2"/>
          <w:sz w:val="28"/>
          <w:szCs w:val="28"/>
          <w:rtl w:val="true"/>
        </w:rPr>
        <w:t>.</w:t>
      </w:r>
    </w:p>
    <w:p>
      <w:pPr>
        <w:pStyle w:val="Normal"/>
        <w:numPr>
          <w:ilvl w:val="0"/>
          <w:numId w:val="608"/>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عمل حوائط  سد أو تقوية جوانب السدود لمنع تسرب المياه</w:t>
      </w:r>
      <w:r>
        <w:rPr>
          <w:rFonts w:cs="Times New Roman" w:ascii="Times New Roman" w:hAnsi="Times New Roman" w:asciiTheme="majorBidi" w:cstheme="majorBidi" w:hAnsiTheme="majorBidi"/>
          <w:b/>
          <w:bCs/>
          <w:kern w:val="2"/>
          <w:sz w:val="28"/>
          <w:szCs w:val="28"/>
          <w:rtl w:val="true"/>
        </w:rPr>
        <w:t>.</w:t>
      </w:r>
    </w:p>
    <w:p>
      <w:pPr>
        <w:pStyle w:val="Normal"/>
        <w:numPr>
          <w:ilvl w:val="0"/>
          <w:numId w:val="609"/>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تأسيس وتشيد سدود فوق المجاري النهرية </w:t>
      </w:r>
      <w:r>
        <w:rPr>
          <w:rFonts w:cs="Times New Roman" w:ascii="Times New Roman" w:hAnsi="Times New Roman" w:asciiTheme="majorBidi" w:cstheme="majorBidi" w:hAnsiTheme="majorBidi"/>
          <w:b/>
          <w:bCs/>
          <w:kern w:val="2"/>
          <w:sz w:val="28"/>
          <w:szCs w:val="28"/>
          <w:rtl w:val="true"/>
        </w:rPr>
        <w:t>.</w:t>
      </w:r>
    </w:p>
    <w:p>
      <w:pPr>
        <w:pStyle w:val="Normal"/>
        <w:numPr>
          <w:ilvl w:val="0"/>
          <w:numId w:val="610"/>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عمل  سدود تخزين المي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هي سدود تكون خزانات عميقة للمي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حجز المياه للر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ادس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دبير الطاقة البديلة</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بشكل عام تتعرض المناطق الجافة  الى قلة في الطاقة أو صعوبة في توفيرها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مصادر الطاقة</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بسبب</w:t>
      </w:r>
    </w:p>
    <w:p>
      <w:pPr>
        <w:pStyle w:val="Normal"/>
        <w:numPr>
          <w:ilvl w:val="0"/>
          <w:numId w:val="611"/>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ة  أو عدم وجود المجاري النهرية دائمة الجريان التي يمكن الاعتماد عليها لتوليد الطاقة الكهرومائ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612"/>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قلة الغابات والتي تكاد تختفي حتى يصبح استغلالها منظما لأغراض الطاقة</w:t>
      </w:r>
      <w:r>
        <w:rPr>
          <w:rFonts w:cs="Times New Roman" w:ascii="Times New Roman" w:hAnsi="Times New Roman" w:asciiTheme="majorBidi" w:cstheme="majorBidi" w:hAnsiTheme="majorBidi"/>
          <w:b/>
          <w:bCs/>
          <w:kern w:val="2"/>
          <w:sz w:val="28"/>
          <w:szCs w:val="28"/>
          <w:rtl w:val="true"/>
        </w:rPr>
        <w:t>.</w:t>
      </w:r>
    </w:p>
    <w:p>
      <w:pPr>
        <w:pStyle w:val="Normal"/>
        <w:numPr>
          <w:ilvl w:val="0"/>
          <w:numId w:val="613"/>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قلة أو انعدام البترول أو الغاز الطبيعي مما يؤدي بالسكان إلى قطع الأشجار القليلة النادرة من أنواع الأكاسيا  والشجيرات المختلفة لاستخدامها في أغراض الطاق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هذا يؤدي إلى سرعة تدمير وتدهور النبات الطبيعي</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لذا يمكن من خلال خطط التنمية في الدول الواقعة ضمن المناطق الجافة أن تزود السكان بالطاقة من مصادر أخرى لتلبية احتياجاته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ذلك عن طريق</w:t>
      </w:r>
    </w:p>
    <w:p>
      <w:pPr>
        <w:pStyle w:val="Normal"/>
        <w:numPr>
          <w:ilvl w:val="0"/>
          <w:numId w:val="614"/>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طاقة الرياح</w:t>
      </w:r>
      <w:r>
        <w:rPr>
          <w:rFonts w:cs="Times New Roman" w:ascii="Times New Roman" w:hAnsi="Times New Roman" w:asciiTheme="majorBidi" w:cstheme="majorBidi" w:hAnsiTheme="majorBidi"/>
          <w:b/>
          <w:bCs/>
          <w:kern w:val="2"/>
          <w:sz w:val="28"/>
          <w:szCs w:val="28"/>
          <w:rtl w:val="true"/>
        </w:rPr>
        <w:t>.</w:t>
      </w:r>
    </w:p>
    <w:p>
      <w:pPr>
        <w:pStyle w:val="Normal"/>
        <w:numPr>
          <w:ilvl w:val="0"/>
          <w:numId w:val="615"/>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اقة الشمسية</w:t>
      </w:r>
      <w:r>
        <w:rPr>
          <w:rFonts w:cs="Times New Roman" w:ascii="Times New Roman" w:hAnsi="Times New Roman" w:asciiTheme="majorBidi" w:cstheme="majorBidi" w:hAnsiTheme="majorBidi"/>
          <w:b/>
          <w:bCs/>
          <w:kern w:val="2"/>
          <w:sz w:val="28"/>
          <w:szCs w:val="28"/>
          <w:rtl w:val="true"/>
        </w:rPr>
        <w:t>.</w:t>
      </w:r>
    </w:p>
    <w:p>
      <w:pPr>
        <w:pStyle w:val="Normal"/>
        <w:numPr>
          <w:ilvl w:val="0"/>
          <w:numId w:val="616"/>
        </w:numPr>
        <w:spacing w:lineRule="auto" w:line="240" w:before="0" w:after="0"/>
        <w:ind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طاقة النووية</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left="360" w:right="54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حتى نتمكن من توليد الطاقة  من الرياح لا بد من شروط منها</w:t>
      </w:r>
    </w:p>
    <w:p>
      <w:pPr>
        <w:pStyle w:val="Normal"/>
        <w:numPr>
          <w:ilvl w:val="0"/>
          <w:numId w:val="617"/>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سيادة رياح بسرعة تتجاوز </w:t>
      </w:r>
      <w:r>
        <w:rPr>
          <w:rFonts w:cs="Times New Roman" w:ascii="Times New Roman" w:hAnsi="Times New Roman" w:asciiTheme="majorBidi" w:cstheme="majorBidi" w:hAnsiTheme="majorBidi"/>
          <w:b/>
          <w:bCs/>
          <w:kern w:val="2"/>
          <w:sz w:val="28"/>
          <w:szCs w:val="28"/>
        </w:rPr>
        <w:t>18</w:t>
      </w:r>
      <w:r>
        <w:rPr>
          <w:rFonts w:ascii="Times New Roman" w:hAnsi="Times New Roman" w:cs="Times New Roman" w:asciiTheme="majorBidi" w:cstheme="majorBidi" w:hAnsiTheme="majorBidi"/>
          <w:b/>
          <w:b/>
          <w:bCs/>
          <w:kern w:val="2"/>
          <w:sz w:val="28"/>
          <w:sz w:val="28"/>
          <w:szCs w:val="28"/>
          <w:rtl w:val="true"/>
        </w:rPr>
        <w:t>كم</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اعة</w:t>
      </w:r>
      <w:r>
        <w:rPr>
          <w:rFonts w:cs="Times New Roman" w:ascii="Times New Roman" w:hAnsi="Times New Roman" w:asciiTheme="majorBidi" w:cstheme="majorBidi" w:hAnsiTheme="majorBidi"/>
          <w:b/>
          <w:bCs/>
          <w:kern w:val="2"/>
          <w:sz w:val="28"/>
          <w:szCs w:val="28"/>
          <w:rtl w:val="true"/>
        </w:rPr>
        <w:t>.</w:t>
      </w:r>
    </w:p>
    <w:p>
      <w:pPr>
        <w:pStyle w:val="Normal"/>
        <w:numPr>
          <w:ilvl w:val="0"/>
          <w:numId w:val="618"/>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جود تغيرات يومية وفصيلة في المناخ</w:t>
      </w:r>
      <w:r>
        <w:rPr>
          <w:rFonts w:cs="Times New Roman" w:ascii="Times New Roman" w:hAnsi="Times New Roman" w:asciiTheme="majorBidi" w:cstheme="majorBidi" w:hAnsiTheme="majorBidi"/>
          <w:b/>
          <w:bCs/>
          <w:kern w:val="2"/>
          <w:sz w:val="28"/>
          <w:szCs w:val="28"/>
          <w:rtl w:val="true"/>
        </w:rPr>
        <w:t>.</w:t>
      </w:r>
    </w:p>
    <w:p>
      <w:pPr>
        <w:pStyle w:val="Normal"/>
        <w:numPr>
          <w:ilvl w:val="0"/>
          <w:numId w:val="619"/>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سهولة نقل الطاقة عبر خطوط الكهرباء</w:t>
      </w:r>
      <w:r>
        <w:rPr>
          <w:rFonts w:cs="Times New Roman" w:ascii="Times New Roman" w:hAnsi="Times New Roman" w:asciiTheme="majorBidi" w:cstheme="majorBidi" w:hAnsiTheme="majorBidi"/>
          <w:b/>
          <w:bCs/>
          <w:kern w:val="2"/>
          <w:sz w:val="28"/>
          <w:szCs w:val="28"/>
          <w:rtl w:val="true"/>
        </w:rPr>
        <w:t>.</w:t>
      </w:r>
    </w:p>
    <w:p>
      <w:pPr>
        <w:pStyle w:val="Normal"/>
        <w:numPr>
          <w:ilvl w:val="0"/>
          <w:numId w:val="620"/>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وضوح برنامج يحتاج للطلب على الطاقة وتحدد الكميات المطلوبة</w:t>
      </w:r>
      <w:r>
        <w:rPr>
          <w:rFonts w:cs="Times New Roman" w:ascii="Times New Roman" w:hAnsi="Times New Roman" w:asciiTheme="majorBidi" w:cstheme="majorBidi" w:hAnsiTheme="majorBidi"/>
          <w:b/>
          <w:bCs/>
          <w:kern w:val="2"/>
          <w:sz w:val="28"/>
          <w:szCs w:val="28"/>
          <w:rtl w:val="true"/>
        </w:rPr>
        <w:t>.</w:t>
      </w:r>
    </w:p>
    <w:p>
      <w:pPr>
        <w:pStyle w:val="Normal"/>
        <w:numPr>
          <w:ilvl w:val="0"/>
          <w:numId w:val="621"/>
        </w:numPr>
        <w:spacing w:lineRule="auto" w:line="240" w:before="0" w:after="0"/>
        <w:ind w:left="810" w:right="540" w:hanging="81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جود مستوى تنقي وتنمية والمحافظة عليهما </w:t>
      </w:r>
      <w:r>
        <w:rPr>
          <w:rFonts w:cs="Times New Roman" w:ascii="Times New Roman" w:hAnsi="Times New Roman" w:asciiTheme="majorBidi" w:cstheme="majorBidi" w:hAnsiTheme="majorBidi"/>
          <w:b/>
          <w:bCs/>
          <w:kern w:val="2"/>
          <w:sz w:val="28"/>
          <w:szCs w:val="28"/>
          <w:rtl w:val="true"/>
        </w:rPr>
        <w:t>.</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أما المصدر الثاني للطاقة البديلة عن قطع الأشجار والشجيرات فهي الطاقة الشم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يتم بناء ترموستات ومسطحات مستقبلة للأشعة الشمس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تحول هذه الأشعة إلى طاقة تخزن في بطاريات نهارا وتدفع عبر الإسلاك للاستهلاك ليلا سواء للأغراض المعيشية المنزلية والصناعية</w:t>
      </w:r>
    </w:p>
    <w:p>
      <w:pPr>
        <w:pStyle w:val="Normal"/>
        <w:spacing w:lineRule="auto" w:line="240" w:before="0" w:after="0"/>
        <w:ind w:right="540" w:hanging="540"/>
        <w:jc w:val="center"/>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وقد تم إنشاء محطات عديدة للطاقة الشمسية في العالم  ففي تركمانستان في فترة تبعتيها للاتحاد السوفيتي سابقا أنشئ محطة لاستخلاص الطاقة الشمسية وهي نوع البيوت بكفاءة </w:t>
      </w:r>
      <w:r>
        <w:rPr>
          <w:rFonts w:cs="Times New Roman" w:ascii="Times New Roman" w:hAnsi="Times New Roman" w:asciiTheme="majorBidi" w:cstheme="majorBidi" w:hAnsiTheme="majorBidi"/>
          <w:b/>
          <w:bCs/>
          <w:kern w:val="2"/>
          <w:sz w:val="28"/>
          <w:szCs w:val="28"/>
        </w:rPr>
        <w:t>1800</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w:t>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السنة وتعمل على تجميع الرطوبة في شكل تساقط من الغلاف الجو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حتى الآبار التي حفرت في المنطقة تتزود بالطاقة من الشمس وتحولها حتى يتسنى ضخ المياه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حيث تحول الأشعة الشمسية إلى طاقة كهربائي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وبهذا أمكن استخدام الطاقة الشمسية في الصحاري في الطاقة في استخراج المياه وتحول المساحات القاحلة إلى مناطق مزروعة بالغابات والأشجار والفواكه الجافة وإنتاج الطاقة وتصديرها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واستخدامها لإنتاج المحاصيل الزراعية</w:t>
      </w:r>
      <w:r>
        <w:rPr>
          <w:rFonts w:cs="Times New Roman" w:ascii="Times New Roman" w:hAnsi="Times New Roman" w:asciiTheme="majorBidi" w:cstheme="majorBidi" w:hAnsiTheme="majorBidi"/>
          <w:b/>
          <w:bCs/>
          <w:kern w:val="2"/>
          <w:sz w:val="28"/>
          <w:szCs w:val="28"/>
          <w:rtl w:val="true"/>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200"/>
        <w:jc w:val="center"/>
        <w:rPr>
          <w:rFonts w:ascii="Times New Roman" w:hAnsi="Times New Roman" w:cs="Times New Roman" w:asciiTheme="majorBidi" w:cstheme="majorBidi" w:hAnsiTheme="majorBidi"/>
          <w:b/>
          <w:b/>
          <w:bCs/>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lvl w:ilvl="0">
        <w:numFmt w:val="iroha"/>
        <w:lvlText w:val="•"/>
        <w:lvlJc w:val="right"/>
        <w:pPr>
          <w:tabs>
            <w:tab w:val="num" w:pos="0"/>
          </w:tabs>
          <w:ind w:left="0" w:hanging="0"/>
        </w:pPr>
        <w:rPr/>
      </w:lvl>
    </w:lvlOverride>
  </w:num>
  <w:num w:numId="205">
    <w:abstractNumId w:val="1"/>
  </w:num>
  <w:num w:numId="206">
    <w:abstractNumId w:val="1"/>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lvlOverride w:ilvl="0">
      <w:lvl w:ilvl="0">
        <w:numFmt w:val="iroha"/>
        <w:lvlText w:val="•"/>
        <w:lvlJc w:val="right"/>
        <w:pPr>
          <w:tabs>
            <w:tab w:val="num" w:pos="0"/>
          </w:tabs>
          <w:ind w:left="0" w:hanging="0"/>
        </w:pPr>
        <w:rPr/>
      </w:lvl>
    </w:lvlOverride>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lvlOverride w:ilvl="0">
      <w:lvl w:ilvl="0">
        <w:numFmt w:val="iroha"/>
        <w:lvlText w:val="•"/>
        <w:lvlJc w:val="right"/>
        <w:pPr>
          <w:tabs>
            <w:tab w:val="num" w:pos="0"/>
          </w:tabs>
          <w:ind w:left="0" w:hanging="0"/>
        </w:pPr>
        <w:rPr/>
      </w:lvl>
    </w:lvlOverride>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lvlOverride w:ilvl="0">
      <w:lvl w:ilvl="0">
        <w:numFmt w:val="iroha"/>
        <w:lvlText w:val="•"/>
        <w:lvlJc w:val="right"/>
        <w:pPr>
          <w:tabs>
            <w:tab w:val="num" w:pos="0"/>
          </w:tabs>
          <w:ind w:left="0" w:hanging="0"/>
        </w:pPr>
        <w:rPr/>
      </w:lvl>
    </w:lvlOverride>
  </w:num>
  <w:num w:numId="280">
    <w:abstractNumId w:val="1"/>
  </w:num>
  <w:num w:numId="281">
    <w:abstractNumId w:val="1"/>
  </w:num>
  <w:num w:numId="282">
    <w:abstractNumId w:val="1"/>
  </w:num>
  <w:num w:numId="283">
    <w:abstractNumId w:val="1"/>
  </w:num>
  <w:num w:numId="284">
    <w:abstractNumId w:val="1"/>
    <w:lvlOverride w:ilvl="0">
      <w:lvl w:ilvl="0">
        <w:numFmt w:val="iroha"/>
        <w:lvlText w:val="•"/>
        <w:lvlJc w:val="right"/>
        <w:pPr>
          <w:tabs>
            <w:tab w:val="num" w:pos="0"/>
          </w:tabs>
          <w:ind w:left="0" w:hanging="0"/>
        </w:pPr>
        <w:rPr/>
      </w:lvl>
    </w:lvlOverride>
  </w:num>
  <w:num w:numId="285">
    <w:abstractNumId w:val="1"/>
  </w:num>
  <w:num w:numId="286">
    <w:abstractNumId w:val="1"/>
  </w:num>
  <w:num w:numId="287">
    <w:abstractNumId w:val="1"/>
    <w:lvlOverride w:ilvl="0">
      <w:lvl w:ilvl="0">
        <w:numFmt w:val="iroha"/>
        <w:lvlText w:val="•"/>
        <w:lvlJc w:val="right"/>
        <w:pPr>
          <w:tabs>
            <w:tab w:val="num" w:pos="0"/>
          </w:tabs>
          <w:ind w:left="0" w:hanging="0"/>
        </w:pPr>
        <w:rPr/>
      </w:lvl>
    </w:lvlOverride>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lvlOverride w:ilvl="0">
      <w:lvl w:ilvl="0">
        <w:numFmt w:val="iroha"/>
        <w:lvlText w:val="•"/>
        <w:lvlJc w:val="right"/>
        <w:pPr>
          <w:tabs>
            <w:tab w:val="num" w:pos="0"/>
          </w:tabs>
          <w:ind w:left="0" w:hanging="0"/>
        </w:pPr>
        <w:rPr/>
      </w:lvl>
    </w:lvlOverride>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lvlOverride w:ilvl="0">
      <w:lvl w:ilvl="0">
        <w:numFmt w:val="iroha"/>
        <w:lvlText w:val="•"/>
        <w:lvlJc w:val="right"/>
        <w:pPr>
          <w:tabs>
            <w:tab w:val="num" w:pos="0"/>
          </w:tabs>
          <w:ind w:left="0" w:hanging="0"/>
        </w:pPr>
        <w:rPr/>
      </w:lvl>
    </w:lvlOverride>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44">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45">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lvlOverride w:ilvl="0">
      <w:lvl w:ilvl="0">
        <w:numFmt w:val="iroha"/>
        <w:lvlText w:val="•"/>
        <w:lvlJc w:val="right"/>
        <w:pPr>
          <w:tabs>
            <w:tab w:val="num" w:pos="0"/>
          </w:tabs>
          <w:ind w:left="0" w:hanging="0"/>
        </w:pPr>
        <w:rPr/>
      </w:lvl>
    </w:lvlOverride>
  </w:num>
  <w:num w:numId="356">
    <w:abstractNumId w:val="1"/>
  </w:num>
  <w:num w:numId="357">
    <w:abstractNumId w:val="1"/>
    <w:lvlOverride w:ilvl="0">
      <w:lvl w:ilvl="0">
        <w:numFmt w:val="iroha"/>
        <w:lvlText w:val="•"/>
        <w:lvlJc w:val="right"/>
        <w:pPr>
          <w:tabs>
            <w:tab w:val="num" w:pos="0"/>
          </w:tabs>
          <w:ind w:left="0" w:hanging="0"/>
        </w:pPr>
        <w:rPr/>
      </w:lvl>
    </w:lvlOverride>
  </w:num>
  <w:num w:numId="358">
    <w:abstractNumId w:val="1"/>
    <w:lvlOverride w:ilvl="0">
      <w:lvl w:ilvl="0">
        <w:numFmt w:val="iroha"/>
        <w:lvlText w:val="•"/>
        <w:lvlJc w:val="right"/>
        <w:pPr>
          <w:tabs>
            <w:tab w:val="num" w:pos="0"/>
          </w:tabs>
          <w:ind w:left="0" w:hanging="0"/>
        </w:pPr>
        <w:rPr/>
      </w:lvl>
    </w:lvlOverride>
  </w:num>
  <w:num w:numId="359">
    <w:abstractNumId w:val="1"/>
  </w:num>
  <w:num w:numId="360">
    <w:abstractNumId w:val="1"/>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iroha"/>
        <w:lvlText w:val="•"/>
        <w:lvlJc w:val="right"/>
        <w:pPr>
          <w:tabs>
            <w:tab w:val="num" w:pos="0"/>
          </w:tabs>
          <w:ind w:left="0" w:hanging="0"/>
        </w:pPr>
        <w:rPr/>
      </w:lvl>
    </w:lvlOverride>
  </w:num>
  <w:num w:numId="363">
    <w:abstractNumId w:val="1"/>
    <w:lvlOverride w:ilvl="0">
      <w:lvl w:ilvl="0">
        <w:numFmt w:val="iroha"/>
        <w:lvlText w:val="•"/>
        <w:lvlJc w:val="right"/>
        <w:pPr>
          <w:tabs>
            <w:tab w:val="num" w:pos="0"/>
          </w:tabs>
          <w:ind w:left="0" w:hanging="0"/>
        </w:pPr>
        <w:rPr/>
      </w:lvl>
    </w:lvlOverride>
  </w:num>
  <w:num w:numId="364">
    <w:abstractNumId w:val="1"/>
    <w:lvlOverride w:ilvl="0">
      <w:lvl w:ilvl="0">
        <w:numFmt w:val="iroha"/>
        <w:lvlText w:val="•"/>
        <w:lvlJc w:val="right"/>
        <w:pPr>
          <w:tabs>
            <w:tab w:val="num" w:pos="0"/>
          </w:tabs>
          <w:ind w:left="0" w:hanging="0"/>
        </w:pPr>
        <w:rPr/>
      </w:lvl>
    </w:lvlOverride>
  </w:num>
  <w:num w:numId="365">
    <w:abstractNumId w:val="1"/>
    <w:lvlOverride w:ilvl="0">
      <w:lvl w:ilvl="0">
        <w:numFmt w:val="iroha"/>
        <w:lvlText w:val="•"/>
        <w:lvlJc w:val="right"/>
        <w:pPr>
          <w:tabs>
            <w:tab w:val="num" w:pos="0"/>
          </w:tabs>
          <w:ind w:left="0" w:hanging="0"/>
        </w:pPr>
        <w:rPr/>
      </w:lvl>
    </w:lvlOverride>
  </w:num>
  <w:num w:numId="366">
    <w:abstractNumId w:val="1"/>
    <w:lvlOverride w:ilvl="0">
      <w:lvl w:ilvl="0">
        <w:numFmt w:val="iroha"/>
        <w:lvlText w:val="•"/>
        <w:lvlJc w:val="right"/>
        <w:pPr>
          <w:tabs>
            <w:tab w:val="num" w:pos="0"/>
          </w:tabs>
          <w:ind w:left="0" w:hanging="0"/>
        </w:pPr>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num>
  <w:num w:numId="371">
    <w:abstractNumId w:val="1"/>
  </w:num>
  <w:num w:numId="372">
    <w:abstractNumId w:val="1"/>
  </w:num>
  <w:num w:numId="373">
    <w:abstractNumId w:val="1"/>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lvlOverride w:ilvl="0">
      <w:lvl w:ilvl="0">
        <w:numFmt w:val="iroha"/>
        <w:lvlText w:val="•"/>
        <w:lvlJc w:val="right"/>
        <w:pPr>
          <w:tabs>
            <w:tab w:val="num" w:pos="0"/>
          </w:tabs>
          <w:ind w:left="0" w:hanging="0"/>
        </w:pPr>
        <w:rPr/>
      </w:lvl>
    </w:lvlOverride>
  </w:num>
  <w:num w:numId="403">
    <w:abstractNumId w:val="1"/>
  </w:num>
  <w:num w:numId="404">
    <w:abstractNumId w:val="1"/>
  </w:num>
  <w:num w:numId="405">
    <w:abstractNumId w:val="1"/>
  </w:num>
  <w:num w:numId="406">
    <w:abstractNumId w:val="1"/>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iroha"/>
        <w:lvlText w:val="•"/>
        <w:lvlJc w:val="right"/>
        <w:pPr>
          <w:tabs>
            <w:tab w:val="num" w:pos="0"/>
          </w:tabs>
          <w:ind w:left="0" w:hanging="0"/>
        </w:pPr>
        <w:rPr/>
      </w:lvl>
    </w:lvlOverride>
  </w:num>
  <w:num w:numId="411">
    <w:abstractNumId w:val="1"/>
    <w:lvlOverride w:ilvl="0">
      <w:lvl w:ilvl="0">
        <w:numFmt w:val="iroha"/>
        <w:lvlText w:val="•"/>
        <w:lvlJc w:val="right"/>
        <w:pPr>
          <w:tabs>
            <w:tab w:val="num" w:pos="0"/>
          </w:tabs>
          <w:ind w:left="0" w:hanging="0"/>
        </w:pPr>
        <w:rPr/>
      </w:lvl>
    </w:lvlOverride>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lvlOverride w:ilvl="0">
      <w:lvl w:ilvl="0">
        <w:numFmt w:val="bullet"/>
        <w:lvlText w:val=""/>
        <w:lvlJc w:val="right"/>
        <w:pPr>
          <w:tabs>
            <w:tab w:val="num" w:pos="0"/>
          </w:tabs>
          <w:ind w:left="0" w:hanging="0"/>
        </w:pPr>
        <w:rPr>
          <w:rFonts w:ascii="Wingdings" w:hAnsi="Wingdings" w:cs="Wingdings" w:hint="default"/>
        </w:rPr>
      </w:lvl>
    </w:lvlOverride>
  </w:num>
  <w:num w:numId="437">
    <w:abstractNumId w:val="1"/>
    <w:lvlOverride w:ilvl="0">
      <w:lvl w:ilvl="0">
        <w:numFmt w:val="bullet"/>
        <w:lvlText w:val=""/>
        <w:lvlJc w:val="right"/>
        <w:pPr>
          <w:tabs>
            <w:tab w:val="num" w:pos="0"/>
          </w:tabs>
          <w:ind w:left="0" w:hanging="0"/>
        </w:pPr>
        <w:rPr>
          <w:rFonts w:ascii="Wingdings" w:hAnsi="Wingdings" w:cs="Wingdings" w:hint="default"/>
        </w:rPr>
      </w:lvl>
    </w:lvlOverride>
  </w:num>
  <w:num w:numId="438">
    <w:abstractNumId w:val="1"/>
    <w:lvlOverride w:ilvl="0">
      <w:lvl w:ilvl="0">
        <w:numFmt w:val="bullet"/>
        <w:lvlText w:val=""/>
        <w:lvlJc w:val="right"/>
        <w:pPr>
          <w:tabs>
            <w:tab w:val="num" w:pos="0"/>
          </w:tabs>
          <w:ind w:left="0" w:hanging="0"/>
        </w:pPr>
        <w:rPr>
          <w:rFonts w:ascii="Wingdings" w:hAnsi="Wingdings" w:cs="Wingdings" w:hint="default"/>
        </w:rPr>
      </w:lvl>
    </w:lvlOverride>
  </w:num>
  <w:num w:numId="439">
    <w:abstractNumId w:val="1"/>
    <w:lvlOverride w:ilvl="0">
      <w:lvl w:ilvl="0">
        <w:numFmt w:val="bullet"/>
        <w:lvlText w:val=""/>
        <w:lvlJc w:val="right"/>
        <w:pPr>
          <w:tabs>
            <w:tab w:val="num" w:pos="0"/>
          </w:tabs>
          <w:ind w:left="0" w:hanging="0"/>
        </w:pPr>
        <w:rPr>
          <w:rFonts w:ascii="Wingdings" w:hAnsi="Wingdings" w:cs="Wingdings" w:hint="default"/>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num>
  <w:num w:numId="443">
    <w:abstractNumId w:val="1"/>
    <w:lvlOverride w:ilvl="0">
      <w:lvl w:ilvl="0">
        <w:numFmt w:val="bullet"/>
        <w:lvlText w:val="*"/>
        <w:lvlJc w:val="right"/>
        <w:pPr>
          <w:tabs>
            <w:tab w:val="num" w:pos="0"/>
          </w:tabs>
          <w:ind w:left="0" w:hanging="0"/>
        </w:pPr>
        <w:rPr>
          <w:rFonts w:ascii="Arial" w:hAnsi="Arial" w:cs="Arial" w:hint="default"/>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bullet"/>
        <w:lvlText w:val="*"/>
        <w:lvlJc w:val="right"/>
        <w:pPr>
          <w:tabs>
            <w:tab w:val="num" w:pos="0"/>
          </w:tabs>
          <w:ind w:left="0" w:hanging="0"/>
        </w:pPr>
        <w:rPr>
          <w:rFonts w:ascii="Arial" w:hAnsi="Arial" w:cs="Arial" w:hint="default"/>
        </w:rPr>
      </w:lvl>
    </w:lvlOverride>
  </w:num>
  <w:num w:numId="446">
    <w:abstractNumId w:val="1"/>
    <w:lvlOverride w:ilvl="0">
      <w:lvl w:ilvl="0">
        <w:numFmt w:val="bullet"/>
        <w:lvlText w:val=""/>
        <w:lvlJc w:val="right"/>
        <w:pPr>
          <w:tabs>
            <w:tab w:val="num" w:pos="0"/>
          </w:tabs>
          <w:ind w:left="0" w:hanging="0"/>
        </w:pPr>
        <w:rPr>
          <w:rFonts w:ascii="Wingdings" w:hAnsi="Wingdings" w:cs="Wingdings" w:hint="default"/>
        </w:rPr>
      </w:lvl>
    </w:lvlOverride>
  </w:num>
  <w:num w:numId="447">
    <w:abstractNumId w:val="1"/>
    <w:lvlOverride w:ilvl="0">
      <w:lvl w:ilvl="0">
        <w:numFmt w:val="bullet"/>
        <w:lvlText w:val=""/>
        <w:lvlJc w:val="right"/>
        <w:pPr>
          <w:tabs>
            <w:tab w:val="num" w:pos="0"/>
          </w:tabs>
          <w:ind w:left="0" w:hanging="0"/>
        </w:pPr>
        <w:rPr>
          <w:rFonts w:ascii="Wingdings" w:hAnsi="Wingdings" w:cs="Wingdings" w:hint="default"/>
        </w:rPr>
      </w:lvl>
    </w:lvlOverride>
  </w:num>
  <w:num w:numId="448">
    <w:abstractNumId w:val="1"/>
    <w:lvlOverride w:ilvl="0">
      <w:lvl w:ilvl="0">
        <w:numFmt w:val="bullet"/>
        <w:lvlText w:val=""/>
        <w:lvlJc w:val="right"/>
        <w:pPr>
          <w:tabs>
            <w:tab w:val="num" w:pos="0"/>
          </w:tabs>
          <w:ind w:left="0" w:hanging="0"/>
        </w:pPr>
        <w:rPr>
          <w:rFonts w:ascii="Wingdings" w:hAnsi="Wingdings" w:cs="Wingdings" w:hint="default"/>
        </w:rPr>
      </w:lvl>
    </w:lvlOverride>
  </w:num>
  <w:num w:numId="449">
    <w:abstractNumId w:val="1"/>
    <w:lvlOverride w:ilvl="0">
      <w:lvl w:ilvl="0">
        <w:numFmt w:val="bullet"/>
        <w:lvlText w:val=""/>
        <w:lvlJc w:val="right"/>
        <w:pPr>
          <w:tabs>
            <w:tab w:val="num" w:pos="0"/>
          </w:tabs>
          <w:ind w:left="0" w:hanging="0"/>
        </w:pPr>
        <w:rPr>
          <w:rFonts w:ascii="Wingdings" w:hAnsi="Wingdings" w:cs="Wingdings" w:hint="default"/>
        </w:rPr>
      </w:lvl>
    </w:lvlOverride>
  </w:num>
  <w:num w:numId="450">
    <w:abstractNumId w:val="1"/>
  </w:num>
  <w:num w:numId="451">
    <w:abstractNumId w:val="1"/>
  </w:num>
  <w:num w:numId="452">
    <w:abstractNumId w:val="1"/>
  </w:num>
  <w:num w:numId="453">
    <w:abstractNumId w:val="1"/>
    <w:lvlOverride w:ilvl="0">
      <w:lvl w:ilvl="0">
        <w:numFmt w:val="iroha"/>
        <w:lvlText w:val="•"/>
        <w:lvlJc w:val="right"/>
        <w:pPr>
          <w:tabs>
            <w:tab w:val="num" w:pos="0"/>
          </w:tabs>
          <w:ind w:left="0" w:hanging="0"/>
        </w:pPr>
        <w:rPr/>
      </w:lvl>
    </w:lvlOverride>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lvlOverride w:ilvl="0">
      <w:lvl w:ilvl="0">
        <w:numFmt w:val="iroha"/>
        <w:lvlText w:val="•"/>
        <w:lvlJc w:val="right"/>
        <w:pPr>
          <w:tabs>
            <w:tab w:val="num" w:pos="0"/>
          </w:tabs>
          <w:ind w:left="0" w:hanging="0"/>
        </w:pPr>
        <w:rPr/>
      </w:lvl>
    </w:lvlOverride>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lvlOverride w:ilvl="0">
      <w:lvl w:ilvl="0">
        <w:numFmt w:val="iroha"/>
        <w:lvlText w:val="•"/>
        <w:lvlJc w:val="right"/>
        <w:pPr>
          <w:tabs>
            <w:tab w:val="num" w:pos="0"/>
          </w:tabs>
          <w:ind w:left="0" w:hanging="0"/>
        </w:pPr>
        <w:rPr/>
      </w:lvl>
    </w:lvlOverride>
  </w:num>
  <w:num w:numId="473">
    <w:abstractNumId w:val="1"/>
    <w:lvlOverride w:ilvl="0">
      <w:lvl w:ilvl="0">
        <w:numFmt w:val="iroha"/>
        <w:lvlText w:val="•"/>
        <w:lvlJc w:val="right"/>
        <w:pPr>
          <w:tabs>
            <w:tab w:val="num" w:pos="0"/>
          </w:tabs>
          <w:ind w:left="0" w:hanging="0"/>
        </w:pPr>
        <w:rPr/>
      </w:lvl>
    </w:lvlOverride>
  </w:num>
  <w:num w:numId="474">
    <w:abstractNumId w:val="1"/>
  </w:num>
  <w:num w:numId="475">
    <w:abstractNumId w:val="1"/>
  </w:num>
  <w:num w:numId="476">
    <w:abstractNumId w:val="1"/>
  </w:num>
  <w:num w:numId="477">
    <w:abstractNumId w:val="1"/>
    <w:lvlOverride w:ilvl="0">
      <w:lvl w:ilvl="0">
        <w:numFmt w:val="bullet"/>
        <w:lvlText w:val=""/>
        <w:lvlJc w:val="right"/>
        <w:pPr>
          <w:tabs>
            <w:tab w:val="num" w:pos="0"/>
          </w:tabs>
          <w:ind w:left="0" w:hanging="0"/>
        </w:pPr>
        <w:rPr>
          <w:rFonts w:ascii="Wingdings" w:hAnsi="Wingdings" w:cs="Wingdings" w:hint="default"/>
        </w:rPr>
      </w:lvl>
    </w:lvlOverride>
  </w:num>
  <w:num w:numId="478">
    <w:abstractNumId w:val="1"/>
    <w:lvlOverride w:ilvl="0">
      <w:lvl w:ilvl="0">
        <w:numFmt w:val="bullet"/>
        <w:lvlText w:val=""/>
        <w:lvlJc w:val="right"/>
        <w:pPr>
          <w:tabs>
            <w:tab w:val="num" w:pos="0"/>
          </w:tabs>
          <w:ind w:left="0" w:hanging="0"/>
        </w:pPr>
        <w:rPr>
          <w:rFonts w:ascii="Wingdings" w:hAnsi="Wingdings" w:cs="Wingdings" w:hint="default"/>
        </w:rPr>
      </w:lvl>
    </w:lvlOverride>
  </w:num>
  <w:num w:numId="479">
    <w:abstractNumId w:val="1"/>
    <w:lvlOverride w:ilvl="0">
      <w:lvl w:ilvl="0">
        <w:numFmt w:val="bullet"/>
        <w:lvlText w:val=""/>
        <w:lvlJc w:val="right"/>
        <w:pPr>
          <w:tabs>
            <w:tab w:val="num" w:pos="0"/>
          </w:tabs>
          <w:ind w:left="0" w:hanging="0"/>
        </w:pPr>
        <w:rPr>
          <w:rFonts w:ascii="Wingdings" w:hAnsi="Wingdings" w:cs="Wingdings" w:hint="default"/>
        </w:rPr>
      </w:lvl>
    </w:lvlOverride>
  </w:num>
  <w:num w:numId="480">
    <w:abstractNumId w:val="1"/>
    <w:lvlOverride w:ilvl="0">
      <w:lvl w:ilvl="0">
        <w:numFmt w:val="bullet"/>
        <w:lvlText w:val=""/>
        <w:lvlJc w:val="right"/>
        <w:pPr>
          <w:tabs>
            <w:tab w:val="num" w:pos="0"/>
          </w:tabs>
          <w:ind w:left="0" w:hanging="0"/>
        </w:pPr>
        <w:rPr>
          <w:rFonts w:ascii="Wingdings" w:hAnsi="Wingdings" w:cs="Wingdings" w:hint="default"/>
        </w:rPr>
      </w:lvl>
    </w:lvlOverride>
  </w:num>
  <w:num w:numId="481">
    <w:abstractNumId w:val="1"/>
    <w:lvlOverride w:ilvl="0">
      <w:lvl w:ilvl="0">
        <w:numFmt w:val="bullet"/>
        <w:lvlText w:val=""/>
        <w:lvlJc w:val="right"/>
        <w:pPr>
          <w:tabs>
            <w:tab w:val="num" w:pos="0"/>
          </w:tabs>
          <w:ind w:left="0" w:hanging="0"/>
        </w:pPr>
        <w:rPr>
          <w:rFonts w:ascii="Wingdings" w:hAnsi="Wingdings" w:cs="Wingdings" w:hint="default"/>
        </w:rPr>
      </w:lvl>
    </w:lvlOverride>
  </w:num>
  <w:num w:numId="482">
    <w:abstractNumId w:val="1"/>
    <w:lvlOverride w:ilvl="0">
      <w:lvl w:ilvl="0">
        <w:numFmt w:val="bullet"/>
        <w:lvlText w:val=""/>
        <w:lvlJc w:val="right"/>
        <w:pPr>
          <w:tabs>
            <w:tab w:val="num" w:pos="0"/>
          </w:tabs>
          <w:ind w:left="0" w:hanging="0"/>
        </w:pPr>
        <w:rPr>
          <w:rFonts w:ascii="Wingdings" w:hAnsi="Wingdings" w:cs="Wingdings" w:hint="default"/>
        </w:rPr>
      </w:lvl>
    </w:lvlOverride>
  </w:num>
  <w:num w:numId="483">
    <w:abstractNumId w:val="1"/>
    <w:lvlOverride w:ilvl="0">
      <w:lvl w:ilvl="0">
        <w:numFmt w:val="bullet"/>
        <w:lvlText w:val=""/>
        <w:lvlJc w:val="right"/>
        <w:pPr>
          <w:tabs>
            <w:tab w:val="num" w:pos="0"/>
          </w:tabs>
          <w:ind w:left="0" w:hanging="0"/>
        </w:pPr>
        <w:rPr>
          <w:rFonts w:ascii="Wingdings" w:hAnsi="Wingdings" w:cs="Wingdings" w:hint="default"/>
        </w:rPr>
      </w:lvl>
    </w:lvlOverride>
  </w:num>
  <w:num w:numId="484">
    <w:abstractNumId w:val="1"/>
    <w:lvlOverride w:ilvl="0">
      <w:lvl w:ilvl="0">
        <w:numFmt w:val="bullet"/>
        <w:lvlText w:val=""/>
        <w:lvlJc w:val="right"/>
        <w:pPr>
          <w:tabs>
            <w:tab w:val="num" w:pos="0"/>
          </w:tabs>
          <w:ind w:left="0" w:hanging="0"/>
        </w:pPr>
        <w:rPr>
          <w:rFonts w:ascii="Wingdings" w:hAnsi="Wingdings" w:cs="Wingdings" w:hint="default"/>
        </w:rPr>
      </w:lvl>
    </w:lvlOverride>
  </w:num>
  <w:num w:numId="485">
    <w:abstractNumId w:val="1"/>
    <w:lvlOverride w:ilvl="0">
      <w:lvl w:ilvl="0">
        <w:numFmt w:val="bullet"/>
        <w:lvlText w:val=""/>
        <w:lvlJc w:val="right"/>
        <w:pPr>
          <w:tabs>
            <w:tab w:val="num" w:pos="0"/>
          </w:tabs>
          <w:ind w:left="0" w:hanging="0"/>
        </w:pPr>
        <w:rPr>
          <w:rFonts w:ascii="Wingdings" w:hAnsi="Wingdings" w:cs="Wingdings" w:hint="default"/>
        </w:rPr>
      </w:lvl>
    </w:lvlOverride>
  </w:num>
  <w:num w:numId="486">
    <w:abstractNumId w:val="1"/>
    <w:lvlOverride w:ilvl="0">
      <w:lvl w:ilvl="0">
        <w:numFmt w:val="bullet"/>
        <w:lvlText w:val=""/>
        <w:lvlJc w:val="right"/>
        <w:pPr>
          <w:tabs>
            <w:tab w:val="num" w:pos="0"/>
          </w:tabs>
          <w:ind w:left="0" w:hanging="0"/>
        </w:pPr>
        <w:rPr>
          <w:rFonts w:ascii="Wingdings" w:hAnsi="Wingdings" w:cs="Wingdings" w:hint="default"/>
        </w:rPr>
      </w:lvl>
    </w:lvlOverride>
  </w:num>
  <w:num w:numId="487">
    <w:abstractNumId w:val="1"/>
    <w:lvlOverride w:ilvl="0">
      <w:lvl w:ilvl="0">
        <w:numFmt w:val="bullet"/>
        <w:lvlText w:val=""/>
        <w:lvlJc w:val="right"/>
        <w:pPr>
          <w:tabs>
            <w:tab w:val="num" w:pos="0"/>
          </w:tabs>
          <w:ind w:left="0" w:hanging="0"/>
        </w:pPr>
        <w:rPr>
          <w:rFonts w:ascii="Wingdings" w:hAnsi="Wingdings" w:cs="Wingdings" w:hint="default"/>
        </w:rPr>
      </w:lvl>
    </w:lvlOverride>
  </w:num>
  <w:num w:numId="488">
    <w:abstractNumId w:val="1"/>
    <w:lvlOverride w:ilvl="0">
      <w:lvl w:ilvl="0">
        <w:numFmt w:val="bullet"/>
        <w:lvlText w:val=""/>
        <w:lvlJc w:val="right"/>
        <w:pPr>
          <w:tabs>
            <w:tab w:val="num" w:pos="0"/>
          </w:tabs>
          <w:ind w:left="0" w:hanging="0"/>
        </w:pPr>
        <w:rPr>
          <w:rFonts w:ascii="Wingdings" w:hAnsi="Wingdings" w:cs="Wingdings" w:hint="default"/>
        </w:rPr>
      </w:lvl>
    </w:lvlOverride>
  </w:num>
  <w:num w:numId="489">
    <w:abstractNumId w:val="1"/>
    <w:lvlOverride w:ilvl="0">
      <w:lvl w:ilvl="0">
        <w:numFmt w:val="bullet"/>
        <w:lvlText w:val=""/>
        <w:lvlJc w:val="right"/>
        <w:pPr>
          <w:tabs>
            <w:tab w:val="num" w:pos="0"/>
          </w:tabs>
          <w:ind w:left="0" w:hanging="0"/>
        </w:pPr>
        <w:rPr>
          <w:rFonts w:ascii="Wingdings" w:hAnsi="Wingdings" w:cs="Wingdings" w:hint="default"/>
        </w:rPr>
      </w:lvl>
    </w:lvlOverride>
  </w:num>
  <w:num w:numId="490">
    <w:abstractNumId w:val="1"/>
    <w:lvlOverride w:ilvl="0">
      <w:lvl w:ilvl="0">
        <w:numFmt w:val="bullet"/>
        <w:lvlText w:val=""/>
        <w:lvlJc w:val="right"/>
        <w:pPr>
          <w:tabs>
            <w:tab w:val="num" w:pos="0"/>
          </w:tabs>
          <w:ind w:left="0" w:hanging="0"/>
        </w:pPr>
        <w:rPr>
          <w:rFonts w:ascii="Wingdings" w:hAnsi="Wingdings" w:cs="Wingdings" w:hint="default"/>
        </w:rPr>
      </w:lvl>
    </w:lvlOverride>
  </w:num>
  <w:num w:numId="491">
    <w:abstractNumId w:val="1"/>
    <w:lvlOverride w:ilvl="0">
      <w:lvl w:ilvl="0">
        <w:numFmt w:val="bullet"/>
        <w:lvlText w:val=""/>
        <w:lvlJc w:val="right"/>
        <w:pPr>
          <w:tabs>
            <w:tab w:val="num" w:pos="0"/>
          </w:tabs>
          <w:ind w:left="0" w:hanging="0"/>
        </w:pPr>
        <w:rPr>
          <w:rFonts w:ascii="Wingdings" w:hAnsi="Wingdings" w:cs="Wingdings" w:hint="default"/>
        </w:rPr>
      </w:lvl>
    </w:lvlOverride>
  </w:num>
  <w:num w:numId="492">
    <w:abstractNumId w:val="1"/>
    <w:lvlOverride w:ilvl="0">
      <w:lvl w:ilvl="0">
        <w:numFmt w:val="bullet"/>
        <w:lvlText w:val=""/>
        <w:lvlJc w:val="right"/>
        <w:pPr>
          <w:tabs>
            <w:tab w:val="num" w:pos="0"/>
          </w:tabs>
          <w:ind w:left="0" w:hanging="0"/>
        </w:pPr>
        <w:rPr>
          <w:rFonts w:ascii="Wingdings" w:hAnsi="Wingdings" w:cs="Wingdings" w:hint="default"/>
        </w:rPr>
      </w:lvl>
    </w:lvlOverride>
  </w:num>
  <w:num w:numId="493">
    <w:abstractNumId w:val="1"/>
    <w:lvlOverride w:ilvl="0">
      <w:lvl w:ilvl="0">
        <w:numFmt w:val="bullet"/>
        <w:lvlText w:val=""/>
        <w:lvlJc w:val="right"/>
        <w:pPr>
          <w:tabs>
            <w:tab w:val="num" w:pos="0"/>
          </w:tabs>
          <w:ind w:left="0" w:hanging="0"/>
        </w:pPr>
        <w:rPr>
          <w:rFonts w:ascii="Wingdings" w:hAnsi="Wingdings" w:cs="Wingdings" w:hint="default"/>
        </w:rPr>
      </w:lvl>
    </w:lvlOverride>
  </w:num>
  <w:num w:numId="494">
    <w:abstractNumId w:val="1"/>
    <w:lvlOverride w:ilvl="0">
      <w:lvl w:ilvl="0">
        <w:numFmt w:val="bullet"/>
        <w:lvlText w:val=""/>
        <w:lvlJc w:val="right"/>
        <w:pPr>
          <w:tabs>
            <w:tab w:val="num" w:pos="0"/>
          </w:tabs>
          <w:ind w:left="0" w:hanging="0"/>
        </w:pPr>
        <w:rPr>
          <w:rFonts w:ascii="Wingdings" w:hAnsi="Wingdings" w:cs="Wingdings" w:hint="default"/>
        </w:rPr>
      </w:lvl>
    </w:lvlOverride>
  </w:num>
  <w:num w:numId="495">
    <w:abstractNumId w:val="1"/>
    <w:lvlOverride w:ilvl="0">
      <w:lvl w:ilvl="0">
        <w:numFmt w:val="bullet"/>
        <w:lvlText w:val=""/>
        <w:lvlJc w:val="right"/>
        <w:pPr>
          <w:tabs>
            <w:tab w:val="num" w:pos="0"/>
          </w:tabs>
          <w:ind w:left="0" w:hanging="0"/>
        </w:pPr>
        <w:rPr>
          <w:rFonts w:ascii="Wingdings" w:hAnsi="Wingdings" w:cs="Wingdings" w:hint="default"/>
        </w:rPr>
      </w:lvl>
    </w:lvlOverride>
  </w:num>
  <w:num w:numId="496">
    <w:abstractNumId w:val="1"/>
    <w:lvlOverride w:ilvl="0">
      <w:lvl w:ilvl="0">
        <w:numFmt w:val="bullet"/>
        <w:lvlText w:val=""/>
        <w:lvlJc w:val="right"/>
        <w:pPr>
          <w:tabs>
            <w:tab w:val="num" w:pos="0"/>
          </w:tabs>
          <w:ind w:left="0" w:hanging="0"/>
        </w:pPr>
        <w:rPr>
          <w:rFonts w:ascii="Wingdings" w:hAnsi="Wingdings" w:cs="Wingdings" w:hint="default"/>
        </w:rPr>
      </w:lvl>
    </w:lvlOverride>
  </w:num>
  <w:num w:numId="497">
    <w:abstractNumId w:val="1"/>
    <w:lvlOverride w:ilvl="0">
      <w:lvl w:ilvl="0">
        <w:numFmt w:val="bullet"/>
        <w:lvlText w:val=""/>
        <w:lvlJc w:val="right"/>
        <w:pPr>
          <w:tabs>
            <w:tab w:val="num" w:pos="0"/>
          </w:tabs>
          <w:ind w:left="0" w:hanging="0"/>
        </w:pPr>
        <w:rPr>
          <w:rFonts w:ascii="Wingdings" w:hAnsi="Wingdings" w:cs="Wingdings" w:hint="default"/>
        </w:rPr>
      </w:lvl>
    </w:lvlOverride>
  </w:num>
  <w:num w:numId="498">
    <w:abstractNumId w:val="1"/>
    <w:lvlOverride w:ilvl="0">
      <w:lvl w:ilvl="0">
        <w:numFmt w:val="bullet"/>
        <w:lvlText w:val=""/>
        <w:lvlJc w:val="right"/>
        <w:pPr>
          <w:tabs>
            <w:tab w:val="num" w:pos="0"/>
          </w:tabs>
          <w:ind w:left="0" w:hanging="0"/>
        </w:pPr>
        <w:rPr>
          <w:rFonts w:ascii="Wingdings" w:hAnsi="Wingdings" w:cs="Wingdings" w:hint="default"/>
        </w:rPr>
      </w:lvl>
    </w:lvlOverride>
  </w:num>
  <w:num w:numId="499">
    <w:abstractNumId w:val="1"/>
    <w:lvlOverride w:ilvl="0">
      <w:lvl w:ilvl="0">
        <w:numFmt w:val="bullet"/>
        <w:lvlText w:val=""/>
        <w:lvlJc w:val="right"/>
        <w:pPr>
          <w:tabs>
            <w:tab w:val="num" w:pos="0"/>
          </w:tabs>
          <w:ind w:left="0" w:hanging="0"/>
        </w:pPr>
        <w:rPr>
          <w:rFonts w:ascii="Wingdings" w:hAnsi="Wingdings" w:cs="Wingdings" w:hint="default"/>
        </w:rPr>
      </w:lvl>
    </w:lvlOverride>
  </w:num>
  <w:num w:numId="500">
    <w:abstractNumId w:val="1"/>
    <w:lvlOverride w:ilvl="0">
      <w:lvl w:ilvl="0">
        <w:numFmt w:val="bullet"/>
        <w:lvlText w:val=""/>
        <w:lvlJc w:val="right"/>
        <w:pPr>
          <w:tabs>
            <w:tab w:val="num" w:pos="0"/>
          </w:tabs>
          <w:ind w:left="0" w:hanging="0"/>
        </w:pPr>
        <w:rPr>
          <w:rFonts w:ascii="Wingdings" w:hAnsi="Wingdings" w:cs="Wingdings" w:hint="default"/>
        </w:rPr>
      </w:lvl>
    </w:lvlOverride>
  </w:num>
  <w:num w:numId="501">
    <w:abstractNumId w:val="1"/>
    <w:lvlOverride w:ilvl="0">
      <w:lvl w:ilvl="0">
        <w:numFmt w:val="bullet"/>
        <w:lvlText w:val=""/>
        <w:lvlJc w:val="right"/>
        <w:pPr>
          <w:tabs>
            <w:tab w:val="num" w:pos="0"/>
          </w:tabs>
          <w:ind w:left="0" w:hanging="0"/>
        </w:pPr>
        <w:rPr>
          <w:rFonts w:ascii="Wingdings" w:hAnsi="Wingdings" w:cs="Wingdings" w:hint="default"/>
        </w:rPr>
      </w:lvl>
    </w:lvlOverride>
  </w:num>
  <w:num w:numId="502">
    <w:abstractNumId w:val="1"/>
    <w:lvlOverride w:ilvl="0">
      <w:lvl w:ilvl="0">
        <w:numFmt w:val="bullet"/>
        <w:lvlText w:val=""/>
        <w:lvlJc w:val="right"/>
        <w:pPr>
          <w:tabs>
            <w:tab w:val="num" w:pos="0"/>
          </w:tabs>
          <w:ind w:left="0" w:hanging="0"/>
        </w:pPr>
        <w:rPr>
          <w:rFonts w:ascii="Wingdings" w:hAnsi="Wingdings" w:cs="Wingdings" w:hint="default"/>
        </w:rPr>
      </w:lvl>
    </w:lvlOverride>
  </w:num>
  <w:num w:numId="503">
    <w:abstractNumId w:val="1"/>
    <w:lvlOverride w:ilvl="0">
      <w:lvl w:ilvl="0">
        <w:numFmt w:val="bullet"/>
        <w:lvlText w:val=""/>
        <w:lvlJc w:val="right"/>
        <w:pPr>
          <w:tabs>
            <w:tab w:val="num" w:pos="0"/>
          </w:tabs>
          <w:ind w:left="0" w:hanging="0"/>
        </w:pPr>
        <w:rPr>
          <w:rFonts w:ascii="Wingdings" w:hAnsi="Wingdings" w:cs="Wingdings" w:hint="default"/>
        </w:rPr>
      </w:lvl>
    </w:lvlOverride>
  </w:num>
  <w:num w:numId="504">
    <w:abstractNumId w:val="1"/>
    <w:lvlOverride w:ilvl="0">
      <w:lvl w:ilvl="0">
        <w:numFmt w:val="bullet"/>
        <w:lvlText w:val=""/>
        <w:lvlJc w:val="right"/>
        <w:pPr>
          <w:tabs>
            <w:tab w:val="num" w:pos="0"/>
          </w:tabs>
          <w:ind w:left="0" w:hanging="0"/>
        </w:pPr>
        <w:rPr>
          <w:rFonts w:ascii="Wingdings" w:hAnsi="Wingdings" w:cs="Wingdings" w:hint="default"/>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bullet"/>
        <w:lvlText w:val=""/>
        <w:lvlJc w:val="right"/>
        <w:pPr>
          <w:tabs>
            <w:tab w:val="num" w:pos="0"/>
          </w:tabs>
          <w:ind w:left="0" w:hanging="0"/>
        </w:pPr>
        <w:rPr>
          <w:rFonts w:ascii="Wingdings" w:hAnsi="Wingdings" w:cs="Wingdings" w:hint="default"/>
        </w:rPr>
      </w:lvl>
    </w:lvlOverride>
  </w:num>
  <w:num w:numId="507">
    <w:abstractNumId w:val="1"/>
    <w:lvlOverride w:ilvl="0">
      <w:lvl w:ilvl="0">
        <w:numFmt w:val="bullet"/>
        <w:lvlText w:val=""/>
        <w:lvlJc w:val="right"/>
        <w:pPr>
          <w:tabs>
            <w:tab w:val="num" w:pos="0"/>
          </w:tabs>
          <w:ind w:left="0" w:hanging="0"/>
        </w:pPr>
        <w:rPr>
          <w:rFonts w:ascii="Wingdings" w:hAnsi="Wingdings" w:cs="Wingdings" w:hint="default"/>
        </w:rPr>
      </w:lvl>
    </w:lvlOverride>
  </w:num>
  <w:num w:numId="508">
    <w:abstractNumId w:val="1"/>
    <w:lvlOverride w:ilvl="0">
      <w:lvl w:ilvl="0">
        <w:numFmt w:val="bullet"/>
        <w:lvlText w:val=""/>
        <w:lvlJc w:val="right"/>
        <w:pPr>
          <w:tabs>
            <w:tab w:val="num" w:pos="0"/>
          </w:tabs>
          <w:ind w:left="0" w:hanging="0"/>
        </w:pPr>
        <w:rPr>
          <w:rFonts w:ascii="Wingdings" w:hAnsi="Wingdings" w:cs="Wingdings" w:hint="default"/>
        </w:rPr>
      </w:lvl>
    </w:lvlOverride>
  </w:num>
  <w:num w:numId="509">
    <w:abstractNumId w:val="1"/>
    <w:lvlOverride w:ilvl="0">
      <w:lvl w:ilvl="0">
        <w:numFmt w:val="bullet"/>
        <w:lvlText w:val=""/>
        <w:lvlJc w:val="right"/>
        <w:pPr>
          <w:tabs>
            <w:tab w:val="num" w:pos="0"/>
          </w:tabs>
          <w:ind w:left="0" w:hanging="0"/>
        </w:pPr>
        <w:rPr>
          <w:rFonts w:ascii="Wingdings" w:hAnsi="Wingdings" w:cs="Wingdings" w:hint="default"/>
        </w:rPr>
      </w:lvl>
    </w:lvlOverride>
  </w:num>
  <w:num w:numId="510">
    <w:abstractNumId w:val="1"/>
    <w:lvlOverride w:ilvl="0">
      <w:lvl w:ilvl="0">
        <w:numFmt w:val="bullet"/>
        <w:lvlText w:val=""/>
        <w:lvlJc w:val="right"/>
        <w:pPr>
          <w:tabs>
            <w:tab w:val="num" w:pos="0"/>
          </w:tabs>
          <w:ind w:left="0" w:hanging="0"/>
        </w:pPr>
        <w:rPr>
          <w:rFonts w:ascii="Wingdings" w:hAnsi="Wingdings" w:cs="Wingdings" w:hint="default"/>
        </w:rPr>
      </w:lvl>
    </w:lvlOverride>
  </w:num>
  <w:num w:numId="511">
    <w:abstractNumId w:val="1"/>
    <w:lvlOverride w:ilvl="0">
      <w:lvl w:ilvl="0">
        <w:numFmt w:val="bullet"/>
        <w:lvlText w:val=""/>
        <w:lvlJc w:val="right"/>
        <w:pPr>
          <w:tabs>
            <w:tab w:val="num" w:pos="0"/>
          </w:tabs>
          <w:ind w:left="0" w:hanging="0"/>
        </w:pPr>
        <w:rPr>
          <w:rFonts w:ascii="Wingdings" w:hAnsi="Wingdings" w:cs="Wingdings" w:hint="default"/>
        </w:rPr>
      </w:lvl>
    </w:lvlOverride>
  </w:num>
  <w:num w:numId="512">
    <w:abstractNumId w:val="1"/>
    <w:lvlOverride w:ilvl="0">
      <w:lvl w:ilvl="0">
        <w:numFmt w:val="bullet"/>
        <w:lvlText w:val=""/>
        <w:lvlJc w:val="right"/>
        <w:pPr>
          <w:tabs>
            <w:tab w:val="num" w:pos="0"/>
          </w:tabs>
          <w:ind w:left="0" w:hanging="0"/>
        </w:pPr>
        <w:rPr>
          <w:rFonts w:ascii="Wingdings" w:hAnsi="Wingdings" w:cs="Wingdings" w:hint="default"/>
        </w:rPr>
      </w:lvl>
    </w:lvlOverride>
  </w:num>
  <w:num w:numId="513">
    <w:abstractNumId w:val="1"/>
    <w:lvlOverride w:ilvl="0">
      <w:lvl w:ilvl="0">
        <w:numFmt w:val="iroha"/>
        <w:lvlText w:val="•"/>
        <w:lvlJc w:val="right"/>
        <w:pPr>
          <w:tabs>
            <w:tab w:val="num" w:pos="0"/>
          </w:tabs>
          <w:ind w:left="0" w:hanging="0"/>
        </w:pPr>
        <w:rPr/>
      </w:lvl>
    </w:lvlOverride>
  </w:num>
  <w:num w:numId="514">
    <w:abstractNumId w:val="1"/>
    <w:lvlOverride w:ilvl="0">
      <w:lvl w:ilvl="0">
        <w:numFmt w:val="iroha"/>
        <w:lvlText w:val="•"/>
        <w:lvlJc w:val="right"/>
        <w:pPr>
          <w:tabs>
            <w:tab w:val="num" w:pos="0"/>
          </w:tabs>
          <w:ind w:left="0" w:hanging="0"/>
        </w:pPr>
        <w:rPr/>
      </w:lvl>
    </w:lvlOverride>
  </w:num>
  <w:num w:numId="515">
    <w:abstractNumId w:val="1"/>
    <w:lvlOverride w:ilvl="0">
      <w:lvl w:ilvl="0">
        <w:numFmt w:val="iroha"/>
        <w:lvlText w:val="•"/>
        <w:lvlJc w:val="right"/>
        <w:pPr>
          <w:tabs>
            <w:tab w:val="num" w:pos="0"/>
          </w:tabs>
          <w:ind w:left="0" w:hanging="0"/>
        </w:pPr>
        <w:rPr/>
      </w:lvl>
    </w:lvlOverride>
  </w:num>
  <w:num w:numId="516">
    <w:abstractNumId w:val="1"/>
    <w:lvlOverride w:ilvl="0">
      <w:lvl w:ilvl="0">
        <w:numFmt w:val="bullet"/>
        <w:lvlText w:val=""/>
        <w:lvlJc w:val="right"/>
        <w:pPr>
          <w:tabs>
            <w:tab w:val="num" w:pos="0"/>
          </w:tabs>
          <w:ind w:left="0" w:hanging="0"/>
        </w:pPr>
        <w:rPr>
          <w:rFonts w:ascii="Wingdings" w:hAnsi="Wingdings" w:cs="Wingdings" w:hint="default"/>
        </w:rPr>
      </w:lvl>
    </w:lvlOverride>
  </w:num>
  <w:num w:numId="517">
    <w:abstractNumId w:val="1"/>
    <w:lvlOverride w:ilvl="0">
      <w:lvl w:ilvl="0">
        <w:numFmt w:val="bullet"/>
        <w:lvlText w:val=""/>
        <w:lvlJc w:val="right"/>
        <w:pPr>
          <w:tabs>
            <w:tab w:val="num" w:pos="0"/>
          </w:tabs>
          <w:ind w:left="0" w:hanging="0"/>
        </w:pPr>
        <w:rPr>
          <w:rFonts w:ascii="Wingdings" w:hAnsi="Wingdings" w:cs="Wingdings" w:hint="default"/>
        </w:rPr>
      </w:lvl>
    </w:lvlOverride>
  </w:num>
  <w:num w:numId="518">
    <w:abstractNumId w:val="1"/>
    <w:lvlOverride w:ilvl="0">
      <w:lvl w:ilvl="0">
        <w:numFmt w:val="bullet"/>
        <w:lvlText w:val=""/>
        <w:lvlJc w:val="right"/>
        <w:pPr>
          <w:tabs>
            <w:tab w:val="num" w:pos="0"/>
          </w:tabs>
          <w:ind w:left="0" w:hanging="0"/>
        </w:pPr>
        <w:rPr>
          <w:rFonts w:ascii="Wingdings" w:hAnsi="Wingdings" w:cs="Wingdings" w:hint="default"/>
        </w:rPr>
      </w:lvl>
    </w:lvlOverride>
  </w:num>
  <w:num w:numId="519">
    <w:abstractNumId w:val="1"/>
    <w:lvlOverride w:ilvl="0">
      <w:lvl w:ilvl="0">
        <w:numFmt w:val="bullet"/>
        <w:lvlText w:val=""/>
        <w:lvlJc w:val="right"/>
        <w:pPr>
          <w:tabs>
            <w:tab w:val="num" w:pos="0"/>
          </w:tabs>
          <w:ind w:left="0" w:hanging="0"/>
        </w:pPr>
        <w:rPr>
          <w:rFonts w:ascii="Wingdings" w:hAnsi="Wingdings" w:cs="Wingdings" w:hint="default"/>
        </w:rPr>
      </w:lvl>
    </w:lvlOverride>
  </w:num>
  <w:num w:numId="520">
    <w:abstractNumId w:val="1"/>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bullet"/>
        <w:lvlText w:val=""/>
        <w:lvlJc w:val="right"/>
        <w:pPr>
          <w:tabs>
            <w:tab w:val="num" w:pos="0"/>
          </w:tabs>
          <w:ind w:left="0" w:hanging="0"/>
        </w:pPr>
        <w:rPr>
          <w:rFonts w:ascii="Symbol" w:hAnsi="Symbol" w:cs="Symbol" w:hint="default"/>
        </w:rPr>
      </w:lvl>
    </w:lvlOverride>
  </w:num>
  <w:num w:numId="523">
    <w:abstractNumId w:val="1"/>
    <w:lvlOverride w:ilvl="0">
      <w:lvl w:ilvl="0">
        <w:numFmt w:val="bullet"/>
        <w:lvlText w:val=""/>
        <w:lvlJc w:val="right"/>
        <w:pPr>
          <w:tabs>
            <w:tab w:val="num" w:pos="0"/>
          </w:tabs>
          <w:ind w:left="0" w:hanging="0"/>
        </w:pPr>
        <w:rPr>
          <w:rFonts w:ascii="Symbol" w:hAnsi="Symbol" w:cs="Symbol" w:hint="default"/>
        </w:rPr>
      </w:lvl>
    </w:lvlOverride>
  </w:num>
  <w:num w:numId="524">
    <w:abstractNumId w:val="1"/>
    <w:lvlOverride w:ilvl="0">
      <w:lvl w:ilvl="0">
        <w:numFmt w:val="bullet"/>
        <w:lvlText w:val=""/>
        <w:lvlJc w:val="right"/>
        <w:pPr>
          <w:tabs>
            <w:tab w:val="num" w:pos="0"/>
          </w:tabs>
          <w:ind w:left="0" w:hanging="0"/>
        </w:pPr>
        <w:rPr>
          <w:rFonts w:ascii="Symbol" w:hAnsi="Symbol" w:cs="Symbol" w:hint="default"/>
        </w:rPr>
      </w:lvl>
    </w:lvlOverride>
  </w:num>
  <w:num w:numId="525">
    <w:abstractNumId w:val="1"/>
    <w:lvlOverride w:ilvl="0">
      <w:lvl w:ilvl="0">
        <w:numFmt w:val="bullet"/>
        <w:lvlText w:val=""/>
        <w:lvlJc w:val="right"/>
        <w:pPr>
          <w:tabs>
            <w:tab w:val="num" w:pos="0"/>
          </w:tabs>
          <w:ind w:left="0" w:hanging="0"/>
        </w:pPr>
        <w:rPr>
          <w:rFonts w:ascii="Wingdings" w:hAnsi="Wingdings" w:cs="Wingdings" w:hint="default"/>
        </w:rPr>
      </w:lvl>
    </w:lvlOverride>
  </w:num>
  <w:num w:numId="526">
    <w:abstractNumId w:val="1"/>
    <w:lvlOverride w:ilvl="0">
      <w:lvl w:ilvl="0">
        <w:numFmt w:val="bullet"/>
        <w:lvlText w:val=""/>
        <w:lvlJc w:val="right"/>
        <w:pPr>
          <w:tabs>
            <w:tab w:val="num" w:pos="0"/>
          </w:tabs>
          <w:ind w:left="0" w:hanging="0"/>
        </w:pPr>
        <w:rPr>
          <w:rFonts w:ascii="Wingdings" w:hAnsi="Wingdings" w:cs="Wingdings" w:hint="default"/>
        </w:rPr>
      </w:lvl>
    </w:lvlOverride>
  </w:num>
  <w:num w:numId="527">
    <w:abstractNumId w:val="1"/>
    <w:lvlOverride w:ilvl="0">
      <w:lvl w:ilvl="0">
        <w:numFmt w:val="bullet"/>
        <w:lvlText w:val=""/>
        <w:lvlJc w:val="right"/>
        <w:pPr>
          <w:tabs>
            <w:tab w:val="num" w:pos="0"/>
          </w:tabs>
          <w:ind w:left="0" w:hanging="0"/>
        </w:pPr>
        <w:rPr>
          <w:rFonts w:ascii="Wingdings" w:hAnsi="Wingdings" w:cs="Wingdings"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bullet"/>
        <w:lvlText w:val=""/>
        <w:lvlJc w:val="right"/>
        <w:pPr>
          <w:tabs>
            <w:tab w:val="num" w:pos="0"/>
          </w:tabs>
          <w:ind w:left="0" w:hanging="0"/>
        </w:pPr>
        <w:rPr>
          <w:rFonts w:ascii="Wingdings" w:hAnsi="Wingdings" w:cs="Wingdings" w:hint="default"/>
        </w:rPr>
      </w:lvl>
    </w:lvlOverride>
  </w:num>
  <w:num w:numId="530">
    <w:abstractNumId w:val="1"/>
  </w:num>
  <w:num w:numId="531">
    <w:abstractNumId w:val="1"/>
    <w:lvlOverride w:ilvl="0">
      <w:lvl w:ilvl="0">
        <w:numFmt w:val="iroha"/>
        <w:lvlText w:val="•"/>
        <w:lvlJc w:val="right"/>
        <w:pPr>
          <w:tabs>
            <w:tab w:val="num" w:pos="0"/>
          </w:tabs>
          <w:ind w:left="0" w:hanging="0"/>
        </w:pPr>
        <w:rPr/>
      </w:lvl>
    </w:lvlOverride>
  </w:num>
  <w:num w:numId="532">
    <w:abstractNumId w:val="1"/>
  </w:num>
  <w:num w:numId="533">
    <w:abstractNumId w:val="1"/>
  </w:num>
  <w:num w:numId="534">
    <w:abstractNumId w:val="1"/>
  </w:num>
  <w:num w:numId="535">
    <w:abstractNumId w:val="1"/>
  </w:num>
  <w:num w:numId="536">
    <w:abstractNumId w:val="1"/>
  </w:num>
  <w:num w:numId="537">
    <w:abstractNumId w:val="1"/>
  </w:num>
  <w:num w:numId="538">
    <w:abstractNumId w:val="1"/>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lvlOverride w:ilvl="0">
      <w:lvl w:ilvl="0">
        <w:numFmt w:val="iroha"/>
        <w:lvlText w:val="•"/>
        <w:lvlJc w:val="right"/>
        <w:pPr>
          <w:tabs>
            <w:tab w:val="num" w:pos="0"/>
          </w:tabs>
          <w:ind w:left="0" w:hanging="0"/>
        </w:pPr>
        <w:rPr/>
      </w:lvl>
    </w:lvlOverride>
  </w:num>
  <w:num w:numId="544">
    <w:abstractNumId w:val="1"/>
  </w:num>
  <w:num w:numId="545">
    <w:abstractNumId w:val="1"/>
  </w:num>
  <w:num w:numId="546">
    <w:abstractNumId w:val="1"/>
  </w:num>
  <w:num w:numId="547">
    <w:abstractNumId w:val="1"/>
  </w:num>
  <w:num w:numId="548">
    <w:abstractNumId w:val="1"/>
    <w:lvlOverride w:ilvl="0">
      <w:lvl w:ilvl="0">
        <w:numFmt w:val="bullet"/>
        <w:lvlText w:val=""/>
        <w:lvlJc w:val="right"/>
        <w:pPr>
          <w:tabs>
            <w:tab w:val="num" w:pos="0"/>
          </w:tabs>
          <w:ind w:left="0" w:hanging="0"/>
        </w:pPr>
        <w:rPr>
          <w:rFonts w:ascii="Wingdings" w:hAnsi="Wingdings" w:cs="Wingdings" w:hint="default"/>
        </w:rPr>
      </w:lvl>
    </w:lvlOverride>
  </w:num>
  <w:num w:numId="549">
    <w:abstractNumId w:val="1"/>
    <w:lvlOverride w:ilvl="0">
      <w:lvl w:ilvl="0">
        <w:numFmt w:val="bullet"/>
        <w:lvlText w:val=""/>
        <w:lvlJc w:val="right"/>
        <w:pPr>
          <w:tabs>
            <w:tab w:val="num" w:pos="0"/>
          </w:tabs>
          <w:ind w:left="0" w:hanging="0"/>
        </w:pPr>
        <w:rPr>
          <w:rFonts w:ascii="Wingdings" w:hAnsi="Wingdings" w:cs="Wingdings" w:hint="default"/>
        </w:rPr>
      </w:lvl>
    </w:lvlOverride>
  </w:num>
  <w:num w:numId="550">
    <w:abstractNumId w:val="1"/>
  </w:num>
  <w:num w:numId="551">
    <w:abstractNumId w:val="1"/>
  </w:num>
  <w:num w:numId="552">
    <w:abstractNumId w:val="1"/>
  </w:num>
  <w:num w:numId="553">
    <w:abstractNumId w:val="1"/>
    <w:lvlOverride w:ilvl="0">
      <w:lvl w:ilvl="0">
        <w:numFmt w:val="iroha"/>
        <w:lvlText w:val="•"/>
        <w:lvlJc w:val="right"/>
        <w:pPr>
          <w:tabs>
            <w:tab w:val="num" w:pos="0"/>
          </w:tabs>
          <w:ind w:left="0" w:hanging="0"/>
        </w:pPr>
        <w:rPr/>
      </w:lvl>
    </w:lvlOverride>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lvlOverride w:ilvl="0">
      <w:lvl w:ilvl="0">
        <w:numFmt w:val="iroha"/>
        <w:lvlText w:val="•"/>
        <w:lvlJc w:val="right"/>
        <w:pPr>
          <w:tabs>
            <w:tab w:val="num" w:pos="0"/>
          </w:tabs>
          <w:ind w:left="0" w:hanging="0"/>
        </w:pPr>
        <w:rPr/>
      </w:lvl>
    </w:lvlOverride>
  </w:num>
  <w:num w:numId="561">
    <w:abstractNumId w:val="1"/>
    <w:lvlOverride w:ilvl="0">
      <w:lvl w:ilvl="0">
        <w:numFmt w:val="bullet"/>
        <w:lvlText w:val=""/>
        <w:lvlJc w:val="right"/>
        <w:pPr>
          <w:tabs>
            <w:tab w:val="num" w:pos="0"/>
          </w:tabs>
          <w:ind w:left="0" w:hanging="0"/>
        </w:pPr>
        <w:rPr>
          <w:rFonts w:ascii="Wingdings" w:hAnsi="Wingdings" w:cs="Wingdings" w:hint="default"/>
        </w:rPr>
      </w:lvl>
    </w:lvlOverride>
  </w:num>
  <w:num w:numId="562">
    <w:abstractNumId w:val="1"/>
    <w:lvlOverride w:ilvl="0">
      <w:lvl w:ilvl="0">
        <w:numFmt w:val="bullet"/>
        <w:lvlText w:val=""/>
        <w:lvlJc w:val="right"/>
        <w:pPr>
          <w:tabs>
            <w:tab w:val="num" w:pos="0"/>
          </w:tabs>
          <w:ind w:left="0" w:hanging="0"/>
        </w:pPr>
        <w:rPr>
          <w:rFonts w:ascii="Wingdings" w:hAnsi="Wingdings" w:cs="Wingdings" w:hint="default"/>
        </w:rPr>
      </w:lvl>
    </w:lvlOverride>
  </w:num>
  <w:num w:numId="563">
    <w:abstractNumId w:val="1"/>
    <w:lvlOverride w:ilvl="0">
      <w:lvl w:ilvl="0">
        <w:numFmt w:val="bullet"/>
        <w:lvlText w:val=""/>
        <w:lvlJc w:val="right"/>
        <w:pPr>
          <w:tabs>
            <w:tab w:val="num" w:pos="0"/>
          </w:tabs>
          <w:ind w:left="0" w:hanging="0"/>
        </w:pPr>
        <w:rPr>
          <w:rFonts w:ascii="Wingdings" w:hAnsi="Wingdings" w:cs="Wingdings" w:hint="default"/>
        </w:rPr>
      </w:lvl>
    </w:lvlOverride>
  </w:num>
  <w:num w:numId="564">
    <w:abstractNumId w:val="1"/>
    <w:lvlOverride w:ilvl="0">
      <w:lvl w:ilvl="0">
        <w:numFmt w:val="iroha"/>
        <w:lvlText w:val="•"/>
        <w:lvlJc w:val="right"/>
        <w:pPr>
          <w:tabs>
            <w:tab w:val="num" w:pos="0"/>
          </w:tabs>
          <w:ind w:left="0" w:hanging="0"/>
        </w:pPr>
        <w:rPr/>
      </w:lvl>
    </w:lvlOverride>
  </w:num>
  <w:num w:numId="565">
    <w:abstractNumId w:val="1"/>
  </w:num>
  <w:num w:numId="566">
    <w:abstractNumId w:val="1"/>
  </w:num>
  <w:num w:numId="567">
    <w:abstractNumId w:val="1"/>
    <w:lvlOverride w:ilvl="0">
      <w:lvl w:ilvl="0">
        <w:numFmt w:val="bullet"/>
        <w:lvlText w:val="*"/>
        <w:lvlJc w:val="right"/>
        <w:pPr>
          <w:tabs>
            <w:tab w:val="num" w:pos="0"/>
          </w:tabs>
          <w:ind w:left="0" w:hanging="0"/>
        </w:pPr>
        <w:rPr>
          <w:rFonts w:ascii="Arial" w:hAnsi="Arial" w:cs="Arial" w:hint="default"/>
        </w:rPr>
      </w:lvl>
    </w:lvlOverride>
  </w:num>
  <w:num w:numId="568">
    <w:abstractNumId w:val="1"/>
    <w:lvlOverride w:ilvl="0">
      <w:lvl w:ilvl="0">
        <w:numFmt w:val="bullet"/>
        <w:lvlText w:val="*"/>
        <w:lvlJc w:val="right"/>
        <w:pPr>
          <w:tabs>
            <w:tab w:val="num" w:pos="0"/>
          </w:tabs>
          <w:ind w:left="0" w:hanging="0"/>
        </w:pPr>
        <w:rPr>
          <w:rFonts w:ascii="Arial" w:hAnsi="Arial" w:cs="Arial" w:hint="default"/>
        </w:rPr>
      </w:lvl>
    </w:lvlOverride>
  </w:num>
  <w:num w:numId="569">
    <w:abstractNumId w:val="1"/>
    <w:lvlOverride w:ilvl="0">
      <w:lvl w:ilvl="0">
        <w:numFmt w:val="bullet"/>
        <w:lvlText w:val="*"/>
        <w:lvlJc w:val="right"/>
        <w:pPr>
          <w:tabs>
            <w:tab w:val="num" w:pos="0"/>
          </w:tabs>
          <w:ind w:left="0" w:hanging="0"/>
        </w:pPr>
        <w:rPr>
          <w:rFonts w:ascii="Arial" w:hAnsi="Arial" w:cs="Arial" w:hint="default"/>
        </w:rPr>
      </w:lvl>
    </w:lvlOverride>
  </w:num>
  <w:num w:numId="570">
    <w:abstractNumId w:val="1"/>
  </w:num>
  <w:num w:numId="571">
    <w:abstractNumId w:val="1"/>
  </w:num>
  <w:num w:numId="572">
    <w:abstractNumId w:val="1"/>
  </w:num>
  <w:num w:numId="573">
    <w:abstractNumId w:val="1"/>
  </w:num>
  <w:num w:numId="574">
    <w:abstractNumId w:val="1"/>
  </w:num>
  <w:num w:numId="575">
    <w:abstractNumId w:val="1"/>
  </w:num>
  <w:num w:numId="576">
    <w:abstractNumId w:val="1"/>
  </w:num>
  <w:num w:numId="577">
    <w:abstractNumId w:val="1"/>
  </w:num>
  <w:num w:numId="578">
    <w:abstractNumId w:val="1"/>
    <w:lvlOverride w:ilvl="0">
      <w:lvl w:ilvl="0">
        <w:numFmt w:val="bullet"/>
        <w:lvlText w:val=""/>
        <w:lvlJc w:val="right"/>
        <w:pPr>
          <w:tabs>
            <w:tab w:val="num" w:pos="0"/>
          </w:tabs>
          <w:ind w:left="0" w:hanging="0"/>
        </w:pPr>
        <w:rPr>
          <w:rFonts w:ascii="Wingdings" w:hAnsi="Wingdings" w:cs="Wingdings" w:hint="default"/>
        </w:rPr>
      </w:lvl>
    </w:lvlOverride>
  </w:num>
  <w:num w:numId="579">
    <w:abstractNumId w:val="1"/>
    <w:lvlOverride w:ilvl="0">
      <w:lvl w:ilvl="0">
        <w:numFmt w:val="bullet"/>
        <w:lvlText w:val=""/>
        <w:lvlJc w:val="right"/>
        <w:pPr>
          <w:tabs>
            <w:tab w:val="num" w:pos="0"/>
          </w:tabs>
          <w:ind w:left="0" w:hanging="0"/>
        </w:pPr>
        <w:rPr>
          <w:rFonts w:ascii="Wingdings" w:hAnsi="Wingdings" w:cs="Wingdings" w:hint="default"/>
        </w:rPr>
      </w:lvl>
    </w:lvlOverride>
  </w:num>
  <w:num w:numId="580">
    <w:abstractNumId w:val="1"/>
    <w:lvlOverride w:ilvl="0">
      <w:lvl w:ilvl="0">
        <w:numFmt w:val="bullet"/>
        <w:lvlText w:val=""/>
        <w:lvlJc w:val="right"/>
        <w:pPr>
          <w:tabs>
            <w:tab w:val="num" w:pos="0"/>
          </w:tabs>
          <w:ind w:left="0" w:hanging="0"/>
        </w:pPr>
        <w:rPr>
          <w:rFonts w:ascii="Wingdings" w:hAnsi="Wingdings" w:cs="Wingdings" w:hint="default"/>
        </w:rPr>
      </w:lvl>
    </w:lvlOverride>
  </w:num>
  <w:num w:numId="581">
    <w:abstractNumId w:val="1"/>
  </w:num>
  <w:num w:numId="582">
    <w:abstractNumId w:val="1"/>
  </w:num>
  <w:num w:numId="583">
    <w:abstractNumId w:val="1"/>
  </w:num>
  <w:num w:numId="584">
    <w:abstractNumId w:val="1"/>
  </w:num>
  <w:num w:numId="585">
    <w:abstractNumId w:val="1"/>
  </w:num>
  <w:num w:numId="586">
    <w:abstractNumId w:val="1"/>
  </w:num>
  <w:num w:numId="587">
    <w:abstractNumId w:val="1"/>
  </w:num>
  <w:num w:numId="588">
    <w:abstractNumId w:val="1"/>
  </w:num>
  <w:num w:numId="589">
    <w:abstractNumId w:val="1"/>
    <w:lvlOverride w:ilvl="0">
      <w:lvl w:ilvl="0">
        <w:numFmt w:val="iroha"/>
        <w:lvlText w:val="•"/>
        <w:lvlJc w:val="right"/>
        <w:pPr>
          <w:tabs>
            <w:tab w:val="num" w:pos="0"/>
          </w:tabs>
          <w:ind w:left="0" w:hanging="0"/>
        </w:pPr>
        <w:rPr/>
      </w:lvl>
    </w:lvlOverride>
  </w:num>
  <w:num w:numId="590">
    <w:abstractNumId w:val="1"/>
    <w:lvlOverride w:ilvl="0">
      <w:lvl w:ilvl="0">
        <w:numFmt w:val="iroha"/>
        <w:lvlText w:val="•"/>
        <w:lvlJc w:val="right"/>
        <w:pPr>
          <w:tabs>
            <w:tab w:val="num" w:pos="0"/>
          </w:tabs>
          <w:ind w:left="0" w:hanging="0"/>
        </w:pPr>
        <w:rPr/>
      </w:lvl>
    </w:lvlOverride>
  </w:num>
  <w:num w:numId="591">
    <w:abstractNumId w:val="1"/>
  </w:num>
  <w:num w:numId="592">
    <w:abstractNumId w:val="1"/>
  </w:num>
  <w:num w:numId="593">
    <w:abstractNumId w:val="1"/>
    <w:lvlOverride w:ilvl="0">
      <w:lvl w:ilvl="0">
        <w:numFmt w:val="bullet"/>
        <w:lvlText w:val=""/>
        <w:lvlJc w:val="right"/>
        <w:pPr>
          <w:tabs>
            <w:tab w:val="num" w:pos="0"/>
          </w:tabs>
          <w:ind w:left="0" w:hanging="0"/>
        </w:pPr>
        <w:rPr>
          <w:rFonts w:ascii="Wingdings" w:hAnsi="Wingdings" w:cs="Wingdings" w:hint="default"/>
        </w:rPr>
      </w:lvl>
    </w:lvlOverride>
  </w:num>
  <w:num w:numId="594">
    <w:abstractNumId w:val="1"/>
    <w:lvlOverride w:ilvl="0">
      <w:lvl w:ilvl="0">
        <w:numFmt w:val="bullet"/>
        <w:lvlText w:val=""/>
        <w:lvlJc w:val="right"/>
        <w:pPr>
          <w:tabs>
            <w:tab w:val="num" w:pos="0"/>
          </w:tabs>
          <w:ind w:left="0" w:hanging="0"/>
        </w:pPr>
        <w:rPr>
          <w:rFonts w:ascii="Wingdings" w:hAnsi="Wingdings" w:cs="Wingdings" w:hint="default"/>
        </w:rPr>
      </w:lvl>
    </w:lvlOverride>
  </w:num>
  <w:num w:numId="595">
    <w:abstractNumId w:val="1"/>
  </w:num>
  <w:num w:numId="596">
    <w:abstractNumId w:val="1"/>
  </w:num>
  <w:num w:numId="597">
    <w:abstractNumId w:val="1"/>
    <w:lvlOverride w:ilvl="0">
      <w:lvl w:ilvl="0">
        <w:numFmt w:val="iroha"/>
        <w:lvlText w:val="•"/>
        <w:lvlJc w:val="right"/>
        <w:pPr>
          <w:tabs>
            <w:tab w:val="num" w:pos="0"/>
          </w:tabs>
          <w:ind w:left="0" w:hanging="0"/>
        </w:pPr>
        <w:rPr/>
      </w:lvl>
    </w:lvlOverride>
  </w:num>
  <w:num w:numId="598">
    <w:abstractNumId w:val="1"/>
    <w:lvlOverride w:ilvl="0">
      <w:lvl w:ilvl="0">
        <w:numFmt w:val="iroha"/>
        <w:lvlText w:val="•"/>
        <w:lvlJc w:val="right"/>
        <w:pPr>
          <w:tabs>
            <w:tab w:val="num" w:pos="0"/>
          </w:tabs>
          <w:ind w:left="0" w:hanging="0"/>
        </w:pPr>
        <w:rPr/>
      </w:lvl>
    </w:lvlOverride>
  </w:num>
  <w:num w:numId="599">
    <w:abstractNumId w:val="1"/>
  </w:num>
  <w:num w:numId="600">
    <w:abstractNumId w:val="1"/>
  </w:num>
  <w:num w:numId="601">
    <w:abstractNumId w:val="1"/>
  </w:num>
  <w:num w:numId="602">
    <w:abstractNumId w:val="1"/>
  </w:num>
  <w:num w:numId="603">
    <w:abstractNumId w:val="1"/>
  </w:num>
  <w:num w:numId="604">
    <w:abstractNumId w:val="1"/>
  </w:num>
  <w:num w:numId="605">
    <w:abstractNumId w:val="1"/>
    <w:lvlOverride w:ilvl="0">
      <w:lvl w:ilvl="0">
        <w:numFmt w:val="iroha"/>
        <w:lvlText w:val="•"/>
        <w:lvlJc w:val="right"/>
        <w:pPr>
          <w:tabs>
            <w:tab w:val="num" w:pos="0"/>
          </w:tabs>
          <w:ind w:left="0" w:hanging="0"/>
        </w:pPr>
        <w:rPr/>
      </w:lvl>
    </w:lvlOverride>
  </w:num>
  <w:num w:numId="606">
    <w:abstractNumId w:val="1"/>
  </w:num>
  <w:num w:numId="607">
    <w:abstractNumId w:val="1"/>
  </w:num>
  <w:num w:numId="608">
    <w:abstractNumId w:val="1"/>
  </w:num>
  <w:num w:numId="609">
    <w:abstractNumId w:val="1"/>
  </w:num>
  <w:num w:numId="610">
    <w:abstractNumId w:val="1"/>
  </w:num>
  <w:num w:numId="611">
    <w:abstractNumId w:val="1"/>
  </w:num>
  <w:num w:numId="612">
    <w:abstractNumId w:val="1"/>
  </w:num>
  <w:num w:numId="613">
    <w:abstractNumId w:val="1"/>
  </w:num>
  <w:num w:numId="614">
    <w:abstractNumId w:val="1"/>
  </w:num>
  <w:num w:numId="615">
    <w:abstractNumId w:val="1"/>
  </w:num>
  <w:num w:numId="616">
    <w:abstractNumId w:val="1"/>
  </w:num>
  <w:num w:numId="617">
    <w:abstractNumId w:val="1"/>
  </w:num>
  <w:num w:numId="618">
    <w:abstractNumId w:val="1"/>
  </w:num>
  <w:num w:numId="619">
    <w:abstractNumId w:val="1"/>
  </w:num>
  <w:num w:numId="620">
    <w:abstractNumId w:val="1"/>
  </w:num>
  <w:num w:numId="62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d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189</Words>
  <Characters>120779</Characters>
  <CharactersWithSpaces>141685</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42:00Z</dcterms:created>
  <dc:creator>ABUMADA</dc:creator>
  <dc:description/>
  <dc:language>en-US</dc:language>
  <cp:lastModifiedBy>ABUMADA</cp:lastModifiedBy>
  <dcterms:modified xsi:type="dcterms:W3CDTF">2014-12-14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