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ختبار اعمال السنه لمادة النظام الاقتصادي في 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فل مارك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br/>
              <w:t>30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ا أوجبه المكلف على نفسه من الطاعات يسمى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كف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نذ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صد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طو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الدول التي تتدخل في النشاط الاقتصادي بشكل واض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ولايات المتح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سوي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ياب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حرية الاقتصادية مصطلح ارتبط استعمال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رأسمال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بمدرسة الطبيع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وضع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ماد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ستقلال علم الاقتصاد عن الدين والأخلاق وسائر العلوم الاجتماعية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هذا من مبادئ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ماد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مدرسة الطبيع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رأسمال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وضعي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قد على موصوف في الذمة مؤجل بثمن مقبوض في مخلس العقد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نسي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رب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س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رتفا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تى تعارضت الحرية مع المصلحة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ُمنع الح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ُغلّب الحريّ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تقيّد الحريّ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ُطلق الح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صحابي الذي اقتطعه النبي عليه السلام ارضا ميتة واستردها منه عمر هو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بلال بن ربا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بلال بن الحار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حارث بن محم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حارث بن بل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ذهب التقليدي ظهر ف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مريك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رنس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بريطان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درسة الطبيعيين ظهرت في أية دولة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مريك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فرنس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نقلتر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كم عدد أقسام الحجر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قسم وا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قسمان اثن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ثلاثة أقس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ربعة أقس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خليفة الذي قاتل القبائل التي امتنعت عن دفع الزكاة هو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أبو ب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ث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م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ع الإنسان من التصرف في ماله يسمى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قيي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هج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حري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حج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ا المبلغ الذي يحجر عليه أن يتبرع بأكثر منه حفظا لحق الورثة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نص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خم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ثل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رب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كل ما خلقه الله تعالى مما ينتفع به الناس على الوجه المعتاد ولا مالك له هو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ملو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قي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با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حر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ا كان مجهول العاقبة بحيث لا يُعلم هل يحصل أو لاز يسمى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رب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غ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غر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ر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بذل المال فيما يرضي الله على سبيل الإلزام والتطوع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سم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إنفا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ستهلا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إسرا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بذي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رواد مدرسة الطبيعيين المفكر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يكار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روس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ولت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كينا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كم يوجد من نوع في الاقطاع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خمسة أنوا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نوعان اثن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ثلاثة أنوا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ربعة أنوا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قل الدول الرأسمالية تدخلا في النشاط الاقتصاد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وي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ولايات المتح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رنس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بريطان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أبرز رواد المذهب التقليد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كينا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ولت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أدام سمي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روس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عقد على منفعة مباحة معلومة بشروط معينة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هذا تعري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لف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قرض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إج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تى ظهرت مدرسة الطبيعيين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eastAsia="Times New Roman" w:cs="Arial" w:ascii="&amp;quot" w:hAnsi="&amp;quot"/>
                <w:color w:val="FF0000"/>
                <w:sz w:val="27"/>
                <w:szCs w:val="27"/>
              </w:rPr>
              <w:t>175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85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95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65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نفاق على المخدرات حول العالم يقدر بحو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7 /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6 /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FF0000"/>
                <w:sz w:val="27"/>
                <w:szCs w:val="27"/>
              </w:rPr>
              <w:t>8 /</w:t>
            </w:r>
            <w:r>
              <w:rPr>
                <w:rFonts w:eastAsia="Times New Roman" w:cs="Arial" w:ascii="&amp;quot" w:hAnsi="&amp;quot"/>
                <w:color w:val="FF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9 /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ًشترط في الغرر ليكون مؤثرا أن يكون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كثير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عروف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قليل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علوم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دعوة إلى عدم تدخل الدولة في النشاط الاقتصادي من أبرز أسبابه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حرير الاقتصا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ستقلال علم الاقتصاد عن الد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ضرر الذي لحق النشاط الاقتصادي من تدخل الحك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زيادة في الرب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حرية الاقتصادية في النظام الاسلام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مضبوطة بضوابط شر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حدو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طل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قي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صرّف الحاكم بالمصلحة وفق ضوابطها الشرعية يسمى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ياسة الوض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سياسة الشر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ياسة الم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سياسة الفقه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أصل في النظام الرأسمالي فيما يتعلق بالدولة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لا تملك وسائل الت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تدخل بشكل كا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لا تت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كلف غيرها للت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أن يؤخذ مال الإنسان وهو على مخاطرة لا يدري هل يحصل له عوضه أو لا؟ هذا يسم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رب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أز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يس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أنص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بدأ الذي أكده المذهب التقليدي واعتبره الأداة لتحقيق رفاه المجتمعات هو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نافسة الشريف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نافسة النزيه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نافسة المقي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نافسة الح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//////////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ختبار قصير مقرر النظام الاقتصادي في الاسلام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 مارك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444444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.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العلم الذي يهتم بدراسة مشاكل الوحدات الاقتصادية الفردية هو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قتصاد الفرد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قتصاد الك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قتصاد الفر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FF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اقتصاد الجزئ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444444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.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النظام الاقتصادي الإسلامي من جهة علاقته بفقه المعاملات المالية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ه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أعم وأش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خالف 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رادف 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رع من فروع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444444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.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 xml:space="preserve">الذي عرف الاقتصاد بأنه 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  <w:rtl w:val="true"/>
              </w:rPr>
              <w:t>"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رتبة بين رتبتين ومنزلة بين منزلتين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عز بن عبد ال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شاف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غزا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بن حنب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444444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.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"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العلم الذي يهتم بدراسة الأحكام الشرعية العملية من أدلتها التفصيلية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لم العقي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لم أصول الد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FF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علم الفق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لم أصول الفق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444444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1.</w:t>
            </w:r>
            <w:r>
              <w:rPr>
                <w:rFonts w:eastAsia="Times New Roman" w:cs="Arial" w:ascii="&amp;quot" w:hAnsi="&amp;quot"/>
                <w:color w:val="111111"/>
                <w:sz w:val="27"/>
              </w:rPr>
              <w:t> </w:t>
            </w:r>
            <w:r>
              <w:rPr>
                <w:rFonts w:ascii="&amp;quot" w:hAnsi="&amp;quot" w:eastAsia="Times New Roman"/>
                <w:color w:val="111111"/>
                <w:sz w:val="27"/>
                <w:sz w:val="27"/>
                <w:szCs w:val="27"/>
                <w:rtl w:val="true"/>
              </w:rPr>
              <w:t>منع الوسائل المباحة التي تؤدي إلى مفاسد يقصد به</w:t>
            </w:r>
            <w:r>
              <w:rPr>
                <w:rFonts w:eastAsia="Times New Roman" w:cs="Arial" w:ascii="&amp;quot" w:hAnsi="&amp;quot"/>
                <w:color w:val="111111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ستحس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صالح المرس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ثاصد الشر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FF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سد الذرائع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مناقشه 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عرف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عرفي النظام الاقتصادي في الإسلام لغة واصطلاحا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 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ascii="inherit" w:hAnsi="inherit" w:cs="Arial"/>
          <w:color w:val="008080"/>
          <w:sz w:val="32"/>
          <w:sz w:val="32"/>
          <w:szCs w:val="32"/>
          <w:rtl w:val="true"/>
        </w:rPr>
        <w:t xml:space="preserve">الاقتصاد لغة هو </w:t>
      </w:r>
      <w:r>
        <w:rPr>
          <w:rStyle w:val="Strong"/>
          <w:rFonts w:cs="Arial" w:ascii="inherit" w:hAnsi="inherit"/>
          <w:color w:val="008080"/>
          <w:sz w:val="32"/>
          <w:szCs w:val="32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6600"/>
          <w:sz w:val="32"/>
          <w:szCs w:val="32"/>
          <w:rtl w:val="true"/>
        </w:rPr>
        <w:t> 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التوسط والاعتدال واستقامة الطريق قال تعالى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: (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واقصد في مشيك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) [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 xml:space="preserve">لقمان 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:</w:t>
      </w:r>
      <w:r>
        <w:rPr>
          <w:rStyle w:val="Strong"/>
          <w:rFonts w:cs="Arial" w:ascii="Arial" w:hAnsi="Arial"/>
          <w:color w:val="FF6600"/>
          <w:sz w:val="32"/>
          <w:szCs w:val="32"/>
        </w:rPr>
        <w:t>19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 xml:space="preserve">] 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 xml:space="preserve">أي توسط فيه بين الدبيب والإسراع ، وقال تعالى 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: (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منهم أمّة مقتصدة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>) [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 xml:space="preserve">المائدة 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Style w:val="Strong"/>
          <w:rFonts w:cs="Arial" w:ascii="Arial" w:hAnsi="Arial"/>
          <w:color w:val="FF6600"/>
          <w:sz w:val="32"/>
          <w:szCs w:val="32"/>
        </w:rPr>
        <w:t>66</w:t>
      </w:r>
      <w:r>
        <w:rPr>
          <w:rStyle w:val="Strong"/>
          <w:rFonts w:cs="Arial" w:ascii="Arial" w:hAnsi="Arial"/>
          <w:color w:val="FF6600"/>
          <w:sz w:val="32"/>
          <w:szCs w:val="32"/>
          <w:rtl w:val="true"/>
        </w:rPr>
        <w:t xml:space="preserve">] </w:t>
      </w: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أي من أهل الكتاب أمة معتدلة فليست غالية ولا مقصرة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ascii="Arial" w:hAnsi="Arial" w:cs="Arial"/>
          <w:color w:val="008080"/>
          <w:sz w:val="32"/>
          <w:sz w:val="32"/>
          <w:szCs w:val="32"/>
          <w:rtl w:val="true"/>
        </w:rPr>
        <w:t xml:space="preserve">آصطــلآحــآ هو </w:t>
      </w:r>
      <w:r>
        <w:rPr>
          <w:rStyle w:val="Strong"/>
          <w:rFonts w:cs="Arial" w:ascii="Arial" w:hAnsi="Arial"/>
          <w:color w:val="008080"/>
          <w:sz w:val="32"/>
          <w:szCs w:val="32"/>
          <w:rtl w:val="true"/>
        </w:rPr>
        <w:t>: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ascii="Arial" w:hAnsi="Arial" w:cs="Arial"/>
          <w:color w:val="FF6600"/>
          <w:sz w:val="32"/>
          <w:sz w:val="32"/>
          <w:szCs w:val="32"/>
          <w:rtl w:val="true"/>
        </w:rPr>
        <w:t>مجموعة الاصول الاقتصاديه العامه التي نستخرجها من القران والسنه والبناء الاقتصادي الذي نقيمه</w:t>
      </w:r>
    </w:p>
    <w:p>
      <w:pPr>
        <w:pStyle w:val="NormalWeb"/>
        <w:shd w:val="clear" w:color="auto" w:fill="EEEEEE"/>
        <w:bidi w:val="1"/>
        <w:spacing w:beforeAutospacing="0" w:before="0" w:afterAutospacing="0" w:after="0"/>
        <w:jc w:val="left"/>
        <w:rPr>
          <w:rFonts w:ascii="Georgia" w:hAnsi="Georgia"/>
          <w:color w:val="111111"/>
          <w:sz w:val="32"/>
          <w:szCs w:val="32"/>
        </w:rPr>
      </w:pPr>
      <w:r>
        <w:rPr>
          <w:rStyle w:val="Strong"/>
          <w:rFonts w:ascii="inherit" w:hAnsi="inherit"/>
          <w:color w:val="FF6600"/>
          <w:sz w:val="32"/>
          <w:szCs w:val="32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ختبار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ارف الزكاة ثمانية حددها الله في الاية التالية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نما الصّدقات للفقراء والمساكين والعاملين عليها والمؤلّفة قلوبهم وفي الرقاب والغارمين وفي سبيل الله وابن السبيل فريضة من الله والله عليم حكيم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) (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وب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6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1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2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فقراء ، والمساكين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رجتان من المحتاجين ، والفقراء أشد حاجة من المساكين، و كلا الصنفين لا يستطيع الحصول على كفايته بقدراته الذاتية ، فيستحق الزكا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 يُعطى كل من الصنفين ما يوصله إلى حد الكفا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3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عاملون عليها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م المكلفون بجمع الزكاة وتوزيعها، وحفظها ، ويُعطون أجرتهم من الزكا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4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مؤلفة قلوبهم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م إما أنهم غير مسلمين يُرجى إسلامهم ، أو كف شرهم ، أو الاستعانة بهم ضد غيره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 إما أنهم مسلمون يراد تقوية إيمانهم أو إغراء غيرهم بالدخول في الإسلا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5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رقاب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يشمل في هذه الأزمنة كل الأسرى أما تحرير العبيد فقد انحسر أو انعدم وجوده الآ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6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غارمون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دينون ، ويقسمون إلى قسمي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أول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غارم لنفسه وهو شخص تحمل ديوناً لمصلحته ، وعجز عن الوفاء بها ، فهو فقير فيُعطى ما يسدد ديونه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لكن يلاحظ أن من تحمل الديون في المعاصي كالقمار، أو الذي لا يصلي فهؤلاء لا نصيب لهم في الزكاة إلاَّ بعد التوب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ثان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غارم لإصلاح ذات البي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و من تحمل في ذمته مالاً من أجل إخماد فتنة ، فيعُطى بقدر ما التزم به ولم يسدده ، أما إذا دفع ذلك من ماله فلا يُعطى ، لأنه لم يعد مديناً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7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سبيل الله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و الجهاد ، فيعطي المجاهدون المتطوعون بدون مرتبات من الدولة ، أو أنهم لهم رواتب لا تكفيهم ، فيعطون على قدر ما تحتاجه مهمتهم في الجهاد وقد قرر المجمع الفقهي برابطة العالم الإسلامي أن الدعوة إلى الله داخلة ضم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ي سبيل الله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على هذا يجوز صرف الزكاة للإنفاق على الدعوة إلى الله، وقال الشيخ محمد بن إبراهي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نه يلحق بذلك أيضاً الإنفاق على كشف الشبه عن الدين فهو من الجهاد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</w:rPr>
        <w:t>8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بن السبيل وهو </w:t>
      </w:r>
      <w:r>
        <w:rPr>
          <w:rFonts w:cs="Arial" w:ascii="&amp;quot" w:hAnsi="&amp;quot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سافر المنقطع فيعطى ما يوصله إلى بلده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يجوز دفع الزكاة لصنف واحد من هذه الأصناف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7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57e4"/>
    <w:rPr/>
  </w:style>
  <w:style w:type="character" w:styleId="InternetLink">
    <w:name w:val="Hyperlink"/>
    <w:basedOn w:val="DefaultParagraphFont"/>
    <w:uiPriority w:val="99"/>
    <w:semiHidden/>
    <w:unhideWhenUsed/>
    <w:rsid w:val="004e57e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57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57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990</Words>
  <Characters>5643</Characters>
  <CharactersWithSpaces>6620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TOSHIBA</dc:creator>
  <dc:description/>
  <dc:language>en-US</dc:language>
  <cp:lastModifiedBy>TOSHIBA</cp:lastModifiedBy>
  <dcterms:modified xsi:type="dcterms:W3CDTF">2014-12-1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