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C00000"/>
        </w:rPr>
      </w:pPr>
      <w:r>
        <w:rPr>
          <w:rFonts w:cs="PT Bold Heading"/>
          <w:b/>
          <w:bCs/>
          <w:color w:val="C00000"/>
          <w:rtl w:val="true"/>
        </w:rPr>
        <w:t xml:space="preserve">** </w:t>
      </w:r>
      <w:r>
        <w:rPr>
          <w:rFonts w:cs="PT Bold Heading"/>
          <w:b/>
          <w:b/>
          <w:bCs/>
          <w:color w:val="C00000"/>
          <w:rtl w:val="true"/>
        </w:rPr>
        <w:t xml:space="preserve">أسئلة اختبار </w:t>
      </w:r>
      <w:r>
        <w:rPr>
          <w:rFonts w:cs="PT Bold Heading"/>
          <w:b/>
          <w:bCs/>
          <w:color w:val="C00000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rtl w:val="true"/>
        </w:rPr>
        <w:t xml:space="preserve">التقويم والتشخيص في التربية الخاصة </w:t>
      </w:r>
      <w:r>
        <w:rPr>
          <w:rFonts w:cs="PT Bold Heading"/>
          <w:b/>
          <w:bCs/>
          <w:color w:val="C00000"/>
          <w:rtl w:val="true"/>
        </w:rPr>
        <w:t xml:space="preserve">) </w:t>
      </w:r>
      <w:r>
        <w:rPr>
          <w:rFonts w:cs="PT Bold Heading"/>
          <w:b/>
          <w:b/>
          <w:bCs/>
          <w:color w:val="C00000"/>
          <w:rtl w:val="true"/>
        </w:rPr>
        <w:t xml:space="preserve">للترمين </w:t>
      </w:r>
      <w:r>
        <w:rPr>
          <w:rFonts w:cs="PT Bold Heading"/>
          <w:b/>
          <w:bCs/>
          <w:color w:val="C00000"/>
          <w:rtl w:val="true"/>
        </w:rPr>
        <w:t xml:space="preserve">+ </w:t>
      </w:r>
      <w:r>
        <w:rPr>
          <w:rFonts w:cs="PT Bold Heading"/>
          <w:b/>
          <w:b/>
          <w:bCs/>
          <w:color w:val="C00000"/>
          <w:rtl w:val="true"/>
        </w:rPr>
        <w:t xml:space="preserve">الواجبات </w:t>
      </w:r>
      <w:r>
        <w:rPr>
          <w:rFonts w:cs="PT Bold Heading"/>
          <w:b/>
          <w:bCs/>
          <w:color w:val="C00000"/>
          <w:rtl w:val="true"/>
        </w:rPr>
        <w:t>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  <w:u w:val="thick"/>
        </w:rPr>
      </w:pPr>
      <w:r>
        <w:rPr>
          <w:rFonts w:cs="PT Bold Heading"/>
          <w:b/>
          <w:bCs/>
          <w:color w:val="FF0000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لثبات الاختبار أشكال عد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تساق الداخل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ور المتكافئ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يقة الإعاد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قصد بصدق الاختبا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أن يقيس الاختبار ما وضع ل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يعطي الاختبار درجات متماثلة أو متقارب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جراء منظم لملاحظة ووصف سمة أو أكثر من سمات الفرد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قصد بصدق المحتوى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دى التطابق أو الارتباط بين الأداء على فقرات الاختبار الحالي والأداء على فقرات اختبار آخ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مدى تطابق فقرات المقياس مع مضمون أو محتوى أو هدف الاختب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ى التطابق أو الارتباط بين الأداء على فقرات الاختبار الحالي والأداء على فقرات اختبار آخر يجري في المستقبل</w:t>
      </w:r>
      <w:r>
        <w:rPr>
          <w:rFonts w:cs="Arial"/>
          <w:b/>
          <w:bCs/>
          <w:color w:val="FF000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>طريقة الخطأ المعياري في الثبات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طبق الاختبار على عينة من الأفراد ثم يعاد تطبيقه بعد فترة من الزمن ثم يحسب معامل الارتباط بين الأداء في التطبيق الأول والتطبيق الث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ن طريق حساب معامل الارتباط بين تقييم المقيمين لنفس المجموعة من الأفر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يطبق الاختبار أكثر من مره على العينة ويحسب الخطأ المعي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الثبات في الاختبار يقصد ب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أن يقيس الاختبار ما وضع 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أن يعطي الاختبار درجات متماثلة أو متقاربة في قياسه لمظهر من مظاهر السلو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جراء منظم لملاحظة ووصف سمة أو أكثر من سمات الفر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الصدق في الاختبارات يأخذ أشكال عديدة من أهمها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صدق المحتوى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طرق الاتساق الداخل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دق التلازم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عرف الاختبار بأن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ياس يتمكن من خلاله اختصاصي التربية الخاصة من الحصول على معلومات كمية عن ظاهرة م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جراء منظم لملاحظة ووصف سمة أو أكثر من سمات الفرد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التعريفات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قصد بالصدق التلازمي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ى العلاقة بين الأساس النظري للاختبار و بين فقرات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ابق فقرات الاختبار مع هدف الاختبار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لتطابق أو الارتباط بين الأداء على فقرات الاختبار الحالي والأداء على فقرات اختبار آخر ثبت صدقه في نفس الوق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قصد بصدق البناء للاختبا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مدى العلاقة بين الأساس النظري للاختبار التي انطلق منها الاختبار وبين فقرات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ى تطابق فقرات المقياس مع مضمون الاختبار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ى تطابق فقرات الاختبار مع اختبار آخر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 xml:space="preserve">طريقة الصور المتكافئة في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ثبات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>تتم عملية حساب معامل الثبات من خلال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بيق الاختبار على عينة من الأفراد ثم يعاد تطبيقه بعد فترة من الزمن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بيق الاختبار أكثر من مرة على العي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تصميم صورتين متكافئتين للاختبار بحيث يطبقان على نفس العي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تصنف الاختبارات إلى أنواع أهمها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رسم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سم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غير رسم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 xml:space="preserve">من أمثله الاختبارات الرسمية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ختبار الذكاء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بار القدر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بار التحصيل معياري المرجع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التشخيص يتم من خلال مجالات عد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مجال الطب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جال المجتمع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جال الإرشادي على الصعيدين النفسي والتربو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الفحص النفسي في مرحلة التشخيص يهدف لـ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إعداد برامج خاص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تحديد الحاجات والصعوبات والمشكلات التي تواجه الحال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ير المقاييس الخاصة بالترب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 xml:space="preserve">التقييم يتم من خلال أكثر من أسلوب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ختبار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قابل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تبان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شمل التقويم استعداد المفحوص للتعلم وهو يتكون من أنواع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ويم تلازم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ويم ختام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يكتسب التقويم التكويني أهمية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كونه شكلاً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</w:t>
      </w:r>
      <w:r>
        <w:rPr>
          <w:rFonts w:cs="Arial"/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 xml:space="preserve">تتبلور كلمة التشخيص في التربية الخاصة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عرف على الحالة والحكم الظاهر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تساق الداخل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حص النفس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 xml:space="preserve">التقويم الختامي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/>
          <w:bCs/>
          <w:color w:val="00B050"/>
          <w:rtl w:val="true"/>
        </w:rPr>
        <w:t>الفحص النفسي في مرحله التشخيص</w:t>
      </w:r>
      <w:r>
        <w:rPr>
          <w:rFonts w:cs="PT Bold Heading"/>
          <w:b/>
          <w:bCs/>
          <w:color w:val="00B050"/>
          <w:rtl w:val="true"/>
        </w:rPr>
        <w:t xml:space="preserve">, </w:t>
      </w:r>
      <w:r>
        <w:rPr>
          <w:rFonts w:cs="PT Bold Heading"/>
          <w:b/>
          <w:b/>
          <w:bCs/>
          <w:color w:val="00B050"/>
          <w:rtl w:val="true"/>
        </w:rPr>
        <w:t>يتم بواسطة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795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قابلات شخص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احظه سلو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بيق اختبارات على ذوي الحال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FF0000"/>
        </w:rPr>
        <w:t>21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يمكن اللجوء في التقويم الختامي لتقويم فاعليه البرنامج التربوي </w:t>
      </w:r>
      <w:r>
        <w:rPr>
          <w:rFonts w:ascii="Simplified Arabic" w:hAnsi="Simplified Arabic" w:cs="PT Bold Heading"/>
          <w:b/>
          <w:b/>
          <w:bCs/>
          <w:color w:val="00B050"/>
          <w:rtl w:val="true"/>
        </w:rPr>
        <w:t xml:space="preserve">أو استراتيجيه مستخدمه إلي أسلوب </w:t>
      </w:r>
      <w:r>
        <w:rPr>
          <w:rFonts w:cs="PT Bold Heading" w:ascii="Simplified Arabic" w:hAnsi="Simplified Arabic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بار قبل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ويم تكون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ختبار بعد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00B050"/>
        </w:rPr>
        <w:t>22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تقييم هي عملية تجميع ووصف للمعلومات و البيانات المتعلقة بالأداء بصورة كمية</w:t>
      </w:r>
      <w:r>
        <w:rPr>
          <w:rFonts w:cs="PT Bold Heading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قييم أكثر شمولاً من القيا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قييم أقل شمولا من القيا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قييم و القياس شيئا واحد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3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قصد بالتقييم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ير مقاييس و اختبارات من أجل استخدامها لصالح مجتمع م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احظة السلوك و تطبيق الاختبارات على ذوي الحالات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عملية تجميع ووصف للمعلومات والبيانات المتعلقة بالأداء بصورة كمية بغرض المساعدة في اتخاذ قرا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u w:val="single"/>
          <w:rtl w:val="true"/>
        </w:rPr>
        <w:t>م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4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اختبارات الرسمية تصمم من قبل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متخصص لأنها اختبارات مقن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لمين لأنها اختبارات غير مقن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آباء و المعلمين لأنها اختبارات مقنن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5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الاختبارات غير الرسمية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ي ليس لها معيار أو محك مرجع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قننة التي ثبت صدقه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حدد إجراءات تطبيقها و تصحيحه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6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يقصد بالتقنين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اختبارات المقننة </w:t>
      </w:r>
      <w:r>
        <w:rPr>
          <w:rFonts w:cs="PT Bold Heading"/>
          <w:b/>
          <w:bCs/>
          <w:color w:val="00B050"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عملية تطوير مقاييس واختبارات من أجل تحسين استخدامها لصالح مجتمع طور لخدمت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احظة السلو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قابلات الشخص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7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إذا أردنا معرفة الاختلاف بين تقدير الأم وتقدير الأب للعدوانية عن أطفالهم ، فهنا يكون لكل طفل درجتين في العدوانية إحداهما تقدير الأب والأخرى تقدير الأم وهنا يقال أن المتغيرات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ق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و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8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متغيرات الكميه يمكن تصنيفها إلى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ميه أحاد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كميه منفص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ه متص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ب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29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إذا كان التقييم لا يعبر عن مقدار خاصية عن الفرد بل يعبر عن وجودها أو عدم وجودها مثل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جنس </w:t>
      </w:r>
      <w:r>
        <w:rPr>
          <w:rFonts w:cs="PT Bold Heading"/>
          <w:b/>
          <w:bCs/>
          <w:color w:val="00B050"/>
          <w:rtl w:val="true"/>
        </w:rPr>
        <w:t>..</w:t>
      </w:r>
      <w:r>
        <w:rPr>
          <w:rFonts w:cs="PT Bold Heading"/>
          <w:b/>
          <w:b/>
          <w:bCs/>
          <w:color w:val="00B050"/>
          <w:rtl w:val="true"/>
        </w:rPr>
        <w:t xml:space="preserve">ذكر أو أنثى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>يعني متغي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ترابط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قل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0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إذا كانت القيم تشير إلى خاصية الطول أو الوزن أو العمر فهي متغي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تر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ق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00B050"/>
        </w:rPr>
        <w:t>31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تصنف المتغيرات إلى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ستقلة وتابع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قلة ومترابط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ه ونوع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2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إذا أردنا تأثير الذكاء على المهارات الاستقلالية فيمكن اعتبار المتغيرات التي يحصل عليها الفرد متغي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مستقل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ابع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تبط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صل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3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يقصد </w:t>
      </w:r>
      <w:r>
        <w:rPr>
          <w:rFonts w:cs="PT Bold Heading"/>
          <w:b/>
          <w:bCs/>
          <w:color w:val="00B050"/>
          <w:rtl w:val="true"/>
        </w:rPr>
        <w:t>"</w:t>
      </w:r>
      <w:r>
        <w:rPr>
          <w:rFonts w:cs="PT Bold Heading"/>
          <w:b/>
          <w:b/>
          <w:bCs/>
          <w:color w:val="00B050"/>
          <w:rtl w:val="true"/>
        </w:rPr>
        <w:t>بالمتغير</w:t>
      </w:r>
      <w:r>
        <w:rPr>
          <w:rFonts w:cs="PT Bold Heading"/>
          <w:b/>
          <w:bCs/>
          <w:color w:val="00B050"/>
          <w:rtl w:val="true"/>
        </w:rPr>
        <w:t xml:space="preserve">"  </w:t>
      </w:r>
      <w:r>
        <w:rPr>
          <w:rFonts w:cs="PT Bold Heading"/>
          <w:b/>
          <w:b/>
          <w:bCs/>
          <w:color w:val="00B050"/>
          <w:rtl w:val="true"/>
        </w:rPr>
        <w:t>ما يلي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خاصية يمكن قياسها وتتباين قيمها من فرد إلى آخر أو من مجموعة إلى 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4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متغير المستقل هو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متغير الذي يخضع للتحكم والسيطرة وبتغير قيمه تتغير تبعاً لذلك قيم المتغير التاب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تغير الذي يمكن التنبؤ بقيم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تغير الذي يعتمد على القيم أو البيانات الك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5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عندما نكون بصدد الإجابة على التساؤل التالي ” هل الطلاب المكفوفين بمدارس النور في محافظة ما أكثر قلقاً من الطالبات الكفيفات في نفس المدرسة ؟ فالمجتمع هنا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حقيق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فترض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6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إحصاء الاستدلالي يهدف إلى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وصف الكمي للظواهر وتصنيفها وتحليلها وعلاقتها بغيرها من الظواه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تقدير خصائص المجتمع استناداً إلى نتائج دراسة عينة منتقاة من هذا المجت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7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إذا تم صياغة السؤال بالطريقة التالية 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هل الطلاب المكفوفين أكثر قلقاً من الطالبات الكفيفات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>فهنا نكون بصدد مجتمع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حقيق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م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فتراض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8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يتميز التوزيع الاعتدالي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طبيعي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 xml:space="preserve">على الرسم البياني بعدد من الخصائص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حنى متماثل حول الخط الرأ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لمنحنى المعتدل أساسان هما الوسط الحسابي والانحراف المعي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لمنحنى قمة واحدة أي له منوال واحد ، وبالتالي فالمنحنى وحيد المنو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39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أساليب البارامترية هي أساليب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ي تتطلب استيفاء افتراضات معينة حول المجتمع الذي تسحب منه عينة البحث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ي تستخدم في الحالات التي لا يكون فيها نوع التوزيع الاحتمالي للأصل الذي سحبت منه العينة معروفا 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ل الأفراد الذين تجمعهم خصائص معينة والذي يمكن أن تسحب منه عينات ممثل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0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الأساليب الإحصائية  تصنف إلى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ارامتر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صفيه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بارامتر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1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الأساليب اللابارامترية أو الطرق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لامعلمية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>هي الأساليب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ي تتطلب استيفاء افتراضات معينة حول المجتمع الذي تسحب منه عينة ال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ي تعتمد على عينة عشوائ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ب 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2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مجتمع الحقيقي هو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ذلك المجتمع الذي حدد تحديداً تاماً والذي يكون كل عنصر من عناصره موجوداً بالفع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ذلك المجتمع الذي يتصف بكل </w:t>
      </w:r>
      <w:r>
        <w:rPr>
          <w:rFonts w:cs="Arial"/>
          <w:b/>
          <w:bCs/>
          <w:color w:val="FF0000"/>
          <w:rtl w:val="true"/>
        </w:rPr>
        <w:t>,,,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(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rFonts w:cs="Arial"/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3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إذا اقتصر الباحث كل وصف البيانات وتلخيصها بصوره كميه تكون هنا بصدد  استخدام الأساليب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إحصائية الوص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حصاء الاستدلا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حصاء التنبؤ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4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تعرف العينة بأنها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ل الأفراد الذين تجمعهم خصائص معي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جتمع الذي حدد تحديدا تاما والذي يكون كل عنصر من عناصره موجودا بالفع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5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من أهداف القياس والتشخيص والتقييم والتقويم  في التربية الخاصة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صنيف الأطفال ذوي الإعاقات والمتفوقين والموهوبين إلى فئات أو مجموعات متجانس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إحالة الأطفال ذوي الإعاقات والمتفوقين والموهوبين إلى البيئات التربوية المناسبة لهم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عداد الخطط التربوية الفردية الأطفال ذوي الإعاقات والمتفوقين والموهوبين والحكم على مدى فعاليتها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6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من أهداف القياس في التربية الخاصة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مسح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 xml:space="preserve">ويقصد به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eastAsia="Times New Roman"/>
          <w:b/>
          <w:b/>
          <w:bCs/>
          <w:color w:val="FF0000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7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من أهداف القياس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>التشخيص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 xml:space="preserve">ويقصد به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eastAsia="Times New Roman"/>
          <w:b/>
          <w:b/>
          <w:bCs/>
          <w:color w:val="FF0000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8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من أهداف القياس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علاج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 xml:space="preserve">ويقصد به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عرف بعد عملية المسح والتشخيص على جوانب القصور والبدء بالتخطيط لها بدراسة عميقة لمعرفة الأسب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ويم الفرد خلال مرحلة العلا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تخدام الاختبارات النفسية في تحديد نواحي القصور وبيان جوانب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49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من أهداف القياس في التربية الخاصة العلاج و يقصد ب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C00000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rtl w:val="true"/>
        </w:rPr>
        <w:t xml:space="preserve">المفروض الإجابة لا توجد إجابة صحيحة ولكن تم اختيار الإجابة ج لأن السؤال من أسئلة الواجب وبنفس الخطأ لذا ممكن يكون الدكتور نقل بالاختبار نفس السؤال مع تحديد نفس الإجابة الخطأ </w:t>
      </w:r>
      <w:r>
        <w:rPr>
          <w:rFonts w:cs="Traditional Arabic"/>
          <w:b/>
          <w:bCs/>
          <w:color w:val="C00000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b/>
          <w:b/>
          <w:bCs/>
          <w:color w:val="FF0000"/>
        </w:rPr>
      </w:pPr>
      <w:r>
        <w:rPr>
          <w:rFonts w:cs="Traditional Arabic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صر الإمكانيات النف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rFonts w:eastAsia="Times New Roman"/>
          <w:b/>
          <w:b/>
          <w:bCs/>
          <w:color w:val="548DD4" w:themeColor="text2" w:themeTint="99"/>
          <w:u w:val="single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0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من أهداف القياس </w:t>
      </w:r>
      <w:r>
        <w:rPr>
          <w:rFonts w:cs="PT Bold Heading"/>
          <w:b/>
          <w:bCs/>
          <w:color w:val="00B050"/>
          <w:rtl w:val="true"/>
        </w:rPr>
        <w:t xml:space="preserve">( </w:t>
      </w:r>
      <w:r>
        <w:rPr>
          <w:rFonts w:cs="PT Bold Heading"/>
          <w:b/>
          <w:b/>
          <w:bCs/>
          <w:color w:val="00B050"/>
          <w:rtl w:val="true"/>
        </w:rPr>
        <w:t xml:space="preserve">التنبؤ </w:t>
      </w:r>
      <w:r>
        <w:rPr>
          <w:rFonts w:cs="PT Bold Heading"/>
          <w:b/>
          <w:bCs/>
          <w:color w:val="00B050"/>
          <w:rtl w:val="true"/>
        </w:rPr>
        <w:t xml:space="preserve">) </w:t>
      </w:r>
      <w:r>
        <w:rPr>
          <w:rFonts w:cs="PT Bold Heading"/>
          <w:b/>
          <w:b/>
          <w:bCs/>
          <w:color w:val="00B050"/>
          <w:rtl w:val="true"/>
        </w:rPr>
        <w:t>ويقصد به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ويم الفرد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عرف على جوانب القصور و التخطيط 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قياس وتقييم الفرد والجماعة في وظائف معي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صر الإمكانات النفس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1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>إن الغرض الرئيسي من القياس هو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رعاية الطلاب الموهوبين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كشف عن الفروق بأنواعها المختلف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اعدة في التقويم النفسي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ب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ج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2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>يقصد بالفرز في مرحلة التشخيص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عرف على الأطفال المعرضين لخطر الإصابة بحالة من حالات الإع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بيق بطارية من الاختبارات الملائ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صدار الحكم على أداء الطل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3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هدف التطبيقي في عمليه الفرز في عمليه التشخيص يتمثل في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ا يتعلق بفهم شخصية الأفراد ذوي الإع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وضع إستراتيجية عامة تتضمن خططاً جزئية قابلة للتنفيذ الفعلي مع الفر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4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 xml:space="preserve">يمكن الوصول في الهدف التطبيقي لمرحله التشخيص إلى أفضل الطرق وتحقيق أعلى عائد إذا تمكن المعلم مراعاة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إجراء تحليل تعليمي لتحديد </w:t>
      </w:r>
      <w:r>
        <w:rPr>
          <w:rFonts w:cs="Arial"/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FF0000"/>
          <w:rtl w:val="true"/>
        </w:rPr>
        <w:t>أين سنذهب ؟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وير إستراتيجية تعليمية لتحديد</w:t>
      </w:r>
      <w:r>
        <w:rPr>
          <w:rFonts w:cs="Arial"/>
          <w:b/>
          <w:bCs/>
          <w:color w:val="FF0000"/>
          <w:rtl w:val="true"/>
        </w:rPr>
        <w:t xml:space="preserve">...... </w:t>
      </w:r>
      <w:r>
        <w:rPr>
          <w:b/>
          <w:b/>
          <w:bCs/>
          <w:color w:val="FF0000"/>
          <w:rtl w:val="true"/>
        </w:rPr>
        <w:t>كيف سنصل ؟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طوير وإجراء تقييم لتحديد </w:t>
      </w:r>
      <w:r>
        <w:rPr>
          <w:rFonts w:cs="Arial"/>
          <w:b/>
          <w:bCs/>
          <w:color w:val="FF0000"/>
          <w:rtl w:val="true"/>
        </w:rPr>
        <w:t xml:space="preserve">....... </w:t>
      </w:r>
      <w:r>
        <w:rPr>
          <w:b/>
          <w:b/>
          <w:bCs/>
          <w:color w:val="FF0000"/>
          <w:rtl w:val="true"/>
        </w:rPr>
        <w:t>كيف لنا أن نعرف المكان عندما نصل ؟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5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تمثل هدف التشخيص في التربية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لاهتمام بجمع المعلومات والتصنيف والتسلسل والع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ساعدة في التقويم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6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فرز الشامل للأطفال في مرحلة ما قبل المدرسة يتضمن عناصر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قلق الآباء واهتماماتهم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الطبي وغالباً ما يرد في المقابلة الأسري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حوص البصر والسمع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7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عندما يلاحظ في مرحلة التشخيص نتيجة للفرز وجود طفل معرض لخطر الوقوع في إعاقة أو وجد أنه يعاني منها يمكن استقصاء آراء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أقرا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جيرا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لوالدي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8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هدف المعرفي لعملية الفرز في مرحلة السن المدرسي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فهم شخصية الأفراد ذوي الإع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ضع إستراتيجية عامة تتضمن خططا جزئية قابلة للتنفيذ الفع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59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هدف التقييم إلى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إصدار الحكم على أداء الطلبة بوضع علامة أو قيمة تدل على ذلك 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مع المعلومات و التصنيف و التحد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كشف عن الفروق بأنواع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0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الأطفال الذين يلتحقون بالمدرسة للمرة الأولى أو الذين ينتقلون إلى مدرسة جديدة فلابد من خضوعهم لعملية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فرز من قبل أخصائي التربية الخاصة أو المعلم في المدرسة العاد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عاية 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ثراء النو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1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عتبر التقييم عنصر أساسي في أي برنامج تربوي جيد لذا ينبغي أن يكون التقويم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غير مستم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مستم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تقط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2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تقييم يشكل القاعدة اللازمة لتحديد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دة البرنامج الذي يحتاج إليه الطفل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هداف الزمنية ، والأهداف التعليمية قصيرة المدى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خدمات المساندة اللازمة للطفل ليتسنى تحقيق التنمية المنشود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3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من أهداف التقويم تحسين تعلم التلميذ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عما يعرفه التلميذ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عرفة والفهم </w:t>
      </w:r>
      <w:r>
        <w:rPr>
          <w:rFonts w:cs="Arial"/>
          <w:b/>
          <w:bCs/>
          <w:color w:val="FF0000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ماذا يستطيع أن يفعل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هارات </w:t>
      </w:r>
      <w:r>
        <w:rPr>
          <w:rFonts w:cs="Arial"/>
          <w:b/>
          <w:bCs/>
          <w:color w:val="FF0000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ماذا يعتقد </w:t>
      </w:r>
      <w:r>
        <w:rPr>
          <w:rFonts w:cs="Arial"/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معتقدات ، القيم ، الاتجاهات </w:t>
      </w:r>
      <w:r>
        <w:rPr>
          <w:rFonts w:cs="Arial"/>
          <w:b/>
          <w:bCs/>
          <w:color w:val="FF0000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4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صفات التقويم الجيد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ن يتبع عملية منهجية مخططة على مدار الوقت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أن يجمع معلومات مفيدة عن تعلم التلميذ بطريقة عادل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5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 xml:space="preserve">من المهم أن تكون معلومات التقويم مفيدة لتحسين تعلم التلميذ لذا يجب أن يتأكد المعلم أن هناك توافقا واضحا بين عدد من العناصر أهمها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نتاجات التعلم المكتوبة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هاج الذي يتم تعليمه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تاجات التي يتم تقويمها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6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التقويم في التربية الخاصة يحد أمور عديدة منها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مدى تباين مستوى الأداء الحالي للطفل والأهداف المنشو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دى تطابق بين الأداء والأهداف المرج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وى قدرات الطلاب العادي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ب 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7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 xml:space="preserve">يمكن إجراء التقويم بطرق متعددة منها 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تقويم المعتمد على 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رقة والقلم –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واصل – مراجعة الذ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rFonts w:cs="Arial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8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عتبر طريقه سلم التقدير وقوائم الرصد من أفضل الاستراتيجيات المناسبة مع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ويم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التقويم الذا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قويم 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69</w:t>
      </w:r>
      <w:r>
        <w:rPr>
          <w:rFonts w:cs="PT Bold Heading"/>
          <w:b/>
          <w:bCs/>
          <w:color w:val="00B050"/>
          <w:rtl w:val="true"/>
        </w:rPr>
        <w:t xml:space="preserve">-  </w:t>
      </w:r>
      <w:r>
        <w:rPr>
          <w:rFonts w:cs="PT Bold Heading"/>
          <w:b/>
          <w:b/>
          <w:bCs/>
          <w:color w:val="00B050"/>
          <w:rtl w:val="true"/>
        </w:rPr>
        <w:t>تحقيق الاتساق مع المستجدات في التربية فأن المعلمين والأخصائيين بحاجه إلى التركيز على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/>
          <w:b/>
          <w:bCs/>
          <w:color w:val="548DD4" w:themeColor="text2" w:themeTint="99"/>
          <w:u w:val="single"/>
          <w:rtl w:val="true"/>
        </w:rPr>
        <w:t>-</w:t>
      </w:r>
      <w:r>
        <w:rPr>
          <w:b/>
          <w:b/>
          <w:bCs/>
          <w:color w:val="548DD4" w:themeColor="text2" w:themeTint="99"/>
          <w:u w:val="single"/>
          <w:rtl w:val="true"/>
        </w:rPr>
        <w:t>التقويم أكثر من التقي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قييم أكثر من 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rFonts w:cs="Arial"/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التقويم أكثر من التشخي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شخيص أكثر من 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70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يقصد بالصدق التلازمي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548DD4" w:themeColor="text2" w:themeTint="99"/>
          <w:u w:val="single"/>
        </w:rPr>
      </w:pPr>
      <w:r>
        <w:rPr>
          <w:rFonts w:cs="Times New Roman"/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Times New Roman"/>
          <w:b/>
          <w:bCs/>
          <w:color w:val="548DD4" w:themeColor="text2" w:themeTint="99"/>
          <w:u w:val="single"/>
          <w:rtl w:val="true"/>
        </w:rPr>
        <w:t>-</w:t>
      </w:r>
      <w:r>
        <w:rPr>
          <w:rFonts w:cs="Times New Roman"/>
          <w:b/>
          <w:b/>
          <w:bCs/>
          <w:color w:val="548DD4" w:themeColor="text2" w:themeTint="99"/>
          <w:u w:val="single"/>
          <w:rtl w:val="true"/>
        </w:rPr>
        <w:t>مدى تطابق الأداء على فقرات الاختبار الحالي والأداء على فقرات اختبار آخر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ب</w:t>
      </w:r>
      <w:r>
        <w:rPr>
          <w:rFonts w:cs="Times New Roman"/>
          <w:b/>
          <w:bCs/>
          <w:color w:val="FF0000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rtl w:val="true"/>
        </w:rPr>
        <w:t>مدى تطابق الأداء على فقرات الاختبار الحالي والأداء على فقرات اختبار آخر في المستقبل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ج</w:t>
      </w:r>
      <w:r>
        <w:rPr>
          <w:rFonts w:cs="Times New Roman"/>
          <w:b/>
          <w:bCs/>
          <w:color w:val="FF0000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rtl w:val="true"/>
        </w:rPr>
        <w:t>مدى تطابق فقرات المقياس مع مضمون أو محتوى أو هدف الاختبار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د</w:t>
      </w:r>
      <w:r>
        <w:rPr>
          <w:rFonts w:cs="Times New Roman"/>
          <w:b/>
          <w:bCs/>
          <w:color w:val="FF0000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rtl w:val="true"/>
        </w:rPr>
        <w:t>لا توجد إجابة صحيح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B050"/>
        </w:rPr>
      </w:pPr>
      <w:r>
        <w:rPr>
          <w:rFonts w:cs="PT Bold Heading"/>
          <w:b/>
          <w:bCs/>
          <w:color w:val="00B050"/>
        </w:rPr>
        <w:t>71</w:t>
      </w:r>
      <w:r>
        <w:rPr>
          <w:rFonts w:cs="PT Bold Heading"/>
          <w:b/>
          <w:bCs/>
          <w:color w:val="00B050"/>
          <w:rtl w:val="true"/>
        </w:rPr>
        <w:t xml:space="preserve">- </w:t>
      </w:r>
      <w:r>
        <w:rPr>
          <w:rFonts w:cs="PT Bold Heading"/>
          <w:b/>
          <w:b/>
          <w:bCs/>
          <w:color w:val="00B050"/>
          <w:rtl w:val="true"/>
        </w:rPr>
        <w:t>تصمم للمجموعات والأفراد</w:t>
      </w:r>
      <w:r>
        <w:rPr>
          <w:rFonts w:cs="PT Bold Heading"/>
          <w:b/>
          <w:bCs/>
          <w:color w:val="00B050"/>
          <w:rtl w:val="true"/>
        </w:rPr>
        <w:t xml:space="preserve">, </w:t>
      </w:r>
      <w:r>
        <w:rPr>
          <w:rFonts w:cs="PT Bold Heading"/>
          <w:b/>
          <w:b/>
          <w:bCs/>
          <w:color w:val="00B050"/>
          <w:rtl w:val="true"/>
        </w:rPr>
        <w:t>وتعتبر إجراءات تطبيقها وتصحيحها محددة</w:t>
      </w:r>
      <w:r>
        <w:rPr>
          <w:rFonts w:cs="PT Bold Heading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548DD4" w:themeColor="text2" w:themeTint="99"/>
          <w:u w:val="single"/>
        </w:rPr>
      </w:pPr>
      <w:r>
        <w:rPr>
          <w:rFonts w:cs="Times New Roman"/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Times New Roman"/>
          <w:b/>
          <w:bCs/>
          <w:color w:val="548DD4" w:themeColor="text2" w:themeTint="99"/>
          <w:u w:val="single"/>
          <w:rtl w:val="true"/>
        </w:rPr>
        <w:t>-</w:t>
      </w:r>
      <w:r>
        <w:rPr>
          <w:rFonts w:cs="Times New Roman"/>
          <w:b/>
          <w:b/>
          <w:bCs/>
          <w:color w:val="548DD4" w:themeColor="text2" w:themeTint="99"/>
          <w:u w:val="single"/>
          <w:rtl w:val="true"/>
        </w:rPr>
        <w:t>الاختبارات الرسمي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ب</w:t>
      </w:r>
      <w:r>
        <w:rPr>
          <w:rFonts w:cs="Times New Roman"/>
          <w:b/>
          <w:bCs/>
          <w:color w:val="FF0000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rtl w:val="true"/>
        </w:rPr>
        <w:t>الاختبارات غير الرسمي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ج</w:t>
      </w:r>
      <w:r>
        <w:rPr>
          <w:rFonts w:cs="Times New Roman"/>
          <w:b/>
          <w:bCs/>
          <w:color w:val="FF0000"/>
          <w:rtl w:val="true"/>
        </w:rPr>
        <w:t xml:space="preserve">- </w:t>
      </w:r>
      <w:r>
        <w:rPr>
          <w:rFonts w:cs="Times New Roman"/>
          <w:b/>
          <w:b/>
          <w:bCs/>
          <w:color w:val="FF0000"/>
          <w:rtl w:val="true"/>
        </w:rPr>
        <w:t>الاختبارات الموسمي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د</w:t>
      </w:r>
      <w:r>
        <w:rPr>
          <w:rFonts w:cs="Times New Roman"/>
          <w:b/>
          <w:bCs/>
          <w:color w:val="FF0000"/>
          <w:rtl w:val="true"/>
        </w:rPr>
        <w:t xml:space="preserve">- ( </w:t>
      </w:r>
      <w:r>
        <w:rPr>
          <w:rFonts w:cs="Times New Roman"/>
          <w:b/>
          <w:b/>
          <w:bCs/>
          <w:color w:val="FF0000"/>
          <w:rtl w:val="true"/>
        </w:rPr>
        <w:t xml:space="preserve">أ </w:t>
      </w:r>
      <w:r>
        <w:rPr>
          <w:rFonts w:cs="Times New Roman"/>
          <w:b/>
          <w:bCs/>
          <w:color w:val="FF0000"/>
          <w:rtl w:val="true"/>
        </w:rPr>
        <w:t xml:space="preserve">+ </w:t>
      </w:r>
      <w:r>
        <w:rPr>
          <w:rFonts w:cs="Times New Roman"/>
          <w:b/>
          <w:b/>
          <w:bCs/>
          <w:color w:val="FF0000"/>
          <w:rtl w:val="true"/>
        </w:rPr>
        <w:t xml:space="preserve">ب </w:t>
      </w:r>
      <w:r>
        <w:rPr>
          <w:rFonts w:cs="Times New Roman"/>
          <w:b/>
          <w:bCs/>
          <w:color w:val="FF0000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rtl w:val="true"/>
        </w:rPr>
        <w:t>صحيحة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</w:rPr>
        <w:t>72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يتم التعرف على الحالة عن طريق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</w:rPr>
      </w:pPr>
      <w:r>
        <w:rPr>
          <w:rFonts w:cs="PT Bold Heading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تحديد أعراض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الاختبارات المقن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الاختبارات غير المقنن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 xml:space="preserve">- ( 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 xml:space="preserve">أ 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</w:rPr>
        <w:t>73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إذا كان هناك متغيرات بينهما علاقة معينة فيمكن التنبؤ بقيمة أحدهما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 xml:space="preserve">ويعرف في هذه الحالة بالمتغير التابع إذا عرفت قيمة الآخر وهو 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</w:rPr>
      </w:pPr>
      <w:r>
        <w:rPr>
          <w:rFonts w:cs="PT Bold Heading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المتغير المستق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المتغير النو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المتغير المتر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المتغير الك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cs="Arial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</w:rPr>
        <w:t>74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من أهداف عملية التقييم اتخاذ القرارات المناسبة التي تتعلق بـ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</w:rPr>
      </w:pPr>
      <w:r>
        <w:rPr>
          <w:rFonts w:cs="PT Bold Heading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تصنيف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نقل الأطفال أو إحالتهم إلى المكان المناس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إعداد الخطة التربوية الفر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cs="Arial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00B050"/>
        </w:rPr>
      </w:pPr>
      <w:r>
        <w:rPr>
          <w:rFonts w:cs="PT Bold Heading" w:ascii="Times New Roman" w:hAnsi="Times New Roman" w:asciiTheme="majorBidi" w:hAnsiTheme="majorBidi"/>
          <w:b/>
          <w:bCs/>
          <w:color w:val="00B050"/>
        </w:rPr>
        <w:t>75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B050"/>
          <w:rtl w:val="true"/>
        </w:rPr>
        <w:t>يمكن تسجيل معلومات التقويم بعدة طرق منها</w:t>
      </w:r>
      <w:r>
        <w:rPr>
          <w:rFonts w:cs="PT Bold Heading" w:ascii="Times New Roman" w:hAnsi="Times New Roman" w:asciiTheme="majorBidi" w:hAnsiTheme="majorBidi"/>
          <w:b/>
          <w:bCs/>
          <w:color w:val="00B050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PT Bold Heading" w:asciiTheme="majorBidi" w:hAnsiTheme="majorBidi"/>
          <w:b/>
          <w:b/>
          <w:bCs/>
          <w:color w:val="FF0000"/>
        </w:rPr>
      </w:pPr>
      <w:r>
        <w:rPr>
          <w:rFonts w:cs="PT Bold Heading" w:ascii="Times New Roman" w:hAnsi="Times New Roman"/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قائمة الرص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سلم التقدير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FF0000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>سجل وصف سير ال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548DD4" w:themeColor="text2" w:themeTint="99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548DD4" w:themeColor="text2" w:themeTint="99"/>
          <w:u w:val="single"/>
        </w:rPr>
      </w:pPr>
      <w:r>
        <w:rPr>
          <w:rFonts w:cs="Arial" w:ascii="Times New Roman" w:hAnsi="Times New Roman"/>
          <w:b/>
          <w:bCs/>
          <w:color w:val="548DD4" w:themeColor="text2" w:themeTint="99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 w:asciiTheme="majorBidi" w:hAnsiTheme="majorBidi"/>
          <w:b/>
          <w:b/>
          <w:bCs/>
          <w:color w:val="C00000"/>
        </w:rPr>
      </w:pPr>
      <w:r>
        <w:rPr>
          <w:rFonts w:ascii="Times New Roman" w:hAnsi="Times New Roman" w:asciiTheme="majorBidi" w:hAnsiTheme="majorBidi"/>
          <w:b/>
          <w:b/>
          <w:bCs/>
          <w:color w:val="C00000"/>
          <w:rtl w:val="true"/>
        </w:rPr>
        <w:t xml:space="preserve">تنسيق </w:t>
      </w:r>
      <w:r>
        <w:rPr>
          <w:rFonts w:cs="Arial" w:ascii="Times New Roman" w:hAnsi="Times New Roman" w:asciiTheme="majorBidi" w:hAnsiTheme="majorBidi"/>
          <w:b/>
          <w:bCs/>
          <w:color w:val="C00000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C00000"/>
          <w:rtl w:val="true"/>
        </w:rPr>
        <w:t>فايز الشمري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98188" o:spid="shape_0" fillcolor="silver" stroked="f" o:allowincell="f" style="position:absolute;margin-left:-28.6pt;margin-top:126.1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33d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3d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3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d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260</Words>
  <Characters>12884</Characters>
  <CharactersWithSpaces>151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40:00Z</dcterms:created>
  <dc:creator>فايز</dc:creator>
  <dc:description/>
  <dc:language>en-US</dc:language>
  <cp:lastModifiedBy>فايز</cp:lastModifiedBy>
  <cp:lastPrinted>2014-12-14T03:24:00Z</cp:lastPrinted>
  <dcterms:modified xsi:type="dcterms:W3CDTF">2014-12-14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