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سئله الاختبارات لماده التقويم والتشخيص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4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مكن تسجيل معلومات التقويم بعده طرق منها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ملاحظه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واصل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حاوله والخطا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ن عناصر الخطه التربويه الفردي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اهداف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استراتيجي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قنيات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الى ماذا يشير مصطلح التقويم 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صطلح يشير الى التعديل والاصلاح والخطه الشامل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هو عمليه اصدار قرار او حكم في ضوء معطيات البيانات المتوفره او لا والمعاير المعتمده ثانيا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قصد به التقييم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جابه أ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>,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قويم بطريقه الملاحظه يكون من خلال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 xml:space="preserve">المتابعه 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 xml:space="preserve">ورصد الواقع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ناقشه والحوار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قابله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اسلئه والاجوب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قاله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اختبارات القصيره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امتحانات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ختيار الاجاب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متغير المستقل هو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و المتغير الذي يتغير تبعا لغيره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هو المتغير الذي يخضع للتحكم والسيطره ويتغير قيمه او تغير تبعا لذلك قيم المتغير التابع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ي المتغيرات المترابطه مع بعضها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جابه أ</w:t>
      </w:r>
      <w:r>
        <w:rPr>
          <w:rFonts w:ascii="Arial" w:hAnsi="Arial" w:asciiTheme="minorBidi" w:hAnsiTheme="minorBidi"/>
          <w:sz w:val="36"/>
          <w:szCs w:val="36"/>
          <w:rtl w:val="true"/>
        </w:rPr>
        <w:t>,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ج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قصد بالمتغيرات المستقل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هي مجموعه من القياسات غير مرتبطه ولا توفر في بعضها البعض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ي مجموعه من القياسات التي ترابط او توفر في بعضها البعض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ي مجموعه من القياسات التي ثبت صدقها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قصد الاختبارات الرسمي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جموعات فقط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المجموعات والافراد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افراد فقط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8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قصد بالقدر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و تحديد الظروف المحيطه بالمتعلم واللازمه للتدريس الجيد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و ضروره تحليل المعلوم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هي كفايه الفرد في مجال محدد وهي خاصيه من خصائص الفرد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9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عتبر تخطيط الزمان والمكان او تخطيط الوقت وادارت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مهم جدا في دروس التدريس المباشر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غير مهم بتاتا في دروس في التدريس المباش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غير مهم في الدروس والورش الجماعي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ميع ماذكر صحيح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ن الاجراءات المساهمه في وضع الخطه التربويه الفردي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ن يلاحظ الاخصائي احتياجات الطفل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ن يكيف الاخصائي اسالبيه ويبحث عن الاساليب الايسر لتناسب الطفل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ن يلاحظ بط التحسن على الطفل او عدم الرضا عن التحسن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عتبر تطبيق الاختبارات الرسميه وتصحيحها طريق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سمح بالتغير وابراز ابداعات المعلم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محدده والاتسمح باي مجال من مجالات الابداع من قبل المعلم او اخصائي التشخيص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طريقه ابداعيه لتخطيط الافراد الموهوبين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جابه أ</w:t>
      </w:r>
      <w:r>
        <w:rPr>
          <w:rFonts w:ascii="Arial" w:hAnsi="Arial" w:asciiTheme="minorBidi" w:hAnsiTheme="minorBidi"/>
          <w:sz w:val="36"/>
          <w:szCs w:val="36"/>
          <w:rtl w:val="true"/>
        </w:rPr>
        <w:t>,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قصد بتحليل مهاره التعليم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و تحديد الظروف المحيطه بالمتعلم واللازمه للتدريس الجيد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و ضروره تحليل المعلوم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ي كفايه الفرد في مجال محدد وهي خاصيه من خصائص الفرد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روي روزنيرغ ان مخطط الحاجات ذات الطبيعه الخاصه من مهام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ان يتببا بدرجه النجاح المتوقع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قييم والذي يعد اقل شمولا من القياس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قيم والذي يعتبر هو والقياس شيئا واحد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حاجات ذات الطبيعه الشمولي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ي حاجات المتعلمين بمساله تحليل عمليه التعليم والتدريب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ي حاجات الوظيفه المهام والكفايات التي يعد لها افراد المجموعه المستهدفه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هي الحاجات التنظيميه وتعد من اكثر الحاجات غموضا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جابه أ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رحله التطوير والانتاج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ي مرحله مستقله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تتم في هذه المرحله ترجمه تصميم التعليم والتدريب الى مواد تدربي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ي مرحله مترابط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تناول المدخلات في مرحله التنفيذ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تغير واحد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تغيران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ثلاث متغيرات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لاتوجد اجابه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7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عينه ه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كل الافراد الذين تجمعهم خصائص معينه والذي يمكن ان انسحب منه عين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تجمع من افراد لهم خصائص تماثل خصائص المجتمع الاصلي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ذلك المجتمع الذي يتصف بخصائص متبايل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جابه أ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ج صحيح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8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هدف التقويم هو تحس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تعلم الفرد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داء المعلم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سئوليات الاجتماعي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9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هدف التطبيق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و مايتعلق بفهم شخصيه الافراد ذوي الاعاقه من خلال الكشف عن الدلاله الكلي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و قلق الاباء واهتماماتهم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و الهدف الاستقرائي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ن اهداف القياس والتشخيص والتقيم والتقويم في التربيه الخاصه مايل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صنيف الاطفال ذوي الاعاقات والمتفوقين والموهوبين الى فئات او مجموعات متجانس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حاله الاطفال ذوي الاعاقات والمتفوقين والموهوبين الى البيئات التربويه المناسبه لهم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عداد الخطط التربويه الفرديه للاطفال ذوي الاحتياجات الخاصه والحكم على مدى فاعليتها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اذا يقصد بصدق الاختبا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ان يقيس الاختبار ماوضع ل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ن يعطي الاختبار درجات متماثله او متقارب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جراء منظم لملاحظه ووصف سمه او اكثر من سمات الفر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لاتوجد اجابه صحيحه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طرق حساب معامل الاتساق الداخل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في طريقه الصور المتكافئ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صمم صورتين متكافتين للاختبار بحيث يطبقان على نفس العينه ويحسب معامل الارتباط بين الاداء على الصورتين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سمى معامل الثبات في هذه الحاله باسم معامل ثبات الصور المتكافئه للاختبا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ختيار مصمم لمعرفه الصدق التلازمي للفقر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اجابه أ 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>,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في طريقه اتفاق المقيم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حسب معامل الثبات عن طريق حساب معامل الارتباط بين تقيم المقيمين لنفس لمجموعه من الافراد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ي طريقه تعرف وتسمى طريقه ثبات المصححين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طريقه تهتم بجمع المعلومات والتصنيف والتسلسل والع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اجابه أ 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ب صحيحه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في طريقه الخطاء المعياري يطبق الاختبا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اكثر من مره على العين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ره واحده على العين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ره واحده ولكل فرد على احد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صدق البناء للاختبار يقصد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دى التطابق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ارتباط بين الاداء على فقرات الاختبار الحالي والاداء على فقرات اختبار اخر يجري في المستقبل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قصد بصدق التنبو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دى التطابق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ارتباط بين الاداء على فقرات الاختبار الحالي والاداء على فقرات اختبار اخر يجري في المستقبل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صدق المحك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8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لصيانه التقويم ينبغي الالمام بعده اعتبارات منها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ايمان بالعمل الذي نقوم ب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وعي المعرفي بمستجدات التخصص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ظواهر الاجتماعيه المحيط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9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راعي في الاهداف السلوكيه ان تكو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قابله للملاحظه والقياس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شاركيه الولدي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سبق تحقيقه من قبل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مر تحليل المهاره بعده خطوات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خطوه واحد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خطوتان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ثلاث خطو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قصد بالتقيم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عمليه تجميع ووصف المعلومات المتعلقه بالاداء بصوره كميه بغرض المساعده في اتخاذ قرار 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للاطمئنان على ان الاهداف ترجمت الى اهداف سلوكيه اجرائيه ينبغي علينا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ايمان بالعمل الذي نقوم ب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وعي المعرفي بمستجدات التخصص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طبيق الاختبار اكثر من مره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اجابه أ 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عريف المهاره ه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المستوى الذي يبلغه الفرد في اداء عمليات حركيه حسيه معقد يتوافر فيها عناصر السرعه والدقه والتكيف مع الظروف المتغير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في حاله التقيم او التعليم تكون الاولويه في العوامل التي ينبغي مراعاتها في تفسير النتائج لتحديد الاهداف مايل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ضوح الحال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ملائمه الادوات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دم تكرار المشكل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نجاح الذي يتحقق وصولا الى التقويم يمكن ان ينسب الى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وفيق في جميع المعلوم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مر المفحوص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قله الافراد المطبقين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د اجابه أ 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عدد متطلقات التقويم في التربيه الخاص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ثلاث متطلقات متكامله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اربعه متطلقات متكامل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خمسه متطلقات متكامل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عريف القائم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هي دليل او جمله منظمه من المفردات او العبارات تهدف الى تقيم مدى وجود اتجاهات او اهتمامات سلوكيات محدده لدى الافرا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8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تطلقات التقويم في التربيه الخاص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ان المتطلقات لاتعمل بافراد لكنها تعمل في اطار منظومه دائريه محيطيها يستهدف ابراز مركز الاوتا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ذه المتطلقات تعمل بمفردها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قياس وتقيم الفرد والجماعه في وظائف معين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حصر الامكنات الممكن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9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قويم متعدد القياسات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عتمد على اكثر من اسلوب قياس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عتمد على اكثر من موثر لاصدار الحكم على مستوى العنصر الذي يشارك في المدخلات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عتمد على تكرار الاجابات الخاطئه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اجابه أ 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ب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قويم في قواميس اللغه مشتق م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الفعل قوم وقوم الشي يمعنى قدره ووزنه وحكم على قيمت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قوم اي شعب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ن الاقوام والامم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هل هناك فرق بين القياس والتشخيص والتقيم والتقويم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يوجد فرق بينهم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نعم يوجد فرق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ختلفون في المسميات ويجتمعون في الطريق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جابه أ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 صحيحه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قويم هو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بيان قيمه شي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مليه تعديل وتطوير تعتمد على اجراءات التقيم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يتطلب استخدام المعايير او المستويات او المحكات للحكم على هذه القيم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قصد بالمتغير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اي خاصيه يمكن قياسها وتتباين قيمها من فرد الى اخر او من مجموعه الى اخرى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ي خاصيه لايمكن قياسها ابدا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غيرات اليومي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تغيرات مستقله ومتغيرات تابع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هناك متغيرات بينها علاقه معينه فيمكن التنبو بقيمه احدهما ويعرف في هذه الحاله بالمتغير التابع اذا عملت قيمه لاخر وهو المتغير المستق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قصد بالمتغيرات المترابطه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ي مجموعه من القياسات غير المترابطه والاتوثر في بعضها البعض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هي مجموعه من القياسات التي ترتبط او توثر في بعضها البعض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ي المتغيرات التي يمكن قياسها وتتباين من شخص الى اخ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صنف المتغيرات الكميه الى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متغيرات كميه متصله وا منفصل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7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صنف المتغيرات ال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أ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تغيرات مستقله ومتغيرات تابع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تغيرات مستقله ومتغيرات مترابط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تغيرات نوعيه ومتغيرات كمي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جميع ماذكر صحيح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8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صدق المحتوى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أ – ان يقيس الاختبار ماوضع من اجله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يقصد به مدى تطابق فقرات القياس مع مضمون او محتوى او هدف الاختبا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وضوعيه الاختيار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د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49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صدق التلازم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أ – ان يقيس الاختبار ماوضع من اجله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يقصد به مدى تطابق فقرات القياس مع مضمون او محتوى او هدف الاختبار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ن يقارن الاختبار باختبارات اخرى تثبت صدقها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لاتوجد اجابه صحيح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5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يقصد بثبات الاختبار ا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color w:val="FF0000"/>
          <w:sz w:val="36"/>
          <w:szCs w:val="36"/>
          <w:u w:val="single"/>
        </w:rPr>
      </w:pPr>
      <w:bookmarkStart w:id="0" w:name="_GoBack"/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 xml:space="preserve">يعطي الاختبار نتائج متماثله او متقاربه في قياسه لمظهر من مظاهر السلوك اذا ماستخدم ذلك الاختبار من مره وتحت نفس الظروف </w:t>
      </w:r>
      <w:bookmarkEnd w:id="0"/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b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3</Pages>
  <Words>1312</Words>
  <Characters>7483</Characters>
  <CharactersWithSpaces>87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27:00Z</dcterms:created>
  <dc:creator>Doha</dc:creator>
  <dc:description/>
  <dc:language>en-US</dc:language>
  <cp:lastModifiedBy>acer</cp:lastModifiedBy>
  <dcterms:modified xsi:type="dcterms:W3CDTF">2014-12-14T2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