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محاضرة رقم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>محور اهتمام منظمات الاعمال هو خلق ميزة تنافسية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>الاستراتيجية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عريف آنصوف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تصور المنظمة للعلاقة بينها وبين بيئتها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عريف شاندلر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تحديد المنظمة لأغراضها واهدافها الرئيسية وغاياتها على المدى البعيد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عريف الاستراتيجية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عملية تحديد الاهداف بعيدة المدى وتخصيص الموارد لبلوغ هذه الاهداف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خصائص الاستراتيج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عمل فكر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خصيص موارد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لزم المنظمة على المدى البعيد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دد مجالات النشاط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دد العلاقة مع البيئ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سعي لتحقيق الميزة التنافس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وفق بين تطلعات اصحاب المصلح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التخطيط الاستراتيج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نظام متكامل من خلاله تحدد رسالة الشركة في المستقبل واهدافها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خطيط الاستراتيجي عبارة عن عملية تنبؤ وتوقع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همية التخطيط الاستراتيج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نظام الذي يحدد مجالات تميز المنظمة في المستقب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يطور وينمي مجالات التميز المستقبلية ل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ظام انذار مسبق ل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الادارة الاستراتيج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عريف </w:t>
      </w:r>
      <w:r>
        <w:rPr>
          <w:sz w:val="24"/>
          <w:szCs w:val="24"/>
        </w:rPr>
        <w:t>jauch et glaueck</w:t>
      </w:r>
      <w:r>
        <w:rPr>
          <w:rFonts w:cs="Arial"/>
          <w:sz w:val="24"/>
          <w:szCs w:val="24"/>
          <w:rtl w:val="true"/>
        </w:rPr>
        <w:t xml:space="preserve"> &lt;== </w:t>
      </w:r>
      <w:r>
        <w:rPr>
          <w:sz w:val="24"/>
          <w:sz w:val="24"/>
          <w:szCs w:val="24"/>
          <w:rtl w:val="true"/>
        </w:rPr>
        <w:t xml:space="preserve">ما عرفت اترجمه للعربي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جملة القرارات والتصرفات التي بتني من خلالها المنظمة استراتيجياتها </w:t>
      </w:r>
      <w:r>
        <w:rPr>
          <w:rFonts w:cs="Arial"/>
          <w:sz w:val="24"/>
          <w:szCs w:val="24"/>
          <w:rtl w:val="true"/>
        </w:rPr>
        <w:t>)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عريف كوتلر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عملية تتبنى من خلالها المنظمة علاقتها ببيئتها الخارجية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عريف بارنت و ولستد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عملية خلق محفظة اعمال للشركة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ادارة الاستراتيجية عملية قبلية وحالية ومستقبل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ادارة الاستراتيجية ثمرة لتطور التخطيط الاستراتيج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ادارة الاستراتيجية عملية ديناميكية متواصل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الميزة التنافس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عريف لجنة الرئاسة الامريكية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منشأة التنافسية هي التي تستطيع تقديم منتجات بنوعية مميزة وبتكلفة منخفضة </w:t>
      </w:r>
      <w:r>
        <w:rPr>
          <w:rFonts w:cs="Arial"/>
          <w:sz w:val="24"/>
          <w:szCs w:val="24"/>
          <w:rtl w:val="true"/>
        </w:rPr>
        <w:t>)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عريف فتردج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مقدرة المنظمة على الاحتفاظ بمستوى مرتفع من الانتاجية والارباح مقابل انخفاض في التكاليف </w:t>
      </w:r>
      <w:r>
        <w:rPr>
          <w:rFonts w:cs="Arial"/>
          <w:sz w:val="24"/>
          <w:szCs w:val="24"/>
          <w:rtl w:val="true"/>
        </w:rPr>
        <w:t>)) 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عريف بورتر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هي القيمة التي تستطيع المنظمة ان تخلقها لزبائنها </w:t>
      </w:r>
      <w:r>
        <w:rPr>
          <w:rFonts w:cs="Arial"/>
          <w:sz w:val="24"/>
          <w:szCs w:val="24"/>
          <w:rtl w:val="true"/>
        </w:rPr>
        <w:t>)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بعاد ومداخل الميزة التنافس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كلف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جود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وق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مرون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ابداع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ستويات الإدارة الاستراتيج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مستوى المنظمة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استراتيجية تختص بكل انشطة المنظمة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مستوى وحدات الاعمال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استراتيجية مسئولة عن تخطيط وتنفيذ واداء كافة الانشطة الخاصة بالوحدة </w:t>
      </w:r>
      <w:r>
        <w:rPr>
          <w:rFonts w:cs="Arial"/>
          <w:sz w:val="24"/>
          <w:szCs w:val="24"/>
          <w:rtl w:val="true"/>
        </w:rPr>
        <w:t>)) 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المستوى الوظيفي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>استراتيجية لتفعيل وتنظيم اداء الوظائف بما يخدم الاستراتيجية الكبرى للمنظمة</w:t>
      </w:r>
      <w:r>
        <w:rPr>
          <w:rFonts w:cs="Arial"/>
          <w:sz w:val="24"/>
          <w:szCs w:val="24"/>
          <w:rtl w:val="true"/>
        </w:rPr>
        <w:t>)) 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عمليات الادارة الاستراتيج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التحليل الاستراتيج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البيئ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المنشأ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أصحاب المنشأ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#</w:t>
      </w:r>
      <w:r>
        <w:rPr>
          <w:sz w:val="24"/>
          <w:sz w:val="24"/>
          <w:szCs w:val="24"/>
          <w:rtl w:val="true"/>
        </w:rPr>
        <w:t xml:space="preserve">الاختيار الاستراتيج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عرفة البدائ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قويم البدائ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أختيار البديل المناسب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#</w:t>
      </w:r>
      <w:r>
        <w:rPr>
          <w:sz w:val="24"/>
          <w:sz w:val="24"/>
          <w:szCs w:val="24"/>
          <w:rtl w:val="true"/>
        </w:rPr>
        <w:t xml:space="preserve">التنفيذ الاستراتيج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هيكل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خصيص الموارد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إدارة التغيي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#</w:t>
      </w:r>
      <w:r>
        <w:rPr>
          <w:sz w:val="24"/>
          <w:sz w:val="24"/>
          <w:szCs w:val="24"/>
          <w:rtl w:val="true"/>
        </w:rPr>
        <w:t xml:space="preserve">الرقابة الاستراتيج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ظم الرقاب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1475" w:right="-1276" w:firstLine="42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مؤشرات والمرجعي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محاضرة رقم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نجاح المنظمات يعتمد إلى حد كبير على مدى قدرتها على بناء اسم مميز ل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بيان رسالة المنظم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جملة او عدة جمل فيها بيانات خاصة بالمنظمة وتوضح سبب تواجد المنظمة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بيان رؤية المنظم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التطلع المستقبلي الذي يحدد توجه المنظمة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خصائص الرسالة الفاعل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وضوح ودقة التعبي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كيف مع بيئة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كامل بين وحدات المنشأ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جمع بين التحدي والواقع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إثارة مشاعر ايجاب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وليد الانطباع بأن الشركة ناجح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استجابة لتطلعات اصحاب المصلح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عناصر الرسالة الفاعل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جال الع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مزايا التنافس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ثقافة وقيم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اهداف والغايات الرئيس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القيم والاهداف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قيم تحدد سلوك المديرين والموظفين داخل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قيم ينظر لها كأساس للثقافة التنظيمية ل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همية القيم للمنظم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دد الاطار الموجه للسلوك داخل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ساعد المنظمة على تبني رسالتها وخلق ميزة تنافس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ساعد على احترام مصالح الاطراف ذات المصلح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ساعد على خلق الانسجا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عكس الخصائص التي تقدرها المنظمة وتتوقعها من منسوبيها ومن المجتمع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ساهم في تحسين الصورة الذهنية ل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لأهداف والغايات الرئيس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تمثل حالة مستقبلية مرغوبة او غرضا تحاول المنظمة تحقيقه تشتق من رسالة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الغرض من الاهداف التحديد الدقيق لما يجب عمل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تأتي مرحلة صياغة الاهداف بي بيان الرسالة عقب الانتهاء من تحديد الرسالة والرؤية وبعد صياغة بعض القيم الرئيس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خصائص الاهداف الجيدة او الذك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كون محدد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قابلة للقياس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قابلة للتحقيق وفيها نوع من التحد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وجهة لتحقيق النتائج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حددة في الزم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محاضرة رقم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التحليل البيئ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هو دراسة تحليلية لمختلف العوامل والمتغيرات التي تؤثر على استراتيجية المنظمة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يتم التحليل البيئي من خلال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ديد العوامل وطبيعت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ديد اتجاهات هذه العوام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ديد طبيعة التأثير ومستوا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فهوم بيئة الأعمال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هي كافة العوامل والظروف والمتغيرات التي تواجه المنظمة وتؤثر في مسارها الاستراتيجي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ستويات التحليل البيئ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البيئة الداخل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حديد نقاط القوة والضعف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البيئة الخارج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حديد الفرص والمخاطر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تحليل البيئة الخارجية العام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كلية </w:t>
      </w:r>
      <w:r>
        <w:rPr>
          <w:rFonts w:cs="Arial"/>
          <w:sz w:val="24"/>
          <w:szCs w:val="24"/>
          <w:rtl w:val="true"/>
        </w:rPr>
        <w:t>)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مقصود بالبيئة الخارجية جميع المتغيرات التي تكون خارج سيطرة المنظمة والتي تؤثر على المنظمة بشكل غير مباشر مثل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قوى السياسية والقانون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النظام ا لسياسي ، تحرير الاسواق ، تشريعات العمل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قوى الاقتصاد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معدل الدخل ، معدل النمو الاقتصادي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قوى الديمغرافية </w:t>
      </w:r>
      <w:r>
        <w:rPr>
          <w:rFonts w:cs="Arial"/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 xml:space="preserve">مثل مستوى الدخل ، التعليم ، معدلات الولادة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قوى الاجتماعية والثقاف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القيم ، الاذواق ، انماط السلوك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قوى التكنولوجية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مثل المستوى التكنولوجي للبلد ، التجارة الالكترونية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محاضرة رقم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بيئة الصناع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عوامل التي تحدد مردودية المنظمة حسب بورتر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جاذبية الصناع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وضعية التنافسية النسبية ل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لصناع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مجموعة من الشركات التي تقدم منتجات او خدمات يمكن ان تمثل بدائل لبعضها البعض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لقطاع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مجموعة من الصناعات المرتبطة معاً إلى حد كبير ، والصناعة جزء من القطاع </w:t>
      </w:r>
      <w:r>
        <w:rPr>
          <w:rFonts w:cs="Arial"/>
          <w:sz w:val="24"/>
          <w:szCs w:val="24"/>
          <w:rtl w:val="true"/>
        </w:rPr>
        <w:t>)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لصناعة والسوق وهيكل الصناع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ن خلال الصناعة يتم تحديد اقسام السوق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قسام السوق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جموعات متميزة من المستهلكين ويمكن تمييزهم على اساس خصائصهم المتفردة ومطالبهم المحدد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هيكل الصناع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جموع الخصائص الفنية والاقتصادية للصناعة المعن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نموذج بورتر لتحليل الصناع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شدة المنافسة والمزاحمة بين الشركات القائم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هم العوامل المؤثرة فيها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درجة نمو الصناع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سبة التكاليف الثابتة إلى القيمة المضاف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درجة تمركز المنافس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دى إمكانية تميز المنتج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هديد دخول منافسين جدد محتملين </w:t>
      </w:r>
      <w:r>
        <w:rPr>
          <w:rFonts w:cs="Arial"/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وهو ما يؤدي إلى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خفاض في اسعار العرض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رتفاع في تكلفة المنظمات المتواجدة في الصناع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قليص مردودية هذه المنظم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من العوائق التي تحول دون دخول المنافسين الجدد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ولاء للماركة وتميز المنتج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كاليف غير المرتبطة بحجم المنتج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قتصاديات الحج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نفاذ إلى قنوات التوزيع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كاليف تحول المستهلك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سياسة الحكو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قوة المساوم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كاسر باللهجة البرتغالية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لدى الزبائن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شترين </w:t>
      </w:r>
      <w:r>
        <w:rPr>
          <w:rFonts w:cs="Arial"/>
          <w:sz w:val="24"/>
          <w:szCs w:val="24"/>
          <w:rtl w:val="true"/>
        </w:rPr>
        <w:t>)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( </w:t>
      </w:r>
      <w:r>
        <w:rPr>
          <w:sz w:val="24"/>
          <w:sz w:val="24"/>
          <w:szCs w:val="24"/>
          <w:rtl w:val="true"/>
        </w:rPr>
        <w:t xml:space="preserve">المكاسر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شتد مع تحقق الشروط التال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 تكون مجموعات الزبائن مركزة ويشترون بكميات كبير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 تكون المشتريات جزء هاما من تكاليف الزبائ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 يكون تحولهم إلى منتجات بديلة ضعيف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 يكون لديهم إمكانيات التكامل الامام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 يكون المشترين لديهم معلومات كافية عن الاسعار والسوق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قوة المساومة لدى الموردين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جهزين </w:t>
      </w:r>
      <w:r>
        <w:rPr>
          <w:rFonts w:cs="Arial"/>
          <w:sz w:val="24"/>
          <w:szCs w:val="24"/>
          <w:rtl w:val="true"/>
        </w:rPr>
        <w:t>)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يمارس الموردين المساومة أما برفع الاسعار او بتخفيض الجود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قوة المساوة لدى الموردين تشتد مع تحقق الشروط التال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 تكون المجموعات منظمة ومتمركزة في السوق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 تكون منتجاتها عنصرا مهما من منتجات زبائن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 يكون لديهم زبائن من خارج الصناع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ميز منتجاتهم بالجود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لديهم إمكانيات التكامل الخلف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pBdr>
          <w:bottom w:val="single" w:sz="6" w:space="1" w:color="000000"/>
        </w:pBdr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هديد المنتجات البديل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محاضر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طبيعة تحليل البيئة الداخل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يقصد به التحليل الداخلي للمنظمة بغرض تحديد نقاط القوة والضعف والموارد التي تحقق الميزة التنافسي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لهدف من تحليل البيئة الداخلية للمنشأ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عرف على نقاط القو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عرف على نقاط الضعف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عرف على القدرات الاستراتيج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عرف على الكفاءات المحور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لجوانب التي يركز عليها تحليل البيئة الداخلية للمنظم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تحليل الاستراتيجي </w:t>
      </w:r>
      <w:r>
        <w:rPr>
          <w:rFonts w:cs="Arial"/>
          <w:sz w:val="24"/>
          <w:szCs w:val="24"/>
          <w:rtl w:val="true"/>
        </w:rPr>
        <w:t>)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عوامل التي تؤثر على استمرار الميزة التنافس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عوامل التي تجعل المنظمة تفقد ميزتها التنافس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كيفية التي تتجنب المنظمات من خلالها الفش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مداخل التحليل الاستراتيجي للمنشأ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>التحليل الوظيفي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يتناول تحليل المنشأة من خلال وظائفها ممثلة في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العوامل المال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تحديد موقف المنشأة المالي وعناصر القوة والضعف في ميزانيتها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تحليل العوامل الانتاج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معرفة نقاط القوة والضعف في انشطة الانتاج والعمليات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العوامل التسويق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معرفة مدى فعالية الوظيفة التسويقية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العوامل المتعلقة بالموارد البشر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لمعرفة مستخدمي المنظمة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لتحليل المرتكز على الموارد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يرتكز هذا التحليل على البحث عن خلق الثروة بالاستعمال الجيد للموارد ، وحصر الميزة التنافسية للمنشأة بمواردها الخاص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تصنيف الموارد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هوفر وشاندل صنفوا المواد إلى خمسة فئات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وارد المال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وارد البشر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وارد الماد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وارد التنظيم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وارد التكنولوج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صنف بارني الموارد إلى ثلاث مواد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وارد الماد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وارد البشر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ارد التنظيمية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لخصائص الاستراتيجية للمنظم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مساهمة في خلق القي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ندرة والتفرد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عدم القابلية للتقليد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عدم القابلية للتبديل والإحلا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نظرية الكفاءات المحور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رفها هامل وبراهلد على انها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مجموعة من الدرايات والتكنولوجيات </w:t>
      </w:r>
      <w:r>
        <w:rPr>
          <w:rFonts w:cs="Arial"/>
          <w:sz w:val="24"/>
          <w:szCs w:val="24"/>
          <w:rtl w:val="true"/>
        </w:rPr>
        <w:t>)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حديد القدرات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مهارات الشركة في التنسيق بين مواردها ووضعها قيد الاستخدام الإنتاجي </w:t>
      </w:r>
      <w:r>
        <w:rPr>
          <w:rFonts w:cs="Arial"/>
          <w:sz w:val="24"/>
          <w:szCs w:val="24"/>
          <w:rtl w:val="true"/>
        </w:rPr>
        <w:t>)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عد القدرات نتاجا للهيكل التنظيمي ل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قدرات لا تتعلق بشخص او حدة بل بكامل المجموع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>تحليل سلسلة القيمة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للكشف عن مصادر الميزة التنافسية يجب الاعتماد على مفوم القيمة وليس التكلف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قسم بورتر انشطة المنظمة لخلق القيمة إلى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أول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داع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انشطة الاولي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تولى عملية التكوين المادي للمنتج وتنقسم إلى خمسة اقسام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إمدادات الداخل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استلام وتخزين ومناولة المواد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عمليات التشغيلية أو الانتاج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نشاطات المسؤولة عن معالجة المدخلات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إمدادات الخارج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ثل تخزين ونقل وتسليم المخرجات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خدم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خدمات ما بعد البيع كتوفير قطع الغيار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سويق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كل النشاطات المرتبطة بإدارة التسويق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انشطة الداعم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مو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إدارة الموارد البشر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بنية الأساسية للمؤسس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محاضرة رقم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ماهية أصحاب المصلح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( </w:t>
      </w:r>
      <w:r>
        <w:rPr>
          <w:sz w:val="24"/>
          <w:sz w:val="24"/>
          <w:szCs w:val="24"/>
          <w:rtl w:val="true"/>
        </w:rPr>
        <w:t xml:space="preserve">هم عبارة عن افراد او مجموعات أفراد بإمكانهم أن يؤثروا في إنجاز أهداف المنظمة مع تأثرهم بالتالي بتحقيق هذه الأهداف </w:t>
      </w:r>
      <w:r>
        <w:rPr>
          <w:rFonts w:cs="Arial"/>
          <w:sz w:val="24"/>
          <w:szCs w:val="24"/>
          <w:rtl w:val="true"/>
        </w:rPr>
        <w:t>)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صنيف أصحاب المصلح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تصنيف أصحاب المصحلة حسب درجة تواجدهم وانتمائهم للمنظم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صحاب مصحلة داخليين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مال ، إدارة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صحاب مصحلة خارجيين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جتمع ، الموردين ، العملاء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 </w:t>
      </w:r>
      <w:r>
        <w:rPr>
          <w:sz w:val="24"/>
          <w:sz w:val="24"/>
          <w:szCs w:val="24"/>
          <w:rtl w:val="true"/>
        </w:rPr>
        <w:t xml:space="preserve">تصنيف أصحاب المصحلة حسب درجة الأهم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صحاب المصحلة الأوليين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وظفين ، الموردين ، الزبائن </w:t>
      </w:r>
      <w:r>
        <w:rPr>
          <w:rFonts w:cs="Arial"/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 xml:space="preserve">وهم يرهنون بشل مباشر زوال او بقاء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صحاب المصحلة الثانويين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حكومة ، البلديات ، الجمعيات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أهمية دراسة وتحليل أصحاب المصلحة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 خلال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ا يشكلونه من مورد حيوي ل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خلق الميزة التنافس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عتبارهم كمؤشر لقياس قدرة المنظمة على بلوغ اهداف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عايير مختارة لقياس الفاعلية لدى أصحاب المصحل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عائد على الاستثما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رضا الوظيف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وريد في الاوقات والجودة المناسب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سديد الديون وقت الاستحقاق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عمل وفقا للقانو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جوانب يجب اخذها في الاعتبار عند تحليل اصحاب المصحل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صالح اصحاب المصحلة متباين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جاهلهم له آثار سلب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لبية جميع مطالبهم أمر مستحيل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بعض طلباتهم متناقض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باين تأثيرهم لتنوع البيئ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ردود افعالهم سلبية او ايجاب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يختلفون من بيئة لأخرى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آراءهم قد تكون غير متجانس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ردة فعلهم مهما كانت يجب ان تكون محترمة وتدرس من قبل الادار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نظرية وتحليل اصحاب المصحل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هدف الاساسي منها هو توسيع دور ومسؤولية المدير إلى أبعد من تعظيم الربح ليشمل حوكمة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قتضيات نظرية اصحاب المصلح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على المنظمة ان تسعى لتحقيق اهدافها واهداف اصحاب المصلح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سؤولية المنظمة التوفيق بين المصالح المعارضة لأصحاب المصلح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وسيع دور المدير ليشمل حقوق ومصالح من ليسوا بحملة الأسهم في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لتحليل الاستراتيجي لأصحاب المصلح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حليل السلطات 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تم عبر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وحصر اصحاب المصالح وما بينهم من تحالف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ديد حقوقهم وتوقعاته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ديد وزن سلطة كل طرف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كيف يأثرون وكيف يتأثرو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ليل المسؤولي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وضع خطة لاغتنام الفرص وتفادي المخاطر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نماذج تحليل اصحاب المصلح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حليل حسب السلطة والاهتما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حليل حسب القدرة والشرعية والإلحاح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نائمو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ندهم سلطة لكن ماعندهم شرعية ولا إلحاح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علاقة محدودة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قديريو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ندهم شرعية بس ما عندهم سلطة ولا إلحاح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لهم تأثير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طالبو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ندهم الحاح بس ما عندهم شرعية ولا سلط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الهم تأثير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مسيطرو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ندهم سلطة وشرعية بس ما عندهم الحاح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ؤثرون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خطيرو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ندهم سلطة والحاح بس ما عندهم شرعي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مؤثرون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ابعو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عندهم شرعية والحاح بس ماعندهم سلط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ابعين للغير 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نهائيون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ذولا اقوى شي عندهم كل العناصر الثلاث شرعية وسلطة والحاح وهذولا اللي المدير يدور رضاه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تحليل سوات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بارة عن مصفوفة فيها اربع خانات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نقاط القوة ، نقاط الضعف ، الفرص ، التهديدات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اط قوة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فرص </w:t>
      </w:r>
      <w:r>
        <w:rPr>
          <w:rFonts w:cs="Arial"/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هجوم للحصول على اكبر حصة من السوق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اط قوة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تهديدات </w:t>
      </w:r>
      <w:r>
        <w:rPr>
          <w:rFonts w:cs="Arial"/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دفاع لتفادي التهديد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نقاط ضعف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فرص </w:t>
      </w:r>
      <w:r>
        <w:rPr>
          <w:rFonts w:cs="Arial"/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نتظار ومعالجة نقاط الضعف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نقاط ضعف </w:t>
      </w:r>
      <w:r>
        <w:rPr>
          <w:rFonts w:cs="Arial"/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 xml:space="preserve">تهديدات </w:t>
      </w:r>
      <w:r>
        <w:rPr>
          <w:rFonts w:cs="Arial"/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عادة التموقع يعني بالعربي شفلك شغلة ثان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لخص المحاضرة رقم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 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التجزئة الاستراتيج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تقسيم المنظمة إلى نشاطات أو مجالات او وحدات تسمى وحدات الاعمال الاستراتيجية </w:t>
      </w:r>
      <w:r>
        <w:rPr>
          <w:rFonts w:cs="Arial"/>
          <w:sz w:val="24"/>
          <w:szCs w:val="24"/>
          <w:rtl w:val="true"/>
        </w:rPr>
        <w:t>)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زايا التجزئة الاستراتيج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عطاء نظرة استراتيجية اكثر دق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خصيص دقيق للموارد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حديد التفوق التكنولوجي الذي يجب اختياره لكل جزء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تعريف وحدة الاعمال الاستراتيج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عريف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هو قطاع اعمال او خط انتاج او مركز ربحية داخل المنظمة يقوم بخدمة عملاء ومنافسين معينين</w:t>
      </w:r>
      <w:r>
        <w:rPr>
          <w:rFonts w:cs="Arial"/>
          <w:sz w:val="24"/>
          <w:szCs w:val="24"/>
          <w:rtl w:val="true"/>
        </w:rPr>
        <w:t>)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عايير التجزئة الاستراتيجي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زبائ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حاجة التي يلبيها المنتج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أسواق الجغرافي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كنولوجي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كفاءات اللاز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جالات الابداع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دورة حياة المنتج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الديناميكية التنافسية لمراحل دورة حياة المنتج تتضمن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 للمنتجات دورة حياة تبدأ بالتقديم وتنتهي بالخروج من السوق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يرتبط حجم المبيعات بالمراحل المختلفة لهذه الدور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كل مرحلة تتطلب استراتيجيات وظيفية ملائ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رحلة التقديم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تتميز بـ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رتفاع تكاليف الانتاج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جهل بالمنتج مما يتطلب التعريف ب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مبيعات منخفض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عدم التوسع في الانتاج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رحلة النمو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تتميز بـ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وسع الكمي في الانتاج وتطوير المنتج من حيث الشكل وخصائصه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كثرة المنافسة وكثرة الصراعات على المستهلكين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وسع في قنوات التوزيع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ثبات الاسعار او ميلها للانخفاض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زيادة نسبة الارباح وحجمها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رحلة النضج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تتميز بـ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محافظة على اتجاه الانتاج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ميل الاسعار إلى الانخفاض التدريج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بحث عن قنوات توزيع واسواق جديد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ركيز الجهود على تنشيط المبيع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رحلة التدهور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وتتميز بـ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انكماش في حجم الانتاج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ضعف الايراد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جهود مكثفة لتنشيط المبيعات على شكل تخفيضات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انكماش في قنوات التوزيع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# </w:t>
      </w:r>
      <w:r>
        <w:rPr>
          <w:sz w:val="24"/>
          <w:sz w:val="24"/>
          <w:szCs w:val="24"/>
          <w:rtl w:val="true"/>
        </w:rPr>
        <w:t xml:space="preserve">منحنى التجربة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تكلفة الوحدة الواحدة تنخفض بنسبة ثابته كلما تضاعف حجم الانتاج المتراك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هرشمان يرى أن التعلم هو العامل الأساس في هذا المنحنى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مصادر منحنى التجربة </w:t>
      </w:r>
      <w:r>
        <w:rPr>
          <w:rFonts w:cs="Arial"/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ثر التجربة </w:t>
      </w:r>
      <w:r>
        <w:rPr>
          <w:rFonts w:cs="Arial"/>
          <w:sz w:val="24"/>
          <w:szCs w:val="24"/>
          <w:rtl w:val="true"/>
        </w:rPr>
        <w:t>) 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أثر التعل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تطور التقن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نخفاض التكلفة المتوسطة مع كبر حجم المنظم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 xml:space="preserve">اقتصاديات الحجم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## </w:t>
      </w:r>
      <w:r>
        <w:rPr>
          <w:sz w:val="24"/>
          <w:sz w:val="24"/>
          <w:szCs w:val="24"/>
          <w:rtl w:val="true"/>
        </w:rPr>
        <w:t xml:space="preserve">أثر التجربة وحصة المنظمة من السوق </w:t>
      </w:r>
      <w:r>
        <w:rPr>
          <w:rFonts w:cs="Arial"/>
          <w:sz w:val="24"/>
          <w:szCs w:val="24"/>
          <w:rtl w:val="true"/>
        </w:rPr>
        <w:t>: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يعتبر مصطلح الحصة من السوق من اهم المصطلحات في المجال الاستراتيجي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كلما كانت حصة المنظمة من السوق كبيرة كلما كان الانتاج كبيرا وبالتالي انخفضت التكلفة 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ind w:left="-1475" w:right="-1276" w:firstLine="425"/>
        <w:jc w:val="center"/>
        <w:rPr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الحصة من السوق متغير محوري في بناء الاستراتيجية </w:t>
      </w:r>
      <w:r>
        <w:rPr>
          <w:rFonts w:cs="Arial"/>
          <w:sz w:val="24"/>
          <w:szCs w:val="24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2117</Words>
  <Characters>12068</Characters>
  <CharactersWithSpaces>1415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34:00Z</dcterms:created>
  <dc:creator>Q3SSEM</dc:creator>
  <dc:description/>
  <dc:language>en-US</dc:language>
  <cp:lastModifiedBy>Q3SSEM</cp:lastModifiedBy>
  <dcterms:modified xsi:type="dcterms:W3CDTF">2014-12-14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