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سئلة مادة علم اجتماع البيئة للدكتور</w:t>
      </w:r>
      <w:r>
        <w:rPr>
          <w:b/>
          <w:bCs/>
          <w:sz w:val="42"/>
          <w:szCs w:val="42"/>
          <w:u w:val="single"/>
          <w:rtl w:val="true"/>
        </w:rPr>
        <w:t xml:space="preserve">/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حسام صالح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برز 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/>
          <w:bCs/>
          <w:sz w:val="26"/>
          <w:sz w:val="26"/>
          <w:szCs w:val="26"/>
          <w:rtl w:val="true"/>
        </w:rPr>
        <w:t>في الفكر الوضعي خلال الخمسينات من القرن العشرين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جتمع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بيئ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رس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ير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توقف اختلاف الوعي البيئي بين الاشخاص على عدة عوامل منها 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مر الزمني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وع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ستوى الذكاء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أحد الأنظمة المكونة للبيئة 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اقتصادي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ديني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نظام المشيد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بيولوج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تجه النظم البيئية نحو </w:t>
      </w:r>
      <w:r>
        <w:rPr>
          <w:b/>
          <w:bCs/>
          <w:sz w:val="26"/>
          <w:szCs w:val="26"/>
          <w:rtl w:val="true"/>
        </w:rPr>
        <w:t>..................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كك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استقرا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راع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ا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 يفصل الانسان البيئة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كمجموعة اشياء عن البيئة الاجتماعية ونسق القيم والمعتقدات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قتصاد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شامل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طبيع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حراو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عني </w:t>
      </w:r>
      <w:r>
        <w:rPr>
          <w:b/>
          <w:bCs/>
          <w:sz w:val="26"/>
          <w:szCs w:val="26"/>
          <w:rtl w:val="true"/>
        </w:rPr>
        <w:t>........... "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مرس على اتخاذ القرارات ووضع قانون للسلوك بشأن المسائل المتعلقة بنوعية البيئية 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تربية البيئ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بية الرياض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بية الاجتماع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بية النفس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Cs/>
          <w:sz w:val="26"/>
          <w:szCs w:val="26"/>
          <w:rtl w:val="true"/>
        </w:rPr>
        <w:t>..........</w:t>
      </w:r>
      <w:r>
        <w:rPr>
          <w:b/>
          <w:b/>
          <w:bCs/>
          <w:sz w:val="26"/>
          <w:sz w:val="26"/>
          <w:szCs w:val="26"/>
          <w:rtl w:val="true"/>
        </w:rPr>
        <w:t>أن التكيف المتبادل يدعم نمو وتطور الناس مما يعزز ويدعم الحياة بدورها 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خل البيولوجي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خل التطوري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مدخل الايكلوجي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خل التفاعلي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ركز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على القوة والهيمنة لتوضيح المشاكل البيئية 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نمط الليبرالي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ط المحافظ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مط الراديكالي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ذج البيئي الجدي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ى مسببات التلوث اسم </w:t>
      </w:r>
      <w:r>
        <w:rPr>
          <w:b/>
          <w:bCs/>
          <w:sz w:val="26"/>
          <w:szCs w:val="26"/>
          <w:rtl w:val="true"/>
        </w:rPr>
        <w:t>..........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يكروبات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ملوثات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اد الضارة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يروسات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هواء والشمس والماء من المصادر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تجدد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غير متجدد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دائم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ساعدة الأفراد والجماعات على اكتساب المعرفة البيئية 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ين الإتجاهات البيئية المناسبة ؟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من الأهداف المعنوية التي تسعى التنمية البيئية إلى 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اهمة في زيادة الموارد للبيئية ؟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من الأهداف المادية التي تسعى التنمية البيئية إلى 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ميق مفهوم المشاركة البيئية لدى الأفراد والجماعات 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ظهر علم البيئية كحاجة </w:t>
      </w:r>
      <w:r>
        <w:rPr>
          <w:b/>
          <w:bCs/>
          <w:sz w:val="26"/>
          <w:szCs w:val="26"/>
          <w:rtl w:val="true"/>
        </w:rPr>
        <w:t>............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م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اريخ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وضوع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سان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ساعدة الأفراد والجماعات على فهم واسع للبيئية البيولوجية والطبيعية ؟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من الأهداف المعنوية التي تسعى التنمية البيئية إلى 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ماية الموارد البيئية من التلوث 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ساعدة الافراد والجماعات على فهم عميق وشامل للمشكلات البيئية 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بقاء على البيئة نظيفة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معنوية التي تسعى التنمية البيئية إلى تحقيق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الأهداف المادية التي تسعى التنمية البيئية إلى تحقيق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أهداف الحسية التي تسعى التنمية البيئية إلى تحقيق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مما ذك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نقسم المفاهيم البيئية إلى 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فهوم الوعي البي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نمية البيئي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حاسبة البيئي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لية منظمة يقوم بها الإنسان لمواجهة المشكلات البيئية مستخدما جهازه الحسي والعصبي والإجتماعي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محاسبة البيئ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تعريف الوعي البيئي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تنمية البيئ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شي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لية مزدوجة تشمل كل من الإدراك الفردي والمجتمعي للمحافظة على البيئية وحمايتها 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محاسبة البيئي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تعريف الوعي البيئي </w:t>
      </w:r>
      <w:r>
        <w:rPr>
          <w:b/>
          <w:bCs/>
          <w:color w:val="FF6600"/>
          <w:sz w:val="26"/>
          <w:szCs w:val="26"/>
          <w:rtl w:val="true"/>
        </w:rPr>
        <w:t>"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حسب علماء الإجتماع</w:t>
      </w:r>
      <w:r>
        <w:rPr>
          <w:b/>
          <w:bCs/>
          <w:color w:val="FF6600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تنمية البيئي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شي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دد العوامل التي تؤثر على الوعي البيئي 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7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عوامل التي تؤثر على الوعي البيئي ؟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مليات التنشئ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ائل الاعلام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برات السابق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ن العوامل التي تؤثر على الوعي البيئي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هنة الوالدين والمستوى التعليم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دوة من افراد المجتمع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ناخ الاجتماعي والسياسي والإقتصاد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اسة المشاكل المتعلقة بالحفاظ على البيئية 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تعريف المحاسبة البيئ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وعي البيئي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بيئية الاجتماع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جموعة من الوسائل والأساليب التي تستخدم لإعطاء بيانات دقيقة 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تعريف المحاسبة البيئي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وعي البيئ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بيئية الاجتماعي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عناصر والأنظمة المكونة للبيئية 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طبيعي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مشيد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>أ</w:t>
      </w:r>
      <w:r>
        <w:rPr>
          <w:b/>
          <w:bCs/>
          <w:color w:val="FF6600"/>
          <w:sz w:val="26"/>
          <w:szCs w:val="26"/>
          <w:rtl w:val="true"/>
        </w:rPr>
        <w:t>+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ب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كون النظام المشيد من عدد من النظم الفرعية 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ية الاجتماع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ية السياس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اقتصاد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تكون النظام المشيد من عدد من النظم الفرعية 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ية الثقافية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ية التكنولوجية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6600"/>
          <w:sz w:val="26"/>
          <w:szCs w:val="26"/>
          <w:rtl w:val="true"/>
        </w:rPr>
        <w:t xml:space="preserve">+ 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ب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ميز البيئة بمجموعة من السمات والخصائص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فاعل مكونات البيئة الطبيع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ازن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تمرار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أنواع البيئيات وفقاً للعوامل الطبيعية والإجتماعية والثقافية 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صحراو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ريف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حضر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أكثر تعقيداً من البيئة الريفية 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بيئة الحضرية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صحراوية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رملية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أهم المشكلات التي تعاني منها البيئة الصحراوية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فاف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كثبان الرمل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مطا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>أ</w:t>
      </w:r>
      <w:r>
        <w:rPr>
          <w:b/>
          <w:bCs/>
          <w:color w:val="FF6600"/>
          <w:sz w:val="26"/>
          <w:szCs w:val="26"/>
          <w:rtl w:val="true"/>
        </w:rPr>
        <w:t xml:space="preserve">+ 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عرض البيئة الريفية لعدة مشكلات ومن أمثلتها 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مدة الكيماوية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لقاء مياة الصرف الصحي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المبيدات الحشرية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مشكلات التي تؤدي إلى تدهور البيئة الحضرية 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رتفاع معدل الكثافة السكان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رتفاع مستوى الضوضاء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خفاض موارد الأرض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مشكلات التي تؤدي إلى تدهور البيئة الحضرية 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خفاض موارد الأرض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دهور البيئة الطبيعي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دم التضاريس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ستعمال الفضلات 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خصائص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ساوئ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عوقات النظام البيئي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دد مكونات النظام البيئي  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خصائص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ساوئ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عوقات النظام البيئ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قد النظام البيئي 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خصائص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ساوئ النظام البيئ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عوقات النظام البيئ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نظام الذي يضم مجموعة من المكونات الحية والغير الحية في منطقة معينة وتؤثر في بعضها البعض هي 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تعريف النظام البيئي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نظام الطبيعي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نظام الصناعي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ازن النظام البيئي  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بيئي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من خصائص النظام البيئي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ساوئ النظام البيئي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عوقات النظام البيئ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التوازن الذي تحدثه عوامل البيئة الطبيعية  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توازن الطبيعي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ازن الصناعي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ازن الأجتماع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ازن البيولوج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أنواع التوازن 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ازن الطبيعي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ازن البيولوجي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>أ</w:t>
      </w:r>
      <w:r>
        <w:rPr>
          <w:b/>
          <w:bCs/>
          <w:color w:val="FF6600"/>
          <w:sz w:val="26"/>
          <w:szCs w:val="26"/>
          <w:rtl w:val="true"/>
        </w:rPr>
        <w:t xml:space="preserve">+ 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ب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نبع الأزمة البيئية من أشكال التلوث المختلفة نتيجة 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زام الإنسان بقوانين الإتزان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أخلال الانسان بقوانين الاتزان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حافظة الانسان بقوانين الاتزان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من مسببات اختلال التوازن البيئي 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دخال كائن حي في بيئة جديد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دخل الإنسان المباشر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من مسببات اختلال التوازن البيئي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ضاء على بعض احياء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غير الظروف الطبي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عوامل المؤثرة على السلوك والبيئية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علاقات الإجتماع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اقات النفس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اقات الأخلاق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اقات الرسم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عوامل المؤثرة على السلوك والبيئية 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ثقاف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ئة الاجتماع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>أ</w:t>
      </w:r>
      <w:r>
        <w:rPr>
          <w:b/>
          <w:bCs/>
          <w:color w:val="FF6600"/>
          <w:sz w:val="26"/>
          <w:szCs w:val="26"/>
          <w:rtl w:val="true"/>
        </w:rPr>
        <w:t>+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ب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عوامل المؤثرة على السلوك والبيئية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المعتقدات والقيم الاجتماع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ات الغير حمي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ما ذك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تمنياتي لكم بالتوفيق والنجاح </w:t>
      </w:r>
      <w:r>
        <w:rPr>
          <w:b/>
          <w:bCs/>
          <w:sz w:val="26"/>
          <w:szCs w:val="26"/>
          <w:rtl w:val="true"/>
        </w:rPr>
        <w:t>,,,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&amp; </w:t>
      </w:r>
      <w:r>
        <w:rPr>
          <w:b/>
          <w:b/>
          <w:bCs/>
          <w:sz w:val="26"/>
          <w:sz w:val="26"/>
          <w:szCs w:val="26"/>
          <w:rtl w:val="true"/>
        </w:rPr>
        <w:t xml:space="preserve">ملاحظ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الأسئلة اجتهاد شخصي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خــــــوك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حامي شاط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38:00Z</dcterms:created>
  <dc:creator>fw</dc:creator>
  <dc:description/>
  <cp:keywords/>
  <dc:language>en-US</dc:language>
  <cp:lastModifiedBy>fw</cp:lastModifiedBy>
  <dcterms:modified xsi:type="dcterms:W3CDTF">2014-12-14T19:58:00Z</dcterms:modified>
  <cp:revision>4</cp:revision>
  <dc:subject/>
  <dc:title>اسئلة مادة علم اجتماع البيئة للدكتور/ حسام صالح </dc:title>
</cp:coreProperties>
</file>