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Y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  <w:lang w:bidi="ar-Y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فص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ختبار الفر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Y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YE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..~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ختبار الفرضيات حول الفرق بين نسب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Y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YE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مجتمع برنو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b: (I , P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وأخذت عينة عشوائية أخرى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ستقلة عن الأولى من مجتمع برنو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b: (I , P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إن إحصاء ا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= P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هو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تخضع للتوزيع الطبيعي المعياري تقريباً بشرط أن تكو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 xml:space="preserve">1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كبيرتين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حيث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...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نسبة النجاح للعينة الأولى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نسبة النجاح للعينة الثانية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لحساب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النسبة المشتركة بين العينتين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، يمكن استخدام الصيغة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لإجراء الاختبار للفرضية المبدئية، فإننا نتبع الخطوات السابقة من النظرية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ع أخذ بعين الاعتبار إحصاء الاختبار من نظرية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5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)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Cs w:val="24"/>
          <w:vertAlign w:val="subscript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للمقارنة بين نسبة المدخنين في الفئة العمر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25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18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سنة مع الفئة العمر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3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26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سنة، أخذت عينة عشوائية حجمها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20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شخص من الفئة الأولى ووجد أن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8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شخص منهم يدخنون، أخذت عينة عشوائية حجمها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10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شخص ووجد أن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52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شخص منهم يدخنون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ختبر الفرض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H</w:t>
        <w:softHyphen/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=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قابل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05</m:t>
        </m:r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  <w:vertAlign w:val="subscript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H</w:t>
        <w:softHyphen/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= P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  <w:vertAlign w:val="subscript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2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1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P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3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05</m:t>
        </m:r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</w:rPr>
        <w:t>4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asciiTheme="majorBidi" w:eastAsiaTheme="minorEastAsia" w:hAnsiTheme="majorBidi"/>
          <w:sz w:val="28"/>
          <w:sz w:val="28"/>
          <w:szCs w:val="28"/>
          <w:rtl w:val="true"/>
        </w:rPr>
        <w:t>إحصاء الاختبار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 xml:space="preserve">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1"/>
        </w:numPr>
        <w:spacing w:before="0" w:after="0"/>
        <w:ind w:left="644" w:hanging="644"/>
        <w:contextualSpacing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..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2</m:t>
            </m:r>
          </m:num>
          <m:den>
            <m: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0.44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Z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4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4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44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= -1967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  <w:vertAlign w:val="subscript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ولإيجاد قيمة 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</w:rPr>
        <w:t>-1.645 = Z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</w:rPr>
        <w:t>0.05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rtl w:val="true"/>
        </w:rPr>
        <w:softHyphen/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>-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</w:rPr>
        <w:t>1.967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</w:rPr>
        <w:t xml:space="preserve"> -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</w:rPr>
        <w:t>1.645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صحيحة وبذلك نهمل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ندعم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rtl w:val="true"/>
          <w:lang w:bidi="ar-YE"/>
        </w:rPr>
        <w:softHyphen/>
      </w:r>
    </w:p>
    <w:p>
      <w:pPr>
        <w:pStyle w:val="Normal"/>
        <w:bidi w:val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~{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ي هنا نختم المقرر الحمد لله </w:t>
      </w:r>
      <w:r>
        <w:rPr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كل عام وانتم بخي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}~</w:t>
      </w:r>
    </w:p>
    <w:p>
      <w:pPr>
        <w:pStyle w:val="Normal"/>
        <w:bidi w:val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bidi w:val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bidi w:val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bidi w:val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Cs/>
          <w:sz w:val="24"/>
          <w:szCs w:val="24"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مراجعة للفصل الخامس </w:t>
      </w:r>
      <w:r>
        <w:rPr>
          <w:b/>
          <w:bCs/>
          <w:sz w:val="24"/>
          <w:szCs w:val="24"/>
          <w:u w:val="single"/>
          <w:rtl w:val="true"/>
          <w:lang w:bidi="ar-YE"/>
        </w:rPr>
        <w:t xml:space="preserve">..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تقدير </w:t>
      </w:r>
      <w:r>
        <w:rPr>
          <w:b/>
          <w:bCs/>
          <w:sz w:val="24"/>
          <w:szCs w:val="24"/>
          <w:u w:val="single"/>
          <w:rtl w:val="true"/>
          <w:lang w:bidi="ar-YE"/>
        </w:rPr>
        <w:t>..~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Cs/>
          <w:sz w:val="24"/>
          <w:szCs w:val="24"/>
          <w:u w:val="single"/>
          <w:rtl w:val="true"/>
          <w:lang w:bidi="ar-Y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Cs/>
          <w:sz w:val="24"/>
          <w:szCs w:val="24"/>
          <w:u w:val="single"/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7165</wp:posOffset>
                </wp:positionV>
                <wp:extent cx="5228590" cy="3829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8640" cy="383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طبيعي تباينه معل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تباين معلوم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-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≪</m:t>
                              </m:r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اهما يتبعان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13.95pt;width:411.65pt;height:30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طبيعي تباينه معل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تباين معلوم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..-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≪</m:t>
                        </m:r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اهما يتبعان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Cs/>
          <w:sz w:val="24"/>
          <w:szCs w:val="24"/>
          <w:u w:val="single"/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88265</wp:posOffset>
                </wp:positionV>
                <wp:extent cx="400685" cy="13252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2516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82080 w 227160"/>
                            <a:gd name="textAreaTop" fmla="*/ 19440 h 751320"/>
                            <a:gd name="textAreaBottom" fmla="*/ 731880 h 75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4pt;margin-top:6.95pt;width:31.5pt;height:104.3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Cs/>
          <w:sz w:val="24"/>
          <w:szCs w:val="24"/>
          <w:u w:val="single"/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240030</wp:posOffset>
                </wp:positionV>
                <wp:extent cx="4161155" cy="3797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6124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طبيعي تباينه غير معل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≪</m:t>
                              </m:r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درجات حرية </w:t>
                            </w:r>
                            <w:r>
                              <w:rPr>
                                <w:b/>
                                <w:bCs/>
                              </w:rPr>
                              <w:t>n –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5pt;margin-top:18.9pt;width:327.6pt;height:29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طبيعي تباينه غير معلوم </w:t>
                      </w:r>
                      <w:r>
                        <w:rPr>
                          <w:b/>
                          <w:bCs/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≪</m:t>
                        </m:r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درجات حرية </w:t>
                      </w:r>
                      <w:r>
                        <w:rPr>
                          <w:b/>
                          <w:bCs/>
                        </w:rPr>
                        <w:t>n –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532765</wp:posOffset>
                </wp:positionV>
                <wp:extent cx="4200525" cy="3498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00480" cy="349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كثر من مجتمع طبيعي تباينهم معل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≪</m:t>
                              </m:r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الطبيعي المعياري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5pt;margin-top:41.95pt;width:330.7pt;height:27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كثر من مجتمع طبيعي تباينهم معلوم </w:t>
                      </w:r>
                      <w:r>
                        <w:rPr>
                          <w:b/>
                          <w:bCs/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≪</m:t>
                        </m:r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الطبيعي المعياري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94615</wp:posOffset>
                </wp:positionV>
                <wp:extent cx="523875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75pt;margin-top:7.45pt;width:41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تقدير للوسط الحسابي</w:t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293370</wp:posOffset>
                </wp:positionV>
                <wp:extent cx="3265805" cy="3390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65920" cy="33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واح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بيعي المعيا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5pt;margin-top:23.1pt;width:257.1pt;height:26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واح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بيعي المعياري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120650</wp:posOffset>
                </wp:positionV>
                <wp:extent cx="349885" cy="6680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66816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71640 w 19836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9.5pt;width:27.5pt;height:52.5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Y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79955</wp:posOffset>
                </wp:positionH>
                <wp:positionV relativeFrom="paragraph">
                  <wp:posOffset>286385</wp:posOffset>
                </wp:positionV>
                <wp:extent cx="3265805" cy="33909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65920" cy="33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بيعي المعيا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65pt;margin-top:22.55pt;width:257.1pt;height:26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بيعي المعياري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تقدير بالنسبة </w:t>
      </w:r>
      <w:r>
        <w:rPr>
          <w:b/>
          <w:bCs/>
          <w:sz w:val="24"/>
          <w:szCs w:val="24"/>
          <w:rtl w:val="true"/>
          <w:lang w:bidi="ar-YE"/>
        </w:rPr>
        <w:t>..</w:t>
      </w:r>
    </w:p>
    <w:p>
      <w:pPr>
        <w:pStyle w:val="Normal"/>
        <w:rPr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  <w:t xml:space="preserve"> </w:t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302260</wp:posOffset>
                </wp:positionV>
                <wp:extent cx="3687445" cy="3594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87480" cy="359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واح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كاي تربيع بدرجات حريه </w:t>
                            </w:r>
                            <w:r>
                              <w:rPr>
                                <w:b/>
                                <w:bCs/>
                              </w:rPr>
                              <w:t>n –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23.8pt;width:290.3pt;height:28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واح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كاي تربيع بدرجات حريه </w:t>
                      </w:r>
                      <w:r>
                        <w:rPr>
                          <w:b/>
                          <w:bCs/>
                        </w:rPr>
                        <w:t>n –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643245</wp:posOffset>
                </wp:positionH>
                <wp:positionV relativeFrom="paragraph">
                  <wp:posOffset>154940</wp:posOffset>
                </wp:positionV>
                <wp:extent cx="274320" cy="586105"/>
                <wp:effectExtent l="635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860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12.2pt;width:21.55pt;height:46.1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bidi="ar-Y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76120</wp:posOffset>
                </wp:positionH>
                <wp:positionV relativeFrom="paragraph">
                  <wp:posOffset>267970</wp:posOffset>
                </wp:positionV>
                <wp:extent cx="3687445" cy="3594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87480" cy="359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درجات حريه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1  , 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6pt;margin-top:21.1pt;width:290.3pt;height:28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درجات حريه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– 1  , 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–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ar-YE"/>
        </w:rPr>
        <w:t xml:space="preserve">التقدير للتباين </w:t>
      </w:r>
      <w:r>
        <w:rPr>
          <w:b/>
          <w:bCs/>
          <w:rtl w:val="true"/>
          <w:lang w:bidi="ar-YE"/>
        </w:rPr>
        <w:t>..</w:t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/>
          <w:bCs/>
          <w:u w:val="single"/>
          <w:rtl w:val="true"/>
          <w:lang w:bidi="ar-YE"/>
        </w:rPr>
        <w:t xml:space="preserve">مراجعة للفصل السادس </w:t>
      </w:r>
      <w:r>
        <w:rPr>
          <w:b/>
          <w:bCs/>
          <w:u w:val="single"/>
          <w:rtl w:val="true"/>
          <w:lang w:bidi="ar-YE"/>
        </w:rPr>
        <w:t xml:space="preserve">../ </w:t>
      </w:r>
      <w:r>
        <w:rPr>
          <w:b/>
          <w:b/>
          <w:bCs/>
          <w:u w:val="single"/>
          <w:rtl w:val="true"/>
          <w:lang w:bidi="ar-YE"/>
        </w:rPr>
        <w:t xml:space="preserve">اختبار الفرضيات </w:t>
      </w:r>
      <w:r>
        <w:rPr>
          <w:b/>
          <w:bCs/>
          <w:u w:val="single"/>
          <w:rtl w:val="true"/>
          <w:lang w:bidi="ar-YE"/>
        </w:rPr>
        <w:t>..~</w:t>
      </w:r>
    </w:p>
    <w:p>
      <w:pPr>
        <w:pStyle w:val="Normal"/>
        <w:jc w:val="center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4203065" cy="3606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03000" cy="36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تباينه معل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بيع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,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عينة صغ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7pt;width:330.9pt;height:2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تباينه معل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بيع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,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جم العينة صغي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40225</wp:posOffset>
                </wp:positionH>
                <wp:positionV relativeFrom="paragraph">
                  <wp:posOffset>35560</wp:posOffset>
                </wp:positionV>
                <wp:extent cx="544195" cy="178054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780560"/>
                        </a:xfrm>
                        <a:custGeom>
                          <a:avLst/>
                          <a:gdLst>
                            <a:gd name="textAreaLeft" fmla="*/ 0 w 308520"/>
                            <a:gd name="textAreaRight" fmla="*/ 111240 w 308520"/>
                            <a:gd name="textAreaTop" fmla="*/ 26280 h 1009440"/>
                            <a:gd name="textAreaBottom" fmla="*/ 983160 h 10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2.8pt;width:42.8pt;height:140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40640</wp:posOffset>
                </wp:positionV>
                <wp:extent cx="3821430" cy="7810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82140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طبيعي تباينه غير معل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عينة صغ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درجات حريه </w:t>
                            </w:r>
                            <w:r>
                              <w:rPr>
                                <w:b/>
                                <w:bCs/>
                              </w:rPr>
                              <w:t>n –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5pt;margin-top:3.2pt;width:300.85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طبيعي تباينه غير معل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جم العينة صغي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درجات حريه </w:t>
                      </w:r>
                      <w:r>
                        <w:rPr>
                          <w:b/>
                          <w:bCs/>
                        </w:rPr>
                        <w:t>n –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D0D0D" w:themeColor="text1" w:themeTint="f2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66565</wp:posOffset>
                </wp:positionH>
                <wp:positionV relativeFrom="paragraph">
                  <wp:posOffset>98425</wp:posOffset>
                </wp:positionV>
                <wp:extent cx="554990" cy="20320"/>
                <wp:effectExtent l="635" t="35560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120" cy="2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7.75pt;width:43.65pt;height:1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اختبار الفرضيات للوسط الحسابي </w:t>
      </w:r>
      <w:r>
        <w:rPr>
          <w:rFonts w:cs="Arial" w:ascii="Arial" w:hAnsi="Arial"/>
          <w:b/>
          <w:bCs/>
          <w:color w:val="0D0D0D" w:themeColor="text1" w:themeTint="f2"/>
        </w:rPr>
        <w:t>M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 ..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10235</wp:posOffset>
                </wp:positionH>
                <wp:positionV relativeFrom="paragraph">
                  <wp:posOffset>13970</wp:posOffset>
                </wp:positionV>
                <wp:extent cx="3862070" cy="3606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862080" cy="36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رق بين وسطين مجت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باينهما معل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1.1pt;width:304.05pt;height:2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رق بين وسطين مجتمع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باينهما معل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01900</wp:posOffset>
                </wp:positionH>
                <wp:positionV relativeFrom="paragraph">
                  <wp:posOffset>14605</wp:posOffset>
                </wp:positionV>
                <wp:extent cx="2249805" cy="35941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49640" cy="359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 واح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pt;margin-top:1.15pt;width:177.1pt;height:28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تمع واح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40275</wp:posOffset>
                </wp:positionH>
                <wp:positionV relativeFrom="paragraph">
                  <wp:posOffset>-635</wp:posOffset>
                </wp:positionV>
                <wp:extent cx="351790" cy="91440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14400"/>
                        </a:xfrm>
                        <a:custGeom>
                          <a:avLst/>
                          <a:gdLst>
                            <a:gd name="textAreaLeft" fmla="*/ 0 w 199440"/>
                            <a:gd name="textAreaRight" fmla="*/ 72000 w 1994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-0.05pt;width:27.65pt;height:7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shd w:fill="FFFFFF" w:val="clear"/>
        </w:rPr>
      </w:pP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shd w:fill="FFFFFF" w:val="clear"/>
          <w:rtl w:val="true"/>
        </w:rPr>
        <w:t xml:space="preserve">اختبار الفرضيات المتعلق بالنسبة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F6228" w:themeColor="accent3" w:themeShade="80"/>
          <w:shd w:fill="FFFFFF" w:val="clear"/>
          <w:rtl w:val="true"/>
        </w:rPr>
        <w:t>..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45310</wp:posOffset>
                </wp:positionH>
                <wp:positionV relativeFrom="paragraph">
                  <wp:posOffset>55245</wp:posOffset>
                </wp:positionV>
                <wp:extent cx="2921635" cy="36068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921760" cy="36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رق بين نسبتي مجت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بع توزيع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4.35pt;width:230pt;height:2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رق بين نسبتي مجتمع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بع توزيع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C0000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 xml:space="preserve">~{..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فإ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أحسنت فمن الله، وإن أسأت أو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أخطأ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فمن نفسي والشيطان</w:t>
      </w:r>
      <w:r>
        <w:rPr>
          <w:rFonts w:ascii="Arial" w:hAnsi="Arial"/>
          <w:b/>
          <w:b/>
          <w:bCs/>
          <w:i/>
          <w:i/>
          <w:iCs/>
          <w:color w:val="C00000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C00000"/>
          <w:u w:val="single"/>
          <w:shd w:fill="FFFFFF" w:val="clear"/>
          <w:rtl w:val="true"/>
        </w:rPr>
        <w:t xml:space="preserve">.. </w:t>
      </w:r>
      <w:r>
        <w:rPr>
          <w:rFonts w:ascii="Arial" w:hAnsi="Arial"/>
          <w:b/>
          <w:b/>
          <w:bCs/>
          <w:i/>
          <w:i/>
          <w:iCs/>
          <w:color w:val="C00000"/>
          <w:u w:val="single"/>
          <w:shd w:fill="FFFFFF" w:val="clear"/>
          <w:rtl w:val="true"/>
        </w:rPr>
        <w:t xml:space="preserve">آاـحان آاـشوق </w:t>
      </w:r>
      <w:r>
        <w:rPr>
          <w:rFonts w:cs="Arial" w:ascii="Arial" w:hAnsi="Arial"/>
          <w:b/>
          <w:bCs/>
          <w:i/>
          <w:iCs/>
          <w:color w:val="4F6228" w:themeColor="accent3" w:themeShade="80"/>
          <w:u w:val="single"/>
          <w:shd w:fill="FFFFFF" w:val="clear"/>
          <w:rtl w:val="true"/>
        </w:rPr>
        <w:t>..~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623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b623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b623f"/>
    <w:rPr/>
  </w:style>
  <w:style w:type="character" w:styleId="PlaceholderText">
    <w:name w:val="Placeholder Text"/>
    <w:basedOn w:val="DefaultParagraphFont"/>
    <w:uiPriority w:val="99"/>
    <w:semiHidden/>
    <w:qFormat/>
    <w:rsid w:val="006b24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2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62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285</Words>
  <Characters>1629</Characters>
  <CharactersWithSpaces>1911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52:00Z</dcterms:created>
  <dc:creator>Dreams</dc:creator>
  <dc:description/>
  <dc:language>en-US</dc:language>
  <cp:lastModifiedBy>Dreams</cp:lastModifiedBy>
  <dcterms:modified xsi:type="dcterms:W3CDTF">2014-12-14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