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ثمانية عشر 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لا ضر ولا 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رسالة ، الفه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سلطان برون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لمة القواعد الفقهية، تبنا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رير القواعد لابن رجب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جتمع العلماء الى ان الفقه يعود 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بع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لغة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اصطلاح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ه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ابو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قترن مع النية 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يباح له الزك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قض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لفقرتين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صد في مش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عتا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انسج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التي مقاصدها ضروري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بدع م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س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الاع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اب صلة المقاصد بالقران الكر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لق الثقلين الجن والا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اب صلة المقاصد بالسنة النب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ع الاستئذ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كل الاجابات خاط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 ضر ولا ضرار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بمقاصده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دة محكم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قين لا يزول بالشك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عاد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ديد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حاك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قة التي لا تنفك عنها العباد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مشقة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ر التخف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ها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ث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قهاء ادخلوا في معنى اليقي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c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44</Words>
  <Characters>3674</Characters>
  <CharactersWithSpaces>43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aidha</cp:lastModifiedBy>
  <dcterms:modified xsi:type="dcterms:W3CDTF">2014-04-20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