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shd w:val="clear" w:color="auto" w:fill="EEECE1" w:themeFill="background2"/>
        <w:rPr>
          <w:b/>
          <w:b/>
          <w:bCs/>
          <w:sz w:val="32"/>
          <w:szCs w:val="32"/>
        </w:rPr>
      </w:pPr>
      <w:r>
        <w:rPr>
          <w:b/>
          <w:bCs/>
          <w:sz w:val="32"/>
          <w:szCs w:val="32"/>
          <w:rtl w:val="true"/>
        </w:rPr>
        <w:t xml:space="preserve">                                                   </w:t>
      </w:r>
      <w:r>
        <w:rPr>
          <w:b/>
          <w:b/>
          <w:bCs/>
          <w:sz w:val="32"/>
          <w:sz w:val="32"/>
          <w:szCs w:val="32"/>
          <w:rtl w:val="true"/>
        </w:rPr>
        <w:t xml:space="preserve">المحاضره الثامنه </w:t>
      </w:r>
    </w:p>
    <w:p>
      <w:pPr>
        <w:pStyle w:val="Normal"/>
        <w:rPr>
          <w:b/>
          <w:b/>
          <w:bCs/>
          <w:sz w:val="32"/>
          <w:szCs w:val="32"/>
        </w:rPr>
      </w:pPr>
      <w:r>
        <w:rPr>
          <w:b/>
          <w:b/>
          <w:bCs/>
          <w:sz w:val="32"/>
          <w:sz w:val="32"/>
          <w:szCs w:val="32"/>
          <w:rtl w:val="true"/>
        </w:rPr>
        <w:t xml:space="preserve">تاريخ الدوله العباسيه </w:t>
      </w:r>
      <w:r>
        <w:rPr>
          <w:b/>
          <w:bCs/>
          <w:sz w:val="32"/>
          <w:szCs w:val="32"/>
        </w:rPr>
        <w:t>2</w:t>
      </w:r>
    </w:p>
    <w:p>
      <w:pPr>
        <w:pStyle w:val="Normal"/>
        <w:rPr>
          <w:b/>
          <w:b/>
          <w:bCs/>
          <w:sz w:val="32"/>
          <w:szCs w:val="32"/>
        </w:rPr>
      </w:pPr>
      <w:r>
        <w:rPr>
          <w:b/>
          <w:b/>
          <w:bCs/>
          <w:sz w:val="32"/>
          <w:sz w:val="32"/>
          <w:szCs w:val="32"/>
          <w:rtl w:val="true"/>
        </w:rPr>
        <w:t xml:space="preserve">تحدثنا في المحاضرات السابقه عن بدايات العصر العباسي  </w:t>
      </w:r>
      <w:r>
        <w:rPr>
          <w:b/>
          <w:bCs/>
          <w:sz w:val="32"/>
          <w:szCs w:val="32"/>
        </w:rPr>
        <w:t>2</w:t>
      </w:r>
      <w:r>
        <w:rPr>
          <w:b/>
          <w:bCs/>
          <w:sz w:val="32"/>
          <w:szCs w:val="32"/>
          <w:rtl w:val="true"/>
        </w:rPr>
        <w:t xml:space="preserve"> </w:t>
      </w:r>
      <w:r>
        <w:rPr>
          <w:b/>
          <w:b/>
          <w:bCs/>
          <w:sz w:val="32"/>
          <w:sz w:val="32"/>
          <w:szCs w:val="32"/>
          <w:rtl w:val="true"/>
        </w:rPr>
        <w:t xml:space="preserve">ومراحل سيطره الاتراك على الخلافه العباسيه في مرحله الافاقه المؤقته في عهد الخلفاء المعتمد ومن بعده ثم عوده لمرحله الضعف مره اخرى ثم انتقلنا للحديث عن موضوع ثاني وهو الدول المستقله التي قامت في العالم الاسلامي بأسره وهي أهم احداث العصر العباسي    </w:t>
      </w:r>
    </w:p>
    <w:p>
      <w:pPr>
        <w:pStyle w:val="Normal"/>
        <w:rPr>
          <w:b/>
          <w:b/>
          <w:bCs/>
          <w:sz w:val="32"/>
          <w:szCs w:val="32"/>
        </w:rPr>
      </w:pPr>
      <w:r>
        <w:rPr>
          <w:b/>
          <w:b/>
          <w:bCs/>
          <w:sz w:val="32"/>
          <w:sz w:val="32"/>
          <w:szCs w:val="32"/>
          <w:rtl w:val="true"/>
        </w:rPr>
        <w:t xml:space="preserve">اليوم سوف ننتقل الى موضوع جديد وهو ظهور الدوله البويهيه وسيطرتها على الخلافه العباسيه </w:t>
      </w:r>
    </w:p>
    <w:p>
      <w:pPr>
        <w:pStyle w:val="Normal"/>
        <w:rPr>
          <w:b/>
          <w:b/>
          <w:bCs/>
          <w:sz w:val="32"/>
          <w:szCs w:val="32"/>
        </w:rPr>
      </w:pPr>
      <w:r>
        <w:rPr>
          <w:b/>
          <w:b/>
          <w:bCs/>
          <w:sz w:val="32"/>
          <w:sz w:val="32"/>
          <w:szCs w:val="32"/>
          <w:rtl w:val="true"/>
        </w:rPr>
        <w:t xml:space="preserve">من هم البويهيون ؟من أين جائو ؟وكيف اقامو دولتهم ؟وكيف سيطرو على الخلافه العباسيه؟وماحدث بعد ذلك؟من تطورات الاحداث خلال هذه الفتره </w:t>
      </w:r>
    </w:p>
    <w:p>
      <w:pPr>
        <w:pStyle w:val="Normal"/>
        <w:rPr>
          <w:b/>
          <w:b/>
          <w:bCs/>
          <w:sz w:val="32"/>
          <w:szCs w:val="32"/>
        </w:rPr>
      </w:pPr>
      <w:r>
        <w:rPr>
          <w:b/>
          <w:b/>
          <w:bCs/>
          <w:sz w:val="32"/>
          <w:sz w:val="32"/>
          <w:szCs w:val="32"/>
          <w:highlight w:val="yellow"/>
          <w:rtl w:val="true"/>
        </w:rPr>
        <w:t xml:space="preserve">محاضرتنا اليوم عن العصر البويهي الذي امتد من عام </w:t>
      </w:r>
      <w:r>
        <w:rPr>
          <w:b/>
          <w:bCs/>
          <w:sz w:val="32"/>
          <w:szCs w:val="32"/>
          <w:highlight w:val="yellow"/>
        </w:rPr>
        <w:t>320</w:t>
      </w:r>
      <w:r>
        <w:rPr>
          <w:b/>
          <w:bCs/>
          <w:sz w:val="32"/>
          <w:szCs w:val="32"/>
          <w:highlight w:val="yellow"/>
          <w:rtl w:val="true"/>
        </w:rPr>
        <w:t xml:space="preserve"> </w:t>
      </w:r>
      <w:r>
        <w:rPr>
          <w:b/>
          <w:b/>
          <w:bCs/>
          <w:sz w:val="32"/>
          <w:sz w:val="32"/>
          <w:szCs w:val="32"/>
          <w:highlight w:val="yellow"/>
          <w:rtl w:val="true"/>
        </w:rPr>
        <w:t xml:space="preserve">الى </w:t>
      </w:r>
      <w:r>
        <w:rPr>
          <w:b/>
          <w:bCs/>
          <w:sz w:val="32"/>
          <w:szCs w:val="32"/>
          <w:highlight w:val="yellow"/>
        </w:rPr>
        <w:t>447</w:t>
      </w:r>
    </w:p>
    <w:p>
      <w:pPr>
        <w:pStyle w:val="Normal"/>
        <w:rPr>
          <w:b/>
          <w:b/>
          <w:bCs/>
          <w:sz w:val="32"/>
          <w:szCs w:val="32"/>
        </w:rPr>
      </w:pPr>
      <w:r>
        <w:rPr>
          <w:b/>
          <w:b/>
          <w:bCs/>
          <w:sz w:val="32"/>
          <w:sz w:val="32"/>
          <w:szCs w:val="32"/>
          <w:rtl w:val="true"/>
        </w:rPr>
        <w:t xml:space="preserve">العناصر </w:t>
      </w: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_</w:t>
      </w:r>
      <w:r>
        <w:rPr>
          <w:b/>
          <w:b/>
          <w:bCs/>
          <w:sz w:val="32"/>
          <w:sz w:val="32"/>
          <w:szCs w:val="32"/>
          <w:rtl w:val="true"/>
        </w:rPr>
        <w:t xml:space="preserve">اصل بني بويه </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كيف ظهرو ع الساحه السياسيه ثم تحدث عن تاسيس دوله بوييه </w:t>
      </w:r>
    </w:p>
    <w:p>
      <w:pPr>
        <w:pStyle w:val="Normal"/>
        <w:rPr>
          <w:b/>
          <w:b/>
          <w:bCs/>
          <w:sz w:val="32"/>
          <w:szCs w:val="32"/>
        </w:rPr>
      </w:pPr>
      <w:r>
        <w:rPr>
          <w:b/>
          <w:bCs/>
          <w:sz w:val="32"/>
          <w:szCs w:val="32"/>
        </w:rPr>
        <w:t>3</w:t>
      </w:r>
      <w:r>
        <w:rPr>
          <w:b/>
          <w:bCs/>
          <w:sz w:val="32"/>
          <w:szCs w:val="32"/>
          <w:rtl w:val="true"/>
        </w:rPr>
        <w:t>_</w:t>
      </w:r>
      <w:r>
        <w:rPr>
          <w:b/>
          <w:b/>
          <w:bCs/>
          <w:sz w:val="32"/>
          <w:sz w:val="32"/>
          <w:szCs w:val="32"/>
          <w:rtl w:val="true"/>
        </w:rPr>
        <w:t xml:space="preserve">علاقتهم بالخلافه العباسيه </w:t>
      </w:r>
    </w:p>
    <w:p>
      <w:pPr>
        <w:pStyle w:val="Normal"/>
        <w:rPr>
          <w:b/>
          <w:b/>
          <w:bCs/>
          <w:sz w:val="32"/>
          <w:szCs w:val="32"/>
        </w:rPr>
      </w:pPr>
      <w:r>
        <w:rPr>
          <w:b/>
          <w:bCs/>
          <w:sz w:val="32"/>
          <w:szCs w:val="32"/>
        </w:rPr>
        <w:t>4</w:t>
      </w:r>
      <w:r>
        <w:rPr>
          <w:b/>
          <w:bCs/>
          <w:sz w:val="32"/>
          <w:szCs w:val="32"/>
          <w:rtl w:val="true"/>
        </w:rPr>
        <w:t>_</w:t>
      </w:r>
      <w:r>
        <w:rPr>
          <w:b/>
          <w:b/>
          <w:bCs/>
          <w:sz w:val="32"/>
          <w:sz w:val="32"/>
          <w:szCs w:val="32"/>
          <w:rtl w:val="true"/>
        </w:rPr>
        <w:t xml:space="preserve">مميزات الخلافه ف العصر البويهي </w:t>
      </w:r>
    </w:p>
    <w:p>
      <w:pPr>
        <w:pStyle w:val="Normal"/>
        <w:rPr>
          <w:b/>
          <w:b/>
          <w:bCs/>
          <w:sz w:val="32"/>
          <w:szCs w:val="32"/>
        </w:rPr>
      </w:pPr>
      <w:r>
        <w:rPr>
          <w:b/>
          <w:b/>
          <w:bCs/>
          <w:sz w:val="32"/>
          <w:sz w:val="32"/>
          <w:szCs w:val="32"/>
          <w:rtl w:val="true"/>
        </w:rPr>
        <w:t xml:space="preserve">سوف تكون هذه الاولى عن البويهيون نبدا بالحديث عن اصل بني بويه وظهورهم على الساحه السياسيه من حيث بذورهم الاولى </w:t>
      </w:r>
    </w:p>
    <w:p>
      <w:pPr>
        <w:pStyle w:val="Normal"/>
        <w:rPr>
          <w:b/>
          <w:b/>
          <w:bCs/>
          <w:sz w:val="32"/>
          <w:szCs w:val="32"/>
        </w:rPr>
      </w:pPr>
      <w:r>
        <w:rPr>
          <w:b/>
          <w:b/>
          <w:bCs/>
          <w:sz w:val="32"/>
          <w:sz w:val="32"/>
          <w:szCs w:val="32"/>
          <w:highlight w:val="yellow"/>
          <w:rtl w:val="true"/>
        </w:rPr>
        <w:t>ابناء بني بويه</w:t>
      </w:r>
      <w:r>
        <w:rPr>
          <w:b/>
          <w:b/>
          <w:bCs/>
          <w:sz w:val="32"/>
          <w:sz w:val="32"/>
          <w:szCs w:val="32"/>
          <w:rtl w:val="true"/>
        </w:rPr>
        <w:t xml:space="preserve"> </w:t>
      </w:r>
    </w:p>
    <w:p>
      <w:pPr>
        <w:pStyle w:val="Normal"/>
        <w:rPr>
          <w:b/>
          <w:b/>
          <w:bCs/>
          <w:sz w:val="32"/>
          <w:szCs w:val="32"/>
        </w:rPr>
      </w:pPr>
      <w:r>
        <w:rPr>
          <w:b/>
          <w:b/>
          <w:bCs/>
          <w:sz w:val="32"/>
          <w:sz w:val="32"/>
          <w:szCs w:val="32"/>
          <w:rtl w:val="true"/>
        </w:rPr>
        <w:t xml:space="preserve">علي وحسن واحمد  </w:t>
      </w:r>
    </w:p>
    <w:p>
      <w:pPr>
        <w:pStyle w:val="Normal"/>
        <w:rPr>
          <w:b/>
          <w:b/>
          <w:bCs/>
          <w:sz w:val="32"/>
          <w:szCs w:val="32"/>
        </w:rPr>
      </w:pPr>
      <w:r>
        <w:rPr>
          <w:b/>
          <w:b/>
          <w:bCs/>
          <w:sz w:val="32"/>
          <w:sz w:val="32"/>
          <w:szCs w:val="32"/>
          <w:rtl w:val="true"/>
        </w:rPr>
        <w:t xml:space="preserve">تم تأسيس دوله بويه وموقف القوى السياسيه منهم سواء الزياديين والسايمين والخلافه العباسيه نفسها </w:t>
      </w:r>
    </w:p>
    <w:p>
      <w:pPr>
        <w:pStyle w:val="Normal"/>
        <w:rPr>
          <w:b/>
          <w:b/>
          <w:bCs/>
          <w:sz w:val="32"/>
          <w:szCs w:val="32"/>
        </w:rPr>
      </w:pPr>
      <w:r>
        <w:rPr>
          <w:b/>
          <w:b/>
          <w:bCs/>
          <w:sz w:val="32"/>
          <w:sz w:val="32"/>
          <w:szCs w:val="32"/>
          <w:rtl w:val="true"/>
        </w:rPr>
        <w:t xml:space="preserve">بني بويه ينتسبو الى رجل يسمى فارس الاصل في عنصر الديلم وكان هذا الرجل يعمل صيادا فقيرا وابنائه لم يعملو بمهنة والدهم وكان لديهم طموح ففكرو في العمل ف المجال العسكري وعملو ف البلاط الساماني ثم انتقلو بعد ذلك الى الزياديين وغيرهم من القوى اصلهم من عنصر الديلم وهو عنصر فارسي هذا العنصر بدأ يهاجر من مناطق في شمال ايران الى الجنوب للبحث عن الرزق وبحث عن تتطلعات سياسيه كما قلنا الثلاثه لم يعملو بمهنة والدهم وعملو بالعسكري في اكثر من بلاط </w:t>
      </w:r>
    </w:p>
    <w:p>
      <w:pPr>
        <w:pStyle w:val="Normal"/>
        <w:rPr>
          <w:b/>
          <w:b/>
          <w:bCs/>
          <w:sz w:val="32"/>
          <w:szCs w:val="32"/>
          <w:u w:val="double"/>
        </w:rPr>
      </w:pPr>
      <w:r>
        <w:rPr>
          <w:b/>
          <w:b/>
          <w:bCs/>
          <w:sz w:val="32"/>
          <w:sz w:val="32"/>
          <w:szCs w:val="32"/>
          <w:u w:val="double"/>
          <w:rtl w:val="true"/>
        </w:rPr>
        <w:t xml:space="preserve">كيف تأسست وموقف القوة السياسيه منها ؟التي كانت موجوده على الساحه الاشهر </w:t>
      </w:r>
      <w:r>
        <w:rPr>
          <w:b/>
          <w:bCs/>
          <w:sz w:val="32"/>
          <w:szCs w:val="32"/>
          <w:u w:val="double"/>
          <w:rtl w:val="true"/>
        </w:rPr>
        <w:t>:</w:t>
      </w:r>
    </w:p>
    <w:p>
      <w:pPr>
        <w:pStyle w:val="Normal"/>
        <w:rPr>
          <w:b/>
          <w:b/>
          <w:bCs/>
          <w:sz w:val="32"/>
          <w:szCs w:val="32"/>
        </w:rPr>
      </w:pPr>
      <w:r>
        <w:rPr>
          <w:b/>
          <w:bCs/>
          <w:sz w:val="32"/>
          <w:szCs w:val="32"/>
        </w:rPr>
        <w:t>1</w:t>
      </w:r>
      <w:r>
        <w:rPr>
          <w:b/>
          <w:bCs/>
          <w:sz w:val="32"/>
          <w:szCs w:val="32"/>
          <w:rtl w:val="true"/>
        </w:rPr>
        <w:t>_</w:t>
      </w:r>
      <w:r>
        <w:rPr>
          <w:b/>
          <w:b/>
          <w:bCs/>
          <w:sz w:val="32"/>
          <w:sz w:val="32"/>
          <w:szCs w:val="32"/>
          <w:rtl w:val="true"/>
        </w:rPr>
        <w:t>الزياديه</w:t>
      </w:r>
      <w:r>
        <w:rPr>
          <w:b/>
          <w:bCs/>
          <w:sz w:val="32"/>
          <w:szCs w:val="32"/>
          <w:rtl w:val="true"/>
        </w:rPr>
        <w:t xml:space="preserve">( </w:t>
      </w:r>
      <w:r>
        <w:rPr>
          <w:b/>
          <w:b/>
          <w:bCs/>
          <w:sz w:val="32"/>
          <w:sz w:val="32"/>
          <w:szCs w:val="32"/>
          <w:rtl w:val="true"/>
        </w:rPr>
        <w:t xml:space="preserve">طبرستان الشيعيه </w:t>
      </w:r>
      <w:r>
        <w:rPr>
          <w:b/>
          <w:bCs/>
          <w:sz w:val="32"/>
          <w:szCs w:val="32"/>
          <w:rtl w:val="true"/>
        </w:rPr>
        <w:t>)</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الساامانه </w:t>
      </w:r>
      <w:r>
        <w:rPr>
          <w:b/>
          <w:bCs/>
          <w:sz w:val="32"/>
          <w:szCs w:val="32"/>
          <w:rtl w:val="true"/>
        </w:rPr>
        <w:t>(</w:t>
      </w:r>
      <w:r>
        <w:rPr>
          <w:b/>
          <w:b/>
          <w:bCs/>
          <w:sz w:val="32"/>
          <w:sz w:val="32"/>
          <w:szCs w:val="32"/>
          <w:rtl w:val="true"/>
        </w:rPr>
        <w:t xml:space="preserve">ماوراء النهر </w:t>
      </w:r>
      <w:r>
        <w:rPr>
          <w:b/>
          <w:bCs/>
          <w:sz w:val="32"/>
          <w:szCs w:val="32"/>
          <w:rtl w:val="true"/>
        </w:rPr>
        <w:t>)</w:t>
      </w:r>
    </w:p>
    <w:p>
      <w:pPr>
        <w:pStyle w:val="Normal"/>
        <w:rPr>
          <w:b/>
          <w:b/>
          <w:bCs/>
          <w:sz w:val="32"/>
          <w:szCs w:val="32"/>
        </w:rPr>
      </w:pPr>
      <w:r>
        <w:rPr>
          <w:b/>
          <w:bCs/>
          <w:sz w:val="32"/>
          <w:szCs w:val="32"/>
        </w:rPr>
        <w:t>3</w:t>
      </w:r>
      <w:r>
        <w:rPr>
          <w:b/>
          <w:bCs/>
          <w:sz w:val="32"/>
          <w:szCs w:val="32"/>
          <w:rtl w:val="true"/>
        </w:rPr>
        <w:t>_</w:t>
      </w:r>
      <w:r>
        <w:rPr>
          <w:b/>
          <w:b/>
          <w:bCs/>
          <w:sz w:val="32"/>
          <w:sz w:val="32"/>
          <w:szCs w:val="32"/>
          <w:rtl w:val="true"/>
        </w:rPr>
        <w:t xml:space="preserve">الخلافه العباسيه </w:t>
      </w:r>
    </w:p>
    <w:p>
      <w:pPr>
        <w:pStyle w:val="Normal"/>
        <w:rPr>
          <w:b/>
          <w:b/>
          <w:bCs/>
          <w:sz w:val="32"/>
          <w:szCs w:val="32"/>
        </w:rPr>
      </w:pPr>
      <w:r>
        <w:rPr>
          <w:b/>
          <w:b/>
          <w:bCs/>
          <w:sz w:val="32"/>
          <w:sz w:val="32"/>
          <w:szCs w:val="32"/>
          <w:rtl w:val="true"/>
        </w:rPr>
        <w:t xml:space="preserve">الخلافه العباسيه </w:t>
      </w:r>
      <w:r>
        <w:rPr>
          <w:b/>
          <w:bCs/>
          <w:sz w:val="32"/>
          <w:szCs w:val="32"/>
          <w:rtl w:val="true"/>
        </w:rPr>
        <w:t>:</w:t>
      </w:r>
      <w:r>
        <w:rPr>
          <w:b/>
          <w:b/>
          <w:bCs/>
          <w:sz w:val="32"/>
          <w:sz w:val="32"/>
          <w:szCs w:val="32"/>
          <w:rtl w:val="true"/>
        </w:rPr>
        <w:t xml:space="preserve">وهم اشهر القوى في ذلك الوقت </w:t>
      </w:r>
    </w:p>
    <w:p>
      <w:pPr>
        <w:pStyle w:val="Normal"/>
        <w:rPr>
          <w:b/>
          <w:b/>
          <w:bCs/>
          <w:sz w:val="32"/>
          <w:szCs w:val="32"/>
        </w:rPr>
      </w:pPr>
      <w:r>
        <w:rPr>
          <w:b/>
          <w:b/>
          <w:bCs/>
          <w:sz w:val="32"/>
          <w:sz w:val="32"/>
          <w:szCs w:val="32"/>
          <w:highlight w:val="yellow"/>
          <w:rtl w:val="true"/>
        </w:rPr>
        <w:t>كيف تاسست الدوله البويهيه ؟</w:t>
      </w:r>
    </w:p>
    <w:p>
      <w:pPr>
        <w:pStyle w:val="Normal"/>
        <w:rPr>
          <w:b/>
          <w:b/>
          <w:bCs/>
          <w:sz w:val="32"/>
          <w:szCs w:val="32"/>
        </w:rPr>
      </w:pPr>
      <w:r>
        <w:rPr>
          <w:b/>
          <w:b/>
          <w:bCs/>
          <w:sz w:val="32"/>
          <w:sz w:val="32"/>
          <w:szCs w:val="32"/>
          <w:rtl w:val="true"/>
        </w:rPr>
        <w:t xml:space="preserve">التأسيس كان يقع على عاتق الابن الاكبر علي ابن بويه لم يكتفي بالعمل في البلاطات لكن فكرو في ان ييقيمو دوله في الحقيقه تفكيره في اقامه دوله جعله يفكر في الابتعاد عن المناطق النفوذ الساماني </w:t>
      </w:r>
      <w:r>
        <w:rPr>
          <w:b/>
          <w:bCs/>
          <w:sz w:val="32"/>
          <w:szCs w:val="32"/>
          <w:rtl w:val="true"/>
        </w:rPr>
        <w:t>(</w:t>
      </w:r>
      <w:r>
        <w:rPr>
          <w:b/>
          <w:b/>
          <w:bCs/>
          <w:sz w:val="32"/>
          <w:sz w:val="32"/>
          <w:szCs w:val="32"/>
          <w:rtl w:val="true"/>
        </w:rPr>
        <w:t xml:space="preserve">ماوراء النهر </w:t>
      </w:r>
      <w:r>
        <w:rPr>
          <w:b/>
          <w:bCs/>
          <w:sz w:val="32"/>
          <w:szCs w:val="32"/>
          <w:rtl w:val="true"/>
        </w:rPr>
        <w:t>)</w:t>
      </w:r>
      <w:r>
        <w:rPr>
          <w:b/>
          <w:b/>
          <w:bCs/>
          <w:sz w:val="32"/>
          <w:sz w:val="32"/>
          <w:szCs w:val="32"/>
          <w:rtl w:val="true"/>
        </w:rPr>
        <w:t xml:space="preserve">وهي طلرستان الشيعيه فابتعدو وبدأ يركز على منطقه بلاد فارس وركز عليه وبالفعل بدأبالتحرك تلقائياً وبهدوء في هذه المناطق واستاطعو ان يستولو عليها او ان يمدو نفوذهم تدريجيا دون ان يشعر بهم احد حتى فوجئ الناس بين يوم وليله ان لديهم دوله اسمها الدوله البيوهيه  وان عاصمتهم في فارس وان لهم قوة وكيان سياسي وهو موقف القوى التي كانت موجوده ف المنطقه مثل الزياديين كما قلنا بالنسبه للزياديين ربما كان هناك نوعاً من الود بحكمهم شيعه والبويهيون على مذهب الشيعه الزيدي في عالم المصالح السياسيه لم يكن المذهب او زيديه سليمانيه بعد المصالح السياسيه هو الاول الذي يحكم العسكريه العسكريه هي التي تحكم ونظراًلان البويهيون فأن القوة العسكريه بالتالي كانو يناطحون الزيادين بنفس القوة لذلك لم تمكنهم من عمل شي لهم ولم تحاول القضاء عليهم بل كان هناك احترام متبادل حقيقه ان الزياديين عارضو بالاول وكان لهم نوع من القوى وهو ماظهر واعترف البويهيين بأن الزياديين لهم القوى ولكن على ارض الواقع كنت القوى متساويه وبالتالي لم يتمكن الزياديين من عمل شئ واضطرو للاعتراف بوجود البوييههيين اما عن السامانيين فكما قلنا كان السمانيين مركز نشاطهم تلاساسي في بلاد ماوراء النهر والجانب الموجود في بلاد خراسان وشمال ايران لم يتعرض له البويهيون لانهم ابتعدوا عن اماكن القوة الموجوده في هذه المنطقه لذلك لم يدخلو في صراع كبير مع السمانيين لانهمك انو منشغلين بكثير من الاعباء في بلاد ماوراء النهر الا ان الخلافه العباسيه لم تتحرك لحمايه ممتلكاتها لانها كانت تعاني من الصنف ولتدهور وسيطره الاتراك عليها ولم تتمكن من صد هذا الخطر الكبيرواضطرت للقبول للامرالواقع وبالتالي اصبحت الدوله البويهيه دوله موجوده على أرض الواقع وأعترفت بوجودها القوى السياسيه ننتقل الى علاقه البويهيين بالخلافه العباسيه        </w:t>
      </w:r>
    </w:p>
    <w:p>
      <w:pPr>
        <w:pStyle w:val="Normal"/>
        <w:rPr>
          <w:b/>
          <w:b/>
          <w:bCs/>
          <w:sz w:val="32"/>
          <w:szCs w:val="32"/>
        </w:rPr>
      </w:pPr>
      <w:r>
        <w:rPr>
          <w:b/>
          <w:b/>
          <w:bCs/>
          <w:sz w:val="32"/>
          <w:sz w:val="32"/>
          <w:szCs w:val="32"/>
          <w:rtl w:val="true"/>
        </w:rPr>
        <w:t xml:space="preserve">العلاقه كانت متدرجه بمعنى ان العلاقه في الاول كانت علاقه مصلحه مشتركه البويهيون عندما ظهرو على العالم الاسلامي بحثو عن الشرعيه الممثله في الخلافه العباسيه لذلك ارسل علي البويهي الى الخليفه العباسي يطلب منه ان يعترف به كدوله بالمقابل يرسل له حوالي مليون درهم وطبعا لان الخلافه العباسيه في هذه الفتره كانت تعاني من أوضاع اقتصاديه صعبه وأوضاع عسكريه صعبه كان هذا ممتاز بالنسبه لها ووافق الخليفه العباسي وارسل المرسول بالتفويض بالحكم في مقابل هذا المبلغ من االمال لكن علي البويهي عندما وفض الرسول أخذ منه البيعه ولم يرسل أموال الخليفه وبالتالي الخلافه كما قلنا كانت في وضع لم يحسد عليه فلم تحرك ساكناً ولم تتمكن من عمل شئ ومن هنا حصل البويهيون على الاعتراف بدون ان يدفعو الكثير وبدون أن يدفعو شئ اصلاً فكانت هذه حركه ذكيه منهم وهذا كان يعتبر بدايه غير مبشره من الطرفين الا ان العباسيين اضطرو للاستنجاد بالبويهيين في فتره من الفترات وهي فقد عصر الامراء كما قلنا لانهم بدءوا في ذلك الوقت تحكم العنصر التركي واستنجد الخلفاء العباسيين بالبوهيين في محاوله لانقاذ الخليفه العباسي من تردي الاوضاع التي وصلت بها الحال وبالفعل حرك احمد ابن بويه قواده من شراذ ولهواذ وتقدم نحو بغداد ودخلها عام </w:t>
      </w:r>
      <w:r>
        <w:rPr>
          <w:b/>
          <w:bCs/>
          <w:sz w:val="32"/>
          <w:szCs w:val="32"/>
        </w:rPr>
        <w:t>334</w:t>
      </w:r>
      <w:r>
        <w:rPr>
          <w:b/>
          <w:b/>
          <w:bCs/>
          <w:sz w:val="32"/>
          <w:sz w:val="32"/>
          <w:szCs w:val="32"/>
          <w:rtl w:val="true"/>
        </w:rPr>
        <w:t xml:space="preserve">هجري ليفتح صفحه جديده من تاريخ الدوله البويهيه ستبدأ فيها بالسيطره لان العباسين استنجدو بالبويهيين لمساعدتهم في مواجهه الفوضى التي كانت تضرب اطنابها في العراق ووكان استدعائهم خطراً لان البويهيون سيطرو على الخلافه فيما بعد وسيطرو على العراق بأكملها كما قلنا أستنجدت الخلافه بهم في محاوله لانقاذها من تردي الاوضاع لكنهم كان اشبه بالغريق الذي يتعلق بأي شي ولكن كان تصرفاً خاطئ كبير من الخلافه  تطور وضعهم في بغداد كما قلنا دخل البويهيين في بغداد وخلعو الخليفه العباسي وخلع عليهم الخليفه العباسي القاب مثل هماد الدوله وركن الدوله وغيرهما من الالقاب الشرفيه بعد فتره كما قلنا بدأ البويهيون بعلاقتهم في اول الامر كانت علاقتهم بدايه دخول الدوله العباسيه علاقه ود وتولهم منصب أمير الامراء ثم طوروة وبعد ذلك الى الملك لم يعد أمير البويهيين يسمى اميراً بل سمى نفسه ملكاً ثم لقبه الجديد وهو لقب شاهين شاه وهو لقب فارسي يعني ملك الملوك وكان اتخاذ البويهيون لهذا اللقب لانهمك انو من العنصر الفارسي وكان في اذهانهم المجد الفارسي والامبراطوريه الفارسيه القديمه وكان اتخاذهم لهذا االلقب تشبهاً بالفرس ولم يرضى كل الخلفاء بتلقب البويهيين بهذا اللقب ولكنه كان اشبه بالامر الواقع لان الخليفه العباسي مضطر ان يقبل ليس بيده الامر فكان بعض الامراءالبويهيون مثل عضد الدوله سنتحدث عنه ف المحاضره القادمه ان شالله تلقب بهذا اللقب وضربوه على العمله التي ضربوها بأسمهم شاهن شاه بمعنى ملك الملوك فتطور وضع الدوله البويهيه وتحولت من اماره الى وضع ملوك فأصبحت مملكه ملوك يحكمون وليس أمراء وكل هذا في ظل غياب تام للدوله العباسيه الحديث عن مميزات الخلافه في العصر العباسي قد يستغرب البعض كيف هناك ممميزات للخلافه العباسيه لان الوضع العام يوحي أن الخلافه العباسيه استمرت على نفس الوضع المتردي لان سيطرتها انتقلت من يد الى أخرى وانتقلت من سيطره العنصر التركي الى عنصر الاتراك البعض  يقول المعامله السيئه حدثت من بعض الخلفاء بعض الخلفاء كان يتم معاملتهم معامله سيئه كما قلنا الامور كانت في يد الخلفاء ومع ذلك البويهيون كانو يمنحون الخليفه مصروفاً يومياً لانه لم يعد بيده أي املاك فكان يضطر بالاعتماد عليهم فكانو يمنحونه مصروفاً يومياً </w:t>
      </w:r>
    </w:p>
    <w:p>
      <w:pPr>
        <w:pStyle w:val="Normal"/>
        <w:rPr>
          <w:b/>
          <w:b/>
          <w:bCs/>
          <w:sz w:val="32"/>
          <w:szCs w:val="32"/>
        </w:rPr>
      </w:pPr>
      <w:r>
        <w:rPr>
          <w:b/>
          <w:b/>
          <w:bCs/>
          <w:sz w:val="32"/>
          <w:sz w:val="32"/>
          <w:szCs w:val="32"/>
          <w:highlight w:val="yellow"/>
          <w:rtl w:val="true"/>
        </w:rPr>
        <w:t>من أهم مميزات الخلافه في العصر البويهي</w:t>
      </w:r>
      <w:r>
        <w:rPr>
          <w:b/>
          <w:b/>
          <w:bCs/>
          <w:sz w:val="32"/>
          <w:sz w:val="32"/>
          <w:szCs w:val="32"/>
          <w:rtl w:val="true"/>
        </w:rPr>
        <w:t xml:space="preserve"> </w:t>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 xml:space="preserve">حسن معاملتهم للخليفه برغم وجود بعض الحالات البسيطه للمعامله السيئه من البويهيين للخليفه العباسي لكنه مقارنه بما سبق من قتل وتشريد وعزل وتوليه يعتبر حالهم أفضل قليلاً تحسنت الحال في معاملتهم للخليفه لم يكن للخليفه اسم وسلطه حقيقه ولكن كان معامله قويه كما قلنا من بعض أمراء بويه كانو يحرصون على معاملة الخليفه معامله قويه ويعطونه زي مابنقول كده البرستيج قدام الناس ع الاقل ويحرصون على رضا الخليفه كمت قلنا أحياناً في بعض الوقت عادو للخلافه بعض مظاهرها وان كانت الخلافه في العصر البويهي تعتبر  مميزة الى حد ما كان الخليفه العباسي من قبل مثل الدميه التي يلعب بها ولكن في الاخر يتم رميها بكل قسوة وعنف سواء بقتل او ذبح او سم او غيرها من النهايات السيئه للخلفاء فمقارنه كما قلنا بالعصور السابقه يعتبر الخليفه أفضل بشئ ما من السابق في الحقيقه قد يبدو هذا الامر غريباً اذا علمنا أن الخلافه العباسيه هي أشهر ممثل للسنه وهي القوة السنيه العظمى في العالم الاسلامي كان يسيطير عليها عنصر بويهي وهم شيعه وبرغم هذا لم يحاول البويهيون ان يشيلو الخليفه العباسي ويأتو بخليفه شيعي ربما كانت هناك بعض الافكار لكنها لم تأخذ حيز تنفيذ ولكنها كانت اقتراحات وافكار لم تحقق على أرض  الواقع بل وجدنا البويهيين وهم شيعه لا يعترفون بأمتمه السني ومع ذلك يعترفون بأمامه الخليفه العباسي ويعترفون به ربما كان هذا راجع الى مذهبهعم مذهب الزيدي السليماني الشيعي وللتدقيق اكثر الزيدي السليماني المذهب كما قلنا كان يبيح امامه المفضول على الافضل فالخليفه العباسي ليس هو الافضل ولكن ممكن علشان الاوضاع الموجوده ممكن تجبره تحت امامه المفضول انه يقبل الخلافه بالرغم من وجود امامه خلافه علوي أفضل منه كما قلنا وهذا يؤكد حرص البويهيين على معامله الخليفه معامله حسنه كما قلنا لم يحاولو عزل الخلفاء والتخلص منهم او توليه احد شيعي زيدي وهذا يؤكد على انهم كانو يحترمون الخليفه العباسي ويجلونه ربما لم يكن هذا الاجلال الخليفه نفسه ربما كان الاجلال تفكيراً سياسياً لانهمك كانو يحكمون عالما اسلامياً مترامي الاطراف وعزل الخليفه العباسي في هذا الوقت ممكن يقلب عليهم مناطق كثيره من تحت حكمهم وهم في غنى تام عن هذا الامر وبالرغم من هذا التفسير يبقى هذا الامر يؤكد على انهم احسمنو معامله الخليفه العباسي وان الخليفه العباسي كان يعامل معامله مميزه خلال هذه الفتره </w:t>
      </w:r>
    </w:p>
    <w:p>
      <w:pPr>
        <w:pStyle w:val="Normal"/>
        <w:rPr>
          <w:b/>
          <w:b/>
          <w:bCs/>
          <w:sz w:val="32"/>
          <w:szCs w:val="32"/>
        </w:rPr>
      </w:pPr>
      <w:r>
        <w:rPr>
          <w:b/>
          <w:bCs/>
          <w:sz w:val="32"/>
          <w:szCs w:val="32"/>
        </w:rPr>
        <w:t>2</w:t>
      </w:r>
      <w:r>
        <w:rPr>
          <w:b/>
          <w:bCs/>
          <w:sz w:val="32"/>
          <w:szCs w:val="32"/>
          <w:rtl w:val="true"/>
        </w:rPr>
        <w:t>_</w:t>
      </w:r>
      <w:r>
        <w:rPr>
          <w:b/>
          <w:b/>
          <w:bCs/>
          <w:sz w:val="32"/>
          <w:sz w:val="32"/>
          <w:szCs w:val="32"/>
          <w:rtl w:val="true"/>
        </w:rPr>
        <w:t xml:space="preserve">الحريه المذهبيه التي اتيحت للناس وان الخليفه اصبح يحكم واصبح اماماً للسنه والشيعه انه قبل كان قبل البويهيين كان الخليفه العباسي حاكماً للسنه فقط ولا يعترف بالمذاهب الاخرى الشيعيع وغيرها  عندما جاء البويهيين اصبح الخليفه العباسي يعترف بحكم الطرفين السني والشيعي فأصبحت هناك حريه واسعه وكما قلنا البويهيين رغم أنهم كانو شيعه الا انهم لم يرفضو المذهب السني بل فتحو المجال للجميع  فالجميع يمكنه أن يتحدث طالما انه لا يمكن ان يخرج عن أطار الدين فأصبحت هناك مناظرات للسنه والشيعه وغيرها وكانت هناك حاله من الحريه الدينيه المذهبيه التي لم تكن موجوده مسبوقاً ولم يشهدها التاريخ خلال الخلافه العباسيه من قبل وكانت بداياتا العصر العباسي الثاني علشان كده يعتبر هناك ميزه في العصر البويهي انه يحكم الطرفين السني والشيعي وفي نفس الوقت حريه دينيه موجوده بشكل كبير جداً او حريه مذهبيه ان الكل بدأ  يتحدث بحريه السنه يتحدثون برغم ان اللي يحكم البويهيين الشيعه لكن عندهم حريه والشيعه بدأو يظهرون بشكل رسمي وأصبح لهم وجود ظاخر وأصبحت لهم مناظرات ولقاءات وأصبح عندهم حريه مذهبيه أكثر وأعترفت الدوله بودوهم في هذا الوقت وهذا يعتبر ميزه لم تكن موجوده بابلعصر البويهي كما قلنا هذه الحريه كانت جزء من التركيبه الغريبه التي حازاتها الدوله العباسيه في هذه الفتره بأنها اعلى قوة سنيه في العاللم الاسلامي يسيطر عليها قوة شيعيه وكان هناك علاقه بين الشيعه البويهيين والشيعه الفاطميين في مصر وحاولو أن يجعلو من المذهب البويهي بحكم التقرب انهم شيعه وانهم يعزلو الخلافه العباسيعه ولكن البويهيين رفضو هذا الامر وهذا يؤكد ماذهبنا اليه ان البويهيون احترمو الخليفه العباسي ووقروه وقووه بمقارنه بالخلافه الساميه كان هناك كافه  المحاولات لعزل الخليفه العباسي وتوليه خليفه شيعي وكما قلنا ربما هذا في يدهم لانهمك انو يسيطرون على الاوضاع ف الدوله العباسيع بكافه مراحلها وكان الامر قد يكون غير متوقع او متصور وكان هذا ربما يحدث لكنه رفضو هذا الامر وكذلك رفضو المحاولات التي طرحت مثل محاوله الفاطميه حيث أن الخليفه الفاطمي ارسل مندوب واستقبله عضد الدوله البويهي امام الخلفه العباسي ولكن برغم كل هذه المحاولات والاتصالات لم تمنح جديداً في للامر وظل الخليفه العباسي على نفس مكانته لم يتم عزله أو محاوله فرض خليفه شيعي أو لم يتم محاوله اخضاع الفاطميين لانهمك انو على المذهب الشيعي وكان هناك تفكيراً خاص للبويهيين سواء بحسن معاملتهم للخليفه العباسي او بالحريه الدينيه التي الحقولها بالجميع مذهب سني او غيرها من المذاهب فكان هناك نوع من الحريه التي احاطت بالمجتمع التميز هذا لم يكنة موجوداً فيما سبق وهذه تعتبر اهم مميزات الخلافه العباسيه في العصر البويهي والعصر البويهي نفسه كان يبدو عصر تركيبه  غريبه كما قلنا انه شيعي يسطر على سني والشيعي هو اكبر سلطه في العالم الاسلامي على الرغم من انه كانت السلطه الاسلاميه ضعفت ولكن قلنا كان ضعفاً ظاهرياً لان الدوله العباسيه كانت هي الحاكم وهي اعلى سلطه في العالم الاسلامي وبالتالي كما قلنا بالرغم من هذا كانت هي اعلى قوة سنيه كانت مفارقه من مفارقات اقوى سنه تسيطر عليها قوة شيعيعه ولكن الامر لم يتحرك لعزل هذا الامر </w:t>
      </w:r>
    </w:p>
    <w:p>
      <w:pPr>
        <w:pStyle w:val="Normal"/>
        <w:rPr>
          <w:b/>
          <w:b/>
          <w:bCs/>
          <w:sz w:val="32"/>
          <w:szCs w:val="32"/>
        </w:rPr>
      </w:pPr>
      <w:r>
        <w:rPr>
          <w:b/>
          <w:bCs/>
          <w:sz w:val="32"/>
          <w:szCs w:val="32"/>
          <w:rtl w:val="true"/>
        </w:rPr>
      </w:r>
    </w:p>
    <w:p>
      <w:pPr>
        <w:pStyle w:val="Normal"/>
        <w:spacing w:before="0" w:after="200"/>
        <w:rPr>
          <w:b/>
          <w:b/>
          <w:bCs/>
          <w:sz w:val="32"/>
          <w:szCs w:val="32"/>
        </w:rPr>
      </w:pPr>
      <w:r>
        <w:rPr>
          <w:b/>
          <w:b/>
          <w:bCs/>
          <w:sz w:val="32"/>
          <w:sz w:val="32"/>
          <w:szCs w:val="32"/>
          <w:rtl w:val="true"/>
        </w:rPr>
        <w:t xml:space="preserve">انتهى  اختكم نور </w:t>
      </w:r>
      <w:r>
        <w:rPr>
          <w:b/>
          <w:bCs/>
          <w:sz w:val="32"/>
          <w:szCs w:val="32"/>
        </w:rPr>
        <w:t>noor22</w:t>
      </w:r>
    </w:p>
    <w:sectPr>
      <w:type w:val="nextPage"/>
      <w:pgSz w:w="11906" w:h="16838"/>
      <w:pgMar w:left="709" w:right="991" w:gutter="0" w:header="0" w:top="709" w:footer="0" w:bottom="567"/>
      <w:pgBorders w:display="allPages" w:offsetFrom="text">
        <w:top w:val="single" w:sz="4" w:space="11" w:color="000000"/>
        <w:left w:val="single" w:sz="4" w:space="11" w:color="000000"/>
        <w:bottom w:val="single" w:sz="4" w:space="4" w:color="000000"/>
        <w:right w:val="single" w:sz="4" w:space="25"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3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680</Words>
  <Characters>9582</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22:00Z</dcterms:created>
  <dc:creator>user</dc:creator>
  <dc:description/>
  <dc:language>en-US</dc:language>
  <cp:lastModifiedBy>user</cp:lastModifiedBy>
  <dcterms:modified xsi:type="dcterms:W3CDTF">2014-12-12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