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ولى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ست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ا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صن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س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ضوح،ل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ت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ح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ك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ي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و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ي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وات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ترك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ط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ا،و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ض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ي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جان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ع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/>
      </w:pPr>
      <w:r>
        <w:rPr>
          <w:rFonts w:cs="Calibri"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ترجع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إشكال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صطلح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ضح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ف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صص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ت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سؤال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م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طلقه؟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ين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6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موئ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النمائ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63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ي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م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“الإنتبا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ه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“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ؤ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ت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ر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ت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قافي</w:t>
      </w:r>
      <w:r>
        <w:rPr>
          <w:b/>
          <w:bCs/>
          <w:rtl w:val="true"/>
          <w:lang w:bidi="ar-EG"/>
        </w:rPr>
        <w:t>.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سؤال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جو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عم،إ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تنا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بد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ب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ف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را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ث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اب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و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تاز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ض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ب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را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ساب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ض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سؤال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جو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عم،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ائ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را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س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ل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خفض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تض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اردن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د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م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ت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خ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ه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ح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باع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ناق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Discrepancy Criterion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ين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،و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ي،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ح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حكي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ليي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ي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ائ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مث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نتبا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درا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ة،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ائ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،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أ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ائ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،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و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صر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أ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ب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س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ي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ا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خل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اً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مثا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يل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س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ي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ي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ندئ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ب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ي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رد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ي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Hardman,D.&amp;Egan,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ب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إصغ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ي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</w:t>
      </w:r>
      <w:r>
        <w:rPr>
          <w:b/>
          <w:bCs/>
          <w:rtl w:val="true"/>
        </w:rPr>
        <w:t xml:space="preserve">. </w:t>
        <w:br/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ستي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ؤ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هك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د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ج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صي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م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نف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ن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ر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غ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تظا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ق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ح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تبعاد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Exclusion Criterion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عاد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و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ش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عاد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ج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عال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يستبع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ا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ع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و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بم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ا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ا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ح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عوب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ضج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  <w:lang w:bidi="ar-EG"/>
        </w:rPr>
        <w:t>وي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ض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أ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  <w:lang w:bidi="ar-EG"/>
        </w:rPr>
        <w:t>ويأ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ذ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بندر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Bender (1957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سلنجرلاند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Slingerland (1971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ائ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و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قد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ض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ط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اث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ع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يئ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جائ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را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ض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باط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إذ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ث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ظي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ائ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ضج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ِِ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يتر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خص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خل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ل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ر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رم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ح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ز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،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ثا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ح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ام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صب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يرولوج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</w:rPr>
        <w:t>Neurological Signs</w:t>
      </w:r>
    </w:p>
    <w:p>
      <w:pPr>
        <w:pStyle w:val="Normal"/>
        <w:jc w:val="left"/>
        <w:rPr/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Criterion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يؤ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از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ا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Neurological Impairment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م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و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ت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ضع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ا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ل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ير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كاني،و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ية،وكلا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غو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سوق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أرو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ar-EG"/>
        </w:rPr>
        <w:t>عدد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ل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اح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،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ي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م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ً،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اب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ي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م،والخل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سار،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مي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م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غم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نين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أ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ير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د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،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ت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ف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ير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د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و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ي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،فإ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ج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ير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ئ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ص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س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ري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و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يث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ح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صة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</w:rPr>
        <w:t>Special Education Criterion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رس،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د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،برامج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خصصين</w:t>
      </w:r>
      <w:r>
        <w:rPr>
          <w:b/>
          <w:bCs/>
          <w:rtl w:val="true"/>
          <w:lang w:bidi="ar-EG"/>
        </w:rPr>
        <w:t xml:space="preserve">... ) </w:t>
      </w:r>
      <w:r>
        <w:rPr>
          <w:b/>
          <w:b/>
          <w:bCs/>
          <w:rtl w:val="true"/>
          <w:lang w:bidi="ar-EG"/>
        </w:rPr>
        <w:t>لموا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ام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ين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  <w:lang w:bidi="ar-EG"/>
        </w:rPr>
        <w:t>و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ام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،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ختصاص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ت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ا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نوع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ج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؛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صن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أول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ئ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تشت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إنتبا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كت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ة</w:t>
      </w:r>
      <w:r>
        <w:rPr>
          <w:b/>
          <w:bCs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ثاني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ة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ت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ه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ق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ر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ف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و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إ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فع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تماع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د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ذ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ـّم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دف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  <w:lang w:bidi="ar-EG"/>
        </w:rPr>
        <w:t>النش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/>
      </w:pPr>
      <w:r>
        <w:rPr>
          <w:rtl w:val="true"/>
          <w:lang w:bidi="ar-EG"/>
        </w:rPr>
        <w:t>الخم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ر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rtl w:val="true"/>
          <w:lang w:bidi="ar-EG"/>
        </w:rPr>
        <w:t>الافتق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ثا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tl w:val="true"/>
          <w:lang w:bidi="ar-EG"/>
        </w:rPr>
        <w:t>التشت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tl w:val="true"/>
          <w:lang w:bidi="ar-EG"/>
        </w:rPr>
        <w:t>تد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/>
      </w:pP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  <w:lang w:bidi="ar-EG"/>
        </w:rPr>
        <w:t>ق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ل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/>
      </w:pPr>
      <w:r>
        <w:rPr>
          <w:rtl w:val="true"/>
          <w:lang w:bidi="ar-EG"/>
        </w:rPr>
        <w:t>تد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rtl w:val="true"/>
          <w:lang w:bidi="ar-EG"/>
        </w:rPr>
        <w:t>تد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مزيق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ص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لوي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 xml:space="preserve">. )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tl w:val="true"/>
          <w:lang w:bidi="ar-EG"/>
        </w:rPr>
        <w:t>الت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ق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ي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rtl w:val="true"/>
          <w:lang w:bidi="ar-EG"/>
        </w:rPr>
        <w:t>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قر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ك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ثا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قط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  <w:lang w:bidi="ar-EG"/>
        </w:rPr>
        <w:t>سه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ت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و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م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ح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اكر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  <w:lang w:bidi="ar-EG"/>
        </w:rPr>
        <w:t>تضي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سيا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  <w:lang w:bidi="ar-EG"/>
        </w:rPr>
        <w:t>ق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/>
      </w:pPr>
      <w:r>
        <w:rPr>
          <w:rtl w:val="true"/>
          <w:lang w:bidi="ar-EG"/>
        </w:rPr>
        <w:t>الانت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ك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س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مح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مرا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ه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>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ف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ث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اتها،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ش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ال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ال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و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س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مه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لإبتك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أ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تداء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ر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طابقة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</w:rPr>
        <w:t>Identical Twins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و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</w:rPr>
        <w:t>Identical Twins</w:t>
      </w:r>
      <w:r>
        <w:rPr>
          <w:b/>
          <w:bCs/>
          <w:rtl w:val="true"/>
          <w:lang w:bidi="ar-EG"/>
        </w:rPr>
        <w:t xml:space="preserve"> )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صوص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ط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%)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ط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 xml:space="preserve">%)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>%).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ط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فن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يفريز</w:t>
      </w:r>
      <w:r>
        <w:rPr>
          <w:b/>
          <w:bCs/>
        </w:rPr>
        <w:t>Decker and Defries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).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80</w:t>
      </w:r>
      <w:r>
        <w:rPr>
          <w:b/>
          <w:b/>
          <w:bCs/>
          <w:lang w:bidi="ar-EG"/>
        </w:rPr>
        <w:t>،</w:t>
      </w:r>
      <w:r>
        <w:rPr>
          <w:b/>
          <w:bCs/>
          <w:lang w:bidi="ar-EG"/>
        </w:rPr>
        <w:t>198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ا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كولو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كولو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2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طف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و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ا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أ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2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ح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خف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ا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ر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ل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مز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ر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الوسط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توص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شا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س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بي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ن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و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ر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ت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ما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رن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</w:rPr>
        <w:t>(</w:t>
      </w:r>
      <w:r>
        <w:rPr>
          <w:b/>
          <w:bCs/>
        </w:rPr>
        <w:t>Lerner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له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وف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Hallahan and Kauffman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ض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س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خز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ف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،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ثناء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لاد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إ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ث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ذائ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ص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م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ل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رموسو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ظهر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ا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ومو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فيصبح</w:t>
      </w:r>
      <w:r>
        <w:rPr>
          <w:b/>
          <w:bCs/>
        </w:rPr>
        <w:t>XXY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تلاز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ينفلت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Klinefelter’s Syndrome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دة</w:t>
      </w:r>
      <w:r>
        <w:rPr>
          <w:b/>
          <w:bCs/>
        </w:rPr>
        <w:t>Y</w:t>
      </w:r>
      <w:r>
        <w:rPr>
          <w:b/>
          <w:b/>
          <w:bCs/>
          <w:rtl w:val="true"/>
          <w:lang w:bidi="ar-EG"/>
        </w:rPr>
        <w:t>فت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دف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شاط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مفر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وانى</w:t>
      </w:r>
      <w:r>
        <w:rPr>
          <w:rFonts w:cs="Calibri"/>
          <w:b/>
          <w:b/>
          <w:bCs/>
          <w:rtl w:val="true"/>
          <w:lang w:bidi="ar-EG"/>
        </w:rPr>
        <w:t xml:space="preserve">          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ز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ز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ش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ل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ا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ل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هر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ه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حا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ماء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ذ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ذ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ي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ق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كسج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دخ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ك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خ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دخ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قص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ز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سبا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حدث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ثناء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لاد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خ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ب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ب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ن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ختن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كسج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قطاع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ف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ف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س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ر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كسج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خصصين</w:t>
      </w:r>
      <w:r>
        <w:rPr>
          <w:b/>
          <w:bCs/>
          <w:rtl w:val="true"/>
          <w:lang w:bidi="ar-EG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قم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ط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ماغ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سبا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حدث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لاد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حوا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ماغ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دي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د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س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ت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غذ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ب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راس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سم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ص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زئ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ك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ر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ص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ن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ص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جد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ت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ا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ت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ص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نان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لاي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ح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ت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ت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عكاس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قو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ه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ض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غذ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مو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ر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تر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ي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ما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تا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غير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ش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ى،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م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ليس</w:t>
      </w:r>
      <w:r>
        <w:rPr>
          <w:rFonts w:cs="Calibri"/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سه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غير،و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يفا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،و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فت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طور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تكنولو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متز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ات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ز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لي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سالي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عام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الدي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ة</w:t>
      </w:r>
      <w:r>
        <w:rPr>
          <w:rFonts w:cs="Calibri"/>
          <w:b/>
          <w:b/>
          <w:bCs/>
          <w:rtl w:val="true"/>
          <w:lang w:bidi="ar-EG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ل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ف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ئك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هم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دو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ك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اليب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ط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ارم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ؤو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ق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ب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ق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رادت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ثل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غ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ر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ظلا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ر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لاداء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شط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راس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ز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لا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ب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واج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ت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غبات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صب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ر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ب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تم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ق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راد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ا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ل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ر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ا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ا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جه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ر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ؤو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م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قر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ال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م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ر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ت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تراث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عل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غب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ج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و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سي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فسي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ذ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ااستق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ت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ف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حر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ك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ف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أ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و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ر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ط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بأ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اجه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رق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ر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ض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ا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جن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ت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ى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قي،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ل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زو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ير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هم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ر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عداد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ر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ب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سح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ذ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ص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د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شك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ر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ا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غ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غ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</w:t>
      </w:r>
      <w:r>
        <w:rPr>
          <w:b/>
          <w:b/>
          <w:bCs/>
          <w:rtl w:val="true"/>
          <w:lang w:bidi="ar-EG"/>
        </w:rPr>
        <w:t>لا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ر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ظلا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ؤ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م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ب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خ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ا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إ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خ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ث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صيلهم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يز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خف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قع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خف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يز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قر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يادي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_  </w:t>
      </w:r>
      <w:r>
        <w:rPr>
          <w:b/>
          <w:b/>
          <w:bCs/>
          <w:u w:val="single"/>
          <w:rtl w:val="true"/>
          <w:lang w:bidi="ar-EG"/>
        </w:rPr>
        <w:t>حج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ر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ددالافراد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Calibri"/>
          <w:b/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ل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ط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الب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ب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ناع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ك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ر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رعاي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ج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دف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خصي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روالكوي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ح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بناء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دا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بط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u w:val="single"/>
          <w:rtl w:val="true"/>
          <w:lang w:bidi="ar-EG"/>
        </w:rPr>
        <w:t>ترتي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يلاد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غ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يش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ن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ع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فاع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ن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ت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هما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ج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او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وي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ثبت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ول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،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جا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و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سح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ي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ف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خو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له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ار،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فول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ب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ا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خل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شو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ج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غذ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ج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ت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او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ط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ع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ل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ج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م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غ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ب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ب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غ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و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ف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ئ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خج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ط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ر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ت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ختل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ف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ت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س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ر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u w:val="single"/>
          <w:rtl w:val="true"/>
          <w:lang w:bidi="ar-EG"/>
        </w:rPr>
        <w:t>حوادث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فراق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وا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ط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و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ن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وض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بت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بت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Upto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لو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غ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غل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،وال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غ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ظ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زا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ت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ج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ضع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ر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قي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رخ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شع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مأن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ح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ا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ح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ر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د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دا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يطان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ق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ه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u w:val="single"/>
          <w:rtl w:val="true"/>
          <w:lang w:bidi="ar-EG"/>
        </w:rPr>
        <w:t>الخلا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بوى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طور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ث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فع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ج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ا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سج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ا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س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ج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ج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باغ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ا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را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لق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ر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م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ع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ا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ي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ش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ب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ج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ريغ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عل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ر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ا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لمدرس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يف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غيرمتكيف،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يعت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بعها،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،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،ف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د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خ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واعها،و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ها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ت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ض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ابط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ذبذب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ضوع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اص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ه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يف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غ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ي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ح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ي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غ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ح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ز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اب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طاء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اس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و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ي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فال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ائ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كا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مان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قرا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ل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زمت،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فو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ف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ط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ارك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واء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ف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ية،مست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مزدوجة،مختل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،حك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،السي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ب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لمستو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اقتصاد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ش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ال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ش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با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أ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اف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ؤ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ء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ما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ض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ب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ؤ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ف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جأ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شئ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طفا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فا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ل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ياء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شئ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طفا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جأ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،وبالت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خذ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راء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ك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رش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ف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فا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و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ه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م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ب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ش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ش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حب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ا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افعيت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صيل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د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ز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ءا،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ه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ب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يش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لمستو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والدين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ش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،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ئي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و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ذ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ل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ام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ض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شو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ج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ز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ل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ل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ض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نظ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جا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مقا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لي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ل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ضوع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غ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ط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بالت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قا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ل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يف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س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يف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ي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،وجع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يز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،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ماس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تتج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ساني،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لك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اش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ائص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،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،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افق،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م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فعي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سي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خ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ت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خ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ل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ا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كلات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و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داف،ومحتوى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،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ي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نح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ح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ع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ن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مو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فية،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،وال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ر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جو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ث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هم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ج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عاق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خف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ست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ي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ت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خ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سأ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عا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ض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يط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م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ت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رن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ف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أ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خطو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ول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ت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عت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ي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خطو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ة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،وم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ب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حوص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ية،و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غ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درا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خطو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ك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وق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خ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جا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يئ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ح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ث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تقب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ئ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أ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ب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عز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عية،ا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ص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قر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يفت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غ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ب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الي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ب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ستخدم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رس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ماغ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هربي</w:t>
      </w:r>
      <w:r>
        <w:rPr>
          <w:b/>
          <w:bCs/>
          <w:u w:val="single"/>
          <w:rtl w:val="true"/>
          <w:lang w:bidi="ar-EG"/>
        </w:rPr>
        <w:t xml:space="preserve">:( </w:t>
      </w:r>
      <w:r>
        <w:rPr>
          <w:b/>
          <w:bCs/>
          <w:u w:val="single"/>
        </w:rPr>
        <w:t>EEG</w:t>
      </w:r>
      <w:r>
        <w:rPr>
          <w:b/>
          <w:bCs/>
          <w:u w:val="single"/>
          <w:rtl w:val="true"/>
          <w:lang w:bidi="ar-EG"/>
        </w:rPr>
        <w:t xml:space="preserve"> ) </w:t>
      </w:r>
      <w:r>
        <w:rPr>
          <w:b/>
          <w:bCs/>
          <w:u w:val="single"/>
        </w:rPr>
        <w:t>Electroencephalogram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  <w:lang w:bidi="ar-EG"/>
        </w:rPr>
        <w:t xml:space="preserve"> )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ي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ط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ش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و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جب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د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د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ذ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و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ي،كالصرع،وا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م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ر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Cs/>
        </w:rPr>
        <w:t>Brain Mapping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ئ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و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ر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غناطيس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Cs/>
        </w:rPr>
        <w:t>Magnetic Resonance Imaging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)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ي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ح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تلا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ه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ت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غ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ترك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u w:val="single"/>
          <w:rtl w:val="true"/>
          <w:lang w:bidi="ar-EG"/>
        </w:rPr>
        <w:t>فمثل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ذك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ير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طو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حديده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الشك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ل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ول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تقيي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داء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طريق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بي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و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سل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ا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ح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حر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ان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ظ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باط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ي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ق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با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قع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خ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ي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ر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ن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ضع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ك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،ف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ب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با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د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علم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ة،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ة،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ث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ن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ثالث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بناء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سب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فرضي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شخيص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يقص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رض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احتم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ق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ئي</w:t>
      </w:r>
      <w:r>
        <w:rPr>
          <w:b/>
          <w:bCs/>
          <w:rtl w:val="true"/>
          <w:lang w:bidi="ar-EG"/>
        </w:rPr>
        <w:t>.»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u w:val="single"/>
          <w:rtl w:val="true"/>
          <w:lang w:bidi="ar-EG"/>
        </w:rPr>
        <w:t>رابع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خط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تض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هدا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ليم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حتو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طر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وسائ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ليم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نشط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خف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ي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و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اب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قتر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ف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ي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ت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نقاط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ت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ف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فا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ر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أت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لاحظ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وصف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ط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كر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ذف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دا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را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رأ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ع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عية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ف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نرو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ا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جراء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قيي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رسم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ش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ائه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ف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  <w:lang w:bidi="ar-EG"/>
        </w:rPr>
        <w:t>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شخيص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بن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د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خصص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صص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ج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ي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ي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فه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وء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ياضي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ن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ا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ترك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تاب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تائج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يي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طو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مس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شو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غموض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ا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ا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في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ين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خطيط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اج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ص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u w:val="single"/>
          <w:rtl w:val="true"/>
          <w:lang w:bidi="ar-EG"/>
        </w:rPr>
        <w:t>اول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ملاحظ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      </w:t>
      </w:r>
      <w:r>
        <w:rPr>
          <w:b/>
          <w:bCs/>
          <w:u w:val="single"/>
        </w:rPr>
        <w:t>Observation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</w:rPr>
        <w:t>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ائ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تداء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ي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ظاهر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 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b/>
          <w:bCs/>
        </w:rPr>
        <w:t>Frequency Record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و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غ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ب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وا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ى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ى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 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Recording  Duration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ض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ر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مر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u w:val="single"/>
          <w:rtl w:val="true"/>
          <w:lang w:bidi="ar-EG"/>
        </w:rPr>
        <w:t xml:space="preserve">    </w:t>
      </w:r>
      <w:r>
        <w:rPr>
          <w:b/>
          <w:b/>
          <w:bCs/>
          <w:u w:val="single"/>
          <w:rtl w:val="true"/>
          <w:lang w:bidi="ar-EG"/>
        </w:rPr>
        <w:t>مد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Cs/>
          <w:lang w:bidi="ar-EG"/>
        </w:rPr>
        <w:t>10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15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Cs/>
          <w:lang w:bidi="ar-EG"/>
        </w:rPr>
        <w:t>10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=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%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rtl w:val="true"/>
          <w:lang w:bidi="ar-EG"/>
        </w:rPr>
        <w:t>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ab/>
        <w:tab/>
        <w:t xml:space="preserve">       </w:t>
        <w:tab/>
        <w:tab/>
        <w:t xml:space="preserve"> 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 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 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Interval Recording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س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ز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ا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ث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مس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ث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دقائ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دقائق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ي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u w:val="single"/>
          <w:rtl w:val="true"/>
          <w:lang w:bidi="ar-EG"/>
        </w:rPr>
        <w:t>ثاني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مقاب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  <w:u w:val="single"/>
        </w:rPr>
        <w:t>Interview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ش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ش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ي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ت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ود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شاب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ا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ير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ب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مميز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اب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ال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رو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ئ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و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عيو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اب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خ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اح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ثالث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ا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Case Study</w:t>
      </w:r>
      <w:r>
        <w:rPr>
          <w:b/>
          <w:bCs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طل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اوض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اريخ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ث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رابع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ختبار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حصي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ر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عدا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ط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م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ث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ئ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ت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ش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ن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ن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فه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ب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ى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نر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س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عية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ائ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رو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بتد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خامس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ختبار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قل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سادس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اختبار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حك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رجع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ختبا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ينو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قدر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يك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غو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م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رث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61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68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يص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ال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ع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س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ستغ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حي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ي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ع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7</w:t>
      </w:r>
      <w:r>
        <w:rPr>
          <w:b/>
          <w:bCs/>
          <w:rtl w:val="true"/>
          <w:lang w:bidi="ar-EG"/>
        </w:rPr>
        <w:t xml:space="preserve"> )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ختبا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يك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س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تعر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لب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ذو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علم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69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يط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ش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ن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سنوات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فق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ز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8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89</w:t>
      </w:r>
      <w:r>
        <w:rPr>
          <w:b/>
          <w:bCs/>
          <w:rtl w:val="true"/>
          <w:lang w:bidi="ar-EG"/>
        </w:rPr>
        <w:t xml:space="preserve"> )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ص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ن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مو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قر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ت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ك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ُ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ن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يني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         </w:t>
      </w:r>
      <w:r>
        <w:rPr>
          <w:b/>
          <w:b/>
          <w:bCs/>
          <w:rtl w:val="true"/>
          <w:lang w:bidi="ar-EG"/>
        </w:rPr>
        <w:t>يقع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ن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و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كا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ر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ل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غموض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ل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ن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رائي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خر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ائ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د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ار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غ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شم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فا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ر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ظلا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جا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ت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ه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المدخ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انى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الفص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ابع</w:t>
      </w:r>
      <w:r>
        <w:rPr>
          <w:rFonts w:cs="Calibri"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انتباه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ناص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د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نا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ا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ساؤ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الية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بما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ر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؟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و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؟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ؤ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ك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؟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نيفه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؟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ه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تعر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ناص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جه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را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ناص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جه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ونس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وا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؟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نيفه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بتداء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لاب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تي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تغي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تص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ب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هن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س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خ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يميا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ض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ترب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ذلك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ل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جد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جه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عد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مث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تي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ماغ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د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شت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ركي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صعو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فس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ح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ث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وجو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ت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خار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ص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>ب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تسا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ب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اتج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يميا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ض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ولا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لجمعي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طب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lang w:bidi="ar-EG"/>
        </w:rPr>
        <w:t>2000</w:t>
      </w:r>
      <w:r>
        <w:rPr>
          <w:b/>
          <w:b/>
          <w:bCs/>
          <w:color w:val="000000"/>
          <w:u w:val="single"/>
          <w:rtl w:val="true"/>
          <w:lang w:bidi="ar-EG"/>
        </w:rPr>
        <w:t>م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دد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لي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     </w:t>
      </w:r>
      <w:r>
        <w:rPr>
          <w:b/>
          <w:b/>
          <w:bCs/>
          <w:color w:val="000000"/>
          <w:rtl w:val="true"/>
          <w:lang w:bidi="ar-EG"/>
        </w:rPr>
        <w:t>ا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ف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07</w:t>
      </w:r>
      <w:r>
        <w:rPr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b/>
          <w:bCs/>
          <w:color w:val="000000"/>
          <w:rtl w:val="true"/>
          <w:lang w:bidi="ar-EG"/>
        </w:rPr>
        <w:t xml:space="preserve">.      </w:t>
      </w:r>
      <w:r>
        <w:rPr>
          <w:b/>
          <w:b/>
          <w:bCs/>
          <w:color w:val="000000"/>
          <w:rtl w:val="true"/>
          <w:lang w:bidi="ar-EG"/>
        </w:rPr>
        <w:t>ا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ف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07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دفاعية</w:t>
      </w:r>
      <w:r>
        <w:rPr>
          <w:b/>
          <w:bCs/>
          <w:color w:val="000000"/>
          <w:rtl w:val="true"/>
          <w:lang w:bidi="ar-EG"/>
        </w:rPr>
        <w:t xml:space="preserve">.        </w:t>
      </w:r>
      <w:r>
        <w:rPr>
          <w:b/>
          <w:b/>
          <w:bCs/>
          <w:color w:val="000000"/>
          <w:rtl w:val="true"/>
          <w:lang w:bidi="ar-EG"/>
        </w:rPr>
        <w:t>انظ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ف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1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u w:val="single"/>
          <w:rtl w:val="true"/>
          <w:lang w:bidi="ar-EG"/>
        </w:rPr>
        <w:t xml:space="preserve">   </w:t>
      </w:r>
      <w:r>
        <w:rPr>
          <w:b/>
          <w:b/>
          <w:bCs/>
          <w:color w:val="000000"/>
          <w:u w:val="single"/>
          <w:rtl w:val="true"/>
          <w:lang w:bidi="ar-EG"/>
        </w:rPr>
        <w:t>ثانيا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u w:val="single"/>
          <w:rtl w:val="true"/>
          <w:lang w:bidi="ar-EG"/>
        </w:rPr>
        <w:t>التصنيف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تربوى</w:t>
      </w:r>
      <w:r>
        <w:rPr>
          <w:b/>
          <w:bCs/>
          <w:color w:val="00000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ير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صني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طف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حرك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يظهر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ض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د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فس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وفقد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يط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لئ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خم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كس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وت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با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ص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يميا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نف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ك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و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قائ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حص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كاديمي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رك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ائ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م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وق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عم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يلا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س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مسة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د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مر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ا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كمالها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ع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ج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رفي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ل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شد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داً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ح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مو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كس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ع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تجا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ثي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صن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ؤل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طف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ئ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ص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فولة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ا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سيط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تتمث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حل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قظة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ك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جا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ك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يه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ق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ارك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شطة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دف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ذ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قائ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ذ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د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حص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كاديم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علاق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ه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ا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جا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تسر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</w:t>
      </w:r>
      <w:r>
        <w:rPr>
          <w:b/>
          <w:bCs/>
          <w:color w:val="000000"/>
          <w:rtl w:val="true"/>
          <w:lang w:bidi="ar-EG"/>
        </w:rPr>
        <w:t xml:space="preserve">...     </w:t>
      </w:r>
      <w:r>
        <w:rPr>
          <w:b/>
          <w:b/>
          <w:bCs/>
          <w:color w:val="000000"/>
          <w:rtl w:val="true"/>
          <w:lang w:bidi="ar-EG"/>
        </w:rPr>
        <w:t>غيرعقلا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كير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عل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بد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لال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حده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دي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خر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ي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ضرو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و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bidi="ar-EG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ق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ل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ختص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ر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ات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تدا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؟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جو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تأكيد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ر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ضار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فار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د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البر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كتلم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90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طف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ي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ج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ف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92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رك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م</w:t>
      </w:r>
      <w:r>
        <w:rPr>
          <w:b/>
          <w:bCs/>
          <w:color w:val="000000"/>
          <w:lang w:bidi="ar-EG"/>
        </w:rPr>
        <w:t>1991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اجع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ع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صو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راو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b/>
          <w:bCs/>
          <w:color w:val="000000"/>
          <w:lang w:bidi="ar-EG"/>
        </w:rPr>
        <w:t>19</w:t>
      </w:r>
      <w:r>
        <w:rPr>
          <w:b/>
          <w:bCs/>
          <w:color w:val="000000"/>
          <w:rtl w:val="true"/>
          <w:lang w:bidi="ar-EG"/>
        </w:rPr>
        <w:t>-</w:t>
      </w:r>
      <w:r>
        <w:rPr>
          <w:b/>
          <w:bCs/>
          <w:color w:val="000000"/>
          <w:lang w:bidi="ar-EG"/>
        </w:rPr>
        <w:t>26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طف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ق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ا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ف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احث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ما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ي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بب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حدا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دد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ئ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امل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ه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كز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ولو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تتض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ي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عل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جس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لتاخ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مائي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تشت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عو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ب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لا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حسا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غذي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راس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جري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د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راس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ك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نتاري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صح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ف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ي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شوا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طف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توصل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ى</w:t>
      </w:r>
      <w:r>
        <w:rPr>
          <w:b/>
          <w:bCs/>
          <w:color w:val="00000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ما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1.8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م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قرا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يس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ي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ى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صعو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ديث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وف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تز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ركي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ط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ديث</w:t>
      </w:r>
      <w:r>
        <w:rPr>
          <w:b/>
          <w:bCs/>
          <w:color w:val="000000"/>
          <w:rtl w:val="true"/>
          <w:lang w:bidi="ar-EG"/>
        </w:rPr>
        <w:t>)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شك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ح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زم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1.9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م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ك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قرا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خرين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يش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دي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ك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رية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ذ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مثل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يس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ك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قران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خر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ع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بنات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سب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302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م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يس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ياس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اس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يسور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ا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تعل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شذو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صبي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ظ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لي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د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طل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مسي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ستين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رتب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ت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ماغ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ل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ماغ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سيط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ر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ق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صب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مت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و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ذ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ش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وت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ق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5</w:t>
      </w:r>
      <w:r>
        <w:rPr>
          <w:b/>
          <w:bCs/>
          <w:color w:val="000000"/>
          <w:rtl w:val="true"/>
          <w:lang w:bidi="ar-EG"/>
        </w:rPr>
        <w:t xml:space="preserve">%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طف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ي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ماغي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كز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احث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نو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خي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ان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ما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س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نا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دما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طفال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ظيف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اجهز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صبي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هنا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ك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سي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ا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خدم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ختلف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رج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اعليت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منها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مدخ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طبي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bidi="ar-EG"/>
        </w:rPr>
        <w:t xml:space="preserve">    </w:t>
      </w:r>
      <w:r>
        <w:rPr>
          <w:b/>
          <w:b/>
          <w:bCs/>
          <w:color w:val="000000"/>
          <w:rtl w:val="true"/>
          <w:lang w:bidi="ar-EG"/>
        </w:rPr>
        <w:t>ي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لي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خدم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ب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علاج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ث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بتداء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ع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ح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ماز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ستخد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ومن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رغ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ظه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ا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فس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سلوك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ك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لاء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ن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هي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معالج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بي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سلوك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ل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خ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وك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ذل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ث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صعوب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واج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طف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و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ط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ص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ه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ال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تم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و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عق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اس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م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لم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اب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معلوم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ا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ه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يف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ام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طف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م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عيد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شوائ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جريب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يش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صطل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جموع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راء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وان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ص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وظيف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م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مت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خر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ل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خ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ر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طف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ميز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نق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لئ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ي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ص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التخطيط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نظ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اتي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فمثلا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اندفاع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ف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تصر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ك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ه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قيض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دي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لوك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ذ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ي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ه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color w:val="000000"/>
        </w:rPr>
      </w:pPr>
      <w:r>
        <w:rPr>
          <w:rFonts w:cs="Calibri"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تدريب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الدي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>.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اص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مدرس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م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نؤك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ي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ق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ا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ر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ش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بعاد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ه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ي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فل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د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بك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كو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ك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اع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مشارك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ش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واجد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ف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تمر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لي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م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</w:t>
      </w:r>
      <w:r>
        <w:rPr>
          <w:b/>
          <w:bCs/>
          <w:color w:val="000000"/>
          <w:rtl w:val="true"/>
          <w:lang w:bidi="ar-EG"/>
        </w:rPr>
        <w:t xml:space="preserve">(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شخاص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جود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)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color w:val="000000"/>
        </w:rPr>
      </w:pPr>
      <w:r>
        <w:rPr>
          <w:rFonts w:cs="Calibri"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تقليد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لعب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ادوار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>.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د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ر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محاك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ؤد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كتساب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ديد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دي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ي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ائم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خد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ل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ل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ع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دوا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ثي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ثب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اعل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ع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وان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وك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كادي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مهارية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كمعالج</w:t>
      </w:r>
      <w:r>
        <w:rPr>
          <w:b/>
          <w:bCs/>
          <w:color w:val="000000"/>
          <w:u w:val="single"/>
          <w:rtl w:val="true"/>
          <w:lang w:bidi="ar-EG"/>
        </w:rPr>
        <w:t>.</w:t>
      </w:r>
      <w:r>
        <w:rPr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ل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م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لاق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فاع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ؤث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م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اخر،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يع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ول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المعلم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محو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اسي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اعل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مؤثر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ني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المتعلم</w:t>
      </w:r>
      <w:r>
        <w:rPr>
          <w:b/>
          <w:bCs/>
          <w:color w:val="000000"/>
          <w:rtl w:val="true"/>
          <w:lang w:bidi="ar-EG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فه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حس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عل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واء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صحوب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نشا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ائ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ضطر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صحو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ذلك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جواب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نع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سالي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ن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علم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موفقين</w:t>
    </w:r>
    <w:r>
      <w:rPr>
        <w:rFonts w:cs="Calibri"/>
        <w:rtl w:val="true"/>
      </w:rPr>
      <w:t xml:space="preserve"> </w:t>
    </w:r>
    <w:r>
      <w:rPr>
        <w:rtl w:val="true"/>
      </w:rPr>
      <w:t>,,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مادة</w:t>
    </w:r>
    <w:r>
      <w:rPr>
        <w:rFonts w:cs="Calibri"/>
        <w:rtl w:val="true"/>
      </w:rPr>
      <w:t xml:space="preserve"> </w:t>
    </w:r>
    <w:r>
      <w:rPr>
        <w:rtl w:val="true"/>
      </w:rPr>
      <w:t>مدخل</w:t>
    </w:r>
    <w:r>
      <w:rPr>
        <w:rFonts w:cs="Calibri"/>
        <w:rtl w:val="true"/>
      </w:rPr>
      <w:t xml:space="preserve"> </w:t>
    </w:r>
    <w:r>
      <w:rPr>
        <w:rtl w:val="true"/>
      </w:rPr>
      <w:t>الى</w:t>
    </w:r>
    <w:r>
      <w:rPr>
        <w:rFonts w:cs="Calibri"/>
        <w:rtl w:val="true"/>
      </w:rPr>
      <w:t xml:space="preserve"> </w:t>
    </w:r>
    <w:r>
      <w:rPr>
        <w:rtl w:val="true"/>
      </w:rPr>
      <w:t>صعوبات</w:t>
    </w:r>
    <w:r>
      <w:rPr>
        <w:rFonts w:cs="Calibri"/>
        <w:rtl w:val="true"/>
      </w:rPr>
      <w:t xml:space="preserve"> </w:t>
    </w:r>
    <w:r>
      <w:rPr>
        <w:rtl w:val="true"/>
      </w:rPr>
      <w:t>التعلم</w:t>
    </w:r>
    <w:r>
      <w:rPr>
        <w:rFonts w:cs="Calibri"/>
        <w:rtl w:val="true"/>
      </w:rPr>
      <w:t xml:space="preserve">                      </w:t>
    </w:r>
    <w:r>
      <w:rPr>
        <w:rtl w:val="true"/>
      </w:rPr>
      <w:t>عصام</w:t>
    </w:r>
    <w:r>
      <w:rPr>
        <w:rFonts w:cs="Calibri"/>
        <w:rtl w:val="true"/>
      </w:rPr>
      <w:t xml:space="preserve"> </w:t>
    </w:r>
    <w:r>
      <w:rPr>
        <w:rtl w:val="true"/>
      </w:rPr>
      <w:t>ثابت</w:t>
    </w:r>
    <w:r>
      <w:rPr>
        <w:rFonts w:cs="Calibri"/>
        <w:rtl w:val="true"/>
      </w:rPr>
      <w:t xml:space="preserve">                                          </w:t>
    </w:r>
    <w:r>
      <w:rPr>
        <w:rtl w:val="true"/>
      </w:rPr>
      <w:t>نجووو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1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70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9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2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3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4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7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" w:hAnsi="Simplified Arabic" w:cs="Simplified Arab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implified Arabic" w:hAnsi="Simplified Arabic" w:cs="Simplified Arabic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Simplified Arabic" w:hAnsi="Simplified Arabic" w:cs="Simplified Arabic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implified Arabic" w:hAnsi="Simplified Arabic" w:cs="Simplified Arabic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implified Arabic" w:hAnsi="Simplified Arabic" w:cs="Simplified Arabic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implified Arabic" w:hAnsi="Simplified Arabic" w:cs="Simplified Arabic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2:00Z</dcterms:created>
  <dc:creator>SONY</dc:creator>
  <dc:description/>
  <dc:language>en-US</dc:language>
  <cp:lastModifiedBy>SONY</cp:lastModifiedBy>
  <dcterms:modified xsi:type="dcterms:W3CDTF">2011-10-10T16:04:00Z</dcterms:modified>
  <cp:revision>1</cp:revision>
  <dc:subject/>
  <dc:title/>
</cp:coreProperties>
</file>