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6F6F6" w:val="clear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واجب الأول السلوك التنظيمي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ؤال الاو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ركز مفهوم السلوك التنظيمي عل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أفراد والمجموعات وسلوكهم واتجاهاتهم</w:t>
      </w: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علاقة البيئة مع التنظيم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دى تأثير العاملين على أهداف المنظمة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 شىء صحيح مما سبق ذكره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تنسب نظرية الإدارة العلمية لـ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اكس فيب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نري فايول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فردريك تايلور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ون مايو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ن الإنسان يمتلك قدرة ممتازة على تحديد انماطه السلوكيه بما يتناسب مع موارده وممتلكاته وذلك وفقاً لنظري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نظرية السلوكية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نظرية الرشد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ظرية التحليل النفس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ظرية جشطالت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ؤال الرابع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يمكن القول 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إن اسرع الطرق فى أداء العمل ليس فى كل الاحوال أكفأها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ؤال الخامس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إن مبدأ المسارات الوظيفية غير المتخصصة فى الإدارة اليابانية يعنى قدرة الموظف على الانتقال من وظيفة لأخرى ومن منظمة لأخرى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shd w:fill="F6F6F6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واجب الثاني السلوك التنظيمي</w:t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ا يوجد اختلاف بين الأفراد في تفسيرهم للمنبهات والمثيرات التي يتعرضون لها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خطأ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دفاع الإدراكي هوان يقوم الفرد باختيار المعلومات التي تدعم آراءه ويتجاهل المعلومات التي تتنافى مع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آراءه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خطأ</w:t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إن الاتجاهات التي يكونها الأفراد عن المنظمة التي يعملون بها تكون اتجاهات إيجابية دائماً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خطأ</w:t>
      </w:r>
    </w:p>
    <w:p>
      <w:pPr>
        <w:pStyle w:val="ListParagrap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قد يرى البعض أن القيم صفات طبيعية أو غيبية ، كما أنها تتصف بالثبات الدائم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خطأ</w:t>
      </w:r>
    </w:p>
    <w:p>
      <w:pPr>
        <w:pStyle w:val="ListParagrap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عد القيم أحد الجوانب الهامة في دراسة السلوك الانساني لأنها تشكل اساساً لفهم الاتجاهات و الدوافع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خطأ</w:t>
      </w:r>
    </w:p>
    <w:p>
      <w:pPr>
        <w:pStyle w:val="ListParagrap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عتقدات يعتقد اصحابها بقيمتها ويلتزمون بمضامينها هي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a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ـ الإدراك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b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ـ المعرف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c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ـ القياد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d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. </w:t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ـ القيم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  <w:shd w:fill="F6F6F6" w:val="clear"/>
        </w:rPr>
        <w:t>7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عبارة عن مقياس مكون من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6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زوج من العبارات تدور حول اشياء يعتقد الفرد انه من الواجب عملها أو الشعور بها أومن غير الواجب عملها أو الشعور بها فهى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ـ مقياس بوجاردس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. </w:t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ـ مقياس القيم الفارق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ـ مقياس ليكر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ـ لا شىء مما سيق صحيح</w:t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ن صعوبات أو معوقات عملية الإدراك ما يلى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ـ المظاهر المادية والتنميط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نطباع الأول وتأثير الهال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. </w:t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ـ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أ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،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ب 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)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ـ البطء في الحكم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ListParagrap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اساليب تغير الاتجاهات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. </w:t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ـ التخطيط و البرامج التدريبي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ـ تصميم وظائف ذات معنى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ـ اسلوب الضغط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ـ لا شىء مما سبق ذكره صحيح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</w:p>
    <w:p>
      <w:pPr>
        <w:pStyle w:val="ListParagrap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ListParagraph"/>
        <w:rPr>
          <w:rFonts w:ascii="Arial" w:hAnsi="Arial" w:cs="Arial"/>
          <w:color w:val="FF0000"/>
          <w:sz w:val="28"/>
          <w:szCs w:val="28"/>
          <w:shd w:fill="F6F6F6" w:val="clear"/>
        </w:rPr>
      </w:pP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أي من الآتي لا يعد من خصائص القيم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ـ أنها إنسانية وصعبة الدراسة ونسبي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.       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ـ أنها غير ملزمة أو آمر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نها ترتب ترتيباً هرمياً و مألوفة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         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ـ كل ما سبق ذكره 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واجب الثاني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واجب الثالث السلوك التنظيمي</w:t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ـ يمكن القو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إن النظام البيروقراطي الذى وضعه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اكس فيبر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رغم عيوبه فأنه تحدى الزمن وقابل للتطبيق حتى الآن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ـ لا يوجد فرق في الإدراك لدى الفرد الذى يعيش في البادية وغيره الذى يعيش في المدين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ـ قد يرى البعض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سلوك الإنسان كفرد مستقل لا يختلف عن سلوكه كعضو في جماعة معين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ـ المقصود بالإسقاط هو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أ ـ ان يعزو الفرد الجانب السلبى من سلوكه إلى أشخاص أخرين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 ـ ان يعزو الفرد الجانب الإيجابي من سلوكه إلى أشخاص أخرين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ـ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)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 ـ لا شيء صحيح مما سبق ذكره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ـ من خصائص أو مبادئ الإدارة اليابانية ما يلى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 ـ مبدأ التوظيف مدى الحيا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 ـ مبدأ المشاركة في اتخاذ القرارات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ج ـ 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، 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)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 ـ السرعة في التقييم والترقي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6F6F6" w:val="clear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واجب الرابع السلوك التنظيمي</w:t>
      </w:r>
    </w:p>
    <w:p>
      <w:pPr>
        <w:pStyle w:val="ListParagrap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ـ إذا كانت درجة التخصص في العمل داخل المنظمة منخفضة فهذا سيؤدى إلى أن يكون الهيكل التنظيمي معقداً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ـ يمكن القو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 الأفراد يختلفون في الحاجات الثانوية أكثر من اختلافهم في الحاجات الأساسي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ـ القائد الناجح هو الذى يستطيع التحول من نمط قيادي لآخر وفق متطلبات الظروف والمواق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تغبرة في المنظم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ـ يرى الكثيرون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إن ترميز عملية الاتصال يقصد بها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وضع محتويات الرسالة بشكل يفهمه المستقبل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ـ قيام المستقبل بفك رموز الرسالة حتى تعطى معنى كاملاً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ـ التأكد من ان الرسالة قد تم فهمها بالشكل الصحيح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ـ لا شىء مما سبق صحيح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ـ يرى البعض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إن جماعة العمل التي يتم تكوينها من أجل إنجاز مهمة محددة وتزول بعد الإنجاز هي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ـ فرق الميول والصداق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ـ اللجان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ـ فرق العمل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ـ لا شيء مما سبق ذكره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ListParagraph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لاختبار الفصلي السلوك التنظيمي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إن المركزية تعني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شتيت السلط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ركيز السلطة بيد الرؤساء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وفير معاملة عادلة لكل الموظفي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سلسل السلطة من اعلي الي اسفل الهرم التنظيم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إن الدوافع الاولية هي التي يكتسبها الإنسان و تنشأ نتيجة التفاعل بين الفرد و البيئ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من العوامل المؤثرة في عملية الإدراك ما يل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مات الفرد وخصائص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نبه أو المثير والموقف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يئة الاجتماع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كل ما سبق ذكره صحيح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تنقسم الاتجاهات من حيث الهدف الي اتجاهات سرية واتجاهات علني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لا يحدث تفاعل بين العوامل النفسية والاجتماعية عند تكوين سلوك الأفراد بالمنظم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إن الاتجاهات التي يكونها الأفراد عن المنظمة التي يعملون بها تكون اتجاهات إيجابية دائماً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7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تنسب نظرية الإدارة العلمية والتي جاءت أهم مبادئها في كتاب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مبادئ الإدارة العلمي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لــ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هنرى فايو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فريدريك تايلور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اكس فيب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ل ما سبق ذكره 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8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تنقسم النظريات إلى قسمي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وصفي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معيارية أو مثالي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واغلب نظريات الإدارة من النوع الثانى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من اساليب تغير الاتجاهات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صميم وظائف ذات معن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تخطيط و البرامج التدريبي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سلوب الضغط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 شىء مما سبق ذكره صحي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وفقاً لنظرية الشبكة الإدارية لــ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بليك و موتو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فإن القيادة المعتدلة والقيادة المتسلطة يمثلها الرمزا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)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)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 ).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 )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1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حسب مبادئ المدرسة السلوكية فأن الفرد يكره العمل ويتجنب المسؤولية ويفضل الرقابة المباشر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يمكن القو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إن نظرية الإدارة في الإسلام نظرية عقائدية تنبع من مبادئ ربان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1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مرحل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أنا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في نظرية فرويد لتطور الشخصية هي مرحلة إشباع الغرائز بغض النظر عن ما هو مباح أو متاح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1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هناك من ينظر إلى الإدارة باعتبارها مبادئ ثابتة واجبة التطبيق في كل المواقف وكل بيئ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شخصية التي تتسم بالحيوية والنشاط والرغبة في العمل الدؤوب غالباً ما تتميز بالقدرة العالية على تحمل ضغوط العمل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يرى البعض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أن الإدارة الناجحة يجب أن تقضى كليةً على ضغوط العمل داخل المنظم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17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قد يرى البعض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ن ضغوط العمل ليست لها أثاراً إيجابية وإنما كل أثارها سلب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18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هناك من يرى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أن القيم هي اعتقاد صريح أو ضمني لما يعتقده فرد أو جماعة معين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19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نظرية التي ترى ان الإنسان يختار انماط سلوكه بما يتناسب مع موارده و ممتلكاته هي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نظرية السلوك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نظرية الرشد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نظرية الوجود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ظرية التحليل النفس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انحدار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أو التقهقر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هو اسلوب دفاعي يلجأ اليه الفرد للتهرب من الاحباط ، وهو سلوك لاشعوري ولا إرادي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2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يقصد بترميز عملية الاتصال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قيام المستقبل بفك رموز الرسالة حتى تعطى معنى كاملاً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أكد من ان الرسالة قد تم فهمها بالشكل الصحي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وضع محتويات الرسالة بشكل يفهمه المستقب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ل ما سبق ذكره 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2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في حالة اختيار طريقة أو أكثر في تقسيم انشطة المنظمة فأن ذلك يكون في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قسيم الوظيف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قسيم الجغراف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تقسيم المرك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ا شيء مما سبق ذكرة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2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قد يرى البعض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أن التنظيمات غير الرسمية لا تساهم في تحقيق أهداف المنظم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2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معايير السلوكي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هي السلوكيات المتوقعة للافراد وهناك ثلاث أنواع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دور المتوقع – الدور المدرك من الفرد نفسه – الدور الحقيقي الذي يقوم به الفر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2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إذا كان الفرد جديداً في الجماعة فأنه سوف يتعرض لضغوط أكبر من قبل الجماعة لتوحيد سلوكه مع أفرادها ، وذلك مقارنة بما قد يتعرض له الفرد القديم بنفس هذه الجماع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ح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26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قيادة الرسمية هي اعطاء الشخص السلطة من قبل افراد الجماعة ايماناً منهم بأنه يمثل قيمه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27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هناك من ير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أن الاتصال عملية بسيطة وليست معقد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28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أي من الآتي لا يعد من خصائص الاتجاهات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نها ترتبط بالمشاعر والانفعال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أنها فطرية لا تكتسب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نها ذاتية وتتصف بالثبات النسب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ل ما سبق ذكره خطأ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29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ـ عندما يكون بمقدور أي شخص الاتصال بالآخرين بالمنظمة دون أية قيود فأن ذلك يكون في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مط السلس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نمط النجم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مط الدائر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مط العجل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3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معرفة صفة أو ميزة في الفرد ومن خلال تلك الميزة نقوم بتكوين فكرة عامة أو تقييم للفرد بناءً على هذه الصفة واعتباره متميزاً في كل صفاته وهذا ما يعرف بــ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ظاهر المادية والتنميط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تأثير الهال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الانطباع الأول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سرع في الحك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3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يمكن القو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إن للشخصية جوانب عميقة وجوانب سطحي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3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يمكن القو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ن هناك عدة فروق بين الذات الشخصية والذات الاجتماعي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3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نطاق الإشراف الواسع بالمنظمة يؤدى إلى وجود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هيكل تنظيمي مسطح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</w:rPr>
        <w:t>Flat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هيكل تنظيمي طولى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</w:rPr>
        <w:t>tall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)</w:t>
        <w:br/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)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ل ما سبق ذكره صحيح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3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يوجد اختلاف بين الأفراد في تفسيرهم للمنبهات والمثيرات التي يتعرضون له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3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عد من أكثر المقاييس استخداماً في قياس الاتجاهات ويحتوى على عدد من العبارات لكل عبارة وزن نسبى خمس تتراوح بي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موافق بشد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وغير موافق بشد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هو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مقياس بوجاردس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قياس القيم الفارق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مقياس ليكرت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قياس ترستون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36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قد يخضع الفرد لرأى الجماعة إذا كانت هناك أغلبية عالية لهذا الرأي في الجماعة حتى لو كان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ذلك الرأي خاطئاً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37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ترى مدرسة النظم ان المنظمة نظاماً مفتوحاً ، ويمكن تشبيهها بالآلة أو الكائن الحى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38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دفاع الإدراكي هوان يقوم الفرد باختيار المعلومات التي تدعم آراءه ويتجاهل المعلومات التي تتنافى مع آراءه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39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تقوم نظري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جشطالت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على وجود عدة عناصر متداخلة ومتغيرة في البيئة التي يعيش فيها الإنسان مما يؤدى إلى حالة من القلق والتوتر ، لذا عليه ان يسلك سلوكاً معيناً ليخفف من القلق والتوتر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4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قد يرى البعض أن القيم صفات طبيعية أو غيبية ، كما أنها تتصف بالثبات الدائم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4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يمكن القو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إن اسرع الطرق في أداء العمل ليس في كل الأحوال أكفائها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4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لا يختلف الهيكل التنظيمي للمنظمة التي تؤدى أنشطتها من خلال عدة مواقع جغرافية ، عن المنظمة التي تعمل في منطقة جغرافية واحد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4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فجوة السلوكية هي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ن يتم تحديد الاختلافات الكمية والنوعية بين الاتجاهات القديمة والحديث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ن تتم عملية تغيير وتعديل الاتجاهات بصورة عشوائ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عرفة الفروق بين الاتجاهات المتطرفة و غير المتطرف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ل ما سبق ذكره 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4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تميز الاتجاهات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عام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بالاستقرار والثبات النسبي على عكس الاتجاهات النوعي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خاص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)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4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هناك من يرى ان كل المنبهات والمثيرات لابد ان تدخل ضمن المحيط الإدراكي للإنسان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46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لواقع الذي يمكن للفرد إدراكه باستخدام الحواس دون مواجهة أي صعوبة في إدراكه مثل إدراك الوزن والطول والوقت وغيرها من المقاييس هو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واقع المادي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واقع الاجتماع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ثقافي والحضار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ل ما سبق ذكره 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47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يمكن القو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ن الدافعية تعتبر من العوامل الأساسية المحددة للسلوك بالمنظم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اؤ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48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قد يرى البعض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إن الجماعة يجب أن تكو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متجانس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دائماً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49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ي من الآتي لا يعد من خصائص القيم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نها إنسانية وصعبة الدراسة ونسب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نها ترتب ترتيباً هرمياً و مألوف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أنها غير ملزمة أو آمرة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ل ما سبق ذكره 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5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هناك علاقة طردية بين مستوى التكنولوجيا المستخدمة وزيادة تعقيد الهيكل التنظيمي للمنظم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5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لمجموعات غير الرسمية تسلك دائماً سلوكاً مضاداً لتحقيق الأهداف التنظيم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5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ان عملية تغيير الاتجاهات عملية مرتبطة بشكل كبير بنفسية الفرد لذا فهي عملية سهلة جدا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5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وظيفة الدفاع عن الذات هي أحدي وظائف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إدراك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قي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اتجاهات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علم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5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إن مجال دراسة السلوك التنظيمي يعد مجالاً حديثاً لا يجمع بين النظرية والتطبيق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</w:p>
    <w:p>
      <w:pPr>
        <w:pStyle w:val="ListParagraph"/>
        <w:spacing w:before="0" w:after="200"/>
        <w:contextualSpacing/>
        <w:rPr>
          <w:rFonts w:ascii="Arial" w:hAnsi="Arial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5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معتقدات يعتقد اصحابها بقيمتها ويلتزمون بمضامينها هي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إدراك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قيم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قياد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عرف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56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تتميز الإدارة اليابانية بتوفير مبدأ المسارات الوظيفية غير المتخصصة للعاملين في المنظمات اليابان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57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من خصائص أو مبادئ الإدارة اليابانية ما يلى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بدأ التوظيف مدى الحيا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شاركة في اتخاذ القرار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سرعة في التقييم والترق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كل ما سبق ذكره صحيح ما عدا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ج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) 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58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يرى الكثيرو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إن هناك فرق بين وحدة الأمر ووحدة التوجيه في داخل كل المنظمات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 xml:space="preserve">صواب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59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>من أسباب تكوين الجماعات غير الرسمية إشباع بعض الحاجات المادية و الاجتماعية والنفسية عند الفرد و المساعدة والمساندة الجماعية و الحصول على المعلومات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</w:rPr>
        <w:t>6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shd w:fill="F6F6F6" w:val="clear"/>
          <w:rtl w:val="true"/>
        </w:rPr>
        <w:t xml:space="preserve">من خصائص الادراك أنه يمتاز بـ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رونة والاختيا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كام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ثب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كل ما سبق ذكره صحي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4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a0f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0f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17</Words>
  <Characters>9788</Characters>
  <CharactersWithSpaces>114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0:00Z</dcterms:created>
  <dc:creator>Laptop</dc:creator>
  <dc:description/>
  <dc:language>en-US</dc:language>
  <cp:lastModifiedBy>Laptop</cp:lastModifiedBy>
  <dcterms:modified xsi:type="dcterms:W3CDTF">2014-12-09T0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