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جب الاول الإداره الاستراتيج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سبه بين المخرجات والمد خلات وتعد مقياسا مهما علي التنافس وتحسين مستوى المعيشة وقوة مركز المنظمة في التواجد الاستراتيجي في السوق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إنتاج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عالية التنظيم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كفاءة التنظيم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ثقافه التنظي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وامل والمتغيرات التي تؤثر علي جميع المنظمات والاعمال بصفه عامه ولا يتوقف تاثيرها علي نوع معين من الاعمال اومكان معين من الدول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عام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يئه الداخل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يئه الخاص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يئه الخارج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رشادات وتوجيهات تضعها الادارة العليا بما يسهم في تحقيق الأهداف وغالباً مايتم استخدامها علي مستوى الوحدات الادارية المختلفة 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ثقافة التنظيم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ياسات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نظيم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جراءات الادار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واعد الادار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جموع القوى والمتغيرات التي تحيط بمجال أعمال وانشطة المنظمة ولا يمكن التحكم او السيطره عليها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يئه العام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يئه الداخل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يئه الخاص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بيئه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خارج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طلق على المرحلة الفعلية والعمليات التنفيذية في ادراة الاستراتيجية وهي تعنى حشد مل الموارد والمصادر المتاحة وتهيئتها لتصبح اعمالا وانشطة متتج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 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ؤ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اجعة الاستراتيج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</w:rPr>
        <w:t>c</w:t>
      </w:r>
      <w:r>
        <w:rPr>
          <w:rFonts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نفيذ الاستراتيج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ياغة الاستراتيجي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اجب الثاني الإداره الاستراتيجي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خصائص مديري الاعمال ذوي السمات الابتكاريه و الابداعيه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تعداد لتبني الافكار الغير مدروسة جديد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تعداد لتجاهل سياسات المنظ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رتفاع مهارة الانصات الفع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درة علي اصدار قرارات سريع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هتم بمجال وظيفي محدد يعمل علي تنظيم استغلال مورد معين بالمنظمة مادي كان او بشر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راتيجية المنظ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ستراتيجية الوظائ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راتيجية وحدات الاع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  <w:br/>
        <w:t xml:space="preserve">3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هتم بمجموعة منتجات المنظمة بشكل عام و بالصورة العامة للمنظمة في البيئة اضافة الي مركزها التنافسي وحصتها السوق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ستراتيجية المنظ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راتيجية الوظائ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راتيجية وحدات الاع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أهمية الادارة الاستراتيجية لمنظمات الاع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قدرة علي احداث التغ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عيم المركز التنافس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فاعل البيئي علي المدي البعيد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قيق النتائج الاقتصادية والمالية المرض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 xml:space="preserve">5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شتمل علي تهيئة المناخ التنظيمي ووضع الخطط و السياسات و نظم العمل و تخصيص الموارد و بناء العمل الهيكل التنظيمي المناسب و اعداد القوي البشرية و تنمية القيادات الادا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اجعة و تقويم الاستراتيج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طبيق الاستراتيج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ياغة الاستراتيج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اجب الثالث الإداره الاستراتيجي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إفتراضات التي يبني عليها التخطيط الإستراتيج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همية استخدام التكنولوجيا في تقديم صناعة المنظم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راجعة مهام وأعمال المنظمة طبقا لابعاد الجودة الشام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دعيم الاتجاه التسويقي للمنظ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ليل البيئة التنافس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ننا نكرس جهدنا لخدمة السوق المصرية فإنها هدفنا الأول إضافة إلي الفرص المتاحة بالسوق العربية بدول الخليج وبعض الدول الاوروب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رسالة الشركة السابقة تركز علي عنص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سواق والمنتج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صورة العامة والأسوا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جميع ما سبق غير 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عملاء والبقا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تميز الغايات بمجموعة من الخصائص ماعد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طول الأج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تركيز علي التفاصيل الدقيق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مو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عد عن التفاصيل الدقيق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تائج النهائية للمنظمة و التي ترتبط بتحديد الغرض الذي يميزها عن غيرها من المنظمات المماثله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غاي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سا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ر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وزارة الدفاع والأمن والشرطة تدخل ضمن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ظمات المصالح العا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 غير 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نظمات التي تقدم المنافع الإقتصاد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نظمات الخدم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اجب الرابع الاداره الاستراتيجيه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عتبر تسرب الكفاءات والمهارات البشرية من مخاطر اتباع المنظمة استراتيجية الابقاء علي الوضع الحالي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طلق علي ايجاد العلاقة بين المتغيرات وبعضها البعض مما ينتج عنه أرقاماً معين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تحليل النس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داء التاريخ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يئة الخاص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حليل الوظيف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طلق علي النشاط الذي يتعلق بتخطيط وتنظيم وتوجيه ورقابة الوظائف الخاصة بتدبير وتنمية والمحافظة علي قوة العمل لتحقيق الاهداف الفردية والتنظيمية العام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دارة الأفر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دارة التمو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دارة التسوي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دارة الإ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طلق علي النشاط الانساني الذي يتم ممارسته لإشباع حاجات ورغبات الافراد من خلال عمليات التباد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دارة الأفرا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دارة الإنتا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دارة التموي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إدارة التسويق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\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عتبر تسويق منتجات جديدة في أسواق جديدة أحد اشكال التنويع الداخ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 الفصلي الاداره الاستراتيجيه</w:t>
      </w:r>
    </w:p>
    <w:p>
      <w:pPr>
        <w:pStyle w:val="Normal"/>
        <w:bidi w:val="0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shd w:fill="F6F6F6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ان التعبير عن الرسالة يتم بشكل تفصيلي وليس بشكل مجرد</w:t>
      </w:r>
    </w:p>
    <w:p>
      <w:pPr>
        <w:pStyle w:val="Normal"/>
        <w:shd w:val="clear" w:color="auto" w:fill="F6F6F6"/>
        <w:bidi w:val="0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عتبر العناصر التالية من العوامل المتعلقة بالبيئة الخاصة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وامل االتكنولوج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قدموا التسهيلات والتيسييرات والخدمات المختل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حكو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مل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افس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رحلة التي تمثل حلقة الوصل بين المرحلة التي اهتم الفكر فيها بالتخطيط طويل المدي ووضع السياسات التنظيمية وبين المرحلة التي ظهر فيها الاهتمام بتحليل عناصر البيئة المحيطة بشكل موسع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حلة التوجه البيئ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حلة التوجه بالتخطيط طويل المد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حلة التوجه الاستراتيجي المتكام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رحلة التوجه الاستراتيجي المحدود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مكن أن يحدث تغيير وتطوير في رسالة المنظمة نتيجة ظهور فرص أو مخاطر بيئية محيط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6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ينقص مرحل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ضع رسالة محدد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جوانب التحديد الدقيق وعدم وجود مقاييس لها كنسب النمو ودرجة الاشباع ةغيرها من المقاييس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تم إتخاذ القرارات التشغيلية لتيسير عمليات الأداء الإداري وتساعد في استقرار الهيكل التنظيم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8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تميز الغايات بالبعد عن الفلسفة العامة للمنظمة وتوجهاتها الأساسية بل يجب أن تعكس الغايات التفاصيل الدقيق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9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نقاط التالية من أمثلة نقاط القوة والضعف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أنشطة البحوث والتطو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شئون الإنتاج والعملي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دة المنافسة من الشرك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ئون المالية والمحاسب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ترجمة الرقمية لخطط وبرامج المنظمة وذلك في شكل قيم مادية و مالية تمثل جانبي الايرادات و المصروف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جراء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تكتيك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 سبق غير صحيح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شير إلي المجالات التي يمكن للمنظمة ان تنافس الغير من خلالها بطريقة اكثر فعال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يزة التنافس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فاءة الوظيف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ولمة الإدا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واعد الإدار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2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يس من الضروري ان يسهم وجود الأهداف السليمة والواقعية في تفويض السلط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3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دخل مستوي الأمية ضمن العوامل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وامل الإجتما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وامل الإقتص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وامل السياس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وامل الثقاف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وامل القانو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4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ا تتأثر عملية وضع الرسالة بحجم المنظمة ولا تتأثر أيضاً بملكية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5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يس من الضروري ان تحقق الرسالة التكامل بين أجزاء ومكونات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6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زارة الدفاع والأمن والشرطة تدخل ضم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ظمات التي تقدم المنافع الإقتص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ظمات المصالح العا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عيات المصالح المتباد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ظمات الخد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جب ان تعكس الرسالة الفعالة التوقعات التي ينتظرها العميل وتحدد منفعة المنتجات التي تقدمها المنظمة لعملائ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8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هتم بمجال وظيفي محدد يعمل علي تنظيم استغلال مورد معين بالمنظمة مادي كان او بشر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راتيجية المنظ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راتيجية وحدات الاع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ستراتيجية الوظائ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19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عتبر العناصر التالية من العناصر المكونة لنموذج بورتر لتحليل الصناعة ماعدا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كو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وة المورد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افسون الجدد المحتمل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قوة المشتر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تجو السلع البدي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إننا نشارك في تدعيم الإقتصاد القومي في المجتمع ونؤمن بأن وظيفتنا كمؤسسة فعالة محلياً وعلي مستوي الدولة وعلي المستوي الدولي يجب القيام بها علي خير وج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رسالة الشركة السابقة تركز علي عنص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صورة العا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فهوم الذاتي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هدف نموذج بورتر إلي إجراء تحليل لعناصر الصناعة ودراسة مختلف الأطراف المؤثرة في مجال نشاط معي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2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رجع اهمية الرسالة إلي دورها في تدعيم هوية المنظمة وطبيعتها وارتباطها بالمنظمة قدر ارتباط النتائج المالية والمادية ب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3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إننا نكرس جهدنا لخدمة السوق المصرية فإنها هدفنا الأول إضافة إلي الفرص المتاحة بالسوق العربية بدول الخليج وبعض الدول الاوروب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رسالة الشركة السابقة تركز علي عنص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سواق والمنتج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ورة العامة والأسوا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ملاء والبق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5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نظمة كيان اجتماعي يتكون من مجموعة من الافراد بينهم نماذج وأنماط متعددة للتفاعل الداخل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6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تأثر رسالة المنظمة بنوعية المنافع التي تحققها المنظمات لعملائها سواء تعلقت هذه المنافع بالجوانب المادية أو المعنو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ن خصائص مديري الاعمال ذوي السمات الابتكاريه و الابداعي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ستعداد لتبني الافكار الغير مدروسة جديد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استعداد لتجاهل سياسات المنظم 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درة علي اصدار قرارات سريع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رتفاع مهارة الانصات الفعال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8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عوامل التي تؤثر علي كافة المنظمات ولا تخضع لسيطرة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بيئة العام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يئة الخاص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عالية التنظيم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ثقافة التنظي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29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قد تشمل الأهداف مستويات الربح المرغوبة و معدل النمو في المبيع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بإعتبار المنظمة كيان اجتماعي ليس بالضرورة أن تتأثر باحتياجات ودوافع الافراد المكونين لها وعلاقاتهم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جمع بشري يهدف لتحقيق هدف أو أهداف معينة و ذلك من خلال الاعمال المحددة و التفاعل مع البيئة و الظروف المحيط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 سبق غير صحيح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نتاج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قواعد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سال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إستراتيج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2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3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سهم الأهداف في بيان نوعية العلاقات السائدة بالمنظمة وعلاقتها ببيئت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4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ؤثر الثقافة التنظيمية في توفير الإحساس بالذاتية والهوية للعامل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5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عتبر مالكي الاسهم والمساهمون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مول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سط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افس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ورد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6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عد الرسالة الركيزة الاساسية التي تبني عليها الغايات و الاساس في وضع الأهدا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عتبر تأثير المتغيرات الإجتماعية والثقافية علي جميع المنظمات بإختلاف نشاطها وحجمها ومكانتها داخل الدو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8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عمل منظمات المصالح العامة علي تحقيق المنافع الإجتماعية والنفسية بالدرجة الأولي من خلال تحقيق مصالح أعضائ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39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تخذ القرارات التشغيلية بصورة مركزية حيث يتم اتخاذها علي مستوي الإدارات والاقسام كل حسب ظروفه ومتطلبات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ن الإفتراضات التي يبني عليها التخطيط الإستراتيجي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حليل البيئة التنافس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تدعيم الاتجاه التسويقي للمنظ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اجعة مهام وأعمال المنظمة طبقا لابعاد الجودة الشام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همية استخدام التكنولوجيا في تقديم صناعة المنظم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ن مضاعفة الحصة السوقية لمنظمتنا خلال السنوات الثلاث القادمة سيسمح انا بتخفيض متوسط التكلفة للوحدة وزيادة دخل العمليات بنسبة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%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نتمي هذه الرسا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حلة عدم وضوح الرسا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حلة وضع رسالة محد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رحلة مراعاة الاولويات في عرض مضمون الرسا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حلة وضع رسالة عا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2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ا تستطيع منظمات الأعمال التأثير في ظروف ومتغيرات بيئتها في المدي القص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3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شير الفعالية التنظيمية الي الطريقة الاقتصادية التي يتم بها إنجاز العمليات المتعلقة بالأهداف و عادة ما يعبر عنها من خلال النسبة بين المخرجات و المدخلات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4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قد تشمل الغايات العائد علي الاستثمار ومعدلات الانتاج و معدلات النمو في الاسواق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5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نتائج النهائية للمنظمة و التي ترتبط بتحديد الغرض الذي يميزها عن غيرها من المنظمات المماثله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غايات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عالية التنظي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رص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6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مثل ارشادات و توجيهات تضعها الادارة العليا بما يسهم في تحقيق الاهداف و يتم استخدامها علي مستوي الوحدات الادارية المختلفة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عالية التنظي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يئة العا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يئة الخاص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كفاءة التنظي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سياسات التنظي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مثل استراتيجية الإدارة خطة عمل مركزة توجه توزيع الموارد لتحقيق الأهداف البعيدة المدى للمنظمة ولتحقيق الميزة التنافسية للمنظم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8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ن خصائص الرسالة الفعال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ضوح ودقة التعبير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صف العام لكيفية تحقيق النتائج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راعاةديناميكية التنظيم و ممارساته المتوقعة مستقبل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واقعية والموضوع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49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عتبر اسلوب المعيشة من العناصر المكونة لـ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وامل الإجتماعية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وامل الإقتصاد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وامل السياس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وامل التشريعي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وامل القانون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1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عادة ما يكون لواضعي الإستراتيجية العديد من الاسماء التالية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جلس الادار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ستشار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رؤس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املي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لاك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2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عتبر دراسة وتحليل المستهلكين وتفضيلاتهم وأنماطهم الاستهلاكية من عوامل تحليل البيئة العا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3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عمل هذا النوع من المنظمات علي تحقيق المنافع الإجتماعية والنفسية بالدرجة الأولي من خلال تحقيق مصالح أعضائ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ظمات الخدم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نظمات المصالح العا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عيات المصالح المتبادل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نظمات التي تقدم المنافع الإقتصاد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4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هتم بمجموعة منتجات المنظمة بشكل عام و بالصورة العامة للمنظمة في البيئة اضافة الي مركزها التنافسي وحصتها السوقية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ستراتيجية المنظ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راتيجية وحدات الاعما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ستراتيجية الوظائف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5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غايات تشير إلي الأهداف الوسطي المطلوبة لترجمة مهام المنظمة ورسالتها إلي نواحي محددة ومجردة ويمكن قياس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6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ستطيع المنظمة وضع أهدافها التي تسعي إلي الوصول إليها وتحقيقها بناءً علي الغايات الخاصة ب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7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تتميز الغايات بمجموعة من الخصائص ماعد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ركيز علي التفاصيل الدقيق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بعد عن التفاصيل الدقيق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طول الأج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شمول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8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مثلون الحلقات التوزيعية الواقعة فيما بين المنظمة وعملائه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سط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ورد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عمل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ممولون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مقدموا التسهيلات والتيسيرات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59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يجب أن تكون الأهداف تمثل مصالح مختلف الأطراف ولا تميل إلي الذاتي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واب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60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 : "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رسالة الشركة السابقة تركز علي عنصر</w:t>
      </w:r>
      <w:r>
        <w:rPr>
          <w:rFonts w:eastAsia="Times New Roman" w:cs="Simplified Arabic" w:ascii="Simplified Arabic" w:hAnsi="Simplified Arabic"/>
          <w:b/>
          <w:bCs/>
          <w:color w:val="0000FF"/>
          <w:sz w:val="24"/>
          <w:szCs w:val="24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ملاء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أسو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صورة العام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الفلسفة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 w:val="24"/>
          <w:szCs w:val="24"/>
          <w:rtl w:val="true"/>
        </w:rPr>
        <w:t>جميع ما سبق غير صحيح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0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18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6</Pages>
  <Words>1937</Words>
  <Characters>11046</Characters>
  <CharactersWithSpaces>1295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1:00Z</dcterms:created>
  <dc:creator>Laptop</dc:creator>
  <dc:description/>
  <dc:language>en-US</dc:language>
  <cp:lastModifiedBy>Laptop</cp:lastModifiedBy>
  <dcterms:modified xsi:type="dcterms:W3CDTF">2014-12-08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