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هناك فرق بين التقدم الاجتماعي والتطور الاجتماعي يتمثل ف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تجاه كل منهم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في السرعه والبط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 التخطيط وعد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ثر بفكرة ونظرياته في مفهوم التطور الاجتماعي وانتشار استخدام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يم اوجبر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ور كاي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دارو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وجست كونت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قولة سان سيمو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ان العصر الذهبي امامنا وليس خلفنا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شير ال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تهاء الدراسات الفلسفية للتغير الاجتماع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تهاء الفتره التشاؤمية عند دراسة التغير الاجتماع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داية الدراسات التفاؤلية للتغير الاجتماعي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غير ايجابي للمجتمع يحدث ف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راحل متتابعة ارتقائية سريعة قد يكون شامل فكريا ومعنويا هو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طور الاجتماع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قديم الاجتماع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نمية الاجتماع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مو الاجتماعي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فهوم التطور الاجتماعي جاء من فكرة داروين التى تماثل بي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طور الكائنات الحية والتطور الاجتماعي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طور الجمادات والتطور الاجتماعي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يوجد مايسمى بلتطور الاجتماعي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تفق العلماء على ان التغيير الاجتماعي يصيب العديد من جوانب المجتمع كـ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ماط العلاقة بين الافراد والجماعات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وظائف والاداور الاجتماع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ناء الاجتماعي او في الوحدات المكونه له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زياده الثابتة نسبيا والمستمره والايجابية والكمية في جانب واحد من جوانب الحياة  الاجتماعية هو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قدم الاجتماعي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نمو الاجتماعي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نمية الاجتماع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طور الاجتماعي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زايد الاهتمام  بالتغيير الاجتماعي في العصر الحديث عندما ظهرت الحاجة الى توجية التغيير لمصلح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رد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جماع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جتمع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صعوبة دراسة التغيير الاجتماعي كأي ظاهره اجتماعية يعود لأي الاسباب التال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قد الظاهرة الاجتماعي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أثير الظاهره وتأثرها بظواهر اخرى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غيير الاجتماعي ليس ظاهرة اصلا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ما يدخل الى البناء الثقافي لأي مجتمع نمط ثقافي جديد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ما المراحل الحاسمة قبل تبني هذا النمط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حلة الاحساس ثم الاهتمام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رحلة التقييم ثم المحاول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حلة التبن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بعض الدول النامية لا تستطيع الاخذ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قبو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نمط التكنولوجيا التقدمة وذلك بسبب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م توافر الامكانيات اللازمة لشرائها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كلفة العالية للنمط التكنولوج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ض تلك الدول للتكنولوجيا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خر مراحل حدوث التغيير الثقافي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ادي و اللامادي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هي مرحلة الصراع ثم يحدث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بول والتوافق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كامل والتجديد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بالنسبة للعلاقة بين التغيير الثقافي  و التغيير الاجتماع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يمكن القول بأ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غير الثقافي اشمل ويتضمن التغيير الاجتماع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 تغيير اجتماعي هو تغيير ثقافي وليس العكس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 و ب معا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غيير الاجتماعي اشمل ويتضمن التغيير الثقافي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قافة شديدة العلاقة بالتغير الاجتماع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فمما تتكو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عرفة والفن والادب والاخلاق والقانون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ادات والتقاليد والاعراف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 مافي المجتمع من ماديات ومعنويات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ظريات التقدم الاجتماع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نظريات الدورة الاجتماع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نظريات التطور الاجتماعي تدخل ضم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نظريات التغير الاجتماعي الكلاسيكية </w:t>
      </w:r>
      <w:r>
        <w:rPr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فلسفية</w:t>
      </w:r>
      <w:r>
        <w:rPr>
          <w:b/>
          <w:bCs/>
          <w:color w:val="FF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ظريات التغير الاجتماعي الحديث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وسيو لوجية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 و ب معا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ظرية جاك روسو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نظرية انطونيان كوندرس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نظرية اوجست كونت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تبنى خطا تفسيريا واحدا  لذا تعتبر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النظريات العاملية في التغير الاجتماع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ن نظريات التقدم الاجتماع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نظريات التطور الاجتماع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نظريات التحديثية في التغير الاجتماعي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قائلون بنظرية الدورة الاجتماعية يرون ان هناك تماثلا بين دورة الحياة للكائنات العضوية وبي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ورة حياة الفرد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ورة حياة الجماع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ورة حياة الدولة او الحضار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يرى ان المجتمع البشر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دوله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شأنة شأن الفرد الذي يمر بمراحل منذ الولادة وحتى وفات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وجست كون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عبد الرحمن بن خلدون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كو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ظريات تقوم على مبدأ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تقراء الناقص 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 xml:space="preserve">أي تعميم مسيرة مجتمع على كل المجتمعات البشر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ظرية الصراع الثقافي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ات التحديث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ظرية الوظيفي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نظريات الكلاسيكي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ظريات حديثة نسبيا تبني افكرها في الغالب على تجارب عملية وتعزو التغيرالاجتماعي الى عامل واحد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ات التحديث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نظريات العامل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ظرية الوظيفي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ظريات الكلاسيكي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هتمام عالم الاجتماع بالتكنولوجيا كأحد اهم اسباب التغير الاجتماع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هتماما مجردا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هتماما بها للأثار التي تتركها في المجتمع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هتماما بها لأهمية وظيفتها الاجتماع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 و ج معا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يرى ابن خلدون ان هناك عوامل ديناميكية تؤدي بالمجتمع القبلي الى التطور ومن هذه العوامل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صبية الفضيل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وة الديني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صاحب نظرية التقدم الدائري اللولب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ى ترى ان التاريخ يسر في شكل لولبي بحيث تعلو كل دورة وتفوق الدورة التاريخيه السابق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بن خلدو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فيكو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يرو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ظريات وقعت في مايسمى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الاستقراء الناقص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أي تعميم نتائج دراسة مجتمع على كل المجتمعات البشر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نظريات الكلاسيكية </w:t>
      </w:r>
      <w:r>
        <w:rPr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غير العلمية </w:t>
      </w:r>
      <w:r>
        <w:rPr>
          <w:b/>
          <w:bCs/>
          <w:color w:val="FF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ظريات العامل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ظريات الحديث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ملية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امل الديموغرافي من وجهه النظر العملية </w:t>
      </w:r>
      <w:r>
        <w:rPr>
          <w:b/>
          <w:bCs/>
          <w:sz w:val="26"/>
          <w:szCs w:val="26"/>
          <w:rtl w:val="true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</w:rPr>
        <w:t xml:space="preserve">هل هو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بب جميع التغيرات الاجتماع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سبب من اسباب التغيرات الاجتماع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يس سببا في التغير الاجتماعي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بب في تغيرات ليست اجتماعي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نظرية العامل الثقافي في التغير الاجتماعي تضمن عددا من النظريات الفرع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أي التالي م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انتشار الثقاف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ارتباط الثقاف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صراع الثقاف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نظر الوظيفيه الى ظاهره التغير الاجتماعي نظرات متباينة 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من تلك النظرات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رى التغير المحدود والبطيء في المجتمع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تبر لتغير الاجتماعي ظاهره مرض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 وب معا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فقا لنظرية الصراع الثقاف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ن الاختلاف الثقافي في اية مجتمع ينتج عنه 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راع سياس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راع طبق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راع ديني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رى النظريات التحديثية المتغير التكنولوج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صنيع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سيؤدي الى تغير اجتماعي من خلال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يادة الانتاج على الاستهلاك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وز الدقة والمواظبه والانتظام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غير القيم والعادات والدوافع الشخص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صنيع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هو منهج وعملية سياسية تنمو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يتضمن التحول من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نشاط الزراعي التقليدي الى النشاط الصناع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شاط الزراعي التقليدي الى النشاط التجار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شاط الزراعي التقليدي الى النشاط الترفيه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 –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روب الداخلية و الخارجية وتعدد القوميات ف يالمجتمع ه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وائق سياسية ثقافية للتغير الاجتماع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عوائق سياسية للتغير الاجتماع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وائق سياسية اقتصادية للتغير الاجتماع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في المجتمع السعودي تبرز بشكل واضح جدا ف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ال النمو السكاني والتحضر والنظام القراب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ال التعليم والاقتصاد الاسر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رى بأن المجتمع يتكون من بنائي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تحتي وفوقي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يتغير المجتمع بتغير البناء التحت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نظرية الاقتصادية </w:t>
      </w:r>
      <w:r>
        <w:rPr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اركسية </w:t>
      </w:r>
      <w:r>
        <w:rPr>
          <w:b/>
          <w:bCs/>
          <w:color w:val="FF000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ظرية الوظيفي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ظرية التحديثي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غير ماذكر العلاه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طبيق الامثل للمعرفة العلمية عن طريق تحكيم العقل والابتعاد عن الخرافات والاوهام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جل الوصول الى ال اهداق التغير الاجتماعي المقرره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مايز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عقلاني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صنيع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ركي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د وصف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ج البرتيني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قتصاد المتخلف بخصائص منها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نه اقتصاد تقليدي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ه اقتصاد تابع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ميز باقتصاد الشركات المتعددة التجنسي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وم الدراسة العلمية للتغير الاجتماعي على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لاحظة العلمية المقارنه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يانات والاحصاء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الاجتماعي هو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اختلاف بين حالة المجتمع الجديده والقديمة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ختلاف بين حالة المجتمع الجديده والوسطية والقديم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ات الاجتماعية تحدث في ثقافة المجتمع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اد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كر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الاجتماعي في اتجاهه هو تغير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يجابي على باستمرار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لبي باستمرار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قد يكون ايجابيا وسلبيا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مصادر التغير الاجتماع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اخلي فقط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ارجي فقط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داخلي وخارج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كانت الدراسات القديمة للتغير الاجتماعي تقوم عل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فكير الفلسف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فكير العلم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 و ب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ينطبق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كتاب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الاجتماعي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لذي نقل دراسات التغير الى العلمية عام </w:t>
      </w:r>
      <w:r>
        <w:rPr>
          <w:b/>
          <w:bCs/>
          <w:sz w:val="26"/>
          <w:szCs w:val="26"/>
        </w:rPr>
        <w:t>192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لف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نز بيرج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وليم اوجبرين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ير وش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يرث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لمية تغير اجتماعي تختلف من مجتمع لاخر ومن زمن لاخر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من ثقافة الى اخر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طور الاجتماع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مو الاجتماع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قدم الاجتماع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الاجتماعي بوصفة ظاهره اجتماعية يعني انه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ظاهر وليس خفي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ن دراست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ه صفه العمومي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الاجتماعي الذي يحدث في المجتمعات الحديثة اليوم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ه تلقائ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كله مخطط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غلبة مخطط وبعضة تلقائ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تفق العلماء ان طبيعة المجتمع هي التي تتحكم ف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سرعة التغير الاجتماع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تجاة التغير الاجتماع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مق التغير الاجتماعي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الاجتماعي والتقدم الاجتماعي والتطور الاجتماعي كل منها يشمل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غير في الانماط الماديه فقط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غير في الانماط الفكريه فقط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غير في الانماط المادية والفكريه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8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عملية التفاعل والتواصل الاجتماع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هما السبب في حدوث التغير الاجتماعي الذي يكو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صدرة من داخل المجتمع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صدره من خارج المجتمع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صدره من داخل وخارج المجتمع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مليات اخرى هي السبب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آليات التغير الاجتماعي ه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اختراع والاكتشاف و الانتشار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لحدوث التغير الاجتماع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يجب ان تتوفر الثلاث أليات مجتمع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ان تتوفر آلية واحدة منها فقط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ان تتوفر آليان منها فقط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حدث التغير الاجتماعي بدون ماسبق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ديما كان الخلط بين مصطلحات التغير الاجتماعي يمكن قبوله ’ اما الان لا يقبل ذلك بتاتا بسبب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طور المنهج العلمي والدراسات الاجتماعي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رتفاع مستوى التفكر الاجتماعي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 و ب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م يحدث خلط في تلك المصطلحات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ع التمنيات الطيبة بالتوفيق </w:t>
      </w:r>
      <w:r>
        <w:rPr>
          <w:b/>
          <w:bCs/>
          <w:sz w:val="26"/>
          <w:szCs w:val="26"/>
          <w:rtl w:val="true"/>
        </w:rPr>
        <w:t xml:space="preserve">&gt; </w:t>
      </w:r>
      <w:r>
        <w:rPr>
          <w:b/>
          <w:b/>
          <w:bCs/>
          <w:sz w:val="26"/>
          <w:sz w:val="26"/>
          <w:szCs w:val="26"/>
          <w:rtl w:val="true"/>
        </w:rPr>
        <w:t>يارب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rPr>
          <w:b/>
          <w:b/>
          <w:bCs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التغير الاجتماعي الفصل الاول  </w:t>
    </w:r>
    <w:r>
      <w:rPr>
        <w:b/>
        <w:bCs/>
        <w:sz w:val="24"/>
        <w:szCs w:val="24"/>
      </w:rPr>
      <w:t>1434</w:t>
    </w:r>
    <w:r>
      <w:rPr>
        <w:b/>
        <w:bCs/>
        <w:sz w:val="24"/>
        <w:szCs w:val="24"/>
        <w:rtl w:val="true"/>
      </w:rPr>
      <w:t xml:space="preserve">  -  </w:t>
    </w:r>
    <w:r>
      <w:rPr>
        <w:b/>
        <w:bCs/>
        <w:sz w:val="24"/>
        <w:szCs w:val="24"/>
      </w:rPr>
      <w:t>1435</w:t>
    </w:r>
    <w:r>
      <w:rPr>
        <w:b/>
        <w:bCs/>
        <w:sz w:val="24"/>
        <w:szCs w:val="24"/>
        <w:rtl w:val="true"/>
      </w:rPr>
      <w:t xml:space="preserve">       </w:t>
    </w:r>
    <w:r>
      <w:rPr>
        <w:b/>
        <w:b/>
        <w:bCs/>
        <w:sz w:val="24"/>
        <w:sz w:val="24"/>
        <w:szCs w:val="24"/>
        <w:rtl w:val="true"/>
      </w:rPr>
      <w:t xml:space="preserve">تصوير 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 xml:space="preserve">الفيصل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f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e229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e22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39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e22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e22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Pages>1</Pages>
  <Words>1212</Words>
  <Characters>6912</Characters>
  <CharactersWithSpaces>81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59:00Z</dcterms:created>
  <dc:creator>aa</dc:creator>
  <dc:description/>
  <dc:language>en-US</dc:language>
  <cp:lastModifiedBy>pc</cp:lastModifiedBy>
  <cp:lastPrinted>2014-12-12T12:09:00Z</cp:lastPrinted>
  <dcterms:modified xsi:type="dcterms:W3CDTF">2014-12-12T12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