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㽊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㽊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㽊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딴㻃啟</w:t>
      </w:r>
      <w:r>
        <w:rPr/>
        <w:t>$</w:t>
      </w:r>
      <w:r>
        <w:rPr/>
        <w:t>⻥洀栀琀</w:t>
      </w:r>
      <w:r>
        <w:rPr/>
        <w:t>#</w:t>
      </w:r>
      <w:r>
        <w:rPr/>
        <w:t>ༀ_xffff__xffff__xffff__xffff__xffff__xffff_</w:t>
      </w:r>
      <w:r>
        <w:rPr/>
        <w:t>#_xffff__xffff_⫥</w:t>
      </w:r>
      <w:r>
        <w:rPr/>
        <w:t>ㄆ</w:t>
      </w:r>
      <w:r>
        <w:rPr/>
        <w:t>⠆</w:t>
      </w:r>
      <w:r>
        <w:rPr/>
        <w:t>䠆䨆</w:t>
      </w:r>
      <w:r>
        <w:rPr/>
        <w:t xml:space="preserve">༆ </w:t>
      </w:r>
      <w:r>
        <w:rPr/>
        <w:t xml:space="preserve">70 </w:t>
      </w:r>
      <w:r>
        <w:rPr>
          <w:rtl w:val="true"/>
        </w:rPr>
        <w:t>سؤ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ㄆ✆⨆ </w:t>
      </w:r>
      <w:r>
        <w:rPr/>
        <w:t>ༀ</w:t>
      </w:r>
      <w:r>
        <w:rPr>
          <w:rtl w:val="true"/>
        </w:rPr>
        <w:t xml:space="preserve">البحث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㌆✆䐆䜆</w:t>
      </w:r>
      <w:r>
        <w:rPr/>
        <w:t xml:space="preserve">༆ </w:t>
      </w:r>
      <w:r>
        <w:rPr>
          <w:rtl w:val="true"/>
        </w:rPr>
        <w:t xml:space="preserve">ماده </w:t>
      </w:r>
      <w:r>
        <w:rPr>
          <w:rtl w:val="true"/>
        </w:rPr>
        <w:t>#</w:t>
      </w:r>
      <w:r>
        <w:rPr>
          <w:rtl w:val="true"/>
        </w:rPr>
        <w:t>مهꯥ</w:t>
      </w:r>
      <w:r>
        <w:rPr/>
        <w:t>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㽊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㽊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㽊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딴㻃啟</w:t>
      </w:r>
      <w:r>
        <w:rPr/>
        <w:t>$</w:t>
      </w:r>
      <w:r>
        <w:rPr/>
        <w:t>⻥洀栀琀</w:t>
      </w:r>
      <w:r>
        <w:rPr/>
        <w:t>#</w:t>
      </w:r>
      <w:r>
        <w:rPr/>
        <w:t>ༀ_xffff__xffff__xffff__xffff__xffff__xffff_</w:t>
      </w:r>
      <w:r>
        <w:rPr/>
        <w:t>#_xffff__xffff_⫥</w:t>
      </w:r>
      <w:r>
        <w:rPr/>
        <w:t>ㄆ</w:t>
      </w:r>
      <w:r>
        <w:rPr/>
        <w:t>⠆</w:t>
      </w:r>
      <w:r>
        <w:rPr/>
        <w:t>䠆䨆</w:t>
      </w:r>
      <w:r>
        <w:rPr/>
        <w:t xml:space="preserve">༆ </w:t>
      </w:r>
      <w:r>
        <w:rPr/>
        <w:t xml:space="preserve">70 </w:t>
      </w:r>
      <w:r>
        <w:rPr>
          <w:rtl w:val="true"/>
        </w:rPr>
        <w:t>سؤ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ㄆ✆⨆ </w:t>
      </w:r>
      <w:r>
        <w:rPr/>
        <w:t>ༀ</w:t>
      </w:r>
      <w:r>
        <w:rPr>
          <w:rtl w:val="true"/>
        </w:rPr>
        <w:t xml:space="preserve">البحث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㌆✆䐆䜆</w:t>
      </w:r>
      <w:r>
        <w:rPr/>
        <w:t xml:space="preserve">༆ </w:t>
      </w:r>
      <w:r>
        <w:rPr>
          <w:rtl w:val="true"/>
        </w:rPr>
        <w:t xml:space="preserve">ماده </w:t>
      </w:r>
      <w:r>
        <w:rPr>
          <w:rtl w:val="true"/>
        </w:rPr>
        <w:t>#</w:t>
      </w:r>
      <w:r>
        <w:rPr>
          <w:rtl w:val="true"/>
        </w:rPr>
        <w:t>مهꯥ</w:t>
      </w:r>
      <w:r>
        <w:rPr/>
        <w:t>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㽊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㽊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㽊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딴㻃啟</w:t>
      </w:r>
      <w:r>
        <w:rPr/>
        <w:t>$</w:t>
      </w:r>
      <w:r>
        <w:rPr/>
        <w:t>⻥洀栀琀</w:t>
      </w:r>
      <w:r>
        <w:rPr/>
        <w:t>#</w:t>
      </w:r>
      <w:r>
        <w:rPr/>
        <w:t>ༀ_xffff__xffff__xffff__xffff__xffff__xffff_</w:t>
      </w:r>
      <w:r>
        <w:rPr/>
        <w:t>#_xffff__xffff_⫥</w:t>
      </w:r>
      <w:r>
        <w:rPr/>
        <w:t>ㄆ</w:t>
      </w:r>
      <w:r>
        <w:rPr/>
        <w:t>⠆</w:t>
      </w:r>
      <w:r>
        <w:rPr/>
        <w:t>䠆䨆</w:t>
      </w:r>
      <w:r>
        <w:rPr/>
        <w:t xml:space="preserve">༆ </w:t>
      </w:r>
      <w:r>
        <w:rPr/>
        <w:t xml:space="preserve">70 </w:t>
      </w:r>
      <w:r>
        <w:rPr>
          <w:rtl w:val="true"/>
        </w:rPr>
        <w:t>سؤ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ㄆ✆⨆ </w:t>
      </w:r>
      <w:r>
        <w:rPr/>
        <w:t>ༀ</w:t>
      </w:r>
      <w:r>
        <w:rPr>
          <w:rtl w:val="true"/>
        </w:rPr>
        <w:t xml:space="preserve">البحث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㌆✆䐆䜆</w:t>
      </w:r>
      <w:r>
        <w:rPr/>
        <w:t xml:space="preserve">༆ </w:t>
      </w:r>
      <w:r>
        <w:rPr>
          <w:rtl w:val="true"/>
        </w:rPr>
        <w:t xml:space="preserve">ماده </w:t>
      </w:r>
      <w:r>
        <w:rPr>
          <w:rtl w:val="true"/>
        </w:rPr>
        <w:t>#</w:t>
      </w:r>
      <w:r>
        <w:rPr>
          <w:rtl w:val="true"/>
        </w:rPr>
        <w:t>مهꯥ</w:t>
      </w:r>
      <w:r>
        <w:rPr/>
        <w:t>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㽊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㽊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㽊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딴㻃啟</w:t>
      </w:r>
      <w:r>
        <w:rPr/>
        <w:t>$</w:t>
      </w:r>
      <w:r>
        <w:rPr/>
        <w:t>⻥洀栀琀</w:t>
      </w:r>
      <w:r>
        <w:rPr/>
        <w:t>#</w:t>
      </w:r>
      <w:r>
        <w:rPr/>
        <w:t>ༀ_xffff__xffff__xffff__xffff__xffff__xffff_</w:t>
      </w:r>
      <w:r>
        <w:rPr/>
        <w:t>#_xffff__xffff_⫥</w:t>
      </w:r>
      <w:r>
        <w:rPr/>
        <w:t>ㄆ</w:t>
      </w:r>
      <w:r>
        <w:rPr/>
        <w:t>⠆</w:t>
      </w:r>
      <w:r>
        <w:rPr/>
        <w:t>䠆䨆</w:t>
      </w:r>
      <w:r>
        <w:rPr/>
        <w:t xml:space="preserve">༆ </w:t>
      </w:r>
      <w:r>
        <w:rPr/>
        <w:t xml:space="preserve">70 </w:t>
      </w:r>
      <w:r>
        <w:rPr>
          <w:rtl w:val="true"/>
        </w:rPr>
        <w:t>سؤ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ㄆ✆⨆ </w:t>
      </w:r>
      <w:r>
        <w:rPr/>
        <w:t>ༀ</w:t>
      </w:r>
      <w:r>
        <w:rPr>
          <w:rtl w:val="true"/>
        </w:rPr>
        <w:t xml:space="preserve">البحث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㌆✆䐆䜆</w:t>
      </w:r>
      <w:r>
        <w:rPr/>
        <w:t xml:space="preserve">༆ </w:t>
      </w:r>
      <w:r>
        <w:rPr>
          <w:rtl w:val="true"/>
        </w:rPr>
        <w:t xml:space="preserve">ماده </w:t>
      </w:r>
      <w:r>
        <w:rPr>
          <w:rtl w:val="true"/>
        </w:rPr>
        <w:t>#</w:t>
      </w:r>
      <w:r>
        <w:rPr>
          <w:rtl w:val="true"/>
        </w:rPr>
        <w:t>مهꯥ</w:t>
      </w:r>
      <w:r>
        <w:rPr/>
        <w:t>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㽊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㽊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㽊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딴㻃啟</w:t>
      </w:r>
      <w:r>
        <w:rPr/>
        <w:t>$</w:t>
      </w:r>
      <w:r>
        <w:rPr/>
        <w:t>⻥洀栀琀</w:t>
      </w:r>
      <w:r>
        <w:rPr/>
        <w:t>#</w:t>
      </w:r>
      <w:r>
        <w:rPr/>
        <w:t>ༀ_xffff__xffff__xffff__xffff__xffff__xffff_</w:t>
      </w:r>
      <w:r>
        <w:rPr/>
        <w:t>#_xffff__xffff_⫥</w:t>
      </w:r>
      <w:r>
        <w:rPr/>
        <w:t>ㄆ</w:t>
      </w:r>
      <w:r>
        <w:rPr/>
        <w:t>⠆</w:t>
      </w:r>
      <w:r>
        <w:rPr/>
        <w:t>䠆䨆</w:t>
      </w:r>
      <w:r>
        <w:rPr/>
        <w:t xml:space="preserve">༆ </w:t>
      </w:r>
      <w:r>
        <w:rPr/>
        <w:t xml:space="preserve">70 </w:t>
      </w:r>
      <w:r>
        <w:rPr>
          <w:rtl w:val="true"/>
        </w:rPr>
        <w:t>سؤ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ㄆ✆⨆ </w:t>
      </w:r>
      <w:r>
        <w:rPr/>
        <w:t>ༀ</w:t>
      </w:r>
      <w:r>
        <w:rPr>
          <w:rtl w:val="true"/>
        </w:rPr>
        <w:t xml:space="preserve">البحث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㌆✆䐆䜆</w:t>
      </w:r>
      <w:r>
        <w:rPr/>
        <w:t xml:space="preserve">༆ </w:t>
      </w:r>
      <w:r>
        <w:rPr>
          <w:rtl w:val="true"/>
        </w:rPr>
        <w:t xml:space="preserve">ماده </w:t>
      </w:r>
      <w:r>
        <w:rPr>
          <w:rtl w:val="true"/>
        </w:rPr>
        <w:t>#</w:t>
      </w:r>
      <w:r>
        <w:rPr>
          <w:rtl w:val="true"/>
        </w:rPr>
        <w:t>مهꯥ</w:t>
      </w:r>
      <w:r>
        <w:rPr/>
        <w:t>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㽊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㽊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㽊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딴㻃啟</w:t>
      </w:r>
      <w:r>
        <w:rPr/>
        <w:t>$</w:t>
      </w:r>
      <w:r>
        <w:rPr/>
        <w:t>⻥洀栀琀</w:t>
      </w:r>
      <w:r>
        <w:rPr/>
        <w:t>#</w:t>
      </w:r>
      <w:r>
        <w:rPr/>
        <w:t>ༀ_xffff__xffff__xffff__xffff__xffff__xffff_</w:t>
      </w:r>
      <w:r>
        <w:rPr/>
        <w:t>#_xffff__xffff_⫥</w:t>
      </w:r>
      <w:r>
        <w:rPr/>
        <w:t>ㄆ</w:t>
      </w:r>
      <w:r>
        <w:rPr/>
        <w:t>⠆</w:t>
      </w:r>
      <w:r>
        <w:rPr/>
        <w:t>䠆䨆</w:t>
      </w:r>
      <w:r>
        <w:rPr/>
        <w:t xml:space="preserve">༆ </w:t>
      </w:r>
      <w:r>
        <w:rPr/>
        <w:t xml:space="preserve">70 </w:t>
      </w:r>
      <w:r>
        <w:rPr>
          <w:rtl w:val="true"/>
        </w:rPr>
        <w:t>سؤ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ㄆ✆⨆ </w:t>
      </w:r>
      <w:r>
        <w:rPr/>
        <w:t>ༀ</w:t>
      </w:r>
      <w:r>
        <w:rPr>
          <w:rtl w:val="true"/>
        </w:rPr>
        <w:t xml:space="preserve">البحث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㌆✆䐆䜆</w:t>
      </w:r>
      <w:r>
        <w:rPr/>
        <w:t xml:space="preserve">༆ </w:t>
      </w:r>
      <w:r>
        <w:rPr>
          <w:rtl w:val="true"/>
        </w:rPr>
        <w:t xml:space="preserve">ماده </w:t>
      </w:r>
      <w:r>
        <w:rPr>
          <w:rtl w:val="true"/>
        </w:rPr>
        <w:t>#</w:t>
      </w:r>
      <w:r>
        <w:rPr>
          <w:rtl w:val="true"/>
        </w:rPr>
        <w:t>مهꯥ</w:t>
      </w:r>
      <w:r>
        <w:rPr/>
        <w:t>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㽊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㽊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㽊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딴㻃啟</w:t>
      </w:r>
      <w:r>
        <w:rPr/>
        <w:t>$</w:t>
      </w:r>
      <w:r>
        <w:rPr/>
        <w:t>⻥洀栀琀</w:t>
      </w:r>
      <w:r>
        <w:rPr/>
        <w:t>#</w:t>
      </w:r>
      <w:r>
        <w:rPr/>
        <w:t>ༀ_xffff__xffff__xffff__xffff__xffff__xffff_</w:t>
      </w:r>
      <w:r>
        <w:rPr/>
        <w:t>#_xffff__xffff_⫥</w:t>
      </w:r>
      <w:r>
        <w:rPr/>
        <w:t>ㄆ</w:t>
      </w:r>
      <w:r>
        <w:rPr/>
        <w:t>⠆</w:t>
      </w:r>
      <w:r>
        <w:rPr/>
        <w:t>䠆䨆</w:t>
      </w:r>
      <w:r>
        <w:rPr/>
        <w:t xml:space="preserve">༆ </w:t>
      </w:r>
      <w:r>
        <w:rPr/>
        <w:t xml:space="preserve">70 </w:t>
      </w:r>
      <w:r>
        <w:rPr>
          <w:rtl w:val="true"/>
        </w:rPr>
        <w:t>سؤ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ㄆ✆⨆ </w:t>
      </w:r>
      <w:r>
        <w:rPr/>
        <w:t>ༀ</w:t>
      </w:r>
      <w:r>
        <w:rPr>
          <w:rtl w:val="true"/>
        </w:rPr>
        <w:t xml:space="preserve">البحث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㌆✆䐆䜆</w:t>
      </w:r>
      <w:r>
        <w:rPr/>
        <w:t xml:space="preserve">༆ </w:t>
      </w:r>
      <w:r>
        <w:rPr>
          <w:rtl w:val="true"/>
        </w:rPr>
        <w:t xml:space="preserve">ماده </w:t>
      </w:r>
      <w:r>
        <w:rPr>
          <w:rtl w:val="true"/>
        </w:rPr>
        <w:t>#</w:t>
      </w:r>
      <w:r>
        <w:rPr>
          <w:rtl w:val="true"/>
        </w:rPr>
        <w:t>مهꯥ</w:t>
      </w:r>
      <w:r>
        <w:rPr/>
        <w:t>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㽊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㽊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㽊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딴㻃啟</w:t>
      </w:r>
      <w:r>
        <w:rPr/>
        <w:t>$</w:t>
      </w:r>
      <w:r>
        <w:rPr/>
        <w:t>⻥洀栀琀</w:t>
      </w:r>
      <w:r>
        <w:rPr/>
        <w:t>#</w:t>
      </w:r>
      <w:r>
        <w:rPr/>
        <w:t>ༀ_xffff__xffff__xffff__xffff__xffff__xffff_</w:t>
      </w:r>
      <w:r>
        <w:rPr/>
        <w:t>#_xffff__xffff_⫥</w:t>
      </w:r>
      <w:r>
        <w:rPr/>
        <w:t>ㄆ</w:t>
      </w:r>
      <w:r>
        <w:rPr/>
        <w:t>⠆</w:t>
      </w:r>
      <w:r>
        <w:rPr/>
        <w:t>䠆䨆</w:t>
      </w:r>
      <w:r>
        <w:rPr/>
        <w:t xml:space="preserve">༆ </w:t>
      </w:r>
      <w:r>
        <w:rPr/>
        <w:t xml:space="preserve">70 </w:t>
      </w:r>
      <w:r>
        <w:rPr>
          <w:rtl w:val="true"/>
        </w:rPr>
        <w:t>سؤ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ㄆ✆⨆ </w:t>
      </w:r>
      <w:r>
        <w:rPr/>
        <w:t>ༀ</w:t>
      </w:r>
      <w:r>
        <w:rPr>
          <w:rtl w:val="true"/>
        </w:rPr>
        <w:t xml:space="preserve">البحث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㌆✆䐆䜆</w:t>
      </w:r>
      <w:r>
        <w:rPr/>
        <w:t xml:space="preserve">༆ </w:t>
      </w:r>
      <w:r>
        <w:rPr>
          <w:rtl w:val="true"/>
        </w:rPr>
        <w:t xml:space="preserve">ماده </w:t>
      </w:r>
      <w:r>
        <w:rPr>
          <w:rtl w:val="true"/>
        </w:rPr>
        <w:t>#</w:t>
      </w:r>
      <w:r>
        <w:rPr>
          <w:rtl w:val="true"/>
        </w:rPr>
        <w:t>مهꯥ</w:t>
      </w:r>
      <w:r>
        <w:rPr/>
        <w:t>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㽊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㽊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㽊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딴㻃啟</w:t>
      </w:r>
      <w:r>
        <w:rPr/>
        <w:t>$</w:t>
      </w:r>
      <w:r>
        <w:rPr/>
        <w:t>⻥洀栀琀</w:t>
      </w:r>
      <w:r>
        <w:rPr/>
        <w:t>#</w:t>
      </w:r>
      <w:r>
        <w:rPr/>
        <w:t>ༀ_xffff__xffff__xffff__xffff__xffff__xffff_</w:t>
      </w:r>
      <w:r>
        <w:rPr/>
        <w:t>#_xffff__xffff_⫥</w:t>
      </w:r>
      <w:r>
        <w:rPr/>
        <w:t>ㄆ</w:t>
      </w:r>
      <w:r>
        <w:rPr/>
        <w:t>⠆</w:t>
      </w:r>
      <w:r>
        <w:rPr/>
        <w:t>䠆䨆</w:t>
      </w:r>
      <w:r>
        <w:rPr/>
        <w:t xml:space="preserve">༆ </w:t>
      </w:r>
      <w:r>
        <w:rPr/>
        <w:t xml:space="preserve">70 </w:t>
      </w:r>
      <w:r>
        <w:rPr>
          <w:rtl w:val="true"/>
        </w:rPr>
        <w:t>سؤ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ㄆ✆⨆ </w:t>
      </w:r>
      <w:r>
        <w:rPr/>
        <w:t>ༀ</w:t>
      </w:r>
      <w:r>
        <w:rPr>
          <w:rtl w:val="true"/>
        </w:rPr>
        <w:t xml:space="preserve">البحث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㌆✆䐆䜆</w:t>
      </w:r>
      <w:r>
        <w:rPr/>
        <w:t xml:space="preserve">༆ </w:t>
      </w:r>
      <w:r>
        <w:rPr>
          <w:rtl w:val="true"/>
        </w:rPr>
        <w:t xml:space="preserve">ماده </w:t>
      </w:r>
      <w:r>
        <w:rPr>
          <w:rtl w:val="true"/>
        </w:rPr>
        <w:t>#</w:t>
      </w:r>
      <w:r>
        <w:rPr>
          <w:rtl w:val="true"/>
        </w:rPr>
        <w:t>مهꯥ</w:t>
      </w:r>
      <w:r>
        <w:rPr/>
        <w:t>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㽊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㽊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㽊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딴㻃啟</w:t>
      </w:r>
      <w:r>
        <w:rPr/>
        <w:t>$</w:t>
      </w:r>
      <w:r>
        <w:rPr/>
        <w:t>⻥洀栀琀</w:t>
      </w:r>
      <w:r>
        <w:rPr/>
        <w:t>#</w:t>
      </w:r>
      <w:r>
        <w:rPr/>
        <w:t>ༀ_xffff__xffff__xffff__xffff__xffff__xffff_</w:t>
      </w:r>
      <w:r>
        <w:rPr/>
        <w:t>#_xffff__xffff_⫥</w:t>
      </w:r>
      <w:r>
        <w:rPr/>
        <w:t>ㄆ</w:t>
      </w:r>
      <w:r>
        <w:rPr/>
        <w:t>⠆</w:t>
      </w:r>
      <w:r>
        <w:rPr/>
        <w:t>䠆䨆</w:t>
      </w:r>
      <w:r>
        <w:rPr/>
        <w:t xml:space="preserve">༆ </w:t>
      </w:r>
      <w:r>
        <w:rPr/>
        <w:t xml:space="preserve">70 </w:t>
      </w:r>
      <w:r>
        <w:rPr>
          <w:rtl w:val="true"/>
        </w:rPr>
        <w:t>سؤ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ㄆ✆⨆ </w:t>
      </w:r>
      <w:r>
        <w:rPr/>
        <w:t>ༀ</w:t>
      </w:r>
      <w:r>
        <w:rPr>
          <w:rtl w:val="true"/>
        </w:rPr>
        <w:t xml:space="preserve">البحث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㌆✆䐆䜆</w:t>
      </w:r>
      <w:r>
        <w:rPr/>
        <w:t xml:space="preserve">༆ </w:t>
      </w:r>
      <w:r>
        <w:rPr>
          <w:rtl w:val="true"/>
        </w:rPr>
        <w:t xml:space="preserve">ماده </w:t>
      </w:r>
      <w:r>
        <w:rPr>
          <w:rtl w:val="true"/>
        </w:rPr>
        <w:t>#</w:t>
      </w:r>
      <w:r>
        <w:rPr>
          <w:rtl w:val="true"/>
        </w:rPr>
        <w:t>مهꯥ</w:t>
      </w:r>
      <w:r>
        <w:rPr/>
        <w:t>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㽊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㽊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㽊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딴㻃啟</w:t>
      </w:r>
      <w:r>
        <w:rPr/>
        <w:t>$</w:t>
      </w:r>
      <w:r>
        <w:rPr/>
        <w:t>⻥洀栀琀</w:t>
      </w:r>
      <w:r>
        <w:rPr/>
        <w:t>#</w:t>
      </w:r>
      <w:r>
        <w:rPr/>
        <w:t>ༀ_xffff__xffff__xffff__xffff__xffff__xffff_</w:t>
      </w:r>
      <w:r>
        <w:rPr/>
        <w:t>#_xffff__xffff_⫥</w:t>
      </w:r>
      <w:r>
        <w:rPr/>
        <w:t>ㄆ</w:t>
      </w:r>
      <w:r>
        <w:rPr/>
        <w:t>⠆</w:t>
      </w:r>
      <w:r>
        <w:rPr/>
        <w:t>䠆䨆</w:t>
      </w:r>
      <w:r>
        <w:rPr/>
        <w:t xml:space="preserve">༆ </w:t>
      </w:r>
      <w:r>
        <w:rPr/>
        <w:t xml:space="preserve">70 </w:t>
      </w:r>
      <w:r>
        <w:rPr>
          <w:rtl w:val="true"/>
        </w:rPr>
        <w:t>سؤ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ㄆ✆⨆ </w:t>
      </w:r>
      <w:r>
        <w:rPr/>
        <w:t>ༀ</w:t>
      </w:r>
      <w:r>
        <w:rPr>
          <w:rtl w:val="true"/>
        </w:rPr>
        <w:t xml:space="preserve">البحث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㌆✆䐆䜆</w:t>
      </w:r>
      <w:r>
        <w:rPr/>
        <w:t xml:space="preserve">༆ </w:t>
      </w:r>
      <w:r>
        <w:rPr>
          <w:rtl w:val="true"/>
        </w:rPr>
        <w:t xml:space="preserve">ماده </w:t>
      </w:r>
      <w:r>
        <w:rPr>
          <w:rtl w:val="true"/>
        </w:rPr>
        <w:t>#</w:t>
      </w:r>
      <w:r>
        <w:rPr>
          <w:rtl w:val="true"/>
        </w:rPr>
        <w:t>مهꯥ</w:t>
      </w:r>
      <w:r>
        <w:rPr/>
        <w:t>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㽊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㽊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㽊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딴㻃啟</w:t>
      </w:r>
      <w:r>
        <w:rPr/>
        <w:t>$</w:t>
      </w:r>
      <w:r>
        <w:rPr/>
        <w:t>⻥洀栀琀</w:t>
      </w:r>
      <w:r>
        <w:rPr/>
        <w:t>#</w:t>
      </w:r>
      <w:r>
        <w:rPr/>
        <w:t>ༀ_xffff__xffff__xffff__xffff__xffff__xffff_</w:t>
      </w:r>
      <w:r>
        <w:rPr/>
        <w:t>#_xffff__xffff_⫥</w:t>
      </w:r>
      <w:r>
        <w:rPr/>
        <w:t>ㄆ</w:t>
      </w:r>
      <w:r>
        <w:rPr/>
        <w:t>⠆</w:t>
      </w:r>
      <w:r>
        <w:rPr/>
        <w:t>䠆䨆</w:t>
      </w:r>
      <w:r>
        <w:rPr/>
        <w:t xml:space="preserve">༆ </w:t>
      </w:r>
      <w:r>
        <w:rPr/>
        <w:t xml:space="preserve">70 </w:t>
      </w:r>
      <w:r>
        <w:rPr>
          <w:rtl w:val="true"/>
        </w:rPr>
        <w:t>سؤ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ㄆ✆⨆ </w:t>
      </w:r>
      <w:r>
        <w:rPr/>
        <w:t>ༀ</w:t>
      </w:r>
      <w:r>
        <w:rPr>
          <w:rtl w:val="true"/>
        </w:rPr>
        <w:t xml:space="preserve">البحث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㌆✆䐆䜆</w:t>
      </w:r>
      <w:r>
        <w:rPr/>
        <w:t xml:space="preserve">༆ </w:t>
      </w:r>
      <w:r>
        <w:rPr>
          <w:rtl w:val="true"/>
        </w:rPr>
        <w:t xml:space="preserve">ماده </w:t>
      </w:r>
      <w:r>
        <w:rPr>
          <w:rtl w:val="true"/>
        </w:rPr>
        <w:t>#</w:t>
      </w:r>
      <w:r>
        <w:rPr>
          <w:rtl w:val="true"/>
        </w:rPr>
        <w:t>مهꯥ</w:t>
      </w:r>
      <w:r>
        <w:rPr/>
        <w:t>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㽊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㽊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㽊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딴㻃啟</w:t>
      </w:r>
      <w:r>
        <w:rPr/>
        <w:t>$</w:t>
      </w:r>
      <w:r>
        <w:rPr/>
        <w:t>⻥洀栀琀</w:t>
      </w:r>
      <w:r>
        <w:rPr/>
        <w:t>#</w:t>
      </w:r>
      <w:r>
        <w:rPr/>
        <w:t>ༀ_xffff__xffff__xffff__xffff__xffff__xffff_</w:t>
      </w:r>
      <w:r>
        <w:rPr/>
        <w:t>#_xffff__xffff_⫥</w:t>
      </w:r>
      <w:r>
        <w:rPr/>
        <w:t>ㄆ</w:t>
      </w:r>
      <w:r>
        <w:rPr/>
        <w:t>⠆</w:t>
      </w:r>
      <w:r>
        <w:rPr/>
        <w:t>䠆䨆</w:t>
      </w:r>
      <w:r>
        <w:rPr/>
        <w:t xml:space="preserve">༆ </w:t>
      </w:r>
      <w:r>
        <w:rPr/>
        <w:t xml:space="preserve">70 </w:t>
      </w:r>
      <w:r>
        <w:rPr>
          <w:rtl w:val="true"/>
        </w:rPr>
        <w:t>سؤ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ㄆ✆⨆ </w:t>
      </w:r>
      <w:r>
        <w:rPr/>
        <w:t>ༀ</w:t>
      </w:r>
      <w:r>
        <w:rPr>
          <w:rtl w:val="true"/>
        </w:rPr>
        <w:t xml:space="preserve">البحث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㌆✆䐆䜆</w:t>
      </w:r>
      <w:r>
        <w:rPr/>
        <w:t xml:space="preserve">༆ </w:t>
      </w:r>
      <w:r>
        <w:rPr>
          <w:rtl w:val="true"/>
        </w:rPr>
        <w:t xml:space="preserve">ماده </w:t>
      </w:r>
      <w:r>
        <w:rPr>
          <w:rtl w:val="true"/>
        </w:rPr>
        <w:t>#</w:t>
      </w:r>
      <w:r>
        <w:rPr>
          <w:rtl w:val="true"/>
        </w:rPr>
        <w:t>مهꯥ</w:t>
      </w:r>
      <w:r>
        <w:rPr/>
        <w:t>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㽊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㽊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㽊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딴㻃啟</w:t>
      </w:r>
      <w:r>
        <w:rPr/>
        <w:t>$</w:t>
      </w:r>
      <w:r>
        <w:rPr/>
        <w:t>⻥洀栀琀</w:t>
      </w:r>
      <w:r>
        <w:rPr/>
        <w:t>#</w:t>
      </w:r>
      <w:r>
        <w:rPr/>
        <w:t>ༀ_xffff__xffff__xffff__xffff__xffff__xffff_</w:t>
      </w:r>
      <w:r>
        <w:rPr/>
        <w:t>#_xffff__xffff_⫥</w:t>
      </w:r>
      <w:r>
        <w:rPr/>
        <w:t>ㄆ</w:t>
      </w:r>
      <w:r>
        <w:rPr/>
        <w:t>⠆</w:t>
      </w:r>
      <w:r>
        <w:rPr/>
        <w:t>䠆䨆</w:t>
      </w:r>
      <w:r>
        <w:rPr/>
        <w:t xml:space="preserve">༆ </w:t>
      </w:r>
      <w:r>
        <w:rPr/>
        <w:t xml:space="preserve">70 </w:t>
      </w:r>
      <w:r>
        <w:rPr>
          <w:rtl w:val="true"/>
        </w:rPr>
        <w:t>سؤ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ㄆ✆⨆ </w:t>
      </w:r>
      <w:r>
        <w:rPr/>
        <w:t>ༀ</w:t>
      </w:r>
      <w:r>
        <w:rPr>
          <w:rtl w:val="true"/>
        </w:rPr>
        <w:t xml:space="preserve">البحث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㌆✆䐆䜆</w:t>
      </w:r>
      <w:r>
        <w:rPr/>
        <w:t xml:space="preserve">༆ </w:t>
      </w:r>
      <w:r>
        <w:rPr>
          <w:rtl w:val="true"/>
        </w:rPr>
        <w:t xml:space="preserve">ماده </w:t>
      </w:r>
      <w:r>
        <w:rPr>
          <w:rtl w:val="true"/>
        </w:rPr>
        <w:t>#</w:t>
      </w:r>
      <w:r>
        <w:rPr>
          <w:rtl w:val="true"/>
        </w:rPr>
        <w:t>مهꯥ</w:t>
      </w:r>
      <w:r>
        <w:rPr/>
        <w:t>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㽊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㽊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㽊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딴㻃啟</w:t>
      </w:r>
      <w:r>
        <w:rPr/>
        <w:t>$</w:t>
      </w:r>
      <w:r>
        <w:rPr/>
        <w:t>⻥洀栀琀</w:t>
      </w:r>
      <w:r>
        <w:rPr/>
        <w:t>#</w:t>
      </w:r>
      <w:r>
        <w:rPr/>
        <w:t>ༀ_xffff__xffff__xffff__xffff__xffff__xffff_</w:t>
      </w:r>
      <w:r>
        <w:rPr/>
        <w:t>#_xffff__xffff_⫥</w:t>
      </w:r>
      <w:r>
        <w:rPr/>
        <w:t>ㄆ</w:t>
      </w:r>
      <w:r>
        <w:rPr/>
        <w:t>⠆</w:t>
      </w:r>
      <w:r>
        <w:rPr/>
        <w:t>䠆䨆</w:t>
      </w:r>
      <w:r>
        <w:rPr/>
        <w:t xml:space="preserve">༆ </w:t>
      </w:r>
      <w:r>
        <w:rPr/>
        <w:t xml:space="preserve">70 </w:t>
      </w:r>
      <w:r>
        <w:rPr>
          <w:rtl w:val="true"/>
        </w:rPr>
        <w:t>سؤ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ㄆ✆⨆ </w:t>
      </w:r>
      <w:r>
        <w:rPr/>
        <w:t>ༀ</w:t>
      </w:r>
      <w:r>
        <w:rPr>
          <w:rtl w:val="true"/>
        </w:rPr>
        <w:t xml:space="preserve">البحث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㌆✆䐆䜆</w:t>
      </w:r>
      <w:r>
        <w:rPr/>
        <w:t xml:space="preserve">༆ </w:t>
      </w:r>
      <w:r>
        <w:rPr>
          <w:rtl w:val="true"/>
        </w:rPr>
        <w:t xml:space="preserve">ماده </w:t>
      </w:r>
      <w:r>
        <w:rPr>
          <w:rtl w:val="true"/>
        </w:rPr>
        <w:t>#</w:t>
      </w:r>
      <w:r>
        <w:rPr>
          <w:rtl w:val="true"/>
        </w:rPr>
        <w:t>مهꯥ</w:t>
      </w:r>
      <w:r>
        <w:rPr/>
        <w:t>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㽊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㽊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㽊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딴㻃啟</w:t>
      </w:r>
      <w:r>
        <w:rPr/>
        <w:t>$</w:t>
      </w:r>
      <w:r>
        <w:rPr/>
        <w:t>⻥洀栀琀</w:t>
      </w:r>
      <w:r>
        <w:rPr/>
        <w:t>#</w:t>
      </w:r>
      <w:r>
        <w:rPr/>
        <w:t>ༀ_xffff__xffff__xffff__xffff__xffff__xffff_</w:t>
      </w:r>
      <w:r>
        <w:rPr/>
        <w:t>#_xffff__xffff_⫥</w:t>
      </w:r>
      <w:r>
        <w:rPr/>
        <w:t>ㄆ</w:t>
      </w:r>
      <w:r>
        <w:rPr/>
        <w:t>⠆</w:t>
      </w:r>
      <w:r>
        <w:rPr/>
        <w:t>䠆䨆</w:t>
      </w:r>
      <w:r>
        <w:rPr/>
        <w:t xml:space="preserve">༆ </w:t>
      </w:r>
      <w:r>
        <w:rPr/>
        <w:t xml:space="preserve">70 </w:t>
      </w:r>
      <w:r>
        <w:rPr>
          <w:rtl w:val="true"/>
        </w:rPr>
        <w:t>سؤ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ㄆ✆⨆ </w:t>
      </w:r>
      <w:r>
        <w:rPr/>
        <w:t>ༀ</w:t>
      </w:r>
      <w:r>
        <w:rPr>
          <w:rtl w:val="true"/>
        </w:rPr>
        <w:t xml:space="preserve">البحث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㌆✆䐆䜆</w:t>
      </w:r>
      <w:r>
        <w:rPr/>
        <w:t xml:space="preserve">༆ </w:t>
      </w:r>
      <w:r>
        <w:rPr>
          <w:rtl w:val="true"/>
        </w:rPr>
        <w:t xml:space="preserve">ماده </w:t>
      </w:r>
      <w:r>
        <w:rPr>
          <w:rtl w:val="true"/>
        </w:rPr>
        <w:t>#</w:t>
      </w:r>
      <w:r>
        <w:rPr>
          <w:rtl w:val="true"/>
        </w:rPr>
        <w:t>مهꯥ</w:t>
      </w:r>
      <w:r>
        <w:rPr/>
        <w:t>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††</w:t>
      </w:r>
      <w:r>
        <w:rPr/>
        <w:t>桷汩</w:t>
      </w:r>
      <w:r>
        <w:rPr/>
        <w:t>⡥</w:t>
      </w:r>
      <w:r>
        <w:rPr/>
        <w:t>汧瑩潣湵㹴⤰笠</w:t>
      </w:r>
      <w:r>
        <w:rPr/>
        <w:t>਍††††††††††††††††††††††††††</w:t>
      </w:r>
      <w:r>
        <w:rPr/>
        <w:t>慶⁲汧瑩瑳楲杮朽楬捴畯瑮</w:t>
      </w:r>
      <w:r>
        <w:rPr/>
        <w:t>‫朧楬瑴牥㬧</w:t>
      </w:r>
      <w:r>
        <w:rPr/>
        <w:t>਍††††††††††††††††††††††††††</w:t>
      </w:r>
      <w:r>
        <w:rPr/>
        <w:t>癥污✨慶⁲潣捬湯‽汧瑩潣潬❲⬠汧瑩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朠楬獴数摥∽汧瑩灳敥❤⬠汧瑩潣湵⭴✠✢㬩</w:t>
      </w:r>
      <w:r>
        <w:rPr/>
        <w:t>਍††††††††††††††††††††††††††</w:t>
      </w:r>
      <w:r>
        <w:rPr/>
        <w:t>癥污✨慶⁲汧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朠楬瑴牥木楬獴牴湩</w:t>
      </w:r>
      <w:r>
        <w:rPr/>
        <w:t>Ⱨ</w:t>
      </w:r>
      <w:r>
        <w:rPr/>
        <w:t>朠楬捴汯牯</w:t>
      </w:r>
      <w:r>
        <w:rPr/>
        <w:t>‬汧瑩灳敥⥤</w:t>
      </w:r>
      <w:r>
        <w:rPr/>
        <w:t>഻ †††††††††††††††††††††††††</w:t>
      </w:r>
      <w:r>
        <w:rPr/>
        <w:t>瘠牡朠楬捴畯瑮朽楬捴畯瑮ㄭ</w:t>
      </w:r>
      <w:r>
        <w:rPr/>
        <w:t>഻ ††††††††††††††††††††††††</w:t>
      </w:r>
      <w:r>
        <w:rPr/>
        <w:t>㭽</w:t>
      </w:r>
      <w:r>
        <w:rPr/>
        <w:t>਍††††††††††††††††††††††††</w:t>
      </w:r>
      <w:r>
        <w:rPr/>
        <w:t>眠楨敬爨楡扮睯潣湵㹴⤰笠</w:t>
      </w:r>
      <w:r>
        <w:rPr/>
        <w:t>਍††††††††††††††††††††††††††††</w:t>
      </w:r>
      <w:r>
        <w:rPr/>
        <w:t>攠慶</w:t>
      </w:r>
      <w:r>
        <w:rPr/>
        <w:t>⡬</w:t>
      </w:r>
      <w:r>
        <w:rPr/>
        <w:t>瘧牡爠楡❮爫楡扮睯潣湵⭴㴧潤畣敭瑮朮瑥汅浥湥䉴䥹</w:t>
      </w:r>
      <w:r>
        <w:rPr/>
        <w:t>⡤</w:t>
      </w:r>
      <w:r>
        <w:rPr/>
        <w:t>爢楡❮爫楡扮睯潣湵⭴∧㬩⤧</w:t>
      </w:r>
      <w:r>
        <w:rPr/>
        <w:t>഻ ††††††††††††††††††††††††††††</w:t>
      </w:r>
      <w:r>
        <w:rPr/>
        <w:t>癥污✨慶⁲慲湩潢獷慰湮湩❧爫楡扮睯潣湵⭴㴧敮⁷慒湩潢卷慰</w:t>
      </w:r>
      <w:r>
        <w:rPr/>
        <w:t>⡮</w:t>
      </w:r>
      <w:r>
        <w:rPr/>
        <w:t>慲湩⬧慲湩潢捷畯瑮</w:t>
      </w:r>
      <w:r>
        <w:rPr>
          <w:rtl w:val="true"/>
        </w:rPr>
        <w:t>✫</w:t>
      </w:r>
      <w:r>
        <w:rPr/>
        <w:t>‬</w:t>
      </w:r>
      <w:r>
        <w:rPr/>
        <w:t>ⰰ</w:t>
      </w:r>
      <w:r>
        <w:rPr/>
        <w:t>㌠〶‬㔲</w:t>
      </w:r>
      <w:r>
        <w:rPr/>
        <w:t>ⰵ</w:t>
      </w:r>
      <w:r>
        <w:rPr/>
        <w:t>㔠</w:t>
      </w:r>
      <w:r>
        <w:rPr/>
        <w:t>ⰰ</w:t>
      </w:r>
      <w:r>
        <w:rPr/>
        <w:t>㌠㠴㬩⤧</w:t>
      </w:r>
      <w:r>
        <w:rPr/>
        <w:t>഻ ††††††††††††††††††††††††††††</w:t>
      </w:r>
      <w:r>
        <w:rPr/>
        <w:t>癥污✨慲湩潢獷慰湮湩❧爫楡扮睯潣湵⭴⸧楴敭㵲楷摮睯献瑥湉整癲污∨慲湩潢獷慰湮湩❧爫楡扮睯潣湵⭴⸧潭敶慒湩潢</w:t>
      </w:r>
      <w:r>
        <w:rPr/>
        <w:t>⡷∩‬</w:t>
      </w:r>
      <w:r>
        <w:rPr/>
        <w:t>〵㬩⤧</w:t>
      </w:r>
      <w:r>
        <w:rPr/>
        <w:t>഻ ††††††††††††††††††††††††††††</w:t>
      </w:r>
      <w:r>
        <w:rPr/>
        <w:t>慶⁲慲湩潢捷畯瑮</w:t>
      </w:r>
      <w:r>
        <w:rPr/>
        <w:t>⠽</w:t>
      </w:r>
      <w:r>
        <w:rPr/>
        <w:t>慲湩潢捷畯瑮ㄭ㬩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⼼䍓䥒呐</w:t>
      </w:r>
      <w:r>
        <w:rPr/>
        <w:t>ാ</w:t>
      </w:r>
      <w:r>
        <w:rPr/>
        <w:t>㰊</w:t>
      </w:r>
      <w:r>
        <w:rPr/>
        <w:t>ⴡ</w:t>
      </w:r>
      <w:r>
        <w:rPr/>
        <w:t>‭</w:t>
      </w:r>
      <w:r>
        <w:rPr/>
        <w:t>整灭</w:t>
      </w:r>
      <w:r>
        <w:rPr/>
        <w:t>ⴠ</w:t>
      </w:r>
      <w:r>
        <w:rPr/>
        <w:t>㸭</w:t>
      </w:r>
      <w:r>
        <w:rPr/>
        <w:t>਍</w:t>
      </w:r>
      <w:r>
        <w:rPr/>
        <w:t>䐼噉</w:t>
      </w:r>
      <w:r>
        <w:rPr/>
        <w:t>ഠ</w:t>
      </w:r>
      <w:r>
        <w:rPr/>
        <w:t>猊祴敬∽䥄偓䅌㩙渠湯≥㰾</w:t>
      </w:r>
      <w:r>
        <w:rPr/>
        <w:t>ⴡ</w:t>
      </w:r>
      <w:r>
        <w:rPr/>
        <w:t>‭</w:t>
      </w:r>
      <w:r>
        <w:rPr/>
        <w:t>桴敲摡爠瑡⁥</w:t>
      </w:r>
      <w:r>
        <w:rPr/>
        <w:t>ⴭ</w:t>
      </w:r>
      <w:r>
        <w:rPr/>
        <w:t>㰾</w:t>
      </w:r>
      <w:r>
        <w:rPr/>
        <w:t>ⴡ</w:t>
      </w:r>
      <w:r>
        <w:rPr/>
        <w:t>‭ </w:t>
      </w:r>
      <w:r>
        <w:rPr/>
        <w:t>桴敲摡爠瑡⁥</w:t>
      </w:r>
      <w:r>
        <w:rPr/>
        <w:t>ⴭ</w:t>
      </w:r>
      <w:r>
        <w:rPr/>
        <w:t>㰾䐯噉㰾䈯䑏㹙⼼呈䱍</w:t>
      </w:r>
      <w:r>
        <w:rPr/>
        <w:t>ാ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</w:t>
      </w:r>
      <w:r>
        <w:rPr/>
        <w:t>桳浩敭捲汯牯‧猫楨浭牥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猠楨獭数摥∽桳浩敭獲数摥‧猫楨浭牥潣湵⭴✠✢㬩</w:t>
      </w:r>
      <w:r>
        <w:rPr/>
        <w:t>਍††††††††††††††††††††††††††</w:t>
      </w:r>
      <w:r>
        <w:rPr/>
        <w:t>癥污✨慶⁲桳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猠楨敮猨楨浭牥瑳楲杮</w:t>
      </w:r>
      <w:r>
        <w:rPr/>
        <w:t>‬桳浩潣潬</w:t>
      </w:r>
      <w:r>
        <w:rPr/>
        <w:t>Ⱳ</w:t>
      </w:r>
      <w:r>
        <w:rPr/>
        <w:t>猠楨獭数摥㬩</w:t>
      </w:r>
      <w:r>
        <w:rPr/>
        <w:t>਍††††††††††††††††††††††††††</w:t>
      </w:r>
      <w:r>
        <w:rPr/>
        <w:t>慶⁲桳浩敭捲畯瑮猽楨浭牥潣湵⵴㬱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桷汩</w:t>
      </w:r>
      <w:r>
        <w:rPr/>
        <w:t>⡥</w:t>
      </w:r>
      <w:r>
        <w:rPr/>
        <w:t>汧瑩潣湵㹴⤰笠</w:t>
      </w:r>
      <w:r>
        <w:rPr/>
        <w:t>਍††††††††††††††††††††††††††</w:t>
      </w:r>
      <w:r>
        <w:rPr/>
        <w:t>慶⁲汧瑩瑳楲杮朽楬捴畯瑮</w:t>
      </w:r>
      <w:r>
        <w:rPr/>
        <w:t>‫朧楬瑴牥㬧</w:t>
      </w:r>
      <w:r>
        <w:rPr/>
        <w:t>਍††††††††††††††††††††††††††</w:t>
      </w:r>
      <w:r>
        <w:rPr/>
        <w:t>癥污✨慶⁲潣捬湯‽汧瑩潣潬❲⬠汧瑩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朠楬獴数摥∽汧瑩灳敥❤⬠汧瑩潣湵⭴✠✢㬩</w:t>
      </w:r>
      <w:r>
        <w:rPr/>
        <w:t>਍††††††††††††††††††††††††††</w:t>
      </w:r>
      <w:r>
        <w:rPr/>
        <w:t>癥污✨慶⁲汧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朠楬瑴牥木楬獴牴湩</w:t>
      </w:r>
      <w:r>
        <w:rPr/>
        <w:t>Ⱨ</w:t>
      </w:r>
      <w:r>
        <w:rPr/>
        <w:t>朠楬捴汯牯</w:t>
      </w:r>
      <w:r>
        <w:rPr/>
        <w:t>‬汧瑩灳敥⥤</w:t>
      </w:r>
      <w:r>
        <w:rPr/>
        <w:t>഻ †††††††††††††††††††††††††</w:t>
      </w:r>
      <w:r>
        <w:rPr/>
        <w:t>瘠牡朠楬捴畯瑮朽楬捴畯瑮ㄭ</w:t>
      </w:r>
      <w:r>
        <w:rPr/>
        <w:t>഻ ††††††††††††††††††††††††</w:t>
      </w:r>
      <w:r>
        <w:rPr/>
        <w:t>㭽</w:t>
      </w:r>
      <w:r>
        <w:rPr/>
        <w:t>਍††††††††††††††††††††††††</w:t>
      </w:r>
      <w:r>
        <w:rPr/>
        <w:t>眠楨敬爨楡扮睯潣湵㹴⤰笠</w:t>
      </w:r>
      <w:r>
        <w:rPr/>
        <w:t>਍††††††††††††††††††††††††††††</w:t>
      </w:r>
      <w:r>
        <w:rPr/>
        <w:t>攠慶</w:t>
      </w:r>
      <w:r>
        <w:rPr/>
        <w:t>⡬</w:t>
      </w:r>
      <w:r>
        <w:rPr/>
        <w:t>瘧牡爠楡❮爫楡扮睯潣湵⭴㴧潤畣敭瑮朮瑥汅浥湥䉴䥹</w:t>
      </w:r>
      <w:r>
        <w:rPr/>
        <w:t>⡤</w:t>
      </w:r>
      <w:r>
        <w:rPr/>
        <w:t>爢楡❮爫楡扮睯潣湵⭴∧㬩⤧</w:t>
      </w:r>
      <w:r>
        <w:rPr/>
        <w:t>഻ ††††††††††††††††††††††††††††</w:t>
      </w:r>
      <w:r>
        <w:rPr/>
        <w:t>癥污✨慶⁲慲湩潢獷慰湮湩❧爫楡扮睯潣湵⭴㴧敮⁷慒湩潢卷慰</w:t>
      </w:r>
      <w:r>
        <w:rPr/>
        <w:t>⡮</w:t>
      </w:r>
      <w:r>
        <w:rPr/>
        <w:t>慲湩⬧慲湩潢捷畯瑮</w:t>
      </w:r>
      <w:r>
        <w:rPr>
          <w:rtl w:val="true"/>
        </w:rPr>
        <w:t>✫</w:t>
      </w:r>
      <w:r>
        <w:rPr/>
        <w:t>‬</w:t>
      </w:r>
      <w:r>
        <w:rPr/>
        <w:t>ⰰ</w:t>
      </w:r>
      <w:r>
        <w:rPr/>
        <w:t>㌠〶‬㔲</w:t>
      </w:r>
      <w:r>
        <w:rPr/>
        <w:t>ⰵ</w:t>
      </w:r>
      <w:r>
        <w:rPr/>
        <w:t>㔠</w:t>
      </w:r>
      <w:r>
        <w:rPr/>
        <w:t>ⰰ</w:t>
      </w:r>
      <w:r>
        <w:rPr/>
        <w:t>㌠㠴㬩⤧</w:t>
      </w:r>
      <w:r>
        <w:rPr/>
        <w:t>഻ ††††††††††††††††††††††††††††</w:t>
      </w:r>
      <w:r>
        <w:rPr/>
        <w:t>癥污✨慲湩潢獷慰湮湩❧爫楡扮睯潣湵⭴⸧楴敭㵲楷摮睯献瑥湉整癲污∨慲湩潢獷慰湮湩❧爫楡扮睯潣湵⭴⸧潭敶慒湩潢</w:t>
      </w:r>
      <w:r>
        <w:rPr/>
        <w:t>⡷∩‬</w:t>
      </w:r>
      <w:r>
        <w:rPr/>
        <w:t>〵㬩⤧</w:t>
      </w:r>
      <w:r>
        <w:rPr/>
        <w:t>഻ ††††††††††††††††††††††††††††</w:t>
      </w:r>
      <w:r>
        <w:rPr/>
        <w:t>慶⁲慲湩潢捷畯瑮</w:t>
      </w:r>
      <w:r>
        <w:rPr/>
        <w:t>⠽</w:t>
      </w:r>
      <w:r>
        <w:rPr/>
        <w:t>慲湩潢捷畯瑮ㄭ㬩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⼼䍓䥒呐</w:t>
      </w:r>
      <w:r>
        <w:rPr/>
        <w:t>ാ</w:t>
      </w:r>
      <w:r>
        <w:rPr/>
        <w:t>㰊</w:t>
      </w:r>
      <w:r>
        <w:rPr/>
        <w:t>ⴡ</w:t>
      </w:r>
      <w:r>
        <w:rPr/>
        <w:t>‭</w:t>
      </w:r>
      <w:r>
        <w:rPr/>
        <w:t>整灭</w:t>
      </w:r>
      <w:r>
        <w:rPr/>
        <w:t>ⴠ</w:t>
      </w:r>
      <w:r>
        <w:rPr/>
        <w:t>㸭</w:t>
      </w:r>
      <w:r>
        <w:rPr/>
        <w:t>਍</w:t>
      </w:r>
      <w:r>
        <w:rPr/>
        <w:t>䐼噉</w:t>
      </w:r>
      <w:r>
        <w:rPr/>
        <w:t>ഠ</w:t>
      </w:r>
      <w:r>
        <w:rPr/>
        <w:t>猊祴敬∽䥄偓䅌㩙渠湯≥㰾</w:t>
      </w:r>
      <w:r>
        <w:rPr/>
        <w:t>ⴡ</w:t>
      </w:r>
      <w:r>
        <w:rPr/>
        <w:t>‭</w:t>
      </w:r>
      <w:r>
        <w:rPr/>
        <w:t>桴敲摡爠瑡⁥</w:t>
      </w:r>
      <w:r>
        <w:rPr/>
        <w:t>ⴭ</w:t>
      </w:r>
      <w:r>
        <w:rPr/>
        <w:t>㰾</w:t>
      </w:r>
      <w:r>
        <w:rPr/>
        <w:t>ⴡ</w:t>
      </w:r>
      <w:r>
        <w:rPr/>
        <w:t>‭ </w:t>
      </w:r>
      <w:r>
        <w:rPr/>
        <w:t>桴敲摡爠瑡⁥</w:t>
      </w:r>
      <w:r>
        <w:rPr/>
        <w:t>ⴭ</w:t>
      </w:r>
      <w:r>
        <w:rPr/>
        <w:t>㰾䐯噉㰾䈯䑏㹙⼼呈䱍</w:t>
      </w:r>
      <w:r>
        <w:rPr/>
        <w:t>ാ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</w:t>
      </w:r>
      <w:r>
        <w:rPr/>
        <w:t>桳浩敭捲汯牯‧猫楨浭牥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猠楨獭数摥∽桳浩敭獲数摥‧猫楨浭牥潣湵⭴✠✢㬩</w:t>
      </w:r>
      <w:r>
        <w:rPr/>
        <w:t>਍††††††††††††††††††††††††††</w:t>
      </w:r>
      <w:r>
        <w:rPr/>
        <w:t>癥污✨慶⁲桳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猠楨敮猨楨浭牥瑳楲杮</w:t>
      </w:r>
      <w:r>
        <w:rPr/>
        <w:t>‬桳浩潣潬</w:t>
      </w:r>
      <w:r>
        <w:rPr/>
        <w:t>Ⱳ</w:t>
      </w:r>
      <w:r>
        <w:rPr/>
        <w:t>猠楨獭数摥㬩</w:t>
      </w:r>
      <w:r>
        <w:rPr/>
        <w:t>਍††††††††††††††††††††††††††</w:t>
      </w:r>
      <w:r>
        <w:rPr/>
        <w:t>慶⁲桳浩敭捲畯瑮猽楨浭牥潣湵⵴㬱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桷汩</w:t>
      </w:r>
      <w:r>
        <w:rPr/>
        <w:t>⡥</w:t>
      </w:r>
      <w:r>
        <w:rPr/>
        <w:t>汧瑩潣湵㹴⤰笠</w:t>
      </w:r>
      <w:r>
        <w:rPr/>
        <w:t>਍††††††††††††††††††††††††††</w:t>
      </w:r>
      <w:r>
        <w:rPr/>
        <w:t>慶⁲汧瑩瑳楲杮朽楬捴畯瑮</w:t>
      </w:r>
      <w:r>
        <w:rPr/>
        <w:t>‫朧楬瑴牥㬧</w:t>
      </w:r>
      <w:r>
        <w:rPr/>
        <w:t>਍††††††††††††††††††††††††††</w:t>
      </w:r>
      <w:r>
        <w:rPr/>
        <w:t>癥污✨慶⁲潣捬湯‽汧瑩潣潬❲⬠汧瑩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朠楬獴数摥∽汧瑩灳敥❤⬠汧瑩潣湵⭴✠✢㬩</w:t>
      </w:r>
      <w:r>
        <w:rPr/>
        <w:t>਍††††††††††††††††††††††††††</w:t>
      </w:r>
      <w:r>
        <w:rPr/>
        <w:t>癥污✨慶⁲汧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朠楬瑴牥木楬獴牴湩</w:t>
      </w:r>
      <w:r>
        <w:rPr/>
        <w:t>Ⱨ</w:t>
      </w:r>
      <w:r>
        <w:rPr/>
        <w:t>朠楬捴汯牯</w:t>
      </w:r>
      <w:r>
        <w:rPr/>
        <w:t>‬汧瑩灳敥⥤</w:t>
      </w:r>
      <w:r>
        <w:rPr/>
        <w:t>഻ †††††††††††††††††††††††††</w:t>
      </w:r>
      <w:r>
        <w:rPr/>
        <w:t>瘠牡朠楬捴畯瑮朽楬捴畯瑮ㄭ</w:t>
      </w:r>
      <w:r>
        <w:rPr/>
        <w:t>഻ ††††††††††††††††††††††††</w:t>
      </w:r>
      <w:r>
        <w:rPr/>
        <w:t>㭽</w:t>
      </w:r>
      <w:r>
        <w:rPr/>
        <w:t>਍††††††††††††††††††††††††</w:t>
      </w:r>
      <w:r>
        <w:rPr/>
        <w:t>眠楨敬爨楡扮睯潣湵㹴⤰笠</w:t>
      </w:r>
      <w:r>
        <w:rPr/>
        <w:t>਍††††††††††††††††††††††††††††</w:t>
      </w:r>
      <w:r>
        <w:rPr/>
        <w:t>攠慶</w:t>
      </w:r>
      <w:r>
        <w:rPr/>
        <w:t>⡬</w:t>
      </w:r>
      <w:r>
        <w:rPr/>
        <w:t>瘧牡爠楡❮爫楡扮睯潣湵⭴㴧潤畣敭瑮朮瑥汅浥湥䉴䥹</w:t>
      </w:r>
      <w:r>
        <w:rPr/>
        <w:t>⡤</w:t>
      </w:r>
      <w:r>
        <w:rPr/>
        <w:t>爢楡❮爫楡扮睯潣湵⭴∧㬩⤧</w:t>
      </w:r>
      <w:r>
        <w:rPr/>
        <w:t>഻ ††††††††††††††††††††††††††††</w:t>
      </w:r>
      <w:r>
        <w:rPr/>
        <w:t>癥污✨慶⁲慲湩潢獷慰湮湩❧爫楡扮睯潣湵⭴㴧敮⁷慒湩潢卷慰</w:t>
      </w:r>
      <w:r>
        <w:rPr/>
        <w:t>⡮</w:t>
      </w:r>
      <w:r>
        <w:rPr/>
        <w:t>慲湩⬧慲湩潢捷畯瑮</w:t>
      </w:r>
      <w:r>
        <w:rPr>
          <w:rtl w:val="true"/>
        </w:rPr>
        <w:t>✫</w:t>
      </w:r>
      <w:r>
        <w:rPr/>
        <w:t>‬</w:t>
      </w:r>
      <w:r>
        <w:rPr/>
        <w:t>ⰰ</w:t>
      </w:r>
      <w:r>
        <w:rPr/>
        <w:t>㌠〶‬㔲</w:t>
      </w:r>
      <w:r>
        <w:rPr/>
        <w:t>ⰵ</w:t>
      </w:r>
      <w:r>
        <w:rPr/>
        <w:t>㔠</w:t>
      </w:r>
      <w:r>
        <w:rPr/>
        <w:t>ⰰ</w:t>
      </w:r>
      <w:r>
        <w:rPr/>
        <w:t>㌠㠴㬩⤧</w:t>
      </w:r>
      <w:r>
        <w:rPr/>
        <w:t>഻ ††††††††††††††††††††††††††††</w:t>
      </w:r>
      <w:r>
        <w:rPr/>
        <w:t>癥污✨慲湩潢獷慰湮湩❧爫楡扮睯潣湵⭴⸧楴敭㵲楷摮睯献瑥湉整癲污∨慲湩潢獷慰湮湩❧爫楡扮睯潣湵⭴⸧潭敶慒湩潢</w:t>
      </w:r>
      <w:r>
        <w:rPr/>
        <w:t>⡷∩‬</w:t>
      </w:r>
      <w:r>
        <w:rPr/>
        <w:t>〵㬩⤧</w:t>
      </w:r>
      <w:r>
        <w:rPr/>
        <w:t>഻ ††††††††††††††††††††††††††††</w:t>
      </w:r>
      <w:r>
        <w:rPr/>
        <w:t>慶⁲慲湩潢捷畯瑮</w:t>
      </w:r>
      <w:r>
        <w:rPr/>
        <w:t>⠽</w:t>
      </w:r>
      <w:r>
        <w:rPr/>
        <w:t>慲湩潢捷畯瑮ㄭ㬩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⼼䍓䥒呐</w:t>
      </w:r>
      <w:r>
        <w:rPr/>
        <w:t>ാ</w:t>
      </w:r>
      <w:r>
        <w:rPr/>
        <w:t>㰊</w:t>
      </w:r>
      <w:r>
        <w:rPr/>
        <w:t>ⴡ</w:t>
      </w:r>
      <w:r>
        <w:rPr/>
        <w:t>‭</w:t>
      </w:r>
      <w:r>
        <w:rPr/>
        <w:t>整灭</w:t>
      </w:r>
      <w:r>
        <w:rPr/>
        <w:t>ⴠ</w:t>
      </w:r>
      <w:r>
        <w:rPr/>
        <w:t>㸭</w:t>
      </w:r>
      <w:r>
        <w:rPr/>
        <w:t>਍</w:t>
      </w:r>
      <w:r>
        <w:rPr/>
        <w:t>䐼噉</w:t>
      </w:r>
      <w:r>
        <w:rPr/>
        <w:t>ഠ</w:t>
      </w:r>
      <w:r>
        <w:rPr/>
        <w:t>猊祴敬∽䥄偓䅌㩙渠湯≥㰾</w:t>
      </w:r>
      <w:r>
        <w:rPr/>
        <w:t>ⴡ</w:t>
      </w:r>
      <w:r>
        <w:rPr/>
        <w:t>‭</w:t>
      </w:r>
      <w:r>
        <w:rPr/>
        <w:t>桴敲摡爠瑡⁥</w:t>
      </w:r>
      <w:r>
        <w:rPr/>
        <w:t>ⴭ</w:t>
      </w:r>
      <w:r>
        <w:rPr/>
        <w:t>㰾</w:t>
      </w:r>
      <w:r>
        <w:rPr/>
        <w:t>ⴡ</w:t>
      </w:r>
      <w:r>
        <w:rPr/>
        <w:t>‭ </w:t>
      </w:r>
      <w:r>
        <w:rPr/>
        <w:t>桴敲摡爠瑡⁥</w:t>
      </w:r>
      <w:r>
        <w:rPr/>
        <w:t>ⴭ</w:t>
      </w:r>
      <w:r>
        <w:rPr/>
        <w:t>㰾䐯噉㰾䈯䑏㹙⼼呈䱍</w:t>
      </w:r>
      <w:r>
        <w:rPr/>
        <w:t>ാ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</w:t>
      </w:r>
      <w:r>
        <w:rPr/>
        <w:t>桳浩敭捲汯牯‧猫楨浭牥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猠楨獭数摥∽桳浩敭獲数摥‧猫楨浭牥潣湵⭴✠✢㬩</w:t>
      </w:r>
      <w:r>
        <w:rPr/>
        <w:t>਍††††††††††††††††††††††††††</w:t>
      </w:r>
      <w:r>
        <w:rPr/>
        <w:t>癥污✨慶⁲桳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猠楨敮猨楨浭牥瑳楲杮</w:t>
      </w:r>
      <w:r>
        <w:rPr/>
        <w:t>‬桳浩潣潬</w:t>
      </w:r>
      <w:r>
        <w:rPr/>
        <w:t>Ⱳ</w:t>
      </w:r>
      <w:r>
        <w:rPr/>
        <w:t>猠楨獭数摥㬩</w:t>
      </w:r>
      <w:r>
        <w:rPr/>
        <w:t>਍††††††††††††††††††††††††††</w:t>
      </w:r>
      <w:r>
        <w:rPr/>
        <w:t>慶⁲桳浩敭捲畯瑮猽楨浭牥潣湵⵴㬱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桷汩</w:t>
      </w:r>
      <w:r>
        <w:rPr/>
        <w:t>⡥</w:t>
      </w:r>
      <w:r>
        <w:rPr/>
        <w:t>汧瑩潣湵㹴⤰笠</w:t>
      </w:r>
      <w:r>
        <w:rPr/>
        <w:t>਍††††††††††††††††††††††††††</w:t>
      </w:r>
      <w:r>
        <w:rPr/>
        <w:t>慶⁲汧瑩瑳楲杮朽楬捴畯瑮</w:t>
      </w:r>
      <w:r>
        <w:rPr/>
        <w:t>‫朧楬瑴牥㬧</w:t>
      </w:r>
      <w:r>
        <w:rPr/>
        <w:t>਍††††††††††††††††††††††††††</w:t>
      </w:r>
      <w:r>
        <w:rPr/>
        <w:t>癥污✨慶⁲潣捬湯‽汧瑩潣潬❲⬠汧瑩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朠楬獴数摥∽汧瑩灳敥❤⬠汧瑩潣湵⭴✠✢㬩</w:t>
      </w:r>
      <w:r>
        <w:rPr/>
        <w:t>਍††††††††††††††††††††††††††</w:t>
      </w:r>
      <w:r>
        <w:rPr/>
        <w:t>癥污✨慶⁲汧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朠楬瑴牥木楬獴牴湩</w:t>
      </w:r>
      <w:r>
        <w:rPr/>
        <w:t>Ⱨ</w:t>
      </w:r>
      <w:r>
        <w:rPr/>
        <w:t>朠楬捴汯牯</w:t>
      </w:r>
      <w:r>
        <w:rPr/>
        <w:t>‬汧瑩灳敥⥤</w:t>
      </w:r>
      <w:r>
        <w:rPr/>
        <w:t>഻ †††††††††††††††††††††††††</w:t>
      </w:r>
      <w:r>
        <w:rPr/>
        <w:t>瘠牡朠楬捴畯瑮朽楬捴畯瑮ㄭ</w:t>
      </w:r>
      <w:r>
        <w:rPr/>
        <w:t>഻ ††††††††††††††††††††††††</w:t>
      </w:r>
      <w:r>
        <w:rPr/>
        <w:t>㭽</w:t>
      </w:r>
      <w:r>
        <w:rPr/>
        <w:t>਍††††††††††††††††††††††††</w:t>
      </w:r>
      <w:r>
        <w:rPr/>
        <w:t>眠楨敬爨楡扮睯潣湵㹴⤰笠</w:t>
      </w:r>
      <w:r>
        <w:rPr/>
        <w:t>਍††††††††††††††††††††††††††††</w:t>
      </w:r>
      <w:r>
        <w:rPr/>
        <w:t>攠慶</w:t>
      </w:r>
      <w:r>
        <w:rPr/>
        <w:t>⡬</w:t>
      </w:r>
      <w:r>
        <w:rPr/>
        <w:t>瘧牡爠楡❮爫楡扮睯潣湵⭴㴧潤畣敭瑮朮瑥汅浥湥䉴䥹</w:t>
      </w:r>
      <w:r>
        <w:rPr/>
        <w:t>⡤</w:t>
      </w:r>
      <w:r>
        <w:rPr/>
        <w:t>爢楡❮爫楡扮睯潣湵⭴∧㬩⤧</w:t>
      </w:r>
      <w:r>
        <w:rPr/>
        <w:t>഻ ††††††††††††††††††††††††††††</w:t>
      </w:r>
      <w:r>
        <w:rPr/>
        <w:t>癥污✨慶⁲慲湩潢獷慰湮湩❧爫楡扮睯潣湵⭴㴧敮⁷慒湩潢卷慰</w:t>
      </w:r>
      <w:r>
        <w:rPr/>
        <w:t>⡮</w:t>
      </w:r>
      <w:r>
        <w:rPr/>
        <w:t>慲湩⬧慲湩潢捷畯瑮</w:t>
      </w:r>
      <w:r>
        <w:rPr>
          <w:rtl w:val="true"/>
        </w:rPr>
        <w:t>✫</w:t>
      </w:r>
      <w:r>
        <w:rPr/>
        <w:t>‬</w:t>
      </w:r>
      <w:r>
        <w:rPr/>
        <w:t>ⰰ</w:t>
      </w:r>
      <w:r>
        <w:rPr/>
        <w:t>㌠〶‬㔲</w:t>
      </w:r>
      <w:r>
        <w:rPr/>
        <w:t>ⰵ</w:t>
      </w:r>
      <w:r>
        <w:rPr/>
        <w:t>㔠</w:t>
      </w:r>
      <w:r>
        <w:rPr/>
        <w:t>ⰰ</w:t>
      </w:r>
      <w:r>
        <w:rPr/>
        <w:t>㌠㠴㬩⤧</w:t>
      </w:r>
      <w:r>
        <w:rPr/>
        <w:t>഻ ††††††††††††††††††††††††††††</w:t>
      </w:r>
      <w:r>
        <w:rPr/>
        <w:t>癥污✨慲湩潢獷慰湮湩❧爫楡扮睯潣湵⭴⸧楴敭㵲楷摮睯献瑥湉整癲污∨慲湩潢獷慰湮湩❧爫楡扮睯潣湵⭴⸧潭敶慒湩潢</w:t>
      </w:r>
      <w:r>
        <w:rPr/>
        <w:t>⡷∩‬</w:t>
      </w:r>
      <w:r>
        <w:rPr/>
        <w:t>〵㬩⤧</w:t>
      </w:r>
      <w:r>
        <w:rPr/>
        <w:t>഻ ††††††††††††††††††††††††††††</w:t>
      </w:r>
      <w:r>
        <w:rPr/>
        <w:t>慶⁲慲湩潢捷畯瑮</w:t>
      </w:r>
      <w:r>
        <w:rPr/>
        <w:t>⠽</w:t>
      </w:r>
      <w:r>
        <w:rPr/>
        <w:t>慲湩潢捷畯瑮ㄭ㬩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⼼䍓䥒呐</w:t>
      </w:r>
      <w:r>
        <w:rPr/>
        <w:t>ാ</w:t>
      </w:r>
      <w:r>
        <w:rPr/>
        <w:t>㰊</w:t>
      </w:r>
      <w:r>
        <w:rPr/>
        <w:t>ⴡ</w:t>
      </w:r>
      <w:r>
        <w:rPr/>
        <w:t>‭</w:t>
      </w:r>
      <w:r>
        <w:rPr/>
        <w:t>整灭</w:t>
      </w:r>
      <w:r>
        <w:rPr/>
        <w:t>ⴠ</w:t>
      </w:r>
      <w:r>
        <w:rPr/>
        <w:t>㸭</w:t>
      </w:r>
      <w:r>
        <w:rPr/>
        <w:t>਍</w:t>
      </w:r>
      <w:r>
        <w:rPr/>
        <w:t>䐼噉</w:t>
      </w:r>
      <w:r>
        <w:rPr/>
        <w:t>ഠ</w:t>
      </w:r>
      <w:r>
        <w:rPr/>
        <w:t>猊祴敬∽䥄偓䅌㩙渠湯≥㰾</w:t>
      </w:r>
      <w:r>
        <w:rPr/>
        <w:t>ⴡ</w:t>
      </w:r>
      <w:r>
        <w:rPr/>
        <w:t>‭</w:t>
      </w:r>
      <w:r>
        <w:rPr/>
        <w:t>桴敲摡爠瑡⁥</w:t>
      </w:r>
      <w:r>
        <w:rPr/>
        <w:t>ⴭ</w:t>
      </w:r>
      <w:r>
        <w:rPr/>
        <w:t>㰾</w:t>
      </w:r>
      <w:r>
        <w:rPr/>
        <w:t>ⴡ</w:t>
      </w:r>
      <w:r>
        <w:rPr/>
        <w:t>‭ </w:t>
      </w:r>
      <w:r>
        <w:rPr/>
        <w:t>桴敲摡爠瑡⁥</w:t>
      </w:r>
      <w:r>
        <w:rPr/>
        <w:t>ⴭ</w:t>
      </w:r>
      <w:r>
        <w:rPr/>
        <w:t>㰾䐯噉㰾䈯䑏㹙⼼呈䱍</w:t>
      </w:r>
      <w:r>
        <w:rPr/>
        <w:t>ാ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</w:t>
      </w:r>
      <w:r>
        <w:rPr/>
        <w:t>桳浩敭捲汯牯‧猫楨浭牥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猠楨獭数摥∽桳浩敭獲数摥‧猫楨浭牥潣湵⭴✠✢㬩</w:t>
      </w:r>
      <w:r>
        <w:rPr/>
        <w:t>਍††††††††††††††††††††††††††</w:t>
      </w:r>
      <w:r>
        <w:rPr/>
        <w:t>癥污✨慶⁲桳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猠楨敮猨楨浭牥瑳楲杮</w:t>
      </w:r>
      <w:r>
        <w:rPr/>
        <w:t>‬桳浩潣潬</w:t>
      </w:r>
      <w:r>
        <w:rPr/>
        <w:t>Ⱳ</w:t>
      </w:r>
      <w:r>
        <w:rPr/>
        <w:t>猠楨獭数摥㬩</w:t>
      </w:r>
      <w:r>
        <w:rPr/>
        <w:t>਍††††††††††††††††††††††††††</w:t>
      </w:r>
      <w:r>
        <w:rPr/>
        <w:t>慶⁲桳浩敭捲畯瑮猽楨浭牥潣湵⵴㬱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桷汩</w:t>
      </w:r>
      <w:r>
        <w:rPr/>
        <w:t>⡥</w:t>
      </w:r>
      <w:r>
        <w:rPr/>
        <w:t>汧瑩潣湵㹴⤰笠</w:t>
      </w:r>
      <w:r>
        <w:rPr/>
        <w:t>਍††††††††††††††††††††††††††</w:t>
      </w:r>
      <w:r>
        <w:rPr/>
        <w:t>慶⁲汧瑩瑳楲杮朽楬捴畯瑮</w:t>
      </w:r>
      <w:r>
        <w:rPr/>
        <w:t>‫朧楬瑴牥㬧</w:t>
      </w:r>
      <w:r>
        <w:rPr/>
        <w:t>਍††††††††††††††††††††††††††</w:t>
      </w:r>
      <w:r>
        <w:rPr/>
        <w:t>癥污✨慶⁲潣捬湯‽汧瑩潣潬❲⬠汧瑩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朠楬獴数摥∽汧瑩灳敥❤⬠汧瑩潣湵⭴✠✢㬩</w:t>
      </w:r>
      <w:r>
        <w:rPr/>
        <w:t>਍††††††††††††††††††††††††††</w:t>
      </w:r>
      <w:r>
        <w:rPr/>
        <w:t>癥污✨慶⁲汧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朠楬瑴牥木楬獴牴湩</w:t>
      </w:r>
      <w:r>
        <w:rPr/>
        <w:t>Ⱨ</w:t>
      </w:r>
      <w:r>
        <w:rPr/>
        <w:t>朠楬捴汯牯</w:t>
      </w:r>
      <w:r>
        <w:rPr/>
        <w:t>‬汧瑩灳敥⥤</w:t>
      </w:r>
      <w:r>
        <w:rPr/>
        <w:t>഻ †††††††††††††††††††††††††</w:t>
      </w:r>
      <w:r>
        <w:rPr/>
        <w:t>瘠牡朠楬捴畯瑮朽楬捴畯瑮ㄭ</w:t>
      </w:r>
      <w:r>
        <w:rPr/>
        <w:t>഻ ††††††††††††††††††††††††</w:t>
      </w:r>
      <w:r>
        <w:rPr/>
        <w:t>㭽</w:t>
      </w:r>
      <w:r>
        <w:rPr/>
        <w:t>਍††††††††††††††††††††††††</w:t>
      </w:r>
      <w:r>
        <w:rPr/>
        <w:t>眠楨敬爨楡扮睯潣湵㹴⤰笠</w:t>
      </w:r>
      <w:r>
        <w:rPr/>
        <w:t>਍††††††††††††††††††††††††††††</w:t>
      </w:r>
      <w:r>
        <w:rPr/>
        <w:t>攠慶</w:t>
      </w:r>
      <w:r>
        <w:rPr/>
        <w:t>⡬</w:t>
      </w:r>
      <w:r>
        <w:rPr/>
        <w:t>瘧牡爠楡❮爫楡扮睯潣湵⭴㴧潤畣敭瑮朮瑥汅浥湥䉴䥹</w:t>
      </w:r>
      <w:r>
        <w:rPr/>
        <w:t>⡤</w:t>
      </w:r>
      <w:r>
        <w:rPr/>
        <w:t>爢楡❮爫楡扮睯潣湵⭴∧㬩⤧</w:t>
      </w:r>
      <w:r>
        <w:rPr/>
        <w:t>഻ ††††††††††††††††††††††††††††</w:t>
      </w:r>
      <w:r>
        <w:rPr/>
        <w:t>癥污✨慶⁲慲湩潢獷慰湮湩❧爫楡扮睯潣湵⭴㴧敮⁷慒湩潢卷慰</w:t>
      </w:r>
      <w:r>
        <w:rPr/>
        <w:t>⡮</w:t>
      </w:r>
      <w:r>
        <w:rPr/>
        <w:t>慲湩⬧慲湩潢捷畯瑮</w:t>
      </w:r>
      <w:r>
        <w:rPr>
          <w:rtl w:val="true"/>
        </w:rPr>
        <w:t>✫</w:t>
      </w:r>
      <w:r>
        <w:rPr/>
        <w:t>‬</w:t>
      </w:r>
      <w:r>
        <w:rPr/>
        <w:t>ⰰ</w:t>
      </w:r>
      <w:r>
        <w:rPr/>
        <w:t>㌠〶‬㔲</w:t>
      </w:r>
      <w:r>
        <w:rPr/>
        <w:t>ⰵ</w:t>
      </w:r>
      <w:r>
        <w:rPr/>
        <w:t>㔠</w:t>
      </w:r>
      <w:r>
        <w:rPr/>
        <w:t>ⰰ</w:t>
      </w:r>
      <w:r>
        <w:rPr/>
        <w:t>㌠㠴㬩⤧</w:t>
      </w:r>
      <w:r>
        <w:rPr/>
        <w:t>഻ ††††††††††††††††††††††††††††</w:t>
      </w:r>
      <w:r>
        <w:rPr/>
        <w:t>癥污✨慲湩潢獷慰湮湩❧爫楡扮睯潣湵⭴⸧楴敭㵲楷摮睯献瑥湉整癲污∨慲湩潢獷慰湮湩❧爫楡扮睯潣湵⭴⸧潭敶慒湩潢</w:t>
      </w:r>
      <w:r>
        <w:rPr/>
        <w:t>⡷∩‬</w:t>
      </w:r>
      <w:r>
        <w:rPr/>
        <w:t>〵㬩⤧</w:t>
      </w:r>
      <w:r>
        <w:rPr/>
        <w:t>഻ ††††††††††††††††††††††††††††</w:t>
      </w:r>
      <w:r>
        <w:rPr/>
        <w:t>慶⁲慲湩潢捷畯瑮</w:t>
      </w:r>
      <w:r>
        <w:rPr/>
        <w:t>⠽</w:t>
      </w:r>
      <w:r>
        <w:rPr/>
        <w:t>慲湩潢捷畯瑮ㄭ㬩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⼼䍓䥒呐</w:t>
      </w:r>
      <w:r>
        <w:rPr/>
        <w:t>ാ</w:t>
      </w:r>
      <w:r>
        <w:rPr/>
        <w:t>㰊</w:t>
      </w:r>
      <w:r>
        <w:rPr/>
        <w:t>ⴡ</w:t>
      </w:r>
      <w:r>
        <w:rPr/>
        <w:t>‭</w:t>
      </w:r>
      <w:r>
        <w:rPr/>
        <w:t>整灭</w:t>
      </w:r>
      <w:r>
        <w:rPr/>
        <w:t>ⴠ</w:t>
      </w:r>
      <w:r>
        <w:rPr/>
        <w:t>㸭</w:t>
      </w:r>
      <w:r>
        <w:rPr/>
        <w:t>਍</w:t>
      </w:r>
      <w:r>
        <w:rPr/>
        <w:t>䐼噉</w:t>
      </w:r>
      <w:r>
        <w:rPr/>
        <w:t>ഠ</w:t>
      </w:r>
      <w:r>
        <w:rPr/>
        <w:t>猊祴敬∽䥄偓䅌㩙渠湯≥㰾</w:t>
      </w:r>
      <w:r>
        <w:rPr/>
        <w:t>ⴡ</w:t>
      </w:r>
      <w:r>
        <w:rPr/>
        <w:t>‭</w:t>
      </w:r>
      <w:r>
        <w:rPr/>
        <w:t>桴敲摡爠瑡⁥</w:t>
      </w:r>
      <w:r>
        <w:rPr/>
        <w:t>ⴭ</w:t>
      </w:r>
      <w:r>
        <w:rPr/>
        <w:t>㰾</w:t>
      </w:r>
      <w:r>
        <w:rPr/>
        <w:t>ⴡ</w:t>
      </w:r>
      <w:r>
        <w:rPr/>
        <w:t>‭ </w:t>
      </w:r>
      <w:r>
        <w:rPr/>
        <w:t>桴敲摡爠瑡⁥</w:t>
      </w:r>
      <w:r>
        <w:rPr/>
        <w:t>ⴭ</w:t>
      </w:r>
      <w:r>
        <w:rPr/>
        <w:t>㰾䐯噉㰾䈯䑏㹙⼼呈䱍</w:t>
      </w:r>
      <w:r>
        <w:rPr/>
        <w:t>ാ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</w:t>
      </w:r>
      <w:r>
        <w:rPr/>
        <w:t>桳浩敭捲汯牯‧猫楨浭牥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猠楨獭数摥∽桳浩敭獲数摥‧猫楨浭牥潣湵⭴✠✢㬩</w:t>
      </w:r>
      <w:r>
        <w:rPr/>
        <w:t>਍††††††††††††††††††††††††††</w:t>
      </w:r>
      <w:r>
        <w:rPr/>
        <w:t>癥污✨慶⁲桳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猠楨敮猨楨浭牥瑳楲杮</w:t>
      </w:r>
      <w:r>
        <w:rPr/>
        <w:t>‬桳浩潣潬</w:t>
      </w:r>
      <w:r>
        <w:rPr/>
        <w:t>Ⱳ</w:t>
      </w:r>
      <w:r>
        <w:rPr/>
        <w:t>猠楨獭数摥㬩</w:t>
      </w:r>
      <w:r>
        <w:rPr/>
        <w:t>਍††††††††††††††††††††††††††</w:t>
      </w:r>
      <w:r>
        <w:rPr/>
        <w:t>慶⁲桳浩敭捲畯瑮猽楨浭牥潣湵⵴㬱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桷汩</w:t>
      </w:r>
      <w:r>
        <w:rPr/>
        <w:t>⡥</w:t>
      </w:r>
      <w:r>
        <w:rPr/>
        <w:t>汧瑩潣湵㹴⤰笠</w:t>
      </w:r>
      <w:r>
        <w:rPr/>
        <w:t>਍††††††††††††††††††††††††††</w:t>
      </w:r>
      <w:r>
        <w:rPr/>
        <w:t>慶⁲汧瑩瑳楲杮朽楬捴畯瑮</w:t>
      </w:r>
      <w:r>
        <w:rPr/>
        <w:t>‫朧楬瑴牥㬧</w:t>
      </w:r>
      <w:r>
        <w:rPr/>
        <w:t>਍††††††††††††††††††††††††††</w:t>
      </w:r>
      <w:r>
        <w:rPr/>
        <w:t>癥污✨慶⁲潣捬湯‽汧瑩潣潬❲⬠汧瑩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朠楬獴数摥∽汧瑩灳敥❤⬠汧瑩潣湵⭴✠✢㬩</w:t>
      </w:r>
      <w:r>
        <w:rPr/>
        <w:t>਍††††††††††††††††††††††††††</w:t>
      </w:r>
      <w:r>
        <w:rPr/>
        <w:t>癥污✨慶⁲汧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朠楬瑴牥木楬獴牴湩</w:t>
      </w:r>
      <w:r>
        <w:rPr/>
        <w:t>Ⱨ</w:t>
      </w:r>
      <w:r>
        <w:rPr/>
        <w:t>朠楬捴汯牯</w:t>
      </w:r>
      <w:r>
        <w:rPr/>
        <w:t>‬汧瑩灳敥⥤</w:t>
      </w:r>
      <w:r>
        <w:rPr/>
        <w:t>഻ †††††††††††††††††††††††††</w:t>
      </w:r>
      <w:r>
        <w:rPr/>
        <w:t>瘠牡朠楬捴畯瑮朽楬捴畯瑮ㄭ</w:t>
      </w:r>
      <w:r>
        <w:rPr/>
        <w:t>഻ ††††††††††††††††††††††††</w:t>
      </w:r>
      <w:r>
        <w:rPr/>
        <w:t>㭽</w:t>
      </w:r>
      <w:r>
        <w:rPr/>
        <w:t>਍††††††††††††††††††††††††</w:t>
      </w:r>
      <w:r>
        <w:rPr/>
        <w:t>眠楨敬爨楡扮睯潣湵㹴⤰笠</w:t>
      </w:r>
      <w:r>
        <w:rPr/>
        <w:t>਍††††††††††††††††††††††††††††</w:t>
      </w:r>
      <w:r>
        <w:rPr/>
        <w:t>攠慶</w:t>
      </w:r>
      <w:r>
        <w:rPr/>
        <w:t>⡬</w:t>
      </w:r>
      <w:r>
        <w:rPr/>
        <w:t>瘧牡爠楡❮爫楡扮睯潣湵⭴㴧潤畣敭瑮朮瑥汅浥湥䉴䥹</w:t>
      </w:r>
      <w:r>
        <w:rPr/>
        <w:t>⡤</w:t>
      </w:r>
      <w:r>
        <w:rPr/>
        <w:t>爢楡❮爫楡扮睯潣湵⭴∧㬩⤧</w:t>
      </w:r>
      <w:r>
        <w:rPr/>
        <w:t>഻ ††††††††††††††††††††††††††††</w:t>
      </w:r>
      <w:r>
        <w:rPr/>
        <w:t>癥污✨慶⁲慲湩潢獷慰湮湩❧爫楡扮睯潣湵⭴㴧敮⁷慒湩潢卷慰</w:t>
      </w:r>
      <w:r>
        <w:rPr/>
        <w:t>⡮</w:t>
      </w:r>
      <w:r>
        <w:rPr/>
        <w:t>慲湩⬧慲湩潢捷畯瑮</w:t>
      </w:r>
      <w:r>
        <w:rPr>
          <w:rtl w:val="true"/>
        </w:rPr>
        <w:t>✫</w:t>
      </w:r>
      <w:r>
        <w:rPr/>
        <w:t>‬</w:t>
      </w:r>
      <w:r>
        <w:rPr/>
        <w:t>ⰰ</w:t>
      </w:r>
      <w:r>
        <w:rPr/>
        <w:t>㌠〶‬㔲</w:t>
      </w:r>
      <w:r>
        <w:rPr/>
        <w:t>ⰵ</w:t>
      </w:r>
      <w:r>
        <w:rPr/>
        <w:t>㔠</w:t>
      </w:r>
      <w:r>
        <w:rPr/>
        <w:t>ⰰ</w:t>
      </w:r>
      <w:r>
        <w:rPr/>
        <w:t>㌠㠴㬩⤧</w:t>
      </w:r>
      <w:r>
        <w:rPr/>
        <w:t>഻ ††††††††††††††††††††††††††††</w:t>
      </w:r>
      <w:r>
        <w:rPr/>
        <w:t>癥污✨慲湩潢獷慰湮湩❧爫楡扮睯潣湵⭴⸧楴敭㵲楷摮睯献瑥湉整癲污∨慲湩潢獷慰湮湩❧爫楡扮睯潣湵⭴⸧潭敶慒湩潢</w:t>
      </w:r>
      <w:r>
        <w:rPr/>
        <w:t>⡷∩‬</w:t>
      </w:r>
      <w:r>
        <w:rPr/>
        <w:t>〵㬩⤧</w:t>
      </w:r>
      <w:r>
        <w:rPr/>
        <w:t>഻ ††††††††††††††††††††††††††††</w:t>
      </w:r>
      <w:r>
        <w:rPr/>
        <w:t>慶⁲慲湩潢捷畯瑮</w:t>
      </w:r>
      <w:r>
        <w:rPr/>
        <w:t>⠽</w:t>
      </w:r>
      <w:r>
        <w:rPr/>
        <w:t>慲湩潢捷畯瑮ㄭ㬩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⼼䍓䥒呐</w:t>
      </w:r>
      <w:r>
        <w:rPr/>
        <w:t>ാ</w:t>
      </w:r>
      <w:r>
        <w:rPr/>
        <w:t>㰊</w:t>
      </w:r>
      <w:r>
        <w:rPr/>
        <w:t>ⴡ</w:t>
      </w:r>
      <w:r>
        <w:rPr/>
        <w:t>‭</w:t>
      </w:r>
      <w:r>
        <w:rPr/>
        <w:t>整灭</w:t>
      </w:r>
      <w:r>
        <w:rPr/>
        <w:t>ⴠ</w:t>
      </w:r>
      <w:r>
        <w:rPr/>
        <w:t>㸭</w:t>
      </w:r>
      <w:r>
        <w:rPr/>
        <w:t>਍</w:t>
      </w:r>
      <w:r>
        <w:rPr/>
        <w:t>䐼噉</w:t>
      </w:r>
      <w:r>
        <w:rPr/>
        <w:t>ഠ</w:t>
      </w:r>
      <w:r>
        <w:rPr/>
        <w:t>猊祴敬∽䥄偓䅌㩙渠湯≥㰾</w:t>
      </w:r>
      <w:r>
        <w:rPr/>
        <w:t>ⴡ</w:t>
      </w:r>
      <w:r>
        <w:rPr/>
        <w:t>‭</w:t>
      </w:r>
      <w:r>
        <w:rPr/>
        <w:t>桴敲摡爠瑡⁥</w:t>
      </w:r>
      <w:r>
        <w:rPr/>
        <w:t>ⴭ</w:t>
      </w:r>
      <w:r>
        <w:rPr/>
        <w:t>㰾</w:t>
      </w:r>
      <w:r>
        <w:rPr/>
        <w:t>ⴡ</w:t>
      </w:r>
      <w:r>
        <w:rPr/>
        <w:t>‭ </w:t>
      </w:r>
      <w:r>
        <w:rPr/>
        <w:t>桴敲摡爠瑡⁥</w:t>
      </w:r>
      <w:r>
        <w:rPr/>
        <w:t>ⴭ</w:t>
      </w:r>
      <w:r>
        <w:rPr/>
        <w:t>㰾䐯噉㰾䈯䑏㹙⼼呈䱍</w:t>
      </w:r>
      <w:r>
        <w:rPr/>
        <w:t>ാ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</w:t>
      </w:r>
      <w:r>
        <w:rPr/>
        <w:t>桳浩敭捲汯牯‧猫楨浭牥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猠楨獭数摥∽桳浩敭獲数摥‧猫楨浭牥潣湵⭴✠✢㬩</w:t>
      </w:r>
      <w:r>
        <w:rPr/>
        <w:t>਍††††††††††††††††††††††††††</w:t>
      </w:r>
      <w:r>
        <w:rPr/>
        <w:t>癥污✨慶⁲桳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猠楨敮猨楨浭牥瑳楲杮</w:t>
      </w:r>
      <w:r>
        <w:rPr/>
        <w:t>‬桳浩潣潬</w:t>
      </w:r>
      <w:r>
        <w:rPr/>
        <w:t>Ⱳ</w:t>
      </w:r>
      <w:r>
        <w:rPr/>
        <w:t>猠楨獭数摥㬩</w:t>
      </w:r>
      <w:r>
        <w:rPr/>
        <w:t>਍††††††††††††††††††††††††††</w:t>
      </w:r>
      <w:r>
        <w:rPr/>
        <w:t>慶⁲桳浩敭捲畯瑮猽楨浭牥潣湵⵴㬱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桷汩</w:t>
      </w:r>
      <w:r>
        <w:rPr/>
        <w:t>⡥</w:t>
      </w:r>
      <w:r>
        <w:rPr/>
        <w:t>汧瑩潣湵㹴⤰笠</w:t>
      </w:r>
      <w:r>
        <w:rPr/>
        <w:t>਍††††††††††††††††††††††††††</w:t>
      </w:r>
      <w:r>
        <w:rPr/>
        <w:t>慶⁲汧瑩瑳楲杮朽楬捴畯瑮</w:t>
      </w:r>
      <w:r>
        <w:rPr/>
        <w:t>‫朧楬瑴牥㬧</w:t>
      </w:r>
      <w:r>
        <w:rPr/>
        <w:t>਍††††††††††††††††††††††††††</w:t>
      </w:r>
      <w:r>
        <w:rPr/>
        <w:t>癥污✨慶⁲潣捬湯‽汧瑩潣潬❲⬠汧瑩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朠楬獴数摥∽汧瑩灳敥❤⬠汧瑩潣湵⭴✠✢㬩</w:t>
      </w:r>
      <w:r>
        <w:rPr/>
        <w:t>਍††††††††††††††††††††††††††</w:t>
      </w:r>
      <w:r>
        <w:rPr/>
        <w:t>癥污✨慶⁲汧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朠楬瑴牥木楬獴牴湩</w:t>
      </w:r>
      <w:r>
        <w:rPr/>
        <w:t>Ⱨ</w:t>
      </w:r>
      <w:r>
        <w:rPr/>
        <w:t>朠楬捴汯牯</w:t>
      </w:r>
      <w:r>
        <w:rPr/>
        <w:t>‬汧瑩灳敥⥤</w:t>
      </w:r>
      <w:r>
        <w:rPr/>
        <w:t>഻ †††††††††††††††††††††††††</w:t>
      </w:r>
      <w:r>
        <w:rPr/>
        <w:t>瘠牡朠楬捴畯瑮朽楬捴畯瑮ㄭ</w:t>
      </w:r>
      <w:r>
        <w:rPr/>
        <w:t>഻ ††††††††††††††††††††††††</w:t>
      </w:r>
      <w:r>
        <w:rPr/>
        <w:t>㭽</w:t>
      </w:r>
      <w:r>
        <w:rPr/>
        <w:t>਍††††††††††††††††††††††††</w:t>
      </w:r>
      <w:r>
        <w:rPr/>
        <w:t>眠楨敬爨楡扮睯潣湵㹴⤰笠</w:t>
      </w:r>
      <w:r>
        <w:rPr/>
        <w:t>਍††††††††††††††††††††††††††††</w:t>
      </w:r>
      <w:r>
        <w:rPr/>
        <w:t>攠慶</w:t>
      </w:r>
      <w:r>
        <w:rPr/>
        <w:t>⡬</w:t>
      </w:r>
      <w:r>
        <w:rPr/>
        <w:t>瘧牡爠楡❮爫楡扮睯潣湵⭴㴧潤畣敭瑮朮瑥汅浥湥䉴䥹</w:t>
      </w:r>
      <w:r>
        <w:rPr/>
        <w:t>⡤</w:t>
      </w:r>
      <w:r>
        <w:rPr/>
        <w:t>爢楡❮爫楡扮睯潣湵⭴∧㬩⤧</w:t>
      </w:r>
      <w:r>
        <w:rPr/>
        <w:t>഻ ††††††††††††††††††††††††††††</w:t>
      </w:r>
      <w:r>
        <w:rPr/>
        <w:t>癥污✨慶⁲慲湩潢獷慰湮湩❧爫楡扮睯潣湵⭴㴧敮⁷慒湩潢卷慰</w:t>
      </w:r>
      <w:r>
        <w:rPr/>
        <w:t>⡮</w:t>
      </w:r>
      <w:r>
        <w:rPr/>
        <w:t>慲湩⬧慲湩潢捷畯瑮</w:t>
      </w:r>
      <w:r>
        <w:rPr>
          <w:rtl w:val="true"/>
        </w:rPr>
        <w:t>✫</w:t>
      </w:r>
      <w:r>
        <w:rPr/>
        <w:t>‬</w:t>
      </w:r>
      <w:r>
        <w:rPr/>
        <w:t>ⰰ</w:t>
      </w:r>
      <w:r>
        <w:rPr/>
        <w:t>㌠〶‬㔲</w:t>
      </w:r>
      <w:r>
        <w:rPr/>
        <w:t>ⰵ</w:t>
      </w:r>
      <w:r>
        <w:rPr/>
        <w:t>㔠</w:t>
      </w:r>
      <w:r>
        <w:rPr/>
        <w:t>ⰰ</w:t>
      </w:r>
      <w:r>
        <w:rPr/>
        <w:t>㌠㠴㬩⤧</w:t>
      </w:r>
      <w:r>
        <w:rPr/>
        <w:t>഻ ††††††††††††††††††††††††††††</w:t>
      </w:r>
      <w:r>
        <w:rPr/>
        <w:t>癥污✨慲湩潢獷慰湮湩❧爫楡扮睯潣湵⭴⸧楴敭㵲楷摮睯献瑥湉整癲污∨慲湩潢獷慰湮湩❧爫楡扮睯潣湵⭴⸧潭敶慒湩潢</w:t>
      </w:r>
      <w:r>
        <w:rPr/>
        <w:t>⡷∩‬</w:t>
      </w:r>
      <w:r>
        <w:rPr/>
        <w:t>〵㬩⤧</w:t>
      </w:r>
      <w:r>
        <w:rPr/>
        <w:t>഻ ††††††††††††††††††††††††††††</w:t>
      </w:r>
      <w:r>
        <w:rPr/>
        <w:t>慶⁲慲湩潢捷畯瑮</w:t>
      </w:r>
      <w:r>
        <w:rPr/>
        <w:t>⠽</w:t>
      </w:r>
      <w:r>
        <w:rPr/>
        <w:t>慲湩潢捷畯瑮ㄭ㬩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⼼䍓䥒呐</w:t>
      </w:r>
      <w:r>
        <w:rPr/>
        <w:t>ാ</w:t>
      </w:r>
      <w:r>
        <w:rPr/>
        <w:t>㰊</w:t>
      </w:r>
      <w:r>
        <w:rPr/>
        <w:t>ⴡ</w:t>
      </w:r>
      <w:r>
        <w:rPr/>
        <w:t>‭</w:t>
      </w:r>
      <w:r>
        <w:rPr/>
        <w:t>整灭</w:t>
      </w:r>
      <w:r>
        <w:rPr/>
        <w:t>ⴠ</w:t>
      </w:r>
      <w:r>
        <w:rPr/>
        <w:t>㸭</w:t>
      </w:r>
      <w:r>
        <w:rPr/>
        <w:t>਍</w:t>
      </w:r>
      <w:r>
        <w:rPr/>
        <w:t>䐼噉</w:t>
      </w:r>
      <w:r>
        <w:rPr/>
        <w:t>ഠ</w:t>
      </w:r>
      <w:r>
        <w:rPr/>
        <w:t>猊祴敬∽䥄偓䅌㩙渠湯≥㰾</w:t>
      </w:r>
      <w:r>
        <w:rPr/>
        <w:t>ⴡ</w:t>
      </w:r>
      <w:r>
        <w:rPr/>
        <w:t>‭</w:t>
      </w:r>
      <w:r>
        <w:rPr/>
        <w:t>桴敲摡爠瑡⁥</w:t>
      </w:r>
      <w:r>
        <w:rPr/>
        <w:t>ⴭ</w:t>
      </w:r>
      <w:r>
        <w:rPr/>
        <w:t>㰾</w:t>
      </w:r>
      <w:r>
        <w:rPr/>
        <w:t>ⴡ</w:t>
      </w:r>
      <w:r>
        <w:rPr/>
        <w:t>‭ </w:t>
      </w:r>
      <w:r>
        <w:rPr/>
        <w:t>桴敲摡爠瑡⁥</w:t>
      </w:r>
      <w:r>
        <w:rPr/>
        <w:t>ⴭ</w:t>
      </w:r>
      <w:r>
        <w:rPr/>
        <w:t>㰾䐯噉㰾䈯䑏㹙⼼呈䱍</w:t>
      </w:r>
      <w:r>
        <w:rPr/>
        <w:t>ാ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</w:t>
      </w:r>
      <w:r>
        <w:rPr/>
        <w:t>桳浩敭捲汯牯‧猫楨浭牥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猠楨獭数摥∽桳浩敭獲数摥‧猫楨浭牥潣湵⭴✠✢㬩</w:t>
      </w:r>
      <w:r>
        <w:rPr/>
        <w:t>਍††††††††††††††††††††††††††</w:t>
      </w:r>
      <w:r>
        <w:rPr/>
        <w:t>癥污✨慶⁲桳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猠楨敮猨楨浭牥瑳楲杮</w:t>
      </w:r>
      <w:r>
        <w:rPr/>
        <w:t>‬桳浩潣潬</w:t>
      </w:r>
      <w:r>
        <w:rPr/>
        <w:t>Ⱳ</w:t>
      </w:r>
      <w:r>
        <w:rPr/>
        <w:t>猠楨獭数摥㬩</w:t>
      </w:r>
      <w:r>
        <w:rPr/>
        <w:t>਍††††††††††††††††††††††††††</w:t>
      </w:r>
      <w:r>
        <w:rPr/>
        <w:t>慶⁲桳浩敭捲畯瑮猽楨浭牥潣湵⵴㬱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桷汩</w:t>
      </w:r>
      <w:r>
        <w:rPr/>
        <w:t>⡥</w:t>
      </w:r>
      <w:r>
        <w:rPr/>
        <w:t>汧瑩潣湵㹴⤰笠</w:t>
      </w:r>
      <w:r>
        <w:rPr/>
        <w:t>਍††††††††††††††††††††††††††</w:t>
      </w:r>
      <w:r>
        <w:rPr/>
        <w:t>慶⁲汧瑩瑳楲杮朽楬捴畯瑮</w:t>
      </w:r>
      <w:r>
        <w:rPr/>
        <w:t>‫朧楬瑴牥㬧</w:t>
      </w:r>
      <w:r>
        <w:rPr/>
        <w:t>਍††††††††††††††††††††††††††</w:t>
      </w:r>
      <w:r>
        <w:rPr/>
        <w:t>癥污✨慶⁲潣捬湯‽汧瑩潣潬❲⬠汧瑩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朠楬獴数摥∽汧瑩灳敥❤⬠汧瑩潣湵⭴✠✢㬩</w:t>
      </w:r>
      <w:r>
        <w:rPr/>
        <w:t>਍††††††††††††††††††††††††††</w:t>
      </w:r>
      <w:r>
        <w:rPr/>
        <w:t>癥污✨慶⁲汧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朠楬瑴牥木楬獴牴湩</w:t>
      </w:r>
      <w:r>
        <w:rPr/>
        <w:t>Ⱨ</w:t>
      </w:r>
      <w:r>
        <w:rPr/>
        <w:t>朠楬捴汯牯</w:t>
      </w:r>
      <w:r>
        <w:rPr/>
        <w:t>‬汧瑩灳敥⥤</w:t>
      </w:r>
      <w:r>
        <w:rPr/>
        <w:t>഻ †††††††††††††††††††††††††</w:t>
      </w:r>
      <w:r>
        <w:rPr/>
        <w:t>瘠牡朠楬捴畯瑮朽楬捴畯瑮ㄭ</w:t>
      </w:r>
      <w:r>
        <w:rPr/>
        <w:t>഻ ††††††††††††††††††††††††</w:t>
      </w:r>
      <w:r>
        <w:rPr/>
        <w:t>㭽</w:t>
      </w:r>
      <w:r>
        <w:rPr/>
        <w:t>਍††††††††††††††††††††††††</w:t>
      </w:r>
      <w:r>
        <w:rPr/>
        <w:t>眠楨敬爨楡扮睯潣湵㹴⤰笠</w:t>
      </w:r>
      <w:r>
        <w:rPr/>
        <w:t>਍††††††††††††††††††††††††††††</w:t>
      </w:r>
      <w:r>
        <w:rPr/>
        <w:t>攠慶</w:t>
      </w:r>
      <w:r>
        <w:rPr/>
        <w:t>⡬</w:t>
      </w:r>
      <w:r>
        <w:rPr/>
        <w:t>瘧牡爠楡❮爫楡扮睯潣湵⭴㴧潤畣敭瑮朮瑥汅浥湥䉴䥹</w:t>
      </w:r>
      <w:r>
        <w:rPr/>
        <w:t>⡤</w:t>
      </w:r>
      <w:r>
        <w:rPr/>
        <w:t>爢楡❮爫楡扮睯潣湵⭴∧㬩⤧</w:t>
      </w:r>
      <w:r>
        <w:rPr/>
        <w:t>഻ ††††††††††††††††††††††††††††</w:t>
      </w:r>
      <w:r>
        <w:rPr/>
        <w:t>癥污✨慶⁲慲湩潢獷慰湮湩❧爫楡扮睯潣湵⭴㴧敮⁷慒湩潢卷慰</w:t>
      </w:r>
      <w:r>
        <w:rPr/>
        <w:t>⡮</w:t>
      </w:r>
      <w:r>
        <w:rPr/>
        <w:t>慲湩⬧慲湩潢捷畯瑮</w:t>
      </w:r>
      <w:r>
        <w:rPr>
          <w:rtl w:val="true"/>
        </w:rPr>
        <w:t>✫</w:t>
      </w:r>
      <w:r>
        <w:rPr/>
        <w:t>‬</w:t>
      </w:r>
      <w:r>
        <w:rPr/>
        <w:t>ⰰ</w:t>
      </w:r>
      <w:r>
        <w:rPr/>
        <w:t>㌠〶‬㔲</w:t>
      </w:r>
      <w:r>
        <w:rPr/>
        <w:t>ⰵ</w:t>
      </w:r>
      <w:r>
        <w:rPr/>
        <w:t>㔠</w:t>
      </w:r>
      <w:r>
        <w:rPr/>
        <w:t>ⰰ</w:t>
      </w:r>
      <w:r>
        <w:rPr/>
        <w:t>㌠㠴㬩⤧</w:t>
      </w:r>
      <w:r>
        <w:rPr/>
        <w:t>഻ ††††††††††††††††††††††††††††</w:t>
      </w:r>
      <w:r>
        <w:rPr/>
        <w:t>癥污✨慲湩潢獷慰湮湩❧爫楡扮睯潣湵⭴⸧楴敭㵲楷摮睯献瑥湉整癲污∨慲湩潢獷慰湮湩❧爫楡扮睯潣湵⭴⸧潭敶慒湩潢</w:t>
      </w:r>
      <w:r>
        <w:rPr/>
        <w:t>⡷∩‬</w:t>
      </w:r>
      <w:r>
        <w:rPr/>
        <w:t>〵㬩⤧</w:t>
      </w:r>
      <w:r>
        <w:rPr/>
        <w:t>഻ ††††††††††††††††††††††††††††</w:t>
      </w:r>
      <w:r>
        <w:rPr/>
        <w:t>慶⁲慲湩潢捷畯瑮</w:t>
      </w:r>
      <w:r>
        <w:rPr/>
        <w:t>⠽</w:t>
      </w:r>
      <w:r>
        <w:rPr/>
        <w:t>慲湩潢捷畯瑮ㄭ㬩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⼼䍓䥒呐</w:t>
      </w:r>
      <w:r>
        <w:rPr/>
        <w:t>ാ</w:t>
      </w:r>
      <w:r>
        <w:rPr/>
        <w:t>㰊</w:t>
      </w:r>
      <w:r>
        <w:rPr/>
        <w:t>ⴡ</w:t>
      </w:r>
      <w:r>
        <w:rPr/>
        <w:t>‭</w:t>
      </w:r>
      <w:r>
        <w:rPr/>
        <w:t>整灭</w:t>
      </w:r>
      <w:r>
        <w:rPr/>
        <w:t>ⴠ</w:t>
      </w:r>
      <w:r>
        <w:rPr/>
        <w:t>㸭</w:t>
      </w:r>
      <w:r>
        <w:rPr/>
        <w:t>਍</w:t>
      </w:r>
      <w:r>
        <w:rPr/>
        <w:t>䐼噉</w:t>
      </w:r>
      <w:r>
        <w:rPr/>
        <w:t>ഠ</w:t>
      </w:r>
      <w:r>
        <w:rPr/>
        <w:t>猊祴敬∽䥄偓䅌㩙渠湯≥㰾</w:t>
      </w:r>
      <w:r>
        <w:rPr/>
        <w:t>ⴡ</w:t>
      </w:r>
      <w:r>
        <w:rPr/>
        <w:t>‭</w:t>
      </w:r>
      <w:r>
        <w:rPr/>
        <w:t>桴敲摡爠瑡⁥</w:t>
      </w:r>
      <w:r>
        <w:rPr/>
        <w:t>ⴭ</w:t>
      </w:r>
      <w:r>
        <w:rPr/>
        <w:t>㰾</w:t>
      </w:r>
      <w:r>
        <w:rPr/>
        <w:t>ⴡ</w:t>
      </w:r>
      <w:r>
        <w:rPr/>
        <w:t>‭ </w:t>
      </w:r>
      <w:r>
        <w:rPr/>
        <w:t>桴敲摡爠瑡⁥</w:t>
      </w:r>
      <w:r>
        <w:rPr/>
        <w:t>ⴭ</w:t>
      </w:r>
      <w:r>
        <w:rPr/>
        <w:t>㰾䐯噉㰾䈯䑏㹙⼼呈䱍</w:t>
      </w:r>
      <w:r>
        <w:rPr/>
        <w:t>ാ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</w:t>
      </w:r>
      <w:r>
        <w:rPr/>
        <w:t>桳浩敭捲汯牯‧猫楨浭牥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猠楨獭数摥∽桳浩敭獲数摥‧猫楨浭牥潣湵⭴✠✢㬩</w:t>
      </w:r>
      <w:r>
        <w:rPr/>
        <w:t>਍††††††††††††††††††††††††††</w:t>
      </w:r>
      <w:r>
        <w:rPr/>
        <w:t>癥污✨慶⁲桳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猠楨敮猨楨浭牥瑳楲杮</w:t>
      </w:r>
      <w:r>
        <w:rPr/>
        <w:t>‬桳浩潣潬</w:t>
      </w:r>
      <w:r>
        <w:rPr/>
        <w:t>Ⱳ</w:t>
      </w:r>
      <w:r>
        <w:rPr/>
        <w:t>猠楨獭数摥㬩</w:t>
      </w:r>
      <w:r>
        <w:rPr/>
        <w:t>਍††††††††††††††††††††††††††</w:t>
      </w:r>
      <w:r>
        <w:rPr/>
        <w:t>慶⁲桳浩敭捲畯瑮猽楨浭牥潣湵⵴㬱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桷汩</w:t>
      </w:r>
      <w:r>
        <w:rPr/>
        <w:t>⡥</w:t>
      </w:r>
      <w:r>
        <w:rPr/>
        <w:t>汧瑩潣湵㹴⤰笠</w:t>
      </w:r>
      <w:r>
        <w:rPr/>
        <w:t>਍††††††††††††††††††††††††††</w:t>
      </w:r>
      <w:r>
        <w:rPr/>
        <w:t>慶⁲汧瑩瑳楲杮朽楬捴畯瑮</w:t>
      </w:r>
      <w:r>
        <w:rPr/>
        <w:t>‫朧楬瑴牥㬧</w:t>
      </w:r>
      <w:r>
        <w:rPr/>
        <w:t>਍††††††††††††††††††††††††††</w:t>
      </w:r>
      <w:r>
        <w:rPr/>
        <w:t>癥污✨慶⁲潣捬湯‽汧瑩潣潬❲⬠汧瑩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朠楬獴数摥∽汧瑩灳敥❤⬠汧瑩潣湵⭴✠✢㬩</w:t>
      </w:r>
      <w:r>
        <w:rPr/>
        <w:t>਍††††††††††††††††††††††††††</w:t>
      </w:r>
      <w:r>
        <w:rPr/>
        <w:t>癥污✨慶⁲汧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朠楬瑴牥木楬獴牴湩</w:t>
      </w:r>
      <w:r>
        <w:rPr/>
        <w:t>Ⱨ</w:t>
      </w:r>
      <w:r>
        <w:rPr/>
        <w:t>朠楬捴汯牯</w:t>
      </w:r>
      <w:r>
        <w:rPr/>
        <w:t>‬汧瑩灳敥⥤</w:t>
      </w:r>
      <w:r>
        <w:rPr/>
        <w:t>഻ †††††††††††††††††††††††††</w:t>
      </w:r>
      <w:r>
        <w:rPr/>
        <w:t>瘠牡朠楬捴畯瑮朽楬捴畯瑮ㄭ</w:t>
      </w:r>
      <w:r>
        <w:rPr/>
        <w:t>഻ ††††††††††††††††††††††††</w:t>
      </w:r>
      <w:r>
        <w:rPr/>
        <w:t>㭽</w:t>
      </w:r>
      <w:r>
        <w:rPr/>
        <w:t>਍††††††††††††††††††††††††</w:t>
      </w:r>
      <w:r>
        <w:rPr/>
        <w:t>眠楨敬爨楡扮睯潣湵㹴⤰笠</w:t>
      </w:r>
      <w:r>
        <w:rPr/>
        <w:t>਍††††††††††††††††††††††††††††</w:t>
      </w:r>
      <w:r>
        <w:rPr/>
        <w:t>攠慶</w:t>
      </w:r>
      <w:r>
        <w:rPr/>
        <w:t>⡬</w:t>
      </w:r>
      <w:r>
        <w:rPr/>
        <w:t>瘧牡爠楡❮爫楡扮睯潣湵⭴㴧潤畣敭瑮朮瑥汅浥湥䉴䥹</w:t>
      </w:r>
      <w:r>
        <w:rPr/>
        <w:t>⡤</w:t>
      </w:r>
      <w:r>
        <w:rPr/>
        <w:t>爢楡❮爫楡扮睯潣湵⭴∧㬩⤧</w:t>
      </w:r>
      <w:r>
        <w:rPr/>
        <w:t>഻ ††††††††††††††††††††††††††††</w:t>
      </w:r>
      <w:r>
        <w:rPr/>
        <w:t>癥污✨慶⁲慲湩潢獷慰湮湩❧爫楡扮睯潣湵⭴㴧敮⁷慒湩潢卷慰</w:t>
      </w:r>
      <w:r>
        <w:rPr/>
        <w:t>⡮</w:t>
      </w:r>
      <w:r>
        <w:rPr/>
        <w:t>慲湩⬧慲湩潢捷畯瑮</w:t>
      </w:r>
      <w:r>
        <w:rPr>
          <w:rtl w:val="true"/>
        </w:rPr>
        <w:t>✫</w:t>
      </w:r>
      <w:r>
        <w:rPr/>
        <w:t>‬</w:t>
      </w:r>
      <w:r>
        <w:rPr/>
        <w:t>ⰰ</w:t>
      </w:r>
      <w:r>
        <w:rPr/>
        <w:t>㌠〶‬㔲</w:t>
      </w:r>
      <w:r>
        <w:rPr/>
        <w:t>ⰵ</w:t>
      </w:r>
      <w:r>
        <w:rPr/>
        <w:t>㔠</w:t>
      </w:r>
      <w:r>
        <w:rPr/>
        <w:t>ⰰ</w:t>
      </w:r>
      <w:r>
        <w:rPr/>
        <w:t>㌠㠴㬩⤧</w:t>
      </w:r>
      <w:r>
        <w:rPr/>
        <w:t>഻ ††††††††††††††††††††††††††††</w:t>
      </w:r>
      <w:r>
        <w:rPr/>
        <w:t>癥污✨慲湩潢獷慰湮湩❧爫楡扮睯潣湵⭴⸧楴敭㵲楷摮睯献瑥湉整癲污∨慲湩潢獷慰湮湩❧爫楡扮睯潣湵⭴⸧潭敶慒湩潢</w:t>
      </w:r>
      <w:r>
        <w:rPr/>
        <w:t>⡷∩‬</w:t>
      </w:r>
      <w:r>
        <w:rPr/>
        <w:t>〵㬩⤧</w:t>
      </w:r>
      <w:r>
        <w:rPr/>
        <w:t>഻ ††††††††††††††††††††††††††††</w:t>
      </w:r>
      <w:r>
        <w:rPr/>
        <w:t>慶⁲慲湩潢捷畯瑮</w:t>
      </w:r>
      <w:r>
        <w:rPr/>
        <w:t>⠽</w:t>
      </w:r>
      <w:r>
        <w:rPr/>
        <w:t>慲湩潢捷畯瑮ㄭ㬩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⼼䍓䥒呐</w:t>
      </w:r>
      <w:r>
        <w:rPr/>
        <w:t>ാ</w:t>
      </w:r>
      <w:r>
        <w:rPr/>
        <w:t>㰊</w:t>
      </w:r>
      <w:r>
        <w:rPr/>
        <w:t>ⴡ</w:t>
      </w:r>
      <w:r>
        <w:rPr/>
        <w:t>‭</w:t>
      </w:r>
      <w:r>
        <w:rPr/>
        <w:t>整灭</w:t>
      </w:r>
      <w:r>
        <w:rPr/>
        <w:t>ⴠ</w:t>
      </w:r>
      <w:r>
        <w:rPr/>
        <w:t>㸭</w:t>
      </w:r>
      <w:r>
        <w:rPr/>
        <w:t>਍</w:t>
      </w:r>
      <w:r>
        <w:rPr/>
        <w:t>䐼噉</w:t>
      </w:r>
      <w:r>
        <w:rPr/>
        <w:t>ഠ</w:t>
      </w:r>
      <w:r>
        <w:rPr/>
        <w:t>猊祴敬∽䥄偓䅌㩙渠湯≥㰾</w:t>
      </w:r>
      <w:r>
        <w:rPr/>
        <w:t>ⴡ</w:t>
      </w:r>
      <w:r>
        <w:rPr/>
        <w:t>‭</w:t>
      </w:r>
      <w:r>
        <w:rPr/>
        <w:t>桴敲摡爠瑡⁥</w:t>
      </w:r>
      <w:r>
        <w:rPr/>
        <w:t>ⴭ</w:t>
      </w:r>
      <w:r>
        <w:rPr/>
        <w:t>㰾</w:t>
      </w:r>
      <w:r>
        <w:rPr/>
        <w:t>ⴡ</w:t>
      </w:r>
      <w:r>
        <w:rPr/>
        <w:t>‭ </w:t>
      </w:r>
      <w:r>
        <w:rPr/>
        <w:t>桴敲摡爠瑡⁥</w:t>
      </w:r>
      <w:r>
        <w:rPr/>
        <w:t>ⴭ</w:t>
      </w:r>
      <w:r>
        <w:rPr/>
        <w:t>㰾䐯噉㰾䈯䑏㹙⼼呈䱍</w:t>
      </w:r>
      <w:r>
        <w:rPr/>
        <w:t>ാ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</w:t>
      </w:r>
      <w:r>
        <w:rPr/>
        <w:t>桳浩敭捲汯牯‧猫楨浭牥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猠楨獭数摥∽桳浩敭獲数摥‧猫楨浭牥潣湵⭴✠✢㬩</w:t>
      </w:r>
      <w:r>
        <w:rPr/>
        <w:t>਍††††††††††††††††††††††††††</w:t>
      </w:r>
      <w:r>
        <w:rPr/>
        <w:t>癥污✨慶⁲桳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猠楨敮猨楨浭牥瑳楲杮</w:t>
      </w:r>
      <w:r>
        <w:rPr/>
        <w:t>‬桳浩潣潬</w:t>
      </w:r>
      <w:r>
        <w:rPr/>
        <w:t>Ⱳ</w:t>
      </w:r>
      <w:r>
        <w:rPr/>
        <w:t>猠楨獭数摥㬩</w:t>
      </w:r>
      <w:r>
        <w:rPr/>
        <w:t>਍††††††††††††††††††††††††††</w:t>
      </w:r>
      <w:r>
        <w:rPr/>
        <w:t>慶⁲桳浩敭捲畯瑮猽楨浭牥潣湵⵴㬱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桷汩</w:t>
      </w:r>
      <w:r>
        <w:rPr/>
        <w:t>⡥</w:t>
      </w:r>
      <w:r>
        <w:rPr/>
        <w:t>汧瑩潣湵㹴⤰笠</w:t>
      </w:r>
      <w:r>
        <w:rPr/>
        <w:t>਍††††††††††††††††††††††††††</w:t>
      </w:r>
      <w:r>
        <w:rPr/>
        <w:t>慶⁲汧瑩瑳楲杮朽楬捴畯瑮</w:t>
      </w:r>
      <w:r>
        <w:rPr/>
        <w:t>‫朧楬瑴牥㬧</w:t>
      </w:r>
      <w:r>
        <w:rPr/>
        <w:t>਍††††††††††††††††††††††††††</w:t>
      </w:r>
      <w:r>
        <w:rPr/>
        <w:t>癥污✨慶⁲潣捬湯‽汧瑩潣潬❲⬠汧瑩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朠楬獴数摥∽汧瑩灳敥❤⬠汧瑩潣湵⭴✠✢㬩</w:t>
      </w:r>
      <w:r>
        <w:rPr/>
        <w:t>਍††††††††††††††††††††††††††</w:t>
      </w:r>
      <w:r>
        <w:rPr/>
        <w:t>癥污✨慶⁲汧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朠楬瑴牥木楬獴牴湩</w:t>
      </w:r>
      <w:r>
        <w:rPr/>
        <w:t>Ⱨ</w:t>
      </w:r>
      <w:r>
        <w:rPr/>
        <w:t>朠楬捴汯牯</w:t>
      </w:r>
      <w:r>
        <w:rPr/>
        <w:t>‬汧瑩灳敥⥤</w:t>
      </w:r>
      <w:r>
        <w:rPr/>
        <w:t>഻ †††††††††††††††††††††††††</w:t>
      </w:r>
      <w:r>
        <w:rPr/>
        <w:t>瘠牡朠楬捴畯瑮朽楬捴畯瑮ㄭ</w:t>
      </w:r>
      <w:r>
        <w:rPr/>
        <w:t>഻ ††††††††††††††††††††††††</w:t>
      </w:r>
      <w:r>
        <w:rPr/>
        <w:t>㭽</w:t>
      </w:r>
      <w:r>
        <w:rPr/>
        <w:t>਍††††††††††††††††††††††††</w:t>
      </w:r>
      <w:r>
        <w:rPr/>
        <w:t>眠楨敬爨楡扮睯潣湵㹴⤰笠</w:t>
      </w:r>
      <w:r>
        <w:rPr/>
        <w:t>਍††††††††††††††††††††††††††††</w:t>
      </w:r>
      <w:r>
        <w:rPr/>
        <w:t>攠慶</w:t>
      </w:r>
      <w:r>
        <w:rPr/>
        <w:t>⡬</w:t>
      </w:r>
      <w:r>
        <w:rPr/>
        <w:t>瘧牡爠楡❮爫楡扮睯潣湵⭴㴧潤畣敭瑮朮瑥汅浥湥䉴䥹</w:t>
      </w:r>
      <w:r>
        <w:rPr/>
        <w:t>⡤</w:t>
      </w:r>
      <w:r>
        <w:rPr/>
        <w:t>爢楡❮爫楡扮睯潣湵⭴∧㬩⤧</w:t>
      </w:r>
      <w:r>
        <w:rPr/>
        <w:t>഻ ††††††††††††††††††††††††††††</w:t>
      </w:r>
      <w:r>
        <w:rPr/>
        <w:t>癥污✨慶⁲慲湩潢獷慰湮湩❧爫楡扮睯潣湵⭴㴧敮⁷慒湩潢卷慰</w:t>
      </w:r>
      <w:r>
        <w:rPr/>
        <w:t>⡮</w:t>
      </w:r>
      <w:r>
        <w:rPr/>
        <w:t>慲湩⬧慲湩潢捷畯瑮</w:t>
      </w:r>
      <w:r>
        <w:rPr>
          <w:rtl w:val="true"/>
        </w:rPr>
        <w:t>✫</w:t>
      </w:r>
      <w:r>
        <w:rPr/>
        <w:t>‬</w:t>
      </w:r>
      <w:r>
        <w:rPr/>
        <w:t>ⰰ</w:t>
      </w:r>
      <w:r>
        <w:rPr/>
        <w:t>㌠〶‬㔲</w:t>
      </w:r>
      <w:r>
        <w:rPr/>
        <w:t>ⰵ</w:t>
      </w:r>
      <w:r>
        <w:rPr/>
        <w:t>㔠</w:t>
      </w:r>
      <w:r>
        <w:rPr/>
        <w:t>ⰰ</w:t>
      </w:r>
      <w:r>
        <w:rPr/>
        <w:t>㌠㠴㬩⤧</w:t>
      </w:r>
      <w:r>
        <w:rPr/>
        <w:t>഻ ††††††††††††††††††††††††††††</w:t>
      </w:r>
      <w:r>
        <w:rPr/>
        <w:t>癥污✨慲湩潢獷慰湮湩❧爫楡扮睯潣湵⭴⸧楴敭㵲楷摮睯献瑥湉整癲污∨慲湩潢獷慰湮湩❧爫楡扮睯潣湵⭴⸧潭敶慒湩潢</w:t>
      </w:r>
      <w:r>
        <w:rPr/>
        <w:t>⡷∩‬</w:t>
      </w:r>
      <w:r>
        <w:rPr/>
        <w:t>〵㬩⤧</w:t>
      </w:r>
      <w:r>
        <w:rPr/>
        <w:t>഻ ††††††††††††††††††††††††††††</w:t>
      </w:r>
      <w:r>
        <w:rPr/>
        <w:t>慶⁲慲湩潢捷畯瑮</w:t>
      </w:r>
      <w:r>
        <w:rPr/>
        <w:t>⠽</w:t>
      </w:r>
      <w:r>
        <w:rPr/>
        <w:t>慲湩潢捷畯瑮ㄭ㬩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⼼䍓䥒呐</w:t>
      </w:r>
      <w:r>
        <w:rPr/>
        <w:t>ാ</w:t>
      </w:r>
      <w:r>
        <w:rPr/>
        <w:t>㰊</w:t>
      </w:r>
      <w:r>
        <w:rPr/>
        <w:t>ⴡ</w:t>
      </w:r>
      <w:r>
        <w:rPr/>
        <w:t>‭</w:t>
      </w:r>
      <w:r>
        <w:rPr/>
        <w:t>整灭</w:t>
      </w:r>
      <w:r>
        <w:rPr/>
        <w:t>ⴠ</w:t>
      </w:r>
      <w:r>
        <w:rPr/>
        <w:t>㸭</w:t>
      </w:r>
      <w:r>
        <w:rPr/>
        <w:t>਍</w:t>
      </w:r>
      <w:r>
        <w:rPr/>
        <w:t>䐼噉</w:t>
      </w:r>
      <w:r>
        <w:rPr/>
        <w:t>ഠ</w:t>
      </w:r>
      <w:r>
        <w:rPr/>
        <w:t>猊祴敬∽䥄偓䅌㩙渠湯≥㰾</w:t>
      </w:r>
      <w:r>
        <w:rPr/>
        <w:t>ⴡ</w:t>
      </w:r>
      <w:r>
        <w:rPr/>
        <w:t>‭</w:t>
      </w:r>
      <w:r>
        <w:rPr/>
        <w:t>桴敲摡爠瑡⁥</w:t>
      </w:r>
      <w:r>
        <w:rPr/>
        <w:t>ⴭ</w:t>
      </w:r>
      <w:r>
        <w:rPr/>
        <w:t>㰾</w:t>
      </w:r>
      <w:r>
        <w:rPr/>
        <w:t>ⴡ</w:t>
      </w:r>
      <w:r>
        <w:rPr/>
        <w:t>‭ </w:t>
      </w:r>
      <w:r>
        <w:rPr/>
        <w:t>桴敲摡爠瑡⁥</w:t>
      </w:r>
      <w:r>
        <w:rPr/>
        <w:t>ⴭ</w:t>
      </w:r>
      <w:r>
        <w:rPr/>
        <w:t>㰾䐯噉㰾䈯䑏㹙⼼呈䱍</w:t>
      </w:r>
      <w:r>
        <w:rPr/>
        <w:t>ാ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</w:t>
      </w:r>
      <w:r>
        <w:rPr/>
        <w:t>桳浩敭捲汯牯‧猫楨浭牥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猠楨獭数摥∽桳浩敭獲数摥‧猫楨浭牥潣湵⭴✠✢㬩</w:t>
      </w:r>
      <w:r>
        <w:rPr/>
        <w:t>਍††††††††††††††††††††††††††</w:t>
      </w:r>
      <w:r>
        <w:rPr/>
        <w:t>癥污✨慶⁲桳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猠楨敮猨楨浭牥瑳楲杮</w:t>
      </w:r>
      <w:r>
        <w:rPr/>
        <w:t>‬桳浩潣潬</w:t>
      </w:r>
      <w:r>
        <w:rPr/>
        <w:t>Ⱳ</w:t>
      </w:r>
      <w:r>
        <w:rPr/>
        <w:t>猠楨獭数摥㬩</w:t>
      </w:r>
      <w:r>
        <w:rPr/>
        <w:t>਍††††††††††††††††††††††††††</w:t>
      </w:r>
      <w:r>
        <w:rPr/>
        <w:t>慶⁲桳浩敭捲畯瑮猽楨浭牥潣湵⵴㬱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桷汩</w:t>
      </w:r>
      <w:r>
        <w:rPr/>
        <w:t>⡥</w:t>
      </w:r>
      <w:r>
        <w:rPr/>
        <w:t>汧瑩潣湵㹴⤰笠</w:t>
      </w:r>
      <w:r>
        <w:rPr/>
        <w:t>਍††††††††††††††††††††††††††</w:t>
      </w:r>
      <w:r>
        <w:rPr/>
        <w:t>慶⁲汧瑩瑳楲杮朽楬捴畯瑮</w:t>
      </w:r>
      <w:r>
        <w:rPr/>
        <w:t>‫朧楬瑴牥㬧</w:t>
      </w:r>
      <w:r>
        <w:rPr/>
        <w:t>਍††††††††††††††††††††††††††</w:t>
      </w:r>
      <w:r>
        <w:rPr/>
        <w:t>癥污✨慶⁲潣捬湯‽汧瑩潣潬❲⬠汧瑩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朠楬獴数摥∽汧瑩灳敥❤⬠汧瑩潣湵⭴✠✢㬩</w:t>
      </w:r>
      <w:r>
        <w:rPr/>
        <w:t>਍††††††††††††††††††††††††††</w:t>
      </w:r>
      <w:r>
        <w:rPr/>
        <w:t>癥污✨慶⁲汧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朠楬瑴牥木楬獴牴湩</w:t>
      </w:r>
      <w:r>
        <w:rPr/>
        <w:t>Ⱨ</w:t>
      </w:r>
      <w:r>
        <w:rPr/>
        <w:t>朠楬捴汯牯</w:t>
      </w:r>
      <w:r>
        <w:rPr/>
        <w:t>‬汧瑩灳敥⥤</w:t>
      </w:r>
      <w:r>
        <w:rPr/>
        <w:t>഻ †††††††††††††††††††††††††</w:t>
      </w:r>
      <w:r>
        <w:rPr/>
        <w:t>瘠牡朠楬捴畯瑮朽楬捴畯瑮ㄭ</w:t>
      </w:r>
      <w:r>
        <w:rPr/>
        <w:t>഻ ††††††††††††††††††††††††</w:t>
      </w:r>
      <w:r>
        <w:rPr/>
        <w:t>㭽</w:t>
      </w:r>
      <w:r>
        <w:rPr/>
        <w:t>਍††††††††††††††††††††††††</w:t>
      </w:r>
      <w:r>
        <w:rPr/>
        <w:t>眠楨敬爨楡扮睯潣湵㹴⤰笠</w:t>
      </w:r>
      <w:r>
        <w:rPr/>
        <w:t>਍††††††††††††††††††††††††††††</w:t>
      </w:r>
      <w:r>
        <w:rPr/>
        <w:t>攠慶</w:t>
      </w:r>
      <w:r>
        <w:rPr/>
        <w:t>⡬</w:t>
      </w:r>
      <w:r>
        <w:rPr/>
        <w:t>瘧牡爠楡❮爫楡扮睯潣湵⭴㴧潤畣敭瑮朮瑥汅浥湥䉴䥹</w:t>
      </w:r>
      <w:r>
        <w:rPr/>
        <w:t>⡤</w:t>
      </w:r>
      <w:r>
        <w:rPr/>
        <w:t>爢楡❮爫楡扮睯潣湵⭴∧㬩⤧</w:t>
      </w:r>
      <w:r>
        <w:rPr/>
        <w:t>഻ ††††††††††††††††††††††††††††</w:t>
      </w:r>
      <w:r>
        <w:rPr/>
        <w:t>癥污✨慶⁲慲湩潢獷慰湮湩❧爫楡扮睯潣湵⭴㴧敮⁷慒湩潢卷慰</w:t>
      </w:r>
      <w:r>
        <w:rPr/>
        <w:t>⡮</w:t>
      </w:r>
      <w:r>
        <w:rPr/>
        <w:t>慲湩⬧慲湩潢捷畯瑮</w:t>
      </w:r>
      <w:r>
        <w:rPr>
          <w:rtl w:val="true"/>
        </w:rPr>
        <w:t>✫</w:t>
      </w:r>
      <w:r>
        <w:rPr/>
        <w:t>‬</w:t>
      </w:r>
      <w:r>
        <w:rPr/>
        <w:t>ⰰ</w:t>
      </w:r>
      <w:r>
        <w:rPr/>
        <w:t>㌠〶‬㔲</w:t>
      </w:r>
      <w:r>
        <w:rPr/>
        <w:t>ⰵ</w:t>
      </w:r>
      <w:r>
        <w:rPr/>
        <w:t>㔠</w:t>
      </w:r>
      <w:r>
        <w:rPr/>
        <w:t>ⰰ</w:t>
      </w:r>
      <w:r>
        <w:rPr/>
        <w:t>㌠㠴㬩⤧</w:t>
      </w:r>
      <w:r>
        <w:rPr/>
        <w:t>഻ ††††††††††††††††††††††††††††</w:t>
      </w:r>
      <w:r>
        <w:rPr/>
        <w:t>癥污✨慲湩潢獷慰湮湩❧爫楡扮睯潣湵⭴⸧楴敭㵲楷摮睯献瑥湉整癲污∨慲湩潢獷慰湮湩❧爫楡扮睯潣湵⭴⸧潭敶慒湩潢</w:t>
      </w:r>
      <w:r>
        <w:rPr/>
        <w:t>⡷∩‬</w:t>
      </w:r>
      <w:r>
        <w:rPr/>
        <w:t>〵㬩⤧</w:t>
      </w:r>
      <w:r>
        <w:rPr/>
        <w:t>഻ ††††††††††††††††††††††††††††</w:t>
      </w:r>
      <w:r>
        <w:rPr/>
        <w:t>慶⁲慲湩潢捷畯瑮</w:t>
      </w:r>
      <w:r>
        <w:rPr/>
        <w:t>⠽</w:t>
      </w:r>
      <w:r>
        <w:rPr/>
        <w:t>慲湩潢捷畯瑮ㄭ㬩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⼼䍓䥒呐</w:t>
      </w:r>
      <w:r>
        <w:rPr/>
        <w:t>ാ</w:t>
      </w:r>
      <w:r>
        <w:rPr/>
        <w:t>㰊</w:t>
      </w:r>
      <w:r>
        <w:rPr/>
        <w:t>ⴡ</w:t>
      </w:r>
      <w:r>
        <w:rPr/>
        <w:t>‭</w:t>
      </w:r>
      <w:r>
        <w:rPr/>
        <w:t>整灭</w:t>
      </w:r>
      <w:r>
        <w:rPr/>
        <w:t>ⴠ</w:t>
      </w:r>
      <w:r>
        <w:rPr/>
        <w:t>㸭</w:t>
      </w:r>
      <w:r>
        <w:rPr/>
        <w:t>਍</w:t>
      </w:r>
      <w:r>
        <w:rPr/>
        <w:t>䐼噉</w:t>
      </w:r>
      <w:r>
        <w:rPr/>
        <w:t>ഠ</w:t>
      </w:r>
      <w:r>
        <w:rPr/>
        <w:t>猊祴敬∽䥄偓䅌㩙渠湯≥㰾</w:t>
      </w:r>
      <w:r>
        <w:rPr/>
        <w:t>ⴡ</w:t>
      </w:r>
      <w:r>
        <w:rPr/>
        <w:t>‭</w:t>
      </w:r>
      <w:r>
        <w:rPr/>
        <w:t>桴敲摡爠瑡⁥</w:t>
      </w:r>
      <w:r>
        <w:rPr/>
        <w:t>ⴭ</w:t>
      </w:r>
      <w:r>
        <w:rPr/>
        <w:t>㰾</w:t>
      </w:r>
      <w:r>
        <w:rPr/>
        <w:t>ⴡ</w:t>
      </w:r>
      <w:r>
        <w:rPr/>
        <w:t>‭ </w:t>
      </w:r>
      <w:r>
        <w:rPr/>
        <w:t>桴敲摡爠瑡⁥</w:t>
      </w:r>
      <w:r>
        <w:rPr/>
        <w:t>ⴭ</w:t>
      </w:r>
      <w:r>
        <w:rPr/>
        <w:t>㰾䐯噉㰾䈯䑏㹙⼼呈䱍</w:t>
      </w:r>
      <w:r>
        <w:rPr/>
        <w:t>ാ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</w:t>
      </w:r>
      <w:r>
        <w:rPr/>
        <w:t>桳浩敭捲汯牯‧猫楨浭牥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猠楨獭数摥∽桳浩敭獲数摥‧猫楨浭牥潣湵⭴✠✢㬩</w:t>
      </w:r>
      <w:r>
        <w:rPr/>
        <w:t>਍††††††††††††††††††††††††††</w:t>
      </w:r>
      <w:r>
        <w:rPr/>
        <w:t>癥污✨慶⁲桳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猠楨敮猨楨浭牥瑳楲杮</w:t>
      </w:r>
      <w:r>
        <w:rPr/>
        <w:t>‬桳浩潣潬</w:t>
      </w:r>
      <w:r>
        <w:rPr/>
        <w:t>Ⱳ</w:t>
      </w:r>
      <w:r>
        <w:rPr/>
        <w:t>猠楨獭数摥㬩</w:t>
      </w:r>
      <w:r>
        <w:rPr/>
        <w:t>਍††††††††††††††††††††††††††</w:t>
      </w:r>
      <w:r>
        <w:rPr/>
        <w:t>慶⁲桳浩敭捲畯瑮猽楨浭牥潣湵⵴㬱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桷汩</w:t>
      </w:r>
      <w:r>
        <w:rPr/>
        <w:t>⡥</w:t>
      </w:r>
      <w:r>
        <w:rPr/>
        <w:t>汧瑩潣湵㹴⤰笠</w:t>
      </w:r>
      <w:r>
        <w:rPr/>
        <w:t>਍††††††††††††††††††††††††††</w:t>
      </w:r>
      <w:r>
        <w:rPr/>
        <w:t>慶⁲汧瑩瑳楲杮朽楬捴畯瑮</w:t>
      </w:r>
      <w:r>
        <w:rPr/>
        <w:t>‫朧楬瑴牥㬧</w:t>
      </w:r>
      <w:r>
        <w:rPr/>
        <w:t>਍††††††††††††††††††††††††††</w:t>
      </w:r>
      <w:r>
        <w:rPr/>
        <w:t>癥污✨慶⁲潣捬湯‽汧瑩潣潬❲⬠汧瑩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朠楬獴数摥∽汧瑩灳敥❤⬠汧瑩潣湵⭴✠✢㬩</w:t>
      </w:r>
      <w:r>
        <w:rPr/>
        <w:t>਍††††††††††††††††††††††††††</w:t>
      </w:r>
      <w:r>
        <w:rPr/>
        <w:t>癥污✨慶⁲汧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朠楬瑴牥木楬獴牴湩</w:t>
      </w:r>
      <w:r>
        <w:rPr/>
        <w:t>Ⱨ</w:t>
      </w:r>
      <w:r>
        <w:rPr/>
        <w:t>朠楬捴汯牯</w:t>
      </w:r>
      <w:r>
        <w:rPr/>
        <w:t>‬汧瑩灳敥⥤</w:t>
      </w:r>
      <w:r>
        <w:rPr/>
        <w:t>഻ †††††††††††††††††††††††††</w:t>
      </w:r>
      <w:r>
        <w:rPr/>
        <w:t>瘠牡朠楬捴畯瑮朽楬捴畯瑮ㄭ</w:t>
      </w:r>
      <w:r>
        <w:rPr/>
        <w:t>഻ ††††††††††††††††††††††††</w:t>
      </w:r>
      <w:r>
        <w:rPr/>
        <w:t>㭽</w:t>
      </w:r>
      <w:r>
        <w:rPr/>
        <w:t>਍††††††††††††††††††††††††</w:t>
      </w:r>
      <w:r>
        <w:rPr/>
        <w:t>眠楨敬爨楡扮睯潣湵㹴⤰笠</w:t>
      </w:r>
      <w:r>
        <w:rPr/>
        <w:t>਍††††††††††††††††††††††††††††</w:t>
      </w:r>
      <w:r>
        <w:rPr/>
        <w:t>攠慶</w:t>
      </w:r>
      <w:r>
        <w:rPr/>
        <w:t>⡬</w:t>
      </w:r>
      <w:r>
        <w:rPr/>
        <w:t>瘧牡爠楡❮爫楡扮睯潣湵⭴㴧潤畣敭瑮朮瑥汅浥湥䉴䥹</w:t>
      </w:r>
      <w:r>
        <w:rPr/>
        <w:t>⡤</w:t>
      </w:r>
      <w:r>
        <w:rPr/>
        <w:t>爢楡❮爫楡扮睯潣湵⭴∧㬩⤧</w:t>
      </w:r>
      <w:r>
        <w:rPr/>
        <w:t>഻ ††††††††††††††††††††††††††††</w:t>
      </w:r>
      <w:r>
        <w:rPr/>
        <w:t>癥污✨慶⁲慲湩潢獷慰湮湩❧爫楡扮睯潣湵⭴㴧敮⁷慒湩潢卷慰</w:t>
      </w:r>
      <w:r>
        <w:rPr/>
        <w:t>⡮</w:t>
      </w:r>
      <w:r>
        <w:rPr/>
        <w:t>慲湩⬧慲湩潢捷畯瑮</w:t>
      </w:r>
      <w:r>
        <w:rPr>
          <w:rtl w:val="true"/>
        </w:rPr>
        <w:t>✫</w:t>
      </w:r>
      <w:r>
        <w:rPr/>
        <w:t>‬</w:t>
      </w:r>
      <w:r>
        <w:rPr/>
        <w:t>ⰰ</w:t>
      </w:r>
      <w:r>
        <w:rPr/>
        <w:t>㌠〶‬㔲</w:t>
      </w:r>
      <w:r>
        <w:rPr/>
        <w:t>ⰵ</w:t>
      </w:r>
      <w:r>
        <w:rPr/>
        <w:t>㔠</w:t>
      </w:r>
      <w:r>
        <w:rPr/>
        <w:t>ⰰ</w:t>
      </w:r>
      <w:r>
        <w:rPr/>
        <w:t>㌠㠴㬩⤧</w:t>
      </w:r>
      <w:r>
        <w:rPr/>
        <w:t>഻ ††††††††††††††††††††††††††††</w:t>
      </w:r>
      <w:r>
        <w:rPr/>
        <w:t>癥污✨慲湩潢獷慰湮湩❧爫楡扮睯潣湵⭴⸧楴敭㵲楷摮睯献瑥湉整癲污∨慲湩潢獷慰湮湩❧爫楡扮睯潣湵⭴⸧潭敶慒湩潢</w:t>
      </w:r>
      <w:r>
        <w:rPr/>
        <w:t>⡷∩‬</w:t>
      </w:r>
      <w:r>
        <w:rPr/>
        <w:t>〵㬩⤧</w:t>
      </w:r>
      <w:r>
        <w:rPr/>
        <w:t>഻ ††††††††††††††††††††††††††††</w:t>
      </w:r>
      <w:r>
        <w:rPr/>
        <w:t>慶⁲慲湩潢捷畯瑮</w:t>
      </w:r>
      <w:r>
        <w:rPr/>
        <w:t>⠽</w:t>
      </w:r>
      <w:r>
        <w:rPr/>
        <w:t>慲湩潢捷畯瑮ㄭ㬩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⼼䍓䥒呐</w:t>
      </w:r>
      <w:r>
        <w:rPr/>
        <w:t>ാ</w:t>
      </w:r>
      <w:r>
        <w:rPr/>
        <w:t>㰊</w:t>
      </w:r>
      <w:r>
        <w:rPr/>
        <w:t>ⴡ</w:t>
      </w:r>
      <w:r>
        <w:rPr/>
        <w:t>‭</w:t>
      </w:r>
      <w:r>
        <w:rPr/>
        <w:t>整灭</w:t>
      </w:r>
      <w:r>
        <w:rPr/>
        <w:t>ⴠ</w:t>
      </w:r>
      <w:r>
        <w:rPr/>
        <w:t>㸭</w:t>
      </w:r>
      <w:r>
        <w:rPr/>
        <w:t>਍</w:t>
      </w:r>
      <w:r>
        <w:rPr/>
        <w:t>䐼噉</w:t>
      </w:r>
      <w:r>
        <w:rPr/>
        <w:t>ഠ</w:t>
      </w:r>
      <w:r>
        <w:rPr/>
        <w:t>猊祴敬∽䥄偓䅌㩙渠湯≥㰾</w:t>
      </w:r>
      <w:r>
        <w:rPr/>
        <w:t>ⴡ</w:t>
      </w:r>
      <w:r>
        <w:rPr/>
        <w:t>‭</w:t>
      </w:r>
      <w:r>
        <w:rPr/>
        <w:t>桴敲摡爠瑡⁥</w:t>
      </w:r>
      <w:r>
        <w:rPr/>
        <w:t>ⴭ</w:t>
      </w:r>
      <w:r>
        <w:rPr/>
        <w:t>㰾</w:t>
      </w:r>
      <w:r>
        <w:rPr/>
        <w:t>ⴡ</w:t>
      </w:r>
      <w:r>
        <w:rPr/>
        <w:t>‭ </w:t>
      </w:r>
      <w:r>
        <w:rPr/>
        <w:t>桴敲摡爠瑡⁥</w:t>
      </w:r>
      <w:r>
        <w:rPr/>
        <w:t>ⴭ</w:t>
      </w:r>
      <w:r>
        <w:rPr/>
        <w:t>㰾䐯噉㰾䈯䑏㹙⼼呈䱍</w:t>
      </w:r>
      <w:r>
        <w:rPr/>
        <w:t>ാ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</w:t>
      </w:r>
      <w:r>
        <w:rPr/>
        <w:t>桳浩敭捲汯牯‧猫楨浭牥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猠楨獭数摥∽桳浩敭獲数摥‧猫楨浭牥潣湵⭴✠✢㬩</w:t>
      </w:r>
      <w:r>
        <w:rPr/>
        <w:t>਍††††††††††††††††††††††††††</w:t>
      </w:r>
      <w:r>
        <w:rPr/>
        <w:t>癥污✨慶⁲桳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猠楨敮猨楨浭牥瑳楲杮</w:t>
      </w:r>
      <w:r>
        <w:rPr/>
        <w:t>‬桳浩潣潬</w:t>
      </w:r>
      <w:r>
        <w:rPr/>
        <w:t>Ⱳ</w:t>
      </w:r>
      <w:r>
        <w:rPr/>
        <w:t>猠楨獭数摥㬩</w:t>
      </w:r>
      <w:r>
        <w:rPr/>
        <w:t>਍††††††††††††††††††††††††††</w:t>
      </w:r>
      <w:r>
        <w:rPr/>
        <w:t>慶⁲桳浩敭捲畯瑮猽楨浭牥潣湵⵴㬱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桷汩</w:t>
      </w:r>
      <w:r>
        <w:rPr/>
        <w:t>⡥</w:t>
      </w:r>
      <w:r>
        <w:rPr/>
        <w:t>汧瑩潣湵㹴⤰笠</w:t>
      </w:r>
      <w:r>
        <w:rPr/>
        <w:t>਍††††††††††††††††††††††††††</w:t>
      </w:r>
      <w:r>
        <w:rPr/>
        <w:t>慶⁲汧瑩瑳楲杮朽楬捴畯瑮</w:t>
      </w:r>
      <w:r>
        <w:rPr/>
        <w:t>‫朧楬瑴牥㬧</w:t>
      </w:r>
      <w:r>
        <w:rPr/>
        <w:t>਍††††††††††††††††††††††††††</w:t>
      </w:r>
      <w:r>
        <w:rPr/>
        <w:t>癥污✨慶⁲潣捬湯‽汧瑩潣潬❲⬠汧瑩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朠楬獴数摥∽汧瑩灳敥❤⬠汧瑩潣湵⭴✠✢㬩</w:t>
      </w:r>
      <w:r>
        <w:rPr/>
        <w:t>਍††††††††††††††††††††††††††</w:t>
      </w:r>
      <w:r>
        <w:rPr/>
        <w:t>癥污✨慶⁲汧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朠楬瑴牥木楬獴牴湩</w:t>
      </w:r>
      <w:r>
        <w:rPr/>
        <w:t>Ⱨ</w:t>
      </w:r>
      <w:r>
        <w:rPr/>
        <w:t>朠楬捴汯牯</w:t>
      </w:r>
      <w:r>
        <w:rPr/>
        <w:t>‬汧瑩灳敥⥤</w:t>
      </w:r>
      <w:r>
        <w:rPr/>
        <w:t>഻ †††††††††††††††††††††††††</w:t>
      </w:r>
      <w:r>
        <w:rPr/>
        <w:t>瘠牡朠楬捴畯瑮朽楬捴畯瑮ㄭ</w:t>
      </w:r>
      <w:r>
        <w:rPr/>
        <w:t>഻ ††††††††††††††††††††††††</w:t>
      </w:r>
      <w:r>
        <w:rPr/>
        <w:t>㭽</w:t>
      </w:r>
      <w:r>
        <w:rPr/>
        <w:t>਍††††††††††††††††††††††††</w:t>
      </w:r>
      <w:r>
        <w:rPr/>
        <w:t>眠楨敬爨楡扮睯潣湵㹴⤰笠</w:t>
      </w:r>
      <w:r>
        <w:rPr/>
        <w:t>਍††††††††††††††††††††††††††††</w:t>
      </w:r>
      <w:r>
        <w:rPr/>
        <w:t>攠慶</w:t>
      </w:r>
      <w:r>
        <w:rPr/>
        <w:t>⡬</w:t>
      </w:r>
      <w:r>
        <w:rPr/>
        <w:t>瘧牡爠楡❮爫楡扮睯潣湵⭴㴧潤畣敭瑮朮瑥汅浥湥䉴䥹</w:t>
      </w:r>
      <w:r>
        <w:rPr/>
        <w:t>⡤</w:t>
      </w:r>
      <w:r>
        <w:rPr/>
        <w:t>爢楡❮爫楡扮睯潣湵⭴∧㬩⤧</w:t>
      </w:r>
      <w:r>
        <w:rPr/>
        <w:t>഻ ††††††††††††††††††††††††††††</w:t>
      </w:r>
      <w:r>
        <w:rPr/>
        <w:t>癥污✨慶⁲慲湩潢獷慰湮湩❧爫楡扮睯潣湵⭴㴧敮⁷慒湩潢卷慰</w:t>
      </w:r>
      <w:r>
        <w:rPr/>
        <w:t>⡮</w:t>
      </w:r>
      <w:r>
        <w:rPr/>
        <w:t>慲湩⬧慲湩潢捷畯瑮</w:t>
      </w:r>
      <w:r>
        <w:rPr>
          <w:rtl w:val="true"/>
        </w:rPr>
        <w:t>✫</w:t>
      </w:r>
      <w:r>
        <w:rPr/>
        <w:t>‬</w:t>
      </w:r>
      <w:r>
        <w:rPr/>
        <w:t>ⰰ</w:t>
      </w:r>
      <w:r>
        <w:rPr/>
        <w:t>㌠〶‬㔲</w:t>
      </w:r>
      <w:r>
        <w:rPr/>
        <w:t>ⰵ</w:t>
      </w:r>
      <w:r>
        <w:rPr/>
        <w:t>㔠</w:t>
      </w:r>
      <w:r>
        <w:rPr/>
        <w:t>ⰰ</w:t>
      </w:r>
      <w:r>
        <w:rPr/>
        <w:t>㌠㠴㬩⤧</w:t>
      </w:r>
      <w:r>
        <w:rPr/>
        <w:t>഻ ††††††††††††††††††††††††††††</w:t>
      </w:r>
      <w:r>
        <w:rPr/>
        <w:t>癥污✨慲湩潢獷慰湮湩❧爫楡扮睯潣湵⭴⸧楴敭㵲楷摮睯献瑥湉整癲污∨慲湩潢獷慰湮湩❧爫楡扮睯潣湵⭴⸧潭敶慒湩潢</w:t>
      </w:r>
      <w:r>
        <w:rPr/>
        <w:t>⡷∩‬</w:t>
      </w:r>
      <w:r>
        <w:rPr/>
        <w:t>〵㬩⤧</w:t>
      </w:r>
      <w:r>
        <w:rPr/>
        <w:t>഻ ††††††††††††††††††††††††††††</w:t>
      </w:r>
      <w:r>
        <w:rPr/>
        <w:t>慶⁲慲湩潢捷畯瑮</w:t>
      </w:r>
      <w:r>
        <w:rPr/>
        <w:t>⠽</w:t>
      </w:r>
      <w:r>
        <w:rPr/>
        <w:t>慲湩潢捷畯瑮ㄭ㬩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⼼䍓䥒呐</w:t>
      </w:r>
      <w:r>
        <w:rPr/>
        <w:t>ാ</w:t>
      </w:r>
      <w:r>
        <w:rPr/>
        <w:t>㰊</w:t>
      </w:r>
      <w:r>
        <w:rPr/>
        <w:t>ⴡ</w:t>
      </w:r>
      <w:r>
        <w:rPr/>
        <w:t>‭</w:t>
      </w:r>
      <w:r>
        <w:rPr/>
        <w:t>整灭</w:t>
      </w:r>
      <w:r>
        <w:rPr/>
        <w:t>ⴠ</w:t>
      </w:r>
      <w:r>
        <w:rPr/>
        <w:t>㸭</w:t>
      </w:r>
      <w:r>
        <w:rPr/>
        <w:t>਍</w:t>
      </w:r>
      <w:r>
        <w:rPr/>
        <w:t>䐼噉</w:t>
      </w:r>
      <w:r>
        <w:rPr/>
        <w:t>ഠ</w:t>
      </w:r>
      <w:r>
        <w:rPr/>
        <w:t>猊祴敬∽䥄偓䅌㩙渠湯≥㰾</w:t>
      </w:r>
      <w:r>
        <w:rPr/>
        <w:t>ⴡ</w:t>
      </w:r>
      <w:r>
        <w:rPr/>
        <w:t>‭</w:t>
      </w:r>
      <w:r>
        <w:rPr/>
        <w:t>桴敲摡爠瑡⁥</w:t>
      </w:r>
      <w:r>
        <w:rPr/>
        <w:t>ⴭ</w:t>
      </w:r>
      <w:r>
        <w:rPr/>
        <w:t>㰾</w:t>
      </w:r>
      <w:r>
        <w:rPr/>
        <w:t>ⴡ</w:t>
      </w:r>
      <w:r>
        <w:rPr/>
        <w:t>‭ </w:t>
      </w:r>
      <w:r>
        <w:rPr/>
        <w:t>桴敲摡爠瑡⁥</w:t>
      </w:r>
      <w:r>
        <w:rPr/>
        <w:t>ⴭ</w:t>
      </w:r>
      <w:r>
        <w:rPr/>
        <w:t>㰾䐯噉㰾䈯䑏㹙⼼呈䱍</w:t>
      </w:r>
      <w:r>
        <w:rPr/>
        <w:t>ാ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</w:t>
      </w:r>
      <w:r>
        <w:rPr/>
        <w:t>桳浩敭捲汯牯‧猫楨浭牥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猠楨獭数摥∽桳浩敭獲数摥‧猫楨浭牥潣湵⭴✠✢㬩</w:t>
      </w:r>
      <w:r>
        <w:rPr/>
        <w:t>਍††††††††††††††††††††††††††</w:t>
      </w:r>
      <w:r>
        <w:rPr/>
        <w:t>癥污✨慶⁲桳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猠楨敮猨楨浭牥瑳楲杮</w:t>
      </w:r>
      <w:r>
        <w:rPr/>
        <w:t>‬桳浩潣潬</w:t>
      </w:r>
      <w:r>
        <w:rPr/>
        <w:t>Ⱳ</w:t>
      </w:r>
      <w:r>
        <w:rPr/>
        <w:t>猠楨獭数摥㬩</w:t>
      </w:r>
      <w:r>
        <w:rPr/>
        <w:t>਍††††††††††††††††††††††††††</w:t>
      </w:r>
      <w:r>
        <w:rPr/>
        <w:t>慶⁲桳浩敭捲畯瑮猽楨浭牥潣湵⵴㬱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桷汩</w:t>
      </w:r>
      <w:r>
        <w:rPr/>
        <w:t>⡥</w:t>
      </w:r>
      <w:r>
        <w:rPr/>
        <w:t>汧瑩潣湵㹴⤰笠</w:t>
      </w:r>
      <w:r>
        <w:rPr/>
        <w:t>਍††††††††††††††††††††††††††</w:t>
      </w:r>
      <w:r>
        <w:rPr/>
        <w:t>慶⁲汧瑩瑳楲杮朽楬捴畯瑮</w:t>
      </w:r>
      <w:r>
        <w:rPr/>
        <w:t>‫朧楬瑴牥㬧</w:t>
      </w:r>
      <w:r>
        <w:rPr/>
        <w:t>਍††††††††††††††††††††††††††</w:t>
      </w:r>
      <w:r>
        <w:rPr/>
        <w:t>癥污✨慶⁲潣捬湯‽汧瑩潣潬❲⬠汧瑩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朠楬獴数摥∽汧瑩灳敥❤⬠汧瑩潣湵⭴✠✢㬩</w:t>
      </w:r>
      <w:r>
        <w:rPr/>
        <w:t>਍††††††††††††††††††††††††††</w:t>
      </w:r>
      <w:r>
        <w:rPr/>
        <w:t>癥污✨慶⁲汧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朠楬瑴牥木楬獴牴湩</w:t>
      </w:r>
      <w:r>
        <w:rPr/>
        <w:t>Ⱨ</w:t>
      </w:r>
      <w:r>
        <w:rPr/>
        <w:t>朠楬捴汯牯</w:t>
      </w:r>
      <w:r>
        <w:rPr/>
        <w:t>‬汧瑩灳敥⥤</w:t>
      </w:r>
      <w:r>
        <w:rPr/>
        <w:t>഻ †††††††††††††††††††††††††</w:t>
      </w:r>
      <w:r>
        <w:rPr/>
        <w:t>瘠牡朠楬捴畯瑮朽楬捴畯瑮ㄭ</w:t>
      </w:r>
      <w:r>
        <w:rPr/>
        <w:t>഻ ††††††††††††††††††††††††</w:t>
      </w:r>
      <w:r>
        <w:rPr/>
        <w:t>㭽</w:t>
      </w:r>
      <w:r>
        <w:rPr/>
        <w:t>਍††††††††††††††††††††††††</w:t>
      </w:r>
      <w:r>
        <w:rPr/>
        <w:t>眠楨敬爨楡扮睯潣湵㹴⤰笠</w:t>
      </w:r>
      <w:r>
        <w:rPr/>
        <w:t>਍††††††††††††††††††††††††††††</w:t>
      </w:r>
      <w:r>
        <w:rPr/>
        <w:t>攠慶</w:t>
      </w:r>
      <w:r>
        <w:rPr/>
        <w:t>⡬</w:t>
      </w:r>
      <w:r>
        <w:rPr/>
        <w:t>瘧牡爠楡❮爫楡扮睯潣湵⭴㴧潤畣敭瑮朮瑥汅浥湥䉴䥹</w:t>
      </w:r>
      <w:r>
        <w:rPr/>
        <w:t>⡤</w:t>
      </w:r>
      <w:r>
        <w:rPr/>
        <w:t>爢楡❮爫楡扮睯潣湵⭴∧㬩⤧</w:t>
      </w:r>
      <w:r>
        <w:rPr/>
        <w:t>഻ ††††††††††††††††††††††††††††</w:t>
      </w:r>
      <w:r>
        <w:rPr/>
        <w:t>癥污✨慶⁲慲湩潢獷慰湮湩❧爫楡扮睯潣湵⭴㴧敮⁷慒湩潢卷慰</w:t>
      </w:r>
      <w:r>
        <w:rPr/>
        <w:t>⡮</w:t>
      </w:r>
      <w:r>
        <w:rPr/>
        <w:t>慲湩⬧慲湩潢捷畯瑮</w:t>
      </w:r>
      <w:r>
        <w:rPr>
          <w:rtl w:val="true"/>
        </w:rPr>
        <w:t>✫</w:t>
      </w:r>
      <w:r>
        <w:rPr/>
        <w:t>‬</w:t>
      </w:r>
      <w:r>
        <w:rPr/>
        <w:t>ⰰ</w:t>
      </w:r>
      <w:r>
        <w:rPr/>
        <w:t>㌠〶‬㔲</w:t>
      </w:r>
      <w:r>
        <w:rPr/>
        <w:t>ⰵ</w:t>
      </w:r>
      <w:r>
        <w:rPr/>
        <w:t>㔠</w:t>
      </w:r>
      <w:r>
        <w:rPr/>
        <w:t>ⰰ</w:t>
      </w:r>
      <w:r>
        <w:rPr/>
        <w:t>㌠㠴㬩⤧</w:t>
      </w:r>
      <w:r>
        <w:rPr/>
        <w:t>഻ ††††††††††††††††††††††††††††</w:t>
      </w:r>
      <w:r>
        <w:rPr/>
        <w:t>癥污✨慲湩潢獷慰湮湩❧爫楡扮睯潣湵⭴⸧楴敭㵲楷摮睯献瑥湉整癲污∨慲湩潢獷慰湮湩❧爫楡扮睯潣湵⭴⸧潭敶慒湩潢</w:t>
      </w:r>
      <w:r>
        <w:rPr/>
        <w:t>⡷∩‬</w:t>
      </w:r>
      <w:r>
        <w:rPr/>
        <w:t>〵㬩⤧</w:t>
      </w:r>
      <w:r>
        <w:rPr/>
        <w:t>഻ ††††††††††††††††††††††††††††</w:t>
      </w:r>
      <w:r>
        <w:rPr/>
        <w:t>慶⁲慲湩潢捷畯瑮</w:t>
      </w:r>
      <w:r>
        <w:rPr/>
        <w:t>⠽</w:t>
      </w:r>
      <w:r>
        <w:rPr/>
        <w:t>慲湩潢捷畯瑮ㄭ㬩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⼼䍓䥒呐</w:t>
      </w:r>
      <w:r>
        <w:rPr/>
        <w:t>ാ</w:t>
      </w:r>
      <w:r>
        <w:rPr/>
        <w:t>㰊</w:t>
      </w:r>
      <w:r>
        <w:rPr/>
        <w:t>ⴡ</w:t>
      </w:r>
      <w:r>
        <w:rPr/>
        <w:t>‭</w:t>
      </w:r>
      <w:r>
        <w:rPr/>
        <w:t>整灭</w:t>
      </w:r>
      <w:r>
        <w:rPr/>
        <w:t>ⴠ</w:t>
      </w:r>
      <w:r>
        <w:rPr/>
        <w:t>㸭</w:t>
      </w:r>
      <w:r>
        <w:rPr/>
        <w:t>਍</w:t>
      </w:r>
      <w:r>
        <w:rPr/>
        <w:t>䐼噉</w:t>
      </w:r>
      <w:r>
        <w:rPr/>
        <w:t>ഠ</w:t>
      </w:r>
      <w:r>
        <w:rPr/>
        <w:t>猊祴敬∽䥄偓䅌㩙渠湯≥㰾</w:t>
      </w:r>
      <w:r>
        <w:rPr/>
        <w:t>ⴡ</w:t>
      </w:r>
      <w:r>
        <w:rPr/>
        <w:t>‭</w:t>
      </w:r>
      <w:r>
        <w:rPr/>
        <w:t>桴敲摡爠瑡⁥</w:t>
      </w:r>
      <w:r>
        <w:rPr/>
        <w:t>ⴭ</w:t>
      </w:r>
      <w:r>
        <w:rPr/>
        <w:t>㰾</w:t>
      </w:r>
      <w:r>
        <w:rPr/>
        <w:t>ⴡ</w:t>
      </w:r>
      <w:r>
        <w:rPr/>
        <w:t>‭ </w:t>
      </w:r>
      <w:r>
        <w:rPr/>
        <w:t>桴敲摡爠瑡⁥</w:t>
      </w:r>
      <w:r>
        <w:rPr/>
        <w:t>ⴭ</w:t>
      </w:r>
      <w:r>
        <w:rPr/>
        <w:t>㰾䐯噉㰾䈯䑏㹙⼼呈䱍</w:t>
      </w:r>
      <w:r>
        <w:rPr/>
        <w:t>ാ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</w:t>
      </w:r>
      <w:r>
        <w:rPr/>
        <w:t>桳浩敭捲汯牯‧猫楨浭牥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猠楨獭数摥∽桳浩敭獲数摥‧猫楨浭牥潣湵⭴✠✢㬩</w:t>
      </w:r>
      <w:r>
        <w:rPr/>
        <w:t>਍††††††††††††††††††††††††††</w:t>
      </w:r>
      <w:r>
        <w:rPr/>
        <w:t>癥污✨慶⁲桳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猠楨敮猨楨浭牥瑳楲杮</w:t>
      </w:r>
      <w:r>
        <w:rPr/>
        <w:t>‬桳浩潣潬</w:t>
      </w:r>
      <w:r>
        <w:rPr/>
        <w:t>Ⱳ</w:t>
      </w:r>
      <w:r>
        <w:rPr/>
        <w:t>猠楨獭数摥㬩</w:t>
      </w:r>
      <w:r>
        <w:rPr/>
        <w:t>਍††††††††††††††††††††††††††</w:t>
      </w:r>
      <w:r>
        <w:rPr/>
        <w:t>慶⁲桳浩敭捲畯瑮猽楨浭牥潣湵⵴㬱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桷汩</w:t>
      </w:r>
      <w:r>
        <w:rPr/>
        <w:t>⡥</w:t>
      </w:r>
      <w:r>
        <w:rPr/>
        <w:t>汧瑩潣湵㹴⤰笠</w:t>
      </w:r>
      <w:r>
        <w:rPr/>
        <w:t>਍††††††††††††††††††††††††††</w:t>
      </w:r>
      <w:r>
        <w:rPr/>
        <w:t>慶⁲汧瑩瑳楲杮朽楬捴畯瑮</w:t>
      </w:r>
      <w:r>
        <w:rPr/>
        <w:t>‫朧楬瑴牥㬧</w:t>
      </w:r>
      <w:r>
        <w:rPr/>
        <w:t>਍††††††††††††††††††††††††††</w:t>
      </w:r>
      <w:r>
        <w:rPr/>
        <w:t>癥污✨慶⁲潣捬湯‽汧瑩潣潬❲⬠汧瑩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朠楬獴数摥∽汧瑩灳敥❤⬠汧瑩潣湵⭴✠✢㬩</w:t>
      </w:r>
      <w:r>
        <w:rPr/>
        <w:t>਍††††††††††††††††††††††††††</w:t>
      </w:r>
      <w:r>
        <w:rPr/>
        <w:t>癥污✨慶⁲汧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朠楬瑴牥木楬獴牴湩</w:t>
      </w:r>
      <w:r>
        <w:rPr/>
        <w:t>Ⱨ</w:t>
      </w:r>
      <w:r>
        <w:rPr/>
        <w:t>朠楬捴汯牯</w:t>
      </w:r>
      <w:r>
        <w:rPr/>
        <w:t>‬汧瑩灳敥⥤</w:t>
      </w:r>
      <w:r>
        <w:rPr/>
        <w:t>഻ †††††††††††††††††††††††††</w:t>
      </w:r>
      <w:r>
        <w:rPr/>
        <w:t>瘠牡朠楬捴畯瑮朽楬捴畯瑮ㄭ</w:t>
      </w:r>
      <w:r>
        <w:rPr/>
        <w:t>഻ ††††††††††††††††††††††††</w:t>
      </w:r>
      <w:r>
        <w:rPr/>
        <w:t>㭽</w:t>
      </w:r>
      <w:r>
        <w:rPr/>
        <w:t>਍††††††††††††††††††††††††</w:t>
      </w:r>
      <w:r>
        <w:rPr/>
        <w:t>眠楨敬爨楡扮睯潣湵㹴⤰笠</w:t>
      </w:r>
      <w:r>
        <w:rPr/>
        <w:t>਍††††††††††††††††††††††††††††</w:t>
      </w:r>
      <w:r>
        <w:rPr/>
        <w:t>攠慶</w:t>
      </w:r>
      <w:r>
        <w:rPr/>
        <w:t>⡬</w:t>
      </w:r>
      <w:r>
        <w:rPr/>
        <w:t>瘧牡爠楡❮爫楡扮睯潣湵⭴㴧潤畣敭瑮朮瑥汅浥湥䉴䥹</w:t>
      </w:r>
      <w:r>
        <w:rPr/>
        <w:t>⡤</w:t>
      </w:r>
      <w:r>
        <w:rPr/>
        <w:t>爢楡❮爫楡扮睯潣湵⭴∧㬩⤧</w:t>
      </w:r>
      <w:r>
        <w:rPr/>
        <w:t>഻ ††††††††††††††††††††††††††††</w:t>
      </w:r>
      <w:r>
        <w:rPr/>
        <w:t>癥污✨慶⁲慲湩潢獷慰湮湩❧爫楡扮睯潣湵⭴㴧敮⁷慒湩潢卷慰</w:t>
      </w:r>
      <w:r>
        <w:rPr/>
        <w:t>⡮</w:t>
      </w:r>
      <w:r>
        <w:rPr/>
        <w:t>慲湩⬧慲湩潢捷畯瑮</w:t>
      </w:r>
      <w:r>
        <w:rPr>
          <w:rtl w:val="true"/>
        </w:rPr>
        <w:t>✫</w:t>
      </w:r>
      <w:r>
        <w:rPr/>
        <w:t>‬</w:t>
      </w:r>
      <w:r>
        <w:rPr/>
        <w:t>ⰰ</w:t>
      </w:r>
      <w:r>
        <w:rPr/>
        <w:t>㌠〶‬㔲</w:t>
      </w:r>
      <w:r>
        <w:rPr/>
        <w:t>ⰵ</w:t>
      </w:r>
      <w:r>
        <w:rPr/>
        <w:t>㔠</w:t>
      </w:r>
      <w:r>
        <w:rPr/>
        <w:t>ⰰ</w:t>
      </w:r>
      <w:r>
        <w:rPr/>
        <w:t>㌠㠴㬩⤧</w:t>
      </w:r>
      <w:r>
        <w:rPr/>
        <w:t>഻ ††††††††††††††††††††††††††††</w:t>
      </w:r>
      <w:r>
        <w:rPr/>
        <w:t>癥污✨慲湩潢獷慰湮湩❧爫楡扮睯潣湵⭴⸧楴敭㵲楷摮睯献瑥湉整癲污∨慲湩潢獷慰湮湩❧爫楡扮睯潣湵⭴⸧潭敶慒湩潢</w:t>
      </w:r>
      <w:r>
        <w:rPr/>
        <w:t>⡷∩‬</w:t>
      </w:r>
      <w:r>
        <w:rPr/>
        <w:t>〵㬩⤧</w:t>
      </w:r>
      <w:r>
        <w:rPr/>
        <w:t>഻ ††††††††††††††††††††††††††††</w:t>
      </w:r>
      <w:r>
        <w:rPr/>
        <w:t>慶⁲慲湩潢捷畯瑮</w:t>
      </w:r>
      <w:r>
        <w:rPr/>
        <w:t>⠽</w:t>
      </w:r>
      <w:r>
        <w:rPr/>
        <w:t>慲湩潢捷畯瑮ㄭ㬩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⼼䍓䥒呐</w:t>
      </w:r>
      <w:r>
        <w:rPr/>
        <w:t>ാ</w:t>
      </w:r>
      <w:r>
        <w:rPr/>
        <w:t>㰊</w:t>
      </w:r>
      <w:r>
        <w:rPr/>
        <w:t>ⴡ</w:t>
      </w:r>
      <w:r>
        <w:rPr/>
        <w:t>‭</w:t>
      </w:r>
      <w:r>
        <w:rPr/>
        <w:t>整灭</w:t>
      </w:r>
      <w:r>
        <w:rPr/>
        <w:t>ⴠ</w:t>
      </w:r>
      <w:r>
        <w:rPr/>
        <w:t>㸭</w:t>
      </w:r>
      <w:r>
        <w:rPr/>
        <w:t>਍</w:t>
      </w:r>
      <w:r>
        <w:rPr/>
        <w:t>䐼噉</w:t>
      </w:r>
      <w:r>
        <w:rPr/>
        <w:t>ഠ</w:t>
      </w:r>
      <w:r>
        <w:rPr/>
        <w:t>猊祴敬∽䥄偓䅌㩙渠湯≥㰾</w:t>
      </w:r>
      <w:r>
        <w:rPr/>
        <w:t>ⴡ</w:t>
      </w:r>
      <w:r>
        <w:rPr/>
        <w:t>‭</w:t>
      </w:r>
      <w:r>
        <w:rPr/>
        <w:t>桴敲摡爠瑡⁥</w:t>
      </w:r>
      <w:r>
        <w:rPr/>
        <w:t>ⴭ</w:t>
      </w:r>
      <w:r>
        <w:rPr/>
        <w:t>㰾</w:t>
      </w:r>
      <w:r>
        <w:rPr/>
        <w:t>ⴡ</w:t>
      </w:r>
      <w:r>
        <w:rPr/>
        <w:t>‭ </w:t>
      </w:r>
      <w:r>
        <w:rPr/>
        <w:t>桴敲摡爠瑡⁥</w:t>
      </w:r>
      <w:r>
        <w:rPr/>
        <w:t>ⴭ</w:t>
      </w:r>
      <w:r>
        <w:rPr/>
        <w:t>㰾䐯噉㰾䈯䑏㹙⼼呈䱍</w:t>
      </w:r>
      <w:r>
        <w:rPr/>
        <w:t>ാ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</w:t>
      </w:r>
      <w:r>
        <w:rPr/>
        <w:t>桳浩敭捲汯牯‧猫楨浭牥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猠楨獭数摥∽桳浩敭獲数摥‧猫楨浭牥潣湵⭴✠✢㬩</w:t>
      </w:r>
      <w:r>
        <w:rPr/>
        <w:t>਍††††††††††††††††††††††††††</w:t>
      </w:r>
      <w:r>
        <w:rPr/>
        <w:t>癥污✨慶⁲桳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猠楨敮猨楨浭牥瑳楲杮</w:t>
      </w:r>
      <w:r>
        <w:rPr/>
        <w:t>‬桳浩潣潬</w:t>
      </w:r>
      <w:r>
        <w:rPr/>
        <w:t>Ⱳ</w:t>
      </w:r>
      <w:r>
        <w:rPr/>
        <w:t>猠楨獭数摥㬩</w:t>
      </w:r>
      <w:r>
        <w:rPr/>
        <w:t>਍††††††††††††††††††††††††††</w:t>
      </w:r>
      <w:r>
        <w:rPr/>
        <w:t>慶⁲桳浩敭捲畯瑮猽楨浭牥潣湵⵴㬱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桷汩</w:t>
      </w:r>
      <w:r>
        <w:rPr/>
        <w:t>⡥</w:t>
      </w:r>
      <w:r>
        <w:rPr/>
        <w:t>汧瑩潣湵㹴⤰笠</w:t>
      </w:r>
      <w:r>
        <w:rPr/>
        <w:t>਍††††††††††††††††††††††††††</w:t>
      </w:r>
      <w:r>
        <w:rPr/>
        <w:t>慶⁲汧瑩瑳楲杮朽楬捴畯瑮</w:t>
      </w:r>
      <w:r>
        <w:rPr/>
        <w:t>‫朧楬瑴牥㬧</w:t>
      </w:r>
      <w:r>
        <w:rPr/>
        <w:t>਍††††††††††††††††††††††††††</w:t>
      </w:r>
      <w:r>
        <w:rPr/>
        <w:t>癥污✨慶⁲潣捬湯‽汧瑩潣潬❲⬠汧瑩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朠楬獴数摥∽汧瑩灳敥❤⬠汧瑩潣湵⭴✠✢㬩</w:t>
      </w:r>
      <w:r>
        <w:rPr/>
        <w:t>਍††††††††††††††††††††††††††</w:t>
      </w:r>
      <w:r>
        <w:rPr/>
        <w:t>癥污✨慶⁲汧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朠楬瑴牥木楬獴牴湩</w:t>
      </w:r>
      <w:r>
        <w:rPr/>
        <w:t>Ⱨ</w:t>
      </w:r>
      <w:r>
        <w:rPr/>
        <w:t>朠楬捴汯牯</w:t>
      </w:r>
      <w:r>
        <w:rPr/>
        <w:t>‬汧瑩灳敥⥤</w:t>
      </w:r>
      <w:r>
        <w:rPr/>
        <w:t>഻ †††††††††††††††††††††††††</w:t>
      </w:r>
      <w:r>
        <w:rPr/>
        <w:t>瘠牡朠楬捴畯瑮朽楬捴畯瑮ㄭ</w:t>
      </w:r>
      <w:r>
        <w:rPr/>
        <w:t>഻ ††††††††††††††††††††††††</w:t>
      </w:r>
      <w:r>
        <w:rPr/>
        <w:t>㭽</w:t>
      </w:r>
      <w:r>
        <w:rPr/>
        <w:t>਍††††††††††††††††††††††††</w:t>
      </w:r>
      <w:r>
        <w:rPr/>
        <w:t>眠楨敬爨楡扮睯潣湵㹴⤰笠</w:t>
      </w:r>
      <w:r>
        <w:rPr/>
        <w:t>਍††††††††††††††††††††††††††††</w:t>
      </w:r>
      <w:r>
        <w:rPr/>
        <w:t>攠慶</w:t>
      </w:r>
      <w:r>
        <w:rPr/>
        <w:t>⡬</w:t>
      </w:r>
      <w:r>
        <w:rPr/>
        <w:t>瘧牡爠楡❮爫楡扮睯潣湵⭴㴧潤畣敭瑮朮瑥汅浥湥䉴䥹</w:t>
      </w:r>
      <w:r>
        <w:rPr/>
        <w:t>⡤</w:t>
      </w:r>
      <w:r>
        <w:rPr/>
        <w:t>爢楡❮爫楡扮睯潣湵⭴∧㬩⤧</w:t>
      </w:r>
      <w:r>
        <w:rPr/>
        <w:t>഻ ††††††††††††††††††††††††††††</w:t>
      </w:r>
      <w:r>
        <w:rPr/>
        <w:t>癥污✨慶⁲慲湩潢獷慰湮湩❧爫楡扮睯潣湵⭴㴧敮⁷慒湩潢卷慰</w:t>
      </w:r>
      <w:r>
        <w:rPr/>
        <w:t>⡮</w:t>
      </w:r>
      <w:r>
        <w:rPr/>
        <w:t>慲湩⬧慲湩潢捷畯瑮</w:t>
      </w:r>
      <w:r>
        <w:rPr>
          <w:rtl w:val="true"/>
        </w:rPr>
        <w:t>✫</w:t>
      </w:r>
      <w:r>
        <w:rPr/>
        <w:t>‬</w:t>
      </w:r>
      <w:r>
        <w:rPr/>
        <w:t>ⰰ</w:t>
      </w:r>
      <w:r>
        <w:rPr/>
        <w:t>㌠〶‬㔲</w:t>
      </w:r>
      <w:r>
        <w:rPr/>
        <w:t>ⰵ</w:t>
      </w:r>
      <w:r>
        <w:rPr/>
        <w:t>㔠</w:t>
      </w:r>
      <w:r>
        <w:rPr/>
        <w:t>ⰰ</w:t>
      </w:r>
      <w:r>
        <w:rPr/>
        <w:t>㌠㠴㬩⤧</w:t>
      </w:r>
      <w:r>
        <w:rPr/>
        <w:t>഻ ††††††††††††††††††††††††††††</w:t>
      </w:r>
      <w:r>
        <w:rPr/>
        <w:t>癥污✨慲湩潢獷慰湮湩❧爫楡扮睯潣湵⭴⸧楴敭㵲楷摮睯献瑥湉整癲污∨慲湩潢獷慰湮湩❧爫楡扮睯潣湵⭴⸧潭敶慒湩潢</w:t>
      </w:r>
      <w:r>
        <w:rPr/>
        <w:t>⡷∩‬</w:t>
      </w:r>
      <w:r>
        <w:rPr/>
        <w:t>〵㬩⤧</w:t>
      </w:r>
      <w:r>
        <w:rPr/>
        <w:t>഻ ††††††††††††††††††††††††††††</w:t>
      </w:r>
      <w:r>
        <w:rPr/>
        <w:t>慶⁲慲湩潢捷畯瑮</w:t>
      </w:r>
      <w:r>
        <w:rPr/>
        <w:t>⠽</w:t>
      </w:r>
      <w:r>
        <w:rPr/>
        <w:t>慲湩潢捷畯瑮ㄭ㬩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⼼䍓䥒呐</w:t>
      </w:r>
      <w:r>
        <w:rPr/>
        <w:t>ാ</w:t>
      </w:r>
      <w:r>
        <w:rPr/>
        <w:t>㰊</w:t>
      </w:r>
      <w:r>
        <w:rPr/>
        <w:t>ⴡ</w:t>
      </w:r>
      <w:r>
        <w:rPr/>
        <w:t>‭</w:t>
      </w:r>
      <w:r>
        <w:rPr/>
        <w:t>整灭</w:t>
      </w:r>
      <w:r>
        <w:rPr/>
        <w:t>ⴠ</w:t>
      </w:r>
      <w:r>
        <w:rPr/>
        <w:t>㸭</w:t>
      </w:r>
      <w:r>
        <w:rPr/>
        <w:t>਍</w:t>
      </w:r>
      <w:r>
        <w:rPr/>
        <w:t>䐼噉</w:t>
      </w:r>
      <w:r>
        <w:rPr/>
        <w:t>ഠ</w:t>
      </w:r>
      <w:r>
        <w:rPr/>
        <w:t>猊祴敬∽䥄偓䅌㩙渠湯≥㰾</w:t>
      </w:r>
      <w:r>
        <w:rPr/>
        <w:t>ⴡ</w:t>
      </w:r>
      <w:r>
        <w:rPr/>
        <w:t>‭</w:t>
      </w:r>
      <w:r>
        <w:rPr/>
        <w:t>桴敲摡爠瑡⁥</w:t>
      </w:r>
      <w:r>
        <w:rPr/>
        <w:t>ⴭ</w:t>
      </w:r>
      <w:r>
        <w:rPr/>
        <w:t>㰾</w:t>
      </w:r>
      <w:r>
        <w:rPr/>
        <w:t>ⴡ</w:t>
      </w:r>
      <w:r>
        <w:rPr/>
        <w:t>‭ </w:t>
      </w:r>
      <w:r>
        <w:rPr/>
        <w:t>桴敲摡爠瑡⁥</w:t>
      </w:r>
      <w:r>
        <w:rPr/>
        <w:t>ⴭ</w:t>
      </w:r>
      <w:r>
        <w:rPr/>
        <w:t>㰾䐯噉㰾䈯䑏㹙⼼呈䱍</w:t>
      </w:r>
      <w:r>
        <w:rPr/>
        <w:t>ാ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</w:t>
      </w:r>
      <w:r>
        <w:rPr/>
        <w:t>桳浩敭捲汯牯‧猫楨浭牥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猠楨獭数摥∽桳浩敭獲数摥‧猫楨浭牥潣湵⭴✠✢㬩</w:t>
      </w:r>
      <w:r>
        <w:rPr/>
        <w:t>਍††††††††††††††††††††††††††</w:t>
      </w:r>
      <w:r>
        <w:rPr/>
        <w:t>癥污✨慶⁲桳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猠楨敮猨楨浭牥瑳楲杮</w:t>
      </w:r>
      <w:r>
        <w:rPr/>
        <w:t>‬桳浩潣潬</w:t>
      </w:r>
      <w:r>
        <w:rPr/>
        <w:t>Ⱳ</w:t>
      </w:r>
      <w:r>
        <w:rPr/>
        <w:t>猠楨獭数摥㬩</w:t>
      </w:r>
      <w:r>
        <w:rPr/>
        <w:t>਍††††††††††††††††††††††††††</w:t>
      </w:r>
      <w:r>
        <w:rPr/>
        <w:t>慶⁲桳浩敭捲畯瑮猽楨浭牥潣湵⵴㬱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桷汩</w:t>
      </w:r>
      <w:r>
        <w:rPr/>
        <w:t>⡥</w:t>
      </w:r>
      <w:r>
        <w:rPr/>
        <w:t>汧瑩潣湵㹴⤰笠</w:t>
      </w:r>
      <w:r>
        <w:rPr/>
        <w:t>਍††††††††††††††††††††††††††</w:t>
      </w:r>
      <w:r>
        <w:rPr/>
        <w:t>慶⁲汧瑩瑳楲杮朽楬捴畯瑮</w:t>
      </w:r>
      <w:r>
        <w:rPr/>
        <w:t>‫朧楬瑴牥㬧</w:t>
      </w:r>
      <w:r>
        <w:rPr/>
        <w:t>਍††††††††††††††††††††††††††</w:t>
      </w:r>
      <w:r>
        <w:rPr/>
        <w:t>癥污✨慶⁲潣捬湯‽汧瑩潣潬❲⬠汧瑩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朠楬獴数摥∽汧瑩灳敥❤⬠汧瑩潣湵⭴✠✢㬩</w:t>
      </w:r>
      <w:r>
        <w:rPr/>
        <w:t>਍††††††††††††††††††††††††††</w:t>
      </w:r>
      <w:r>
        <w:rPr/>
        <w:t>癥污✨慶⁲汧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朠楬瑴牥木楬獴牴湩</w:t>
      </w:r>
      <w:r>
        <w:rPr/>
        <w:t>Ⱨ</w:t>
      </w:r>
      <w:r>
        <w:rPr/>
        <w:t>朠楬捴汯牯</w:t>
      </w:r>
      <w:r>
        <w:rPr/>
        <w:t>‬汧瑩灳敥⥤</w:t>
      </w:r>
      <w:r>
        <w:rPr/>
        <w:t>഻ †††††††††††††††††††††††††</w:t>
      </w:r>
      <w:r>
        <w:rPr/>
        <w:t>瘠牡朠楬捴畯瑮朽楬捴畯瑮ㄭ</w:t>
      </w:r>
      <w:r>
        <w:rPr/>
        <w:t>഻ ††††††††††††††††††††††††</w:t>
      </w:r>
      <w:r>
        <w:rPr/>
        <w:t>㭽</w:t>
      </w:r>
      <w:r>
        <w:rPr/>
        <w:t>਍††††††††††††††††††††††††</w:t>
      </w:r>
      <w:r>
        <w:rPr/>
        <w:t>眠楨敬爨楡扮睯潣湵㹴⤰笠</w:t>
      </w:r>
      <w:r>
        <w:rPr/>
        <w:t>਍††††††††††††††††††††††††††††</w:t>
      </w:r>
      <w:r>
        <w:rPr/>
        <w:t>攠慶</w:t>
      </w:r>
      <w:r>
        <w:rPr/>
        <w:t>⡬</w:t>
      </w:r>
      <w:r>
        <w:rPr/>
        <w:t>瘧牡爠楡❮爫楡扮睯潣湵⭴㴧潤畣敭瑮朮瑥汅浥湥䉴䥹</w:t>
      </w:r>
      <w:r>
        <w:rPr/>
        <w:t>⡤</w:t>
      </w:r>
      <w:r>
        <w:rPr/>
        <w:t>爢楡❮爫楡扮睯潣湵⭴∧㬩⤧</w:t>
      </w:r>
      <w:r>
        <w:rPr/>
        <w:t>഻ ††††††††††††††††††††††††††††</w:t>
      </w:r>
      <w:r>
        <w:rPr/>
        <w:t>癥污✨慶⁲慲湩潢獷慰湮湩❧爫楡扮睯潣湵⭴㴧敮⁷慒湩潢卷慰</w:t>
      </w:r>
      <w:r>
        <w:rPr/>
        <w:t>⡮</w:t>
      </w:r>
      <w:r>
        <w:rPr/>
        <w:t>慲湩⬧慲湩潢捷畯瑮</w:t>
      </w:r>
      <w:r>
        <w:rPr>
          <w:rtl w:val="true"/>
        </w:rPr>
        <w:t>✫</w:t>
      </w:r>
      <w:r>
        <w:rPr/>
        <w:t>‬</w:t>
      </w:r>
      <w:r>
        <w:rPr/>
        <w:t>ⰰ</w:t>
      </w:r>
      <w:r>
        <w:rPr/>
        <w:t>㌠〶‬㔲</w:t>
      </w:r>
      <w:r>
        <w:rPr/>
        <w:t>ⰵ</w:t>
      </w:r>
      <w:r>
        <w:rPr/>
        <w:t>㔠</w:t>
      </w:r>
      <w:r>
        <w:rPr/>
        <w:t>ⰰ</w:t>
      </w:r>
      <w:r>
        <w:rPr/>
        <w:t>㌠㠴㬩⤧</w:t>
      </w:r>
      <w:r>
        <w:rPr/>
        <w:t>഻ ††††††††††††††††††††††††††††</w:t>
      </w:r>
      <w:r>
        <w:rPr/>
        <w:t>癥污✨慲湩潢獷慰湮湩❧爫楡扮睯潣湵⭴⸧楴敭㵲楷摮睯献瑥湉整癲污∨慲湩潢獷慰湮湩❧爫楡扮睯潣湵⭴⸧潭敶慒湩潢</w:t>
      </w:r>
      <w:r>
        <w:rPr/>
        <w:t>⡷∩‬</w:t>
      </w:r>
      <w:r>
        <w:rPr/>
        <w:t>〵㬩⤧</w:t>
      </w:r>
      <w:r>
        <w:rPr/>
        <w:t>഻ ††††††††††††††††††††††††††††</w:t>
      </w:r>
      <w:r>
        <w:rPr/>
        <w:t>慶⁲慲湩潢捷畯瑮</w:t>
      </w:r>
      <w:r>
        <w:rPr/>
        <w:t>⠽</w:t>
      </w:r>
      <w:r>
        <w:rPr/>
        <w:t>慲湩潢捷畯瑮ㄭ㬩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⼼䍓䥒呐</w:t>
      </w:r>
      <w:r>
        <w:rPr/>
        <w:t>ാ</w:t>
      </w:r>
      <w:r>
        <w:rPr/>
        <w:t>㰊</w:t>
      </w:r>
      <w:r>
        <w:rPr/>
        <w:t>ⴡ</w:t>
      </w:r>
      <w:r>
        <w:rPr/>
        <w:t>‭</w:t>
      </w:r>
      <w:r>
        <w:rPr/>
        <w:t>整灭</w:t>
      </w:r>
      <w:r>
        <w:rPr/>
        <w:t>ⴠ</w:t>
      </w:r>
      <w:r>
        <w:rPr/>
        <w:t>㸭</w:t>
      </w:r>
      <w:r>
        <w:rPr/>
        <w:t>਍</w:t>
      </w:r>
      <w:r>
        <w:rPr/>
        <w:t>䐼噉</w:t>
      </w:r>
      <w:r>
        <w:rPr/>
        <w:t>ഠ</w:t>
      </w:r>
      <w:r>
        <w:rPr/>
        <w:t>猊祴敬∽䥄偓䅌㩙渠湯≥㰾</w:t>
      </w:r>
      <w:r>
        <w:rPr/>
        <w:t>ⴡ</w:t>
      </w:r>
      <w:r>
        <w:rPr/>
        <w:t>‭</w:t>
      </w:r>
      <w:r>
        <w:rPr/>
        <w:t>桴敲摡爠瑡⁥</w:t>
      </w:r>
      <w:r>
        <w:rPr/>
        <w:t>ⴭ</w:t>
      </w:r>
      <w:r>
        <w:rPr/>
        <w:t>㰾</w:t>
      </w:r>
      <w:r>
        <w:rPr/>
        <w:t>ⴡ</w:t>
      </w:r>
      <w:r>
        <w:rPr/>
        <w:t>‭ </w:t>
      </w:r>
      <w:r>
        <w:rPr/>
        <w:t>桴敲摡爠瑡⁥</w:t>
      </w:r>
      <w:r>
        <w:rPr/>
        <w:t>ⴭ</w:t>
      </w:r>
      <w:r>
        <w:rPr/>
        <w:t>㰾䐯噉㰾䈯䑏㹙⼼呈䱍</w:t>
      </w:r>
      <w:r>
        <w:rPr/>
        <w:t>ാ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</w:t>
      </w:r>
      <w:r>
        <w:rPr/>
        <w:t>桳浩敭捲汯牯‧猫楨浭牥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猠楨獭数摥∽桳浩敭獲数摥‧猫楨浭牥潣湵⭴✠✢㬩</w:t>
      </w:r>
      <w:r>
        <w:rPr/>
        <w:t>਍††††††††††††††††††††††††††</w:t>
      </w:r>
      <w:r>
        <w:rPr/>
        <w:t>癥污✨慶⁲桳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猠楨敮猨楨浭牥瑳楲杮</w:t>
      </w:r>
      <w:r>
        <w:rPr/>
        <w:t>‬桳浩潣潬</w:t>
      </w:r>
      <w:r>
        <w:rPr/>
        <w:t>Ⱳ</w:t>
      </w:r>
      <w:r>
        <w:rPr/>
        <w:t>猠楨獭数摥㬩</w:t>
      </w:r>
      <w:r>
        <w:rPr/>
        <w:t>਍††††††††††††††††††††††††††</w:t>
      </w:r>
      <w:r>
        <w:rPr/>
        <w:t>慶⁲桳浩敭捲畯瑮猽楨浭牥潣湵⵴㬱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桷汩</w:t>
      </w:r>
      <w:r>
        <w:rPr/>
        <w:t>⡥</w:t>
      </w:r>
      <w:r>
        <w:rPr/>
        <w:t>汧瑩潣湵㹴⤰笠</w:t>
      </w:r>
      <w:r>
        <w:rPr/>
        <w:t>਍††††††††††††††††††††††††††</w:t>
      </w:r>
      <w:r>
        <w:rPr/>
        <w:t>慶⁲汧瑩瑳楲杮朽楬捴畯瑮</w:t>
      </w:r>
      <w:r>
        <w:rPr/>
        <w:t>‫朧楬瑴牥㬧</w:t>
      </w:r>
      <w:r>
        <w:rPr/>
        <w:t>਍††††††††††††††††††††††††††</w:t>
      </w:r>
      <w:r>
        <w:rPr/>
        <w:t>癥污✨慶⁲潣捬湯‽汧瑩潣潬❲⬠汧瑩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朠楬獴数摥∽汧瑩灳敥❤⬠汧瑩潣湵⭴✠✢㬩</w:t>
      </w:r>
      <w:r>
        <w:rPr/>
        <w:t>਍††††††††††††††††††††††††††</w:t>
      </w:r>
      <w:r>
        <w:rPr/>
        <w:t>癥污✨慶⁲汧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朠楬瑴牥木楬獴牴湩</w:t>
      </w:r>
      <w:r>
        <w:rPr/>
        <w:t>Ⱨ</w:t>
      </w:r>
      <w:r>
        <w:rPr/>
        <w:t>朠楬捴汯牯</w:t>
      </w:r>
      <w:r>
        <w:rPr/>
        <w:t>‬汧瑩灳敥⥤</w:t>
      </w:r>
      <w:r>
        <w:rPr/>
        <w:t>഻ †††††††††††††††††††††††††</w:t>
      </w:r>
      <w:r>
        <w:rPr/>
        <w:t>瘠牡朠楬捴畯瑮朽楬捴畯瑮ㄭ</w:t>
      </w:r>
      <w:r>
        <w:rPr/>
        <w:t>഻ ††††††††††††††††††††††††</w:t>
      </w:r>
      <w:r>
        <w:rPr/>
        <w:t>㭽</w:t>
      </w:r>
      <w:r>
        <w:rPr/>
        <w:t>਍††††††††††††††††††††††††</w:t>
      </w:r>
      <w:r>
        <w:rPr/>
        <w:t>眠楨敬爨楡扮睯潣湵㹴⤰笠</w:t>
      </w:r>
      <w:r>
        <w:rPr/>
        <w:t>਍††††††††††††††††††††††††††††</w:t>
      </w:r>
      <w:r>
        <w:rPr/>
        <w:t>攠慶</w:t>
      </w:r>
      <w:r>
        <w:rPr/>
        <w:t>⡬</w:t>
      </w:r>
      <w:r>
        <w:rPr/>
        <w:t>瘧牡爠楡❮爫楡扮睯潣湵⭴㴧潤畣敭瑮朮瑥汅浥湥䉴䥹</w:t>
      </w:r>
      <w:r>
        <w:rPr/>
        <w:t>⡤</w:t>
      </w:r>
      <w:r>
        <w:rPr/>
        <w:t>爢楡❮爫楡扮睯潣湵⭴∧㬩⤧</w:t>
      </w:r>
      <w:r>
        <w:rPr/>
        <w:t>഻ ††††††††††††††††††††††††††††</w:t>
      </w:r>
      <w:r>
        <w:rPr/>
        <w:t>癥污✨慶⁲慲湩潢獷慰湮湩❧爫楡扮睯潣湵⭴㴧敮⁷慒湩潢卷慰</w:t>
      </w:r>
      <w:r>
        <w:rPr/>
        <w:t>⡮</w:t>
      </w:r>
      <w:r>
        <w:rPr/>
        <w:t>慲湩⬧慲湩潢捷畯瑮</w:t>
      </w:r>
      <w:r>
        <w:rPr>
          <w:rtl w:val="true"/>
        </w:rPr>
        <w:t>✫</w:t>
      </w:r>
      <w:r>
        <w:rPr/>
        <w:t>‬</w:t>
      </w:r>
      <w:r>
        <w:rPr/>
        <w:t>ⰰ</w:t>
      </w:r>
      <w:r>
        <w:rPr/>
        <w:t>㌠〶‬㔲</w:t>
      </w:r>
      <w:r>
        <w:rPr/>
        <w:t>ⰵ</w:t>
      </w:r>
      <w:r>
        <w:rPr/>
        <w:t>㔠</w:t>
      </w:r>
      <w:r>
        <w:rPr/>
        <w:t>ⰰ</w:t>
      </w:r>
      <w:r>
        <w:rPr/>
        <w:t>㌠㠴㬩⤧</w:t>
      </w:r>
      <w:r>
        <w:rPr/>
        <w:t>഻ ††††††††††††††††††††††††††††</w:t>
      </w:r>
      <w:r>
        <w:rPr/>
        <w:t>癥污✨慲湩潢獷慰湮湩❧爫楡扮睯潣湵⭴⸧楴敭㵲楷摮睯献瑥湉整癲污∨慲湩潢獷慰湮湩❧爫楡扮睯潣湵⭴⸧潭敶慒湩潢</w:t>
      </w:r>
      <w:r>
        <w:rPr/>
        <w:t>⡷∩‬</w:t>
      </w:r>
      <w:r>
        <w:rPr/>
        <w:t>〵㬩⤧</w:t>
      </w:r>
      <w:r>
        <w:rPr/>
        <w:t>഻ ††††††††††††††††††††††††††††</w:t>
      </w:r>
      <w:r>
        <w:rPr/>
        <w:t>慶⁲慲湩潢捷畯瑮</w:t>
      </w:r>
      <w:r>
        <w:rPr/>
        <w:t>⠽</w:t>
      </w:r>
      <w:r>
        <w:rPr/>
        <w:t>慲湩潢捷畯瑮ㄭ㬩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⼼䍓䥒呐</w:t>
      </w:r>
      <w:r>
        <w:rPr/>
        <w:t>ാ</w:t>
      </w:r>
      <w:r>
        <w:rPr/>
        <w:t>㰊</w:t>
      </w:r>
      <w:r>
        <w:rPr/>
        <w:t>ⴡ</w:t>
      </w:r>
      <w:r>
        <w:rPr/>
        <w:t>‭</w:t>
      </w:r>
      <w:r>
        <w:rPr/>
        <w:t>整灭</w:t>
      </w:r>
      <w:r>
        <w:rPr/>
        <w:t>ⴠ</w:t>
      </w:r>
      <w:r>
        <w:rPr/>
        <w:t>㸭</w:t>
      </w:r>
      <w:r>
        <w:rPr/>
        <w:t>਍</w:t>
      </w:r>
      <w:r>
        <w:rPr/>
        <w:t>䐼噉</w:t>
      </w:r>
      <w:r>
        <w:rPr/>
        <w:t>ഠ</w:t>
      </w:r>
      <w:r>
        <w:rPr/>
        <w:t>猊祴敬∽䥄偓䅌㩙渠湯≥㰾</w:t>
      </w:r>
      <w:r>
        <w:rPr/>
        <w:t>ⴡ</w:t>
      </w:r>
      <w:r>
        <w:rPr/>
        <w:t>‭</w:t>
      </w:r>
      <w:r>
        <w:rPr/>
        <w:t>桴敲摡爠瑡⁥</w:t>
      </w:r>
      <w:r>
        <w:rPr/>
        <w:t>ⴭ</w:t>
      </w:r>
      <w:r>
        <w:rPr/>
        <w:t>㰾</w:t>
      </w:r>
      <w:r>
        <w:rPr/>
        <w:t>ⴡ</w:t>
      </w:r>
      <w:r>
        <w:rPr/>
        <w:t>‭ </w:t>
      </w:r>
      <w:r>
        <w:rPr/>
        <w:t>桴敲摡爠瑡⁥</w:t>
      </w:r>
      <w:r>
        <w:rPr/>
        <w:t>ⴭ</w:t>
      </w:r>
      <w:r>
        <w:rPr/>
        <w:t>㰾䐯噉㰾䈯䑏㹙⼼呈䱍</w:t>
      </w:r>
      <w:r>
        <w:rPr/>
        <w:t>ാ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</w:t>
      </w:r>
      <w:r>
        <w:rPr/>
        <w:t>桳浩敭捲汯牯‧猫楨浭牥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猠楨獭数摥∽桳浩敭獲数摥‧猫楨浭牥潣湵⭴✠✢㬩</w:t>
      </w:r>
      <w:r>
        <w:rPr/>
        <w:t>਍††††††††††††††††††††††††††</w:t>
      </w:r>
      <w:r>
        <w:rPr/>
        <w:t>癥污✨慶⁲桳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猠楨敮猨楨浭牥瑳楲杮</w:t>
      </w:r>
      <w:r>
        <w:rPr/>
        <w:t>‬桳浩潣潬</w:t>
      </w:r>
      <w:r>
        <w:rPr/>
        <w:t>Ⱳ</w:t>
      </w:r>
      <w:r>
        <w:rPr/>
        <w:t>猠楨獭数摥㬩</w:t>
      </w:r>
      <w:r>
        <w:rPr/>
        <w:t>਍††††††††††††††††††††††††††</w:t>
      </w:r>
      <w:r>
        <w:rPr/>
        <w:t>慶⁲桳浩敭捲畯瑮猽楨浭牥潣湵⵴㬱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桷汩</w:t>
      </w:r>
      <w:r>
        <w:rPr/>
        <w:t>⡥</w:t>
      </w:r>
      <w:r>
        <w:rPr/>
        <w:t>汧瑩潣湵㹴⤰笠</w:t>
      </w:r>
      <w:r>
        <w:rPr/>
        <w:t>਍††††††††††††††††††††††††††</w:t>
      </w:r>
      <w:r>
        <w:rPr/>
        <w:t>慶⁲汧瑩瑳楲杮朽楬捴畯瑮</w:t>
      </w:r>
      <w:r>
        <w:rPr/>
        <w:t>‫朧楬瑴牥㬧</w:t>
      </w:r>
      <w:r>
        <w:rPr/>
        <w:t>਍††††††††††††††††††††††††††</w:t>
      </w:r>
      <w:r>
        <w:rPr/>
        <w:t>癥污✨慶⁲潣捬湯‽汧瑩潣潬❲⬠汧瑩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朠楬獴数摥∽汧瑩灳敥❤⬠汧瑩潣湵⭴✠✢㬩</w:t>
      </w:r>
      <w:r>
        <w:rPr/>
        <w:t>਍††††††††††††††††††††††††††</w:t>
      </w:r>
      <w:r>
        <w:rPr/>
        <w:t>癥污✨慶⁲汧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朠楬瑴牥木楬獴牴湩</w:t>
      </w:r>
      <w:r>
        <w:rPr/>
        <w:t>Ⱨ</w:t>
      </w:r>
      <w:r>
        <w:rPr/>
        <w:t>朠楬捴汯牯</w:t>
      </w:r>
      <w:r>
        <w:rPr/>
        <w:t>‬汧瑩灳敥⥤</w:t>
      </w:r>
      <w:r>
        <w:rPr/>
        <w:t>഻ †††††††††††††††††††††††††</w:t>
      </w:r>
      <w:r>
        <w:rPr/>
        <w:t>瘠牡朠楬捴畯瑮朽楬捴畯瑮ㄭ</w:t>
      </w:r>
      <w:r>
        <w:rPr/>
        <w:t>഻ ††††††††††††††††††††††††</w:t>
      </w:r>
      <w:r>
        <w:rPr/>
        <w:t>㭽</w:t>
      </w:r>
      <w:r>
        <w:rPr/>
        <w:t>਍††††††††††††††††††††††††</w:t>
      </w:r>
      <w:r>
        <w:rPr/>
        <w:t>眠楨敬爨楡扮睯潣湵㹴⤰笠</w:t>
      </w:r>
      <w:r>
        <w:rPr/>
        <w:t>਍††††††††††††††††††††††††††††</w:t>
      </w:r>
      <w:r>
        <w:rPr/>
        <w:t>攠慶</w:t>
      </w:r>
      <w:r>
        <w:rPr/>
        <w:t>⡬</w:t>
      </w:r>
      <w:r>
        <w:rPr/>
        <w:t>瘧牡爠楡❮爫楡扮睯潣湵⭴㴧潤畣敭瑮朮瑥汅浥湥䉴䥹</w:t>
      </w:r>
      <w:r>
        <w:rPr/>
        <w:t>⡤</w:t>
      </w:r>
      <w:r>
        <w:rPr/>
        <w:t>爢楡❮爫楡扮睯潣湵⭴∧㬩⤧</w:t>
      </w:r>
      <w:r>
        <w:rPr/>
        <w:t>഻ ††††††††††††††††††††††††††††</w:t>
      </w:r>
      <w:r>
        <w:rPr/>
        <w:t>癥污✨慶⁲慲湩潢獷慰湮湩❧爫楡扮睯潣湵⭴㴧敮⁷慒湩潢卷慰</w:t>
      </w:r>
      <w:r>
        <w:rPr/>
        <w:t>⡮</w:t>
      </w:r>
      <w:r>
        <w:rPr/>
        <w:t>慲湩⬧慲湩潢捷畯瑮</w:t>
      </w:r>
      <w:r>
        <w:rPr>
          <w:rtl w:val="true"/>
        </w:rPr>
        <w:t>✫</w:t>
      </w:r>
      <w:r>
        <w:rPr/>
        <w:t>‬</w:t>
      </w:r>
      <w:r>
        <w:rPr/>
        <w:t>ⰰ</w:t>
      </w:r>
      <w:r>
        <w:rPr/>
        <w:t>㌠〶‬㔲</w:t>
      </w:r>
      <w:r>
        <w:rPr/>
        <w:t>ⰵ</w:t>
      </w:r>
      <w:r>
        <w:rPr/>
        <w:t>㔠</w:t>
      </w:r>
      <w:r>
        <w:rPr/>
        <w:t>ⰰ</w:t>
      </w:r>
      <w:r>
        <w:rPr/>
        <w:t>㌠㠴㬩⤧</w:t>
      </w:r>
      <w:r>
        <w:rPr/>
        <w:t>഻ ††††††††††††††††††††††††††††</w:t>
      </w:r>
      <w:r>
        <w:rPr/>
        <w:t>癥污✨慲湩潢獷慰湮湩❧爫楡扮睯潣湵⭴⸧楴敭㵲楷摮睯献瑥湉整癲污∨慲湩潢獷慰湮湩❧爫楡扮睯潣湵⭴⸧潭敶慒湩潢</w:t>
      </w:r>
      <w:r>
        <w:rPr/>
        <w:t>⡷∩‬</w:t>
      </w:r>
      <w:r>
        <w:rPr/>
        <w:t>〵㬩⤧</w:t>
      </w:r>
      <w:r>
        <w:rPr/>
        <w:t>഻ ††††††††††††††††††††††††††††</w:t>
      </w:r>
      <w:r>
        <w:rPr/>
        <w:t>慶⁲慲湩潢捷畯瑮</w:t>
      </w:r>
      <w:r>
        <w:rPr/>
        <w:t>⠽</w:t>
      </w:r>
      <w:r>
        <w:rPr/>
        <w:t>慲湩潢捷畯瑮ㄭ㬩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⼼䍓䥒呐</w:t>
      </w:r>
      <w:r>
        <w:rPr/>
        <w:t>ാ</w:t>
      </w:r>
      <w:r>
        <w:rPr/>
        <w:t>㰊</w:t>
      </w:r>
      <w:r>
        <w:rPr/>
        <w:t>ⴡ</w:t>
      </w:r>
      <w:r>
        <w:rPr/>
        <w:t>‭</w:t>
      </w:r>
      <w:r>
        <w:rPr/>
        <w:t>整灭</w:t>
      </w:r>
      <w:r>
        <w:rPr/>
        <w:t>ⴠ</w:t>
      </w:r>
      <w:r>
        <w:rPr/>
        <w:t>㸭</w:t>
      </w:r>
      <w:r>
        <w:rPr/>
        <w:t>਍</w:t>
      </w:r>
      <w:r>
        <w:rPr/>
        <w:t>䐼噉</w:t>
      </w:r>
      <w:r>
        <w:rPr/>
        <w:t>ഠ</w:t>
      </w:r>
      <w:r>
        <w:rPr/>
        <w:t>猊祴敬∽䥄偓䅌㩙渠湯≥㰾</w:t>
      </w:r>
      <w:r>
        <w:rPr/>
        <w:t>ⴡ</w:t>
      </w:r>
      <w:r>
        <w:rPr/>
        <w:t>‭</w:t>
      </w:r>
      <w:r>
        <w:rPr/>
        <w:t>桴敲摡爠瑡⁥</w:t>
      </w:r>
      <w:r>
        <w:rPr/>
        <w:t>ⴭ</w:t>
      </w:r>
      <w:r>
        <w:rPr/>
        <w:t>㰾</w:t>
      </w:r>
      <w:r>
        <w:rPr/>
        <w:t>ⴡ</w:t>
      </w:r>
      <w:r>
        <w:rPr/>
        <w:t>‭ </w:t>
      </w:r>
      <w:r>
        <w:rPr/>
        <w:t>桴敲摡爠瑡⁥</w:t>
      </w:r>
      <w:r>
        <w:rPr/>
        <w:t>ⴭ</w:t>
      </w:r>
      <w:r>
        <w:rPr/>
        <w:t>㰾䐯噉㰾䈯䑏㹙⼼呈䱍</w:t>
      </w:r>
      <w:r>
        <w:rPr/>
        <w:t>ാ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</w:t>
      </w:r>
      <w:r>
        <w:rPr/>
        <w:t>桳浩敭捲汯牯‧猫楨浭牥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猠楨獭数摥∽桳浩敭獲数摥‧猫楨浭牥潣湵⭴✠✢㬩</w:t>
      </w:r>
      <w:r>
        <w:rPr/>
        <w:t>਍††††††††††††††††††††††††††</w:t>
      </w:r>
      <w:r>
        <w:rPr/>
        <w:t>癥污✨慶⁲桳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猠楨敮猨楨浭牥瑳楲杮</w:t>
      </w:r>
      <w:r>
        <w:rPr/>
        <w:t>‬桳浩潣潬</w:t>
      </w:r>
      <w:r>
        <w:rPr/>
        <w:t>Ⱳ</w:t>
      </w:r>
      <w:r>
        <w:rPr/>
        <w:t>猠楨獭数摥㬩</w:t>
      </w:r>
      <w:r>
        <w:rPr/>
        <w:t>਍††††††††††††††††††††††††††</w:t>
      </w:r>
      <w:r>
        <w:rPr/>
        <w:t>慶⁲桳浩敭捲畯瑮猽楨浭牥潣湵⵴㬱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桷汩</w:t>
      </w:r>
      <w:r>
        <w:rPr/>
        <w:t>⡥</w:t>
      </w:r>
      <w:r>
        <w:rPr/>
        <w:t>汧瑩潣湵㹴⤰笠</w:t>
      </w:r>
      <w:r>
        <w:rPr/>
        <w:t>਍††††††††††††††††††††††††††</w:t>
      </w:r>
      <w:r>
        <w:rPr/>
        <w:t>慶⁲汧瑩瑳楲杮朽楬捴畯瑮</w:t>
      </w:r>
      <w:r>
        <w:rPr/>
        <w:t>‫朧楬瑴牥㬧</w:t>
      </w:r>
      <w:r>
        <w:rPr/>
        <w:t>਍††††††††††††††††††††††††††</w:t>
      </w:r>
      <w:r>
        <w:rPr/>
        <w:t>癥污✨慶⁲潣捬湯‽汧瑩潣潬❲⬠汧瑩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朠楬獴数摥∽汧瑩灳敥❤⬠汧瑩潣湵⭴✠✢㬩</w:t>
      </w:r>
      <w:r>
        <w:rPr/>
        <w:t>਍††††††††††††††††††††††††††</w:t>
      </w:r>
      <w:r>
        <w:rPr/>
        <w:t>癥污✨慶⁲汧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朠楬瑴牥木楬獴牴湩</w:t>
      </w:r>
      <w:r>
        <w:rPr/>
        <w:t>Ⱨ</w:t>
      </w:r>
      <w:r>
        <w:rPr/>
        <w:t>朠楬捴汯牯</w:t>
      </w:r>
      <w:r>
        <w:rPr/>
        <w:t>‬汧瑩灳敥⥤</w:t>
      </w:r>
      <w:r>
        <w:rPr/>
        <w:t>഻ †††††††††††††††††††††††††</w:t>
      </w:r>
      <w:r>
        <w:rPr/>
        <w:t>瘠牡朠楬捴畯瑮朽楬捴畯瑮ㄭ</w:t>
      </w:r>
      <w:r>
        <w:rPr/>
        <w:t>഻ ††††††††††††††††††††††††</w:t>
      </w:r>
      <w:r>
        <w:rPr/>
        <w:t>㭽</w:t>
      </w:r>
      <w:r>
        <w:rPr/>
        <w:t>਍††††††††††††††††††††††††</w:t>
      </w:r>
      <w:r>
        <w:rPr/>
        <w:t>眠楨敬爨楡扮睯潣湵㹴⤰笠</w:t>
      </w:r>
      <w:r>
        <w:rPr/>
        <w:t>਍††††††††††††††††††††††††††††</w:t>
      </w:r>
      <w:r>
        <w:rPr/>
        <w:t>攠慶</w:t>
      </w:r>
      <w:r>
        <w:rPr/>
        <w:t>⡬</w:t>
      </w:r>
      <w:r>
        <w:rPr/>
        <w:t>瘧牡爠楡❮爫楡扮睯潣湵⭴㴧潤畣敭瑮朮瑥汅浥湥䉴䥹</w:t>
      </w:r>
      <w:r>
        <w:rPr/>
        <w:t>⡤</w:t>
      </w:r>
      <w:r>
        <w:rPr/>
        <w:t>爢楡❮爫楡扮睯潣湵⭴∧㬩⤧</w:t>
      </w:r>
      <w:r>
        <w:rPr/>
        <w:t>഻ ††††††††††††††††††††††††††††</w:t>
      </w:r>
      <w:r>
        <w:rPr/>
        <w:t>癥污✨慶⁲慲湩潢獷慰湮湩❧爫楡扮睯潣湵⭴㴧敮⁷慒湩潢卷慰</w:t>
      </w:r>
      <w:r>
        <w:rPr/>
        <w:t>⡮</w:t>
      </w:r>
      <w:r>
        <w:rPr/>
        <w:t>慲湩⬧慲湩潢捷畯瑮</w:t>
      </w:r>
      <w:r>
        <w:rPr>
          <w:rtl w:val="true"/>
        </w:rPr>
        <w:t>✫</w:t>
      </w:r>
      <w:r>
        <w:rPr/>
        <w:t>‬</w:t>
      </w:r>
      <w:r>
        <w:rPr/>
        <w:t>ⰰ</w:t>
      </w:r>
      <w:r>
        <w:rPr/>
        <w:t>㌠〶‬㔲</w:t>
      </w:r>
      <w:r>
        <w:rPr/>
        <w:t>ⰵ</w:t>
      </w:r>
      <w:r>
        <w:rPr/>
        <w:t>㔠</w:t>
      </w:r>
      <w:r>
        <w:rPr/>
        <w:t>ⰰ</w:t>
      </w:r>
      <w:r>
        <w:rPr/>
        <w:t>㌠㠴㬩⤧</w:t>
      </w:r>
      <w:r>
        <w:rPr/>
        <w:t>഻ ††††††††††††††††††††††††††††</w:t>
      </w:r>
      <w:r>
        <w:rPr/>
        <w:t>癥污✨慲湩潢獷慰湮湩❧爫楡扮睯潣湵⭴⸧楴敭㵲楷摮睯献瑥湉整癲污∨慲湩潢獷慰湮湩❧爫楡扮睯潣湵⭴⸧潭敶慒湩潢</w:t>
      </w:r>
      <w:r>
        <w:rPr/>
        <w:t>⡷∩‬</w:t>
      </w:r>
      <w:r>
        <w:rPr/>
        <w:t>〵㬩⤧</w:t>
      </w:r>
      <w:r>
        <w:rPr/>
        <w:t>഻ ††††††††††††††††††††††††††††</w:t>
      </w:r>
      <w:r>
        <w:rPr/>
        <w:t>慶⁲慲湩潢捷畯瑮</w:t>
      </w:r>
      <w:r>
        <w:rPr/>
        <w:t>⠽</w:t>
      </w:r>
      <w:r>
        <w:rPr/>
        <w:t>慲湩潢捷畯瑮ㄭ㬩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⼼䍓䥒呐</w:t>
      </w:r>
      <w:r>
        <w:rPr/>
        <w:t>ാ</w:t>
      </w:r>
      <w:r>
        <w:rPr/>
        <w:t>㰊</w:t>
      </w:r>
      <w:r>
        <w:rPr/>
        <w:t>ⴡ</w:t>
      </w:r>
      <w:r>
        <w:rPr/>
        <w:t>‭</w:t>
      </w:r>
      <w:r>
        <w:rPr/>
        <w:t>整灭</w:t>
      </w:r>
      <w:r>
        <w:rPr/>
        <w:t>ⴠ</w:t>
      </w:r>
      <w:r>
        <w:rPr/>
        <w:t>㸭</w:t>
      </w:r>
      <w:r>
        <w:rPr/>
        <w:t>਍</w:t>
      </w:r>
      <w:r>
        <w:rPr/>
        <w:t>䐼噉</w:t>
      </w:r>
      <w:r>
        <w:rPr/>
        <w:t>ഠ</w:t>
      </w:r>
      <w:r>
        <w:rPr/>
        <w:t>猊祴敬∽䥄偓䅌㩙渠湯≥㰾</w:t>
      </w:r>
      <w:r>
        <w:rPr/>
        <w:t>ⴡ</w:t>
      </w:r>
      <w:r>
        <w:rPr/>
        <w:t>‭</w:t>
      </w:r>
      <w:r>
        <w:rPr/>
        <w:t>桴敲摡爠瑡⁥</w:t>
      </w:r>
      <w:r>
        <w:rPr/>
        <w:t>ⴭ</w:t>
      </w:r>
      <w:r>
        <w:rPr/>
        <w:t>㰾</w:t>
      </w:r>
      <w:r>
        <w:rPr/>
        <w:t>ⴡ</w:t>
      </w:r>
      <w:r>
        <w:rPr/>
        <w:t>‭ </w:t>
      </w:r>
      <w:r>
        <w:rPr/>
        <w:t>桴敲摡爠瑡⁥</w:t>
      </w:r>
      <w:r>
        <w:rPr/>
        <w:t>ⴭ</w:t>
      </w:r>
      <w:r>
        <w:rPr/>
        <w:t>㰾䐯噉㰾䈯䑏㹙⼼呈䱍</w:t>
      </w:r>
      <w:r>
        <w:rPr/>
        <w:t>ാ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</w:t>
      </w:r>
      <w:r>
        <w:rPr/>
        <w:t>桳浩敭捲汯牯‧猫楨浭牥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猠楨獭数摥∽桳浩敭獲数摥‧猫楨浭牥潣湵⭴✠✢㬩</w:t>
      </w:r>
      <w:r>
        <w:rPr/>
        <w:t>਍††††††††††††††††††††††††††</w:t>
      </w:r>
      <w:r>
        <w:rPr/>
        <w:t>癥污✨慶⁲桳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猠楨敮猨楨浭牥瑳楲杮</w:t>
      </w:r>
      <w:r>
        <w:rPr/>
        <w:t>‬桳浩潣潬</w:t>
      </w:r>
      <w:r>
        <w:rPr/>
        <w:t>Ⱳ</w:t>
      </w:r>
      <w:r>
        <w:rPr/>
        <w:t>猠楨獭数摥㬩</w:t>
      </w:r>
      <w:r>
        <w:rPr/>
        <w:t>਍††††††††††††††††††††††††††</w:t>
      </w:r>
      <w:r>
        <w:rPr/>
        <w:t>慶⁲桳浩敭捲畯瑮猽楨浭牥潣湵⵴㬱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桷汩</w:t>
      </w:r>
      <w:r>
        <w:rPr/>
        <w:t>⡥</w:t>
      </w:r>
      <w:r>
        <w:rPr/>
        <w:t>汧瑩潣湵㹴⤰笠</w:t>
      </w:r>
      <w:r>
        <w:rPr/>
        <w:t>਍††††††††††††††††††††††††††</w:t>
      </w:r>
      <w:r>
        <w:rPr/>
        <w:t>慶⁲汧瑩瑳楲杮朽楬捴畯瑮</w:t>
      </w:r>
      <w:r>
        <w:rPr/>
        <w:t>‫朧楬瑴牥㬧</w:t>
      </w:r>
      <w:r>
        <w:rPr/>
        <w:t>਍††††††††††††††††††††††††††</w:t>
      </w:r>
      <w:r>
        <w:rPr/>
        <w:t>癥污✨慶⁲潣捬湯‽汧瑩潣潬❲⬠汧瑩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朠楬獴数摥∽汧瑩灳敥❤⬠汧瑩潣湵⭴✠✢㬩</w:t>
      </w:r>
      <w:r>
        <w:rPr/>
        <w:t>਍††††††††††††††††††††††††††</w:t>
      </w:r>
      <w:r>
        <w:rPr/>
        <w:t>癥污✨慶⁲汧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朠楬瑴牥木楬獴牴湩</w:t>
      </w:r>
      <w:r>
        <w:rPr/>
        <w:t>Ⱨ</w:t>
      </w:r>
      <w:r>
        <w:rPr/>
        <w:t>朠楬捴汯牯</w:t>
      </w:r>
      <w:r>
        <w:rPr/>
        <w:t>‬汧瑩灳敥⥤</w:t>
      </w:r>
      <w:r>
        <w:rPr/>
        <w:t>഻ †††††††††††††††††††††††††</w:t>
      </w:r>
      <w:r>
        <w:rPr/>
        <w:t>瘠牡朠楬捴畯瑮朽楬捴畯瑮ㄭ</w:t>
      </w:r>
      <w:r>
        <w:rPr/>
        <w:t>഻ ††††††††††††††††††††††††</w:t>
      </w:r>
      <w:r>
        <w:rPr/>
        <w:t>㭽</w:t>
      </w:r>
      <w:r>
        <w:rPr/>
        <w:t>਍††††††††††††††††††††††††</w:t>
      </w:r>
      <w:r>
        <w:rPr/>
        <w:t>眠楨敬爨楡扮睯潣湵㹴⤰笠</w:t>
      </w:r>
      <w:r>
        <w:rPr/>
        <w:t>਍††††††††††††††††††††††††††††</w:t>
      </w:r>
      <w:r>
        <w:rPr/>
        <w:t>攠慶</w:t>
      </w:r>
      <w:r>
        <w:rPr/>
        <w:t>⡬</w:t>
      </w:r>
      <w:r>
        <w:rPr/>
        <w:t>瘧牡爠楡❮爫楡扮睯潣湵⭴㴧潤畣敭瑮朮瑥汅浥湥䉴䥹</w:t>
      </w:r>
      <w:r>
        <w:rPr/>
        <w:t>⡤</w:t>
      </w:r>
      <w:r>
        <w:rPr/>
        <w:t>爢楡❮爫楡扮睯潣湵⭴∧㬩⤧</w:t>
      </w:r>
      <w:r>
        <w:rPr/>
        <w:t>഻ ††††††††††††††††††††††††††††</w:t>
      </w:r>
      <w:r>
        <w:rPr/>
        <w:t>癥污✨慶⁲慲湩潢獷慰湮湩❧爫楡扮睯潣湵⭴㴧敮⁷慒湩潢卷慰</w:t>
      </w:r>
      <w:r>
        <w:rPr/>
        <w:t>⡮</w:t>
      </w:r>
      <w:r>
        <w:rPr/>
        <w:t>慲湩⬧慲湩潢捷畯瑮</w:t>
      </w:r>
      <w:r>
        <w:rPr>
          <w:rtl w:val="true"/>
        </w:rPr>
        <w:t>✫</w:t>
      </w:r>
      <w:r>
        <w:rPr/>
        <w:t>‬</w:t>
      </w:r>
      <w:r>
        <w:rPr/>
        <w:t>ⰰ</w:t>
      </w:r>
      <w:r>
        <w:rPr/>
        <w:t>㌠〶‬㔲</w:t>
      </w:r>
      <w:r>
        <w:rPr/>
        <w:t>ⰵ</w:t>
      </w:r>
      <w:r>
        <w:rPr/>
        <w:t>㔠</w:t>
      </w:r>
      <w:r>
        <w:rPr/>
        <w:t>ⰰ</w:t>
      </w:r>
      <w:r>
        <w:rPr/>
        <w:t>㌠㠴㬩⤧</w:t>
      </w:r>
      <w:r>
        <w:rPr/>
        <w:t>഻ ††††††††††††††††††††††††††††</w:t>
      </w:r>
      <w:r>
        <w:rPr/>
        <w:t>癥污✨慲湩潢獷慰湮湩❧爫楡扮睯潣湵⭴⸧楴敭㵲楷摮睯献瑥湉整癲污∨慲湩潢獷慰湮湩❧爫楡扮睯潣湵⭴⸧潭敶慒湩潢</w:t>
      </w:r>
      <w:r>
        <w:rPr/>
        <w:t>⡷∩‬</w:t>
      </w:r>
      <w:r>
        <w:rPr/>
        <w:t>〵㬩⤧</w:t>
      </w:r>
      <w:r>
        <w:rPr/>
        <w:t>഻ ††††††††††††††††††††††††††††</w:t>
      </w:r>
      <w:r>
        <w:rPr/>
        <w:t>慶⁲慲湩潢捷畯瑮</w:t>
      </w:r>
      <w:r>
        <w:rPr/>
        <w:t>⠽</w:t>
      </w:r>
      <w:r>
        <w:rPr/>
        <w:t>慲湩潢捷畯瑮ㄭ㬩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⼼䍓䥒呐</w:t>
      </w:r>
      <w:r>
        <w:rPr/>
        <w:t>ാ</w:t>
      </w:r>
      <w:r>
        <w:rPr/>
        <w:t>㰊</w:t>
      </w:r>
      <w:r>
        <w:rPr/>
        <w:t>ⴡ</w:t>
      </w:r>
      <w:r>
        <w:rPr/>
        <w:t>‭</w:t>
      </w:r>
      <w:r>
        <w:rPr/>
        <w:t>整灭</w:t>
      </w:r>
      <w:r>
        <w:rPr/>
        <w:t>ⴠ</w:t>
      </w:r>
      <w:r>
        <w:rPr/>
        <w:t>㸭</w:t>
      </w:r>
      <w:r>
        <w:rPr/>
        <w:t>਍</w:t>
      </w:r>
      <w:r>
        <w:rPr/>
        <w:t>䐼噉</w:t>
      </w:r>
      <w:r>
        <w:rPr/>
        <w:t>ഠ</w:t>
      </w:r>
      <w:r>
        <w:rPr/>
        <w:t>猊祴敬∽䥄偓䅌㩙渠湯≥㰾</w:t>
      </w:r>
      <w:r>
        <w:rPr/>
        <w:t>ⴡ</w:t>
      </w:r>
      <w:r>
        <w:rPr/>
        <w:t>‭</w:t>
      </w:r>
      <w:r>
        <w:rPr/>
        <w:t>桴敲摡爠瑡⁥</w:t>
      </w:r>
      <w:r>
        <w:rPr/>
        <w:t>ⴭ</w:t>
      </w:r>
      <w:r>
        <w:rPr/>
        <w:t>㰾</w:t>
      </w:r>
      <w:r>
        <w:rPr/>
        <w:t>ⴡ</w:t>
      </w:r>
      <w:r>
        <w:rPr/>
        <w:t>‭ </w:t>
      </w:r>
      <w:r>
        <w:rPr/>
        <w:t>桴敲摡爠瑡⁥</w:t>
      </w:r>
      <w:r>
        <w:rPr/>
        <w:t>ⴭ</w:t>
      </w:r>
      <w:r>
        <w:rPr/>
        <w:t>㰾䐯噉㰾䈯䑏㹙⼼呈䱍</w:t>
      </w:r>
      <w:r>
        <w:rPr/>
        <w:t>ാ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</w:t>
      </w:r>
      <w:r>
        <w:rPr/>
        <w:t>桳浩敭捲汯牯‧猫楨浭牥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猠楨獭数摥∽桳浩敭獲数摥‧猫楨浭牥潣湵⭴✠✢㬩</w:t>
      </w:r>
      <w:r>
        <w:rPr/>
        <w:t>਍††††††††††††††††††††††††††</w:t>
      </w:r>
      <w:r>
        <w:rPr/>
        <w:t>癥污✨慶⁲桳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猠楨敮猨楨浭牥瑳楲杮</w:t>
      </w:r>
      <w:r>
        <w:rPr/>
        <w:t>‬桳浩潣潬</w:t>
      </w:r>
      <w:r>
        <w:rPr/>
        <w:t>Ⱳ</w:t>
      </w:r>
      <w:r>
        <w:rPr/>
        <w:t>猠楨獭数摥㬩</w:t>
      </w:r>
      <w:r>
        <w:rPr/>
        <w:t>਍††††††††††††††††††††††††††</w:t>
      </w:r>
      <w:r>
        <w:rPr/>
        <w:t>慶⁲桳浩敭捲畯瑮猽楨浭牥潣湵⵴㬱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桷汩</w:t>
      </w:r>
      <w:r>
        <w:rPr/>
        <w:t>⡥</w:t>
      </w:r>
      <w:r>
        <w:rPr/>
        <w:t>汧瑩潣湵㹴⤰笠</w:t>
      </w:r>
      <w:r>
        <w:rPr/>
        <w:t>਍††††††††††††††††††††††††††</w:t>
      </w:r>
      <w:r>
        <w:rPr/>
        <w:t>慶⁲汧瑩瑳楲杮朽楬捴畯瑮</w:t>
      </w:r>
      <w:r>
        <w:rPr/>
        <w:t>‫朧楬瑴牥㬧</w:t>
      </w:r>
      <w:r>
        <w:rPr/>
        <w:t>਍††††††††††††††††††††††††††</w:t>
      </w:r>
      <w:r>
        <w:rPr/>
        <w:t>癥污✨慶⁲潣捬湯‽汧瑩潣潬❲⬠汧瑩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朠楬獴数摥∽汧瑩灳敥❤⬠汧瑩潣湵⭴✠✢㬩</w:t>
      </w:r>
      <w:r>
        <w:rPr/>
        <w:t>਍††††††††††††††††††††††††††</w:t>
      </w:r>
      <w:r>
        <w:rPr/>
        <w:t>癥污✨慶⁲汧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朠楬瑴牥木楬獴牴湩</w:t>
      </w:r>
      <w:r>
        <w:rPr/>
        <w:t>Ⱨ</w:t>
      </w:r>
      <w:r>
        <w:rPr/>
        <w:t>朠楬捴汯牯</w:t>
      </w:r>
      <w:r>
        <w:rPr/>
        <w:t>‬汧瑩灳敥⥤</w:t>
      </w:r>
      <w:r>
        <w:rPr/>
        <w:t>഻ †††††††††††††††††††††††††</w:t>
      </w:r>
      <w:r>
        <w:rPr/>
        <w:t>瘠牡朠楬捴畯瑮朽楬捴畯瑮ㄭ</w:t>
      </w:r>
      <w:r>
        <w:rPr/>
        <w:t>഻ ††††††††††††††††††††††††</w:t>
      </w:r>
      <w:r>
        <w:rPr/>
        <w:t>㭽</w:t>
      </w:r>
      <w:r>
        <w:rPr/>
        <w:t>਍††††††††††††††††††††††††</w:t>
      </w:r>
      <w:r>
        <w:rPr/>
        <w:t>眠楨敬爨楡扮睯潣湵㹴⤰笠</w:t>
      </w:r>
      <w:r>
        <w:rPr/>
        <w:t>਍††††††††††††††††††††††††††††</w:t>
      </w:r>
      <w:r>
        <w:rPr/>
        <w:t>攠慶</w:t>
      </w:r>
      <w:r>
        <w:rPr/>
        <w:t>⡬</w:t>
      </w:r>
      <w:r>
        <w:rPr/>
        <w:t>瘧牡爠楡❮爫楡扮睯潣湵⭴㴧潤畣敭瑮朮瑥汅浥湥䉴䥹</w:t>
      </w:r>
      <w:r>
        <w:rPr/>
        <w:t>⡤</w:t>
      </w:r>
      <w:r>
        <w:rPr/>
        <w:t>爢楡❮爫楡扮睯潣湵⭴∧㬩⤧</w:t>
      </w:r>
      <w:r>
        <w:rPr/>
        <w:t>഻ ††††††††††††††††††††††††††††</w:t>
      </w:r>
      <w:r>
        <w:rPr/>
        <w:t>癥污✨慶⁲慲湩潢獷慰湮湩❧爫楡扮睯潣湵⭴㴧敮⁷慒湩潢卷慰</w:t>
      </w:r>
      <w:r>
        <w:rPr/>
        <w:t>⡮</w:t>
      </w:r>
      <w:r>
        <w:rPr/>
        <w:t>慲湩⬧慲湩潢捷畯瑮</w:t>
      </w:r>
      <w:r>
        <w:rPr>
          <w:rtl w:val="true"/>
        </w:rPr>
        <w:t>✫</w:t>
      </w:r>
      <w:r>
        <w:rPr/>
        <w:t>‬</w:t>
      </w:r>
      <w:r>
        <w:rPr/>
        <w:t>ⰰ</w:t>
      </w:r>
      <w:r>
        <w:rPr/>
        <w:t>㌠〶‬㔲</w:t>
      </w:r>
      <w:r>
        <w:rPr/>
        <w:t>ⰵ</w:t>
      </w:r>
      <w:r>
        <w:rPr/>
        <w:t>㔠</w:t>
      </w:r>
      <w:r>
        <w:rPr/>
        <w:t>ⰰ</w:t>
      </w:r>
      <w:r>
        <w:rPr/>
        <w:t>㌠㠴㬩⤧</w:t>
      </w:r>
      <w:r>
        <w:rPr/>
        <w:t>഻ ††††††††††††††††††††††††††††</w:t>
      </w:r>
      <w:r>
        <w:rPr/>
        <w:t>癥污✨慲湩潢獷慰湮湩❧爫楡扮睯潣湵⭴⸧楴敭㵲楷摮睯献瑥湉整癲污∨慲湩潢獷慰湮湩❧爫楡扮睯潣湵⭴⸧潭敶慒湩潢</w:t>
      </w:r>
      <w:r>
        <w:rPr/>
        <w:t>⡷∩‬</w:t>
      </w:r>
      <w:r>
        <w:rPr/>
        <w:t>〵㬩⤧</w:t>
      </w:r>
      <w:r>
        <w:rPr/>
        <w:t>഻ ††††††††††††††††††††††††††††</w:t>
      </w:r>
      <w:r>
        <w:rPr/>
        <w:t>慶⁲慲湩潢捷畯瑮</w:t>
      </w:r>
      <w:r>
        <w:rPr/>
        <w:t>⠽</w:t>
      </w:r>
      <w:r>
        <w:rPr/>
        <w:t>慲湩潢捷畯瑮ㄭ㬩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⼼䍓䥒呐</w:t>
      </w:r>
      <w:r>
        <w:rPr/>
        <w:t>ാ</w:t>
      </w:r>
      <w:r>
        <w:rPr/>
        <w:t>㰊</w:t>
      </w:r>
      <w:r>
        <w:rPr/>
        <w:t>ⴡ</w:t>
      </w:r>
      <w:r>
        <w:rPr/>
        <w:t>‭</w:t>
      </w:r>
      <w:r>
        <w:rPr/>
        <w:t>整灭</w:t>
      </w:r>
      <w:r>
        <w:rPr/>
        <w:t>ⴠ</w:t>
      </w:r>
      <w:r>
        <w:rPr/>
        <w:t>㸭</w:t>
      </w:r>
      <w:r>
        <w:rPr/>
        <w:t>਍</w:t>
      </w:r>
      <w:r>
        <w:rPr/>
        <w:t>䐼噉</w:t>
      </w:r>
      <w:r>
        <w:rPr/>
        <w:t>ഠ</w:t>
      </w:r>
      <w:r>
        <w:rPr/>
        <w:t>猊祴敬∽䥄偓䅌㩙渠湯≥㰾</w:t>
      </w:r>
      <w:r>
        <w:rPr/>
        <w:t>ⴡ</w:t>
      </w:r>
      <w:r>
        <w:rPr/>
        <w:t>‭</w:t>
      </w:r>
      <w:r>
        <w:rPr/>
        <w:t>桴敲摡爠瑡⁥</w:t>
      </w:r>
      <w:r>
        <w:rPr/>
        <w:t>ⴭ</w:t>
      </w:r>
      <w:r>
        <w:rPr/>
        <w:t>㰾</w:t>
      </w:r>
      <w:r>
        <w:rPr/>
        <w:t>ⴡ</w:t>
      </w:r>
      <w:r>
        <w:rPr/>
        <w:t>‭ </w:t>
      </w:r>
      <w:r>
        <w:rPr/>
        <w:t>桴敲摡爠瑡⁥</w:t>
      </w:r>
      <w:r>
        <w:rPr/>
        <w:t>ⴭ</w:t>
      </w:r>
      <w:r>
        <w:rPr/>
        <w:t>㰾䐯噉㰾䈯䑏㹙⼼呈䱍</w:t>
      </w:r>
      <w:r>
        <w:rPr/>
        <w:t>ാ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</w:t>
      </w:r>
      <w:r>
        <w:rPr/>
        <w:t>桳浩敭捲汯牯‧猫楨浭牥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猠楨獭数摥∽桳浩敭獲数摥‧猫楨浭牥潣湵⭴✠✢㬩</w:t>
      </w:r>
      <w:r>
        <w:rPr/>
        <w:t>਍††††††††††††††††††††††††††</w:t>
      </w:r>
      <w:r>
        <w:rPr/>
        <w:t>癥污✨慶⁲桳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猠楨敮猨楨浭牥瑳楲杮</w:t>
      </w:r>
      <w:r>
        <w:rPr/>
        <w:t>‬桳浩潣潬</w:t>
      </w:r>
      <w:r>
        <w:rPr/>
        <w:t>Ⱳ</w:t>
      </w:r>
      <w:r>
        <w:rPr/>
        <w:t>猠楨獭数摥㬩</w:t>
      </w:r>
      <w:r>
        <w:rPr/>
        <w:t>਍††††††††††††††††††††††††††</w:t>
      </w:r>
      <w:r>
        <w:rPr/>
        <w:t>慶⁲桳浩敭捲畯瑮猽楨浭牥潣湵⵴㬱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桷汩</w:t>
      </w:r>
      <w:r>
        <w:rPr/>
        <w:t>⡥</w:t>
      </w:r>
      <w:r>
        <w:rPr/>
        <w:t>汧瑩潣湵㹴⤰笠</w:t>
      </w:r>
      <w:r>
        <w:rPr/>
        <w:t>਍††††††††††††††††††††††††††</w:t>
      </w:r>
      <w:r>
        <w:rPr/>
        <w:t>慶⁲汧瑩瑳楲杮朽楬捴畯瑮</w:t>
      </w:r>
      <w:r>
        <w:rPr/>
        <w:t>‫朧楬瑴牥㬧</w:t>
      </w:r>
      <w:r>
        <w:rPr/>
        <w:t>਍††††††††††††††††††††††††††</w:t>
      </w:r>
      <w:r>
        <w:rPr/>
        <w:t>癥污✨慶⁲潣捬湯‽汧瑩潣潬❲⬠汧瑩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朠楬獴数摥∽汧瑩灳敥❤⬠汧瑩潣湵⭴✠✢㬩</w:t>
      </w:r>
      <w:r>
        <w:rPr/>
        <w:t>਍††††††††††††††††††††††††††</w:t>
      </w:r>
      <w:r>
        <w:rPr/>
        <w:t>癥污✨慶⁲汧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朠楬瑴牥木楬獴牴湩</w:t>
      </w:r>
      <w:r>
        <w:rPr/>
        <w:t>Ⱨ</w:t>
      </w:r>
      <w:r>
        <w:rPr/>
        <w:t>朠楬捴汯牯</w:t>
      </w:r>
      <w:r>
        <w:rPr/>
        <w:t>‬汧瑩灳敥⥤</w:t>
      </w:r>
      <w:r>
        <w:rPr/>
        <w:t>഻ †††††††††††††††††††††††††</w:t>
      </w:r>
      <w:r>
        <w:rPr/>
        <w:t>瘠牡朠楬捴畯瑮朽楬捴畯瑮ㄭ</w:t>
      </w:r>
      <w:r>
        <w:rPr/>
        <w:t>഻ ††††††††††††††††††††††††</w:t>
      </w:r>
      <w:r>
        <w:rPr/>
        <w:t>㭽</w:t>
      </w:r>
      <w:r>
        <w:rPr/>
        <w:t>਍††††††††††††††††††††††††</w:t>
      </w:r>
      <w:r>
        <w:rPr/>
        <w:t>眠楨敬爨楡扮睯潣湵㹴⤰笠</w:t>
      </w:r>
      <w:r>
        <w:rPr/>
        <w:t>਍††††††††††††††††††††††††††††</w:t>
      </w:r>
      <w:r>
        <w:rPr/>
        <w:t>攠慶</w:t>
      </w:r>
      <w:r>
        <w:rPr/>
        <w:t>⡬</w:t>
      </w:r>
      <w:r>
        <w:rPr/>
        <w:t>瘧牡爠楡❮爫楡扮睯潣湵⭴㴧潤畣敭瑮朮瑥汅浥湥䉴䥹</w:t>
      </w:r>
      <w:r>
        <w:rPr/>
        <w:t>⡤</w:t>
      </w:r>
      <w:r>
        <w:rPr/>
        <w:t>爢楡❮爫楡扮睯潣湵⭴∧㬩⤧</w:t>
      </w:r>
      <w:r>
        <w:rPr/>
        <w:t>഻ ††††††††††††††††††††††††††††</w:t>
      </w:r>
      <w:r>
        <w:rPr/>
        <w:t>癥污✨慶⁲慲湩潢獷慰湮湩❧爫楡扮睯潣湵⭴㴧敮⁷慒湩潢卷慰</w:t>
      </w:r>
      <w:r>
        <w:rPr/>
        <w:t>⡮</w:t>
      </w:r>
      <w:r>
        <w:rPr/>
        <w:t>慲湩⬧慲湩潢捷畯瑮</w:t>
      </w:r>
      <w:r>
        <w:rPr>
          <w:rtl w:val="true"/>
        </w:rPr>
        <w:t>✫</w:t>
      </w:r>
      <w:r>
        <w:rPr/>
        <w:t>‬</w:t>
      </w:r>
      <w:r>
        <w:rPr/>
        <w:t>ⰰ</w:t>
      </w:r>
      <w:r>
        <w:rPr/>
        <w:t>㌠〶‬㔲</w:t>
      </w:r>
      <w:r>
        <w:rPr/>
        <w:t>ⰵ</w:t>
      </w:r>
      <w:r>
        <w:rPr/>
        <w:t>㔠</w:t>
      </w:r>
      <w:r>
        <w:rPr/>
        <w:t>ⰰ</w:t>
      </w:r>
      <w:r>
        <w:rPr/>
        <w:t>㌠㠴㬩⤧</w:t>
      </w:r>
      <w:r>
        <w:rPr/>
        <w:t>഻ ††††††††††††††††††††††††††††</w:t>
      </w:r>
      <w:r>
        <w:rPr/>
        <w:t>癥污✨慲湩潢獷慰湮湩❧爫楡扮睯潣湵⭴⸧楴敭㵲楷摮睯献瑥湉整癲污∨慲湩潢獷慰湮湩❧爫楡扮睯潣湵⭴⸧潭敶慒湩潢</w:t>
      </w:r>
      <w:r>
        <w:rPr/>
        <w:t>⡷∩‬</w:t>
      </w:r>
      <w:r>
        <w:rPr/>
        <w:t>〵㬩⤧</w:t>
      </w:r>
      <w:r>
        <w:rPr/>
        <w:t>഻ ††††††††††††††††††††††††††††</w:t>
      </w:r>
      <w:r>
        <w:rPr/>
        <w:t>慶⁲慲湩潢捷畯瑮</w:t>
      </w:r>
      <w:r>
        <w:rPr/>
        <w:t>⠽</w:t>
      </w:r>
      <w:r>
        <w:rPr/>
        <w:t>慲湩潢捷畯瑮ㄭ㬩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⼼䍓䥒呐</w:t>
      </w:r>
      <w:r>
        <w:rPr/>
        <w:t>ാ</w:t>
      </w:r>
      <w:r>
        <w:rPr/>
        <w:t>㰊</w:t>
      </w:r>
      <w:r>
        <w:rPr/>
        <w:t>ⴡ</w:t>
      </w:r>
      <w:r>
        <w:rPr/>
        <w:t>‭</w:t>
      </w:r>
      <w:r>
        <w:rPr/>
        <w:t>整灭</w:t>
      </w:r>
      <w:r>
        <w:rPr/>
        <w:t>ⴠ</w:t>
      </w:r>
      <w:r>
        <w:rPr/>
        <w:t>㸭</w:t>
      </w:r>
      <w:r>
        <w:rPr/>
        <w:t>਍</w:t>
      </w:r>
      <w:r>
        <w:rPr/>
        <w:t>䐼噉</w:t>
      </w:r>
      <w:r>
        <w:rPr/>
        <w:t>ഠ</w:t>
      </w:r>
      <w:r>
        <w:rPr/>
        <w:t>猊祴敬∽䥄偓䅌㩙渠湯≥㰾</w:t>
      </w:r>
      <w:r>
        <w:rPr/>
        <w:t>ⴡ</w:t>
      </w:r>
      <w:r>
        <w:rPr/>
        <w:t>‭</w:t>
      </w:r>
      <w:r>
        <w:rPr/>
        <w:t>桴敲摡爠瑡⁥</w:t>
      </w:r>
      <w:r>
        <w:rPr/>
        <w:t>ⴭ</w:t>
      </w:r>
      <w:r>
        <w:rPr/>
        <w:t>㰾</w:t>
      </w:r>
      <w:r>
        <w:rPr/>
        <w:t>ⴡ</w:t>
      </w:r>
      <w:r>
        <w:rPr/>
        <w:t>‭ </w:t>
      </w:r>
      <w:r>
        <w:rPr/>
        <w:t>桴敲摡爠瑡⁥</w:t>
      </w:r>
      <w:r>
        <w:rPr/>
        <w:t>ⴭ</w:t>
      </w:r>
      <w:r>
        <w:rPr/>
        <w:t>㰾䐯噉㰾䈯䑏㹙⼼呈䱍</w:t>
      </w:r>
      <w:r>
        <w:rPr/>
        <w:t>ാ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</w:t>
      </w:r>
      <w:r>
        <w:rPr/>
        <w:t>桳浩敭捲汯牯‧猫楨浭牥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猠楨獭数摥∽桳浩敭獲数摥‧猫楨浭牥潣湵⭴✠✢㬩</w:t>
      </w:r>
      <w:r>
        <w:rPr/>
        <w:t>਍††††††††††††††††††††††††††</w:t>
      </w:r>
      <w:r>
        <w:rPr/>
        <w:t>癥污✨慶⁲桳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猠楨敮猨楨浭牥瑳楲杮</w:t>
      </w:r>
      <w:r>
        <w:rPr/>
        <w:t>‬桳浩潣潬</w:t>
      </w:r>
      <w:r>
        <w:rPr/>
        <w:t>Ⱳ</w:t>
      </w:r>
      <w:r>
        <w:rPr/>
        <w:t>猠楨獭数摥㬩</w:t>
      </w:r>
      <w:r>
        <w:rPr/>
        <w:t>਍††††††††††††††††††††††††††</w:t>
      </w:r>
      <w:r>
        <w:rPr/>
        <w:t>慶⁲桳浩敭捲畯瑮猽楨浭牥潣湵⵴㬱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桷汩</w:t>
      </w:r>
      <w:r>
        <w:rPr/>
        <w:t>⡥</w:t>
      </w:r>
      <w:r>
        <w:rPr/>
        <w:t>汧瑩潣湵㹴⤰笠</w:t>
      </w:r>
      <w:r>
        <w:rPr/>
        <w:t>਍††††††††††††††††††††††††††</w:t>
      </w:r>
      <w:r>
        <w:rPr/>
        <w:t>慶⁲汧瑩瑳楲杮朽楬捴畯瑮</w:t>
      </w:r>
      <w:r>
        <w:rPr/>
        <w:t>‫朧楬瑴牥㬧</w:t>
      </w:r>
      <w:r>
        <w:rPr/>
        <w:t>਍††††††††††††††††††††††††††</w:t>
      </w:r>
      <w:r>
        <w:rPr/>
        <w:t>癥污✨慶⁲潣捬湯‽汧瑩潣潬❲⬠汧瑩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朠楬獴数摥∽汧瑩灳敥❤⬠汧瑩潣湵⭴✠✢㬩</w:t>
      </w:r>
      <w:r>
        <w:rPr/>
        <w:t>਍††††††††††††††††††††††††††</w:t>
      </w:r>
      <w:r>
        <w:rPr/>
        <w:t>癥污✨慶⁲汧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朠楬瑴牥木楬獴牴湩</w:t>
      </w:r>
      <w:r>
        <w:rPr/>
        <w:t>Ⱨ</w:t>
      </w:r>
      <w:r>
        <w:rPr/>
        <w:t>朠楬捴汯牯</w:t>
      </w:r>
      <w:r>
        <w:rPr/>
        <w:t>‬汧瑩灳敥⥤</w:t>
      </w:r>
      <w:r>
        <w:rPr/>
        <w:t>഻ †††††††††††††††††††††††††</w:t>
      </w:r>
      <w:r>
        <w:rPr/>
        <w:t>瘠牡朠楬捴畯瑮朽楬捴畯瑮ㄭ</w:t>
      </w:r>
      <w:r>
        <w:rPr/>
        <w:t>഻ ††††††††††††††††††††††††</w:t>
      </w:r>
      <w:r>
        <w:rPr/>
        <w:t>㭽</w:t>
      </w:r>
      <w:r>
        <w:rPr/>
        <w:t>਍††††††††††††††††††††††††</w:t>
      </w:r>
      <w:r>
        <w:rPr/>
        <w:t>眠楨敬爨楡扮睯潣湵㹴⤰笠</w:t>
      </w:r>
      <w:r>
        <w:rPr/>
        <w:t>਍††††††††††††††††††††††††††††</w:t>
      </w:r>
      <w:r>
        <w:rPr/>
        <w:t>攠慶</w:t>
      </w:r>
      <w:r>
        <w:rPr/>
        <w:t>⡬</w:t>
      </w:r>
      <w:r>
        <w:rPr/>
        <w:t>瘧牡爠楡❮爫楡扮睯潣湵⭴㴧潤畣敭瑮朮瑥汅浥湥䉴䥹</w:t>
      </w:r>
      <w:r>
        <w:rPr/>
        <w:t>⡤</w:t>
      </w:r>
      <w:r>
        <w:rPr/>
        <w:t>爢楡❮爫楡扮睯潣湵⭴∧㬩⤧</w:t>
      </w:r>
      <w:r>
        <w:rPr/>
        <w:t>഻ ††††††††††††††††††††††††††††</w:t>
      </w:r>
      <w:r>
        <w:rPr/>
        <w:t>癥污✨慶⁲慲湩潢獷慰湮湩❧爫楡扮睯潣湵⭴㴧敮⁷慒湩潢卷慰</w:t>
      </w:r>
      <w:r>
        <w:rPr/>
        <w:t>⡮</w:t>
      </w:r>
      <w:r>
        <w:rPr/>
        <w:t>慲湩⬧慲湩潢捷畯瑮</w:t>
      </w:r>
      <w:r>
        <w:rPr>
          <w:rtl w:val="true"/>
        </w:rPr>
        <w:t>✫</w:t>
      </w:r>
      <w:r>
        <w:rPr/>
        <w:t>‬</w:t>
      </w:r>
      <w:r>
        <w:rPr/>
        <w:t>ⰰ</w:t>
      </w:r>
      <w:r>
        <w:rPr/>
        <w:t>㌠〶‬㔲</w:t>
      </w:r>
      <w:r>
        <w:rPr/>
        <w:t>ⰵ</w:t>
      </w:r>
      <w:r>
        <w:rPr/>
        <w:t>㔠</w:t>
      </w:r>
      <w:r>
        <w:rPr/>
        <w:t>ⰰ</w:t>
      </w:r>
      <w:r>
        <w:rPr/>
        <w:t>㌠㠴㬩⤧</w:t>
      </w:r>
      <w:r>
        <w:rPr/>
        <w:t>഻ ††††††††††††††††††††††††††††</w:t>
      </w:r>
      <w:r>
        <w:rPr/>
        <w:t>癥污✨慲湩潢獷慰湮湩❧爫楡扮睯潣湵⭴⸧楴敭㵲楷摮睯献瑥湉整癲污∨慲湩潢獷慰湮湩❧爫楡扮睯潣湵⭴⸧潭敶慒湩潢</w:t>
      </w:r>
      <w:r>
        <w:rPr/>
        <w:t>⡷∩‬</w:t>
      </w:r>
      <w:r>
        <w:rPr/>
        <w:t>〵㬩⤧</w:t>
      </w:r>
      <w:r>
        <w:rPr/>
        <w:t>഻ ††††††††††††††††††††††††††††</w:t>
      </w:r>
      <w:r>
        <w:rPr/>
        <w:t>慶⁲慲湩潢捷畯瑮</w:t>
      </w:r>
      <w:r>
        <w:rPr/>
        <w:t>⠽</w:t>
      </w:r>
      <w:r>
        <w:rPr/>
        <w:t>慲湩潢捷畯瑮ㄭ㬩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⼼䍓䥒呐</w:t>
      </w:r>
      <w:r>
        <w:rPr/>
        <w:t>ാ</w:t>
      </w:r>
      <w:r>
        <w:rPr/>
        <w:t>㰊</w:t>
      </w:r>
      <w:r>
        <w:rPr/>
        <w:t>ⴡ</w:t>
      </w:r>
      <w:r>
        <w:rPr/>
        <w:t>‭</w:t>
      </w:r>
      <w:r>
        <w:rPr/>
        <w:t>整灭</w:t>
      </w:r>
      <w:r>
        <w:rPr/>
        <w:t>ⴠ</w:t>
      </w:r>
      <w:r>
        <w:rPr/>
        <w:t>㸭</w:t>
      </w:r>
      <w:r>
        <w:rPr/>
        <w:t>਍</w:t>
      </w:r>
      <w:r>
        <w:rPr/>
        <w:t>䐼噉</w:t>
      </w:r>
      <w:r>
        <w:rPr/>
        <w:t>ഠ</w:t>
      </w:r>
      <w:r>
        <w:rPr/>
        <w:t>猊祴敬∽䥄偓䅌㩙渠湯≥㰾</w:t>
      </w:r>
      <w:r>
        <w:rPr/>
        <w:t>ⴡ</w:t>
      </w:r>
      <w:r>
        <w:rPr/>
        <w:t>‭</w:t>
      </w:r>
      <w:r>
        <w:rPr/>
        <w:t>桴敲摡爠瑡⁥</w:t>
      </w:r>
      <w:r>
        <w:rPr/>
        <w:t>ⴭ</w:t>
      </w:r>
      <w:r>
        <w:rPr/>
        <w:t>㰾</w:t>
      </w:r>
      <w:r>
        <w:rPr/>
        <w:t>ⴡ</w:t>
      </w:r>
      <w:r>
        <w:rPr/>
        <w:t>‭ </w:t>
      </w:r>
      <w:r>
        <w:rPr/>
        <w:t>桴敲摡爠瑡⁥</w:t>
      </w:r>
      <w:r>
        <w:rPr/>
        <w:t>ⴭ</w:t>
      </w:r>
      <w:r>
        <w:rPr/>
        <w:t>㰾䐯噉㰾䈯䑏㹙⼼呈䱍</w:t>
      </w:r>
      <w:r>
        <w:rPr/>
        <w:t>ാ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</w:t>
      </w:r>
      <w:r>
        <w:rPr/>
        <w:t>桳浩敭捲汯牯‧猫楨浭牥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猠楨獭数摥∽桳浩敭獲数摥‧猫楨浭牥潣湵⭴✠✢㬩</w:t>
      </w:r>
      <w:r>
        <w:rPr/>
        <w:t>਍††††††††††††††††††††††††††</w:t>
      </w:r>
      <w:r>
        <w:rPr/>
        <w:t>癥污✨慶⁲桳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猠楨敮猨楨浭牥瑳楲杮</w:t>
      </w:r>
      <w:r>
        <w:rPr/>
        <w:t>‬桳浩潣潬</w:t>
      </w:r>
      <w:r>
        <w:rPr/>
        <w:t>Ⱳ</w:t>
      </w:r>
      <w:r>
        <w:rPr/>
        <w:t>猠楨獭数摥㬩</w:t>
      </w:r>
      <w:r>
        <w:rPr/>
        <w:t>਍††††††††††††††††††††††††††</w:t>
      </w:r>
      <w:r>
        <w:rPr/>
        <w:t>慶⁲桳浩敭捲畯瑮猽楨浭牥潣湵⵴㬱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桷汩</w:t>
      </w:r>
      <w:r>
        <w:rPr/>
        <w:t>⡥</w:t>
      </w:r>
      <w:r>
        <w:rPr/>
        <w:t>汧瑩潣湵㹴⤰笠</w:t>
      </w:r>
      <w:r>
        <w:rPr/>
        <w:t>਍††††††††††††††††††††††††††</w:t>
      </w:r>
      <w:r>
        <w:rPr/>
        <w:t>慶⁲汧瑩瑳楲杮朽楬捴畯瑮</w:t>
      </w:r>
      <w:r>
        <w:rPr/>
        <w:t>‫朧楬瑴牥㬧</w:t>
      </w:r>
      <w:r>
        <w:rPr/>
        <w:t>਍††††††††††††††††††††††††††</w:t>
      </w:r>
      <w:r>
        <w:rPr/>
        <w:t>癥污✨慶⁲潣捬湯‽汧瑩潣潬❲⬠汧瑩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朠楬獴数摥∽汧瑩灳敥❤⬠汧瑩潣湵⭴✠✢㬩</w:t>
      </w:r>
      <w:r>
        <w:rPr/>
        <w:t>਍††††††††††††††††††††††††††</w:t>
      </w:r>
      <w:r>
        <w:rPr/>
        <w:t>癥污✨慶⁲汧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朠楬瑴牥木楬獴牴湩</w:t>
      </w:r>
      <w:r>
        <w:rPr/>
        <w:t>Ⱨ</w:t>
      </w:r>
      <w:r>
        <w:rPr/>
        <w:t>朠楬捴汯牯</w:t>
      </w:r>
      <w:r>
        <w:rPr/>
        <w:t>‬汧瑩灳敥⥤</w:t>
      </w:r>
      <w:r>
        <w:rPr/>
        <w:t>഻ †††††††††††††††††††††††††</w:t>
      </w:r>
      <w:r>
        <w:rPr/>
        <w:t>瘠牡朠楬捴畯瑮朽楬捴畯瑮ㄭ</w:t>
      </w:r>
      <w:r>
        <w:rPr/>
        <w:t>഻ ††††††††††††††††††††††††</w:t>
      </w:r>
      <w:r>
        <w:rPr/>
        <w:t>㭽</w:t>
      </w:r>
      <w:r>
        <w:rPr/>
        <w:t>਍††††††††††††††††††††††††</w:t>
      </w:r>
      <w:r>
        <w:rPr/>
        <w:t>眠楨敬爨楡扮睯潣湵㹴⤰笠</w:t>
      </w:r>
      <w:r>
        <w:rPr/>
        <w:t>਍††††††††††††††††††††††††††††</w:t>
      </w:r>
      <w:r>
        <w:rPr/>
        <w:t>攠慶</w:t>
      </w:r>
      <w:r>
        <w:rPr/>
        <w:t>⡬</w:t>
      </w:r>
      <w:r>
        <w:rPr/>
        <w:t>瘧牡爠楡❮爫楡扮睯潣湵⭴㴧潤畣敭瑮朮瑥汅浥湥䉴䥹</w:t>
      </w:r>
      <w:r>
        <w:rPr/>
        <w:t>⡤</w:t>
      </w:r>
      <w:r>
        <w:rPr/>
        <w:t>爢楡❮爫楡扮睯潣湵⭴∧㬩⤧</w:t>
      </w:r>
      <w:r>
        <w:rPr/>
        <w:t>഻ ††††††††††††††††††††††††††††</w:t>
      </w:r>
      <w:r>
        <w:rPr/>
        <w:t>癥污✨慶⁲慲湩潢獷慰湮湩❧爫楡扮睯潣湵⭴㴧敮⁷慒湩潢卷慰</w:t>
      </w:r>
      <w:r>
        <w:rPr/>
        <w:t>⡮</w:t>
      </w:r>
      <w:r>
        <w:rPr/>
        <w:t>慲湩⬧慲湩潢捷畯瑮</w:t>
      </w:r>
      <w:r>
        <w:rPr>
          <w:rtl w:val="true"/>
        </w:rPr>
        <w:t>✫</w:t>
      </w:r>
      <w:r>
        <w:rPr/>
        <w:t>‬</w:t>
      </w:r>
      <w:r>
        <w:rPr/>
        <w:t>ⰰ</w:t>
      </w:r>
      <w:r>
        <w:rPr/>
        <w:t>㌠〶‬㔲</w:t>
      </w:r>
      <w:r>
        <w:rPr/>
        <w:t>ⰵ</w:t>
      </w:r>
      <w:r>
        <w:rPr/>
        <w:t>㔠</w:t>
      </w:r>
      <w:r>
        <w:rPr/>
        <w:t>ⰰ</w:t>
      </w:r>
      <w:r>
        <w:rPr/>
        <w:t>㌠㠴㬩⤧</w:t>
      </w:r>
      <w:r>
        <w:rPr/>
        <w:t>഻ ††††††††††††††††††††††††††††</w:t>
      </w:r>
      <w:r>
        <w:rPr/>
        <w:t>癥污✨慲湩潢獷慰湮湩❧爫楡扮睯潣湵⭴⸧楴敭㵲楷摮睯献瑥湉整癲污∨慲湩潢獷慰湮湩❧爫楡扮睯潣湵⭴⸧潭敶慒湩潢</w:t>
      </w:r>
      <w:r>
        <w:rPr/>
        <w:t>⡷∩‬</w:t>
      </w:r>
      <w:r>
        <w:rPr/>
        <w:t>〵㬩⤧</w:t>
      </w:r>
      <w:r>
        <w:rPr/>
        <w:t>഻ ††††††††††††††††††††††††††††</w:t>
      </w:r>
      <w:r>
        <w:rPr/>
        <w:t>慶⁲慲湩潢捷畯瑮</w:t>
      </w:r>
      <w:r>
        <w:rPr/>
        <w:t>⠽</w:t>
      </w:r>
      <w:r>
        <w:rPr/>
        <w:t>慲湩潢捷畯瑮ㄭ㬩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⼼䍓䥒呐</w:t>
      </w:r>
      <w:r>
        <w:rPr/>
        <w:t>ാ</w:t>
      </w:r>
      <w:r>
        <w:rPr/>
        <w:t>㰊</w:t>
      </w:r>
      <w:r>
        <w:rPr/>
        <w:t>ⴡ</w:t>
      </w:r>
      <w:r>
        <w:rPr/>
        <w:t>‭</w:t>
      </w:r>
      <w:r>
        <w:rPr/>
        <w:t>整灭</w:t>
      </w:r>
      <w:r>
        <w:rPr/>
        <w:t>ⴠ</w:t>
      </w:r>
      <w:r>
        <w:rPr/>
        <w:t>㸭</w:t>
      </w:r>
      <w:r>
        <w:rPr/>
        <w:t>਍</w:t>
      </w:r>
      <w:r>
        <w:rPr/>
        <w:t>䐼噉</w:t>
      </w:r>
      <w:r>
        <w:rPr/>
        <w:t>ഠ</w:t>
      </w:r>
      <w:r>
        <w:rPr/>
        <w:t>猊祴敬∽䥄偓䅌㩙渠湯≥㰾</w:t>
      </w:r>
      <w:r>
        <w:rPr/>
        <w:t>ⴡ</w:t>
      </w:r>
      <w:r>
        <w:rPr/>
        <w:t>‭</w:t>
      </w:r>
      <w:r>
        <w:rPr/>
        <w:t>桴敲摡爠瑡⁥</w:t>
      </w:r>
      <w:r>
        <w:rPr/>
        <w:t>ⴭ</w:t>
      </w:r>
      <w:r>
        <w:rPr/>
        <w:t>㰾</w:t>
      </w:r>
      <w:r>
        <w:rPr/>
        <w:t>ⴡ</w:t>
      </w:r>
      <w:r>
        <w:rPr/>
        <w:t>‭ </w:t>
      </w:r>
      <w:r>
        <w:rPr/>
        <w:t>桴敲摡爠瑡⁥</w:t>
      </w:r>
      <w:r>
        <w:rPr/>
        <w:t>ⴭ</w:t>
      </w:r>
      <w:r>
        <w:rPr/>
        <w:t>㰾䐯噉㰾䈯䑏㹙⼼呈䱍</w:t>
      </w:r>
      <w:r>
        <w:rPr/>
        <w:t>ാ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</w:t>
      </w:r>
      <w:r>
        <w:rPr/>
        <w:t>桳浩敭捲汯牯‧猫楨浭牥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猠楨獭数摥∽桳浩敭獲数摥‧猫楨浭牥潣湵⭴✠✢㬩</w:t>
      </w:r>
      <w:r>
        <w:rPr/>
        <w:t>਍††††††††††††††††††††††††††</w:t>
      </w:r>
      <w:r>
        <w:rPr/>
        <w:t>癥污✨慶⁲桳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猠楨敮猨楨浭牥瑳楲杮</w:t>
      </w:r>
      <w:r>
        <w:rPr/>
        <w:t>‬桳浩潣潬</w:t>
      </w:r>
      <w:r>
        <w:rPr/>
        <w:t>Ⱳ</w:t>
      </w:r>
      <w:r>
        <w:rPr/>
        <w:t>猠楨獭数摥㬩</w:t>
      </w:r>
      <w:r>
        <w:rPr/>
        <w:t>਍††††††††††††††††††††††††††</w:t>
      </w:r>
      <w:r>
        <w:rPr/>
        <w:t>慶⁲桳浩敭捲畯瑮猽楨浭牥潣湵⵴㬱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桷汩</w:t>
      </w:r>
      <w:r>
        <w:rPr/>
        <w:t>⡥</w:t>
      </w:r>
      <w:r>
        <w:rPr/>
        <w:t>汧瑩潣湵㹴⤰笠</w:t>
      </w:r>
      <w:r>
        <w:rPr/>
        <w:t>਍††††††††††††††††††††††††††</w:t>
      </w:r>
      <w:r>
        <w:rPr/>
        <w:t>慶⁲汧瑩瑳楲杮朽楬捴畯瑮</w:t>
      </w:r>
      <w:r>
        <w:rPr/>
        <w:t>‫朧楬瑴牥㬧</w:t>
      </w:r>
      <w:r>
        <w:rPr/>
        <w:t>਍††††††††††††††††††††††††††</w:t>
      </w:r>
      <w:r>
        <w:rPr/>
        <w:t>癥污✨慶⁲潣捬湯‽汧瑩潣潬❲⬠汧瑩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朠楬獴数摥∽汧瑩灳敥❤⬠汧瑩潣湵⭴✠✢㬩</w:t>
      </w:r>
      <w:r>
        <w:rPr/>
        <w:t>਍††††††††††††††††††††††††††</w:t>
      </w:r>
      <w:r>
        <w:rPr/>
        <w:t>癥污✨慶⁲汧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朠楬瑴牥木楬獴牴湩</w:t>
      </w:r>
      <w:r>
        <w:rPr/>
        <w:t>Ⱨ</w:t>
      </w:r>
      <w:r>
        <w:rPr/>
        <w:t>朠楬捴汯牯</w:t>
      </w:r>
      <w:r>
        <w:rPr/>
        <w:t>‬汧瑩灳敥⥤</w:t>
      </w:r>
      <w:r>
        <w:rPr/>
        <w:t>഻ †††††††††††††††††††††††††</w:t>
      </w:r>
      <w:r>
        <w:rPr/>
        <w:t>瘠牡朠楬捴畯瑮朽楬捴畯瑮ㄭ</w:t>
      </w:r>
      <w:r>
        <w:rPr/>
        <w:t>഻ ††††††††††††††††††††††††</w:t>
      </w:r>
      <w:r>
        <w:rPr/>
        <w:t>㭽</w:t>
      </w:r>
      <w:r>
        <w:rPr/>
        <w:t>਍††††††††††††††††††††††††</w:t>
      </w:r>
      <w:r>
        <w:rPr/>
        <w:t>眠楨敬爨楡扮睯潣湵㹴⤰笠</w:t>
      </w:r>
      <w:r>
        <w:rPr/>
        <w:t>਍††††††††††††††††††††††††††††</w:t>
      </w:r>
      <w:r>
        <w:rPr/>
        <w:t>攠慶</w:t>
      </w:r>
      <w:r>
        <w:rPr/>
        <w:t>⡬</w:t>
      </w:r>
      <w:r>
        <w:rPr/>
        <w:t>瘧牡爠楡❮爫楡扮睯潣湵⭴㴧潤畣敭瑮朮瑥汅浥湥䉴䥹</w:t>
      </w:r>
      <w:r>
        <w:rPr/>
        <w:t>⡤</w:t>
      </w:r>
      <w:r>
        <w:rPr/>
        <w:t>爢楡❮爫楡扮睯潣湵⭴∧㬩⤧</w:t>
      </w:r>
      <w:r>
        <w:rPr/>
        <w:t>഻ ††††††††††††††††††††††††††††</w:t>
      </w:r>
      <w:r>
        <w:rPr/>
        <w:t>癥污✨慶⁲慲湩潢獷慰湮湩❧爫楡扮睯潣湵⭴㴧敮⁷慒湩潢卷慰</w:t>
      </w:r>
      <w:r>
        <w:rPr/>
        <w:t>⡮</w:t>
      </w:r>
      <w:r>
        <w:rPr/>
        <w:t>慲湩⬧慲湩潢捷畯瑮</w:t>
      </w:r>
      <w:r>
        <w:rPr>
          <w:rtl w:val="true"/>
        </w:rPr>
        <w:t>✫</w:t>
      </w:r>
      <w:r>
        <w:rPr/>
        <w:t>‬</w:t>
      </w:r>
      <w:r>
        <w:rPr/>
        <w:t>ⰰ</w:t>
      </w:r>
      <w:r>
        <w:rPr/>
        <w:t>㌠〶‬㔲</w:t>
      </w:r>
      <w:r>
        <w:rPr/>
        <w:t>ⰵ</w:t>
      </w:r>
      <w:r>
        <w:rPr/>
        <w:t>㔠</w:t>
      </w:r>
      <w:r>
        <w:rPr/>
        <w:t>ⰰ</w:t>
      </w:r>
      <w:r>
        <w:rPr/>
        <w:t>㌠㠴㬩⤧</w:t>
      </w:r>
      <w:r>
        <w:rPr/>
        <w:t>഻ ††††††††††††††††††††††††††††</w:t>
      </w:r>
      <w:r>
        <w:rPr/>
        <w:t>癥污✨慲湩潢獷慰湮湩❧爫楡扮睯潣湵⭴⸧楴敭㵲楷摮睯献瑥湉整癲污∨慲湩潢獷慰湮湩❧爫楡扮睯潣湵⭴⸧潭敶慒湩潢</w:t>
      </w:r>
      <w:r>
        <w:rPr/>
        <w:t>⡷∩‬</w:t>
      </w:r>
      <w:r>
        <w:rPr/>
        <w:t>〵㬩⤧</w:t>
      </w:r>
      <w:r>
        <w:rPr/>
        <w:t>഻ ††††††††††††††††††††††††††††</w:t>
      </w:r>
      <w:r>
        <w:rPr/>
        <w:t>慶⁲慲湩潢捷畯瑮</w:t>
      </w:r>
      <w:r>
        <w:rPr/>
        <w:t>⠽</w:t>
      </w:r>
      <w:r>
        <w:rPr/>
        <w:t>慲湩潢捷畯瑮ㄭ㬩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⼼䍓䥒呐</w:t>
      </w:r>
      <w:r>
        <w:rPr/>
        <w:t>ാ</w:t>
      </w:r>
      <w:r>
        <w:rPr/>
        <w:t>㰊</w:t>
      </w:r>
      <w:r>
        <w:rPr/>
        <w:t>ⴡ</w:t>
      </w:r>
      <w:r>
        <w:rPr/>
        <w:t>‭</w:t>
      </w:r>
      <w:r>
        <w:rPr/>
        <w:t>整灭</w:t>
      </w:r>
      <w:r>
        <w:rPr/>
        <w:t>ⴠ</w:t>
      </w:r>
      <w:r>
        <w:rPr/>
        <w:t>㸭</w:t>
      </w:r>
      <w:r>
        <w:rPr/>
        <w:t>਍</w:t>
      </w:r>
      <w:r>
        <w:rPr/>
        <w:t>䐼噉</w:t>
      </w:r>
      <w:r>
        <w:rPr/>
        <w:t>ഠ</w:t>
      </w:r>
      <w:r>
        <w:rPr/>
        <w:t>猊祴敬∽䥄偓䅌㩙渠湯≥㰾</w:t>
      </w:r>
      <w:r>
        <w:rPr/>
        <w:t>ⴡ</w:t>
      </w:r>
      <w:r>
        <w:rPr/>
        <w:t>‭</w:t>
      </w:r>
      <w:r>
        <w:rPr/>
        <w:t>桴敲摡爠瑡⁥</w:t>
      </w:r>
      <w:r>
        <w:rPr/>
        <w:t>ⴭ</w:t>
      </w:r>
      <w:r>
        <w:rPr/>
        <w:t>㰾</w:t>
      </w:r>
      <w:r>
        <w:rPr/>
        <w:t>ⴡ</w:t>
      </w:r>
      <w:r>
        <w:rPr/>
        <w:t>‭ </w:t>
      </w:r>
      <w:r>
        <w:rPr/>
        <w:t>桴敲摡爠瑡⁥</w:t>
      </w:r>
      <w:r>
        <w:rPr/>
        <w:t>ⴭ</w:t>
      </w:r>
      <w:r>
        <w:rPr/>
        <w:t>㰾䐯噉㰾䈯䑏㹙⼼呈䱍</w:t>
      </w:r>
      <w:r>
        <w:rPr/>
        <w:t>ാ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</w:t>
      </w:r>
      <w:r>
        <w:rPr/>
        <w:t>桳浩敭捲汯牯‧猫楨浭牥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猠楨獭数摥∽桳浩敭獲数摥‧猫楨浭牥潣湵⭴✠✢㬩</w:t>
      </w:r>
      <w:r>
        <w:rPr/>
        <w:t>਍††††††††††††††††††††††††††</w:t>
      </w:r>
      <w:r>
        <w:rPr/>
        <w:t>癥污✨慶⁲桳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猠楨敮猨楨浭牥瑳楲杮</w:t>
      </w:r>
      <w:r>
        <w:rPr/>
        <w:t>‬桳浩潣潬</w:t>
      </w:r>
      <w:r>
        <w:rPr/>
        <w:t>Ⱳ</w:t>
      </w:r>
      <w:r>
        <w:rPr/>
        <w:t>猠楨獭数摥㬩</w:t>
      </w:r>
      <w:r>
        <w:rPr/>
        <w:t>਍††††††††††††††††††††††††††</w:t>
      </w:r>
      <w:r>
        <w:rPr/>
        <w:t>慶⁲桳浩敭捲畯瑮猽楨浭牥潣湵⵴㬱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桷汩</w:t>
      </w:r>
      <w:r>
        <w:rPr/>
        <w:t>⡥</w:t>
      </w:r>
      <w:r>
        <w:rPr/>
        <w:t>汧瑩潣湵㹴⤰笠</w:t>
      </w:r>
      <w:r>
        <w:rPr/>
        <w:t>਍††††††††††††††††††††††††††</w:t>
      </w:r>
      <w:r>
        <w:rPr/>
        <w:t>慶⁲汧瑩瑳楲杮朽楬捴畯瑮</w:t>
      </w:r>
      <w:r>
        <w:rPr/>
        <w:t>‫朧楬瑴牥㬧</w:t>
      </w:r>
      <w:r>
        <w:rPr/>
        <w:t>਍††††††††††††††††††††††††††</w:t>
      </w:r>
      <w:r>
        <w:rPr/>
        <w:t>癥污✨慶⁲潣捬湯‽汧瑩潣潬❲⬠汧瑩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朠楬獴数摥∽汧瑩灳敥❤⬠汧瑩潣湵⭴✠✢㬩</w:t>
      </w:r>
      <w:r>
        <w:rPr/>
        <w:t>਍††††††††††††††††††††††††††</w:t>
      </w:r>
      <w:r>
        <w:rPr/>
        <w:t>癥污✨慶⁲汧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朠楬瑴牥木楬獴牴湩</w:t>
      </w:r>
      <w:r>
        <w:rPr/>
        <w:t>Ⱨ</w:t>
      </w:r>
      <w:r>
        <w:rPr/>
        <w:t>朠楬捴汯牯</w:t>
      </w:r>
      <w:r>
        <w:rPr/>
        <w:t>‬汧瑩灳敥⥤</w:t>
      </w:r>
      <w:r>
        <w:rPr/>
        <w:t>഻ †††††††††††††††††††††††††</w:t>
      </w:r>
      <w:r>
        <w:rPr/>
        <w:t>瘠牡朠楬捴畯瑮朽楬捴畯瑮ㄭ</w:t>
      </w:r>
      <w:r>
        <w:rPr/>
        <w:t>഻ ††††††††††††††††††††††††</w:t>
      </w:r>
      <w:r>
        <w:rPr/>
        <w:t>㭽</w:t>
      </w:r>
      <w:r>
        <w:rPr/>
        <w:t>਍††††††††††††††††††††††††</w:t>
      </w:r>
      <w:r>
        <w:rPr/>
        <w:t>眠楨敬爨楡扮睯潣湵㹴⤰笠</w:t>
      </w:r>
      <w:r>
        <w:rPr/>
        <w:t>਍††††††††††††††††††††††††††††</w:t>
      </w:r>
      <w:r>
        <w:rPr/>
        <w:t>攠慶</w:t>
      </w:r>
      <w:r>
        <w:rPr/>
        <w:t>⡬</w:t>
      </w:r>
      <w:r>
        <w:rPr/>
        <w:t>瘧牡爠楡❮爫楡扮睯潣湵⭴㴧潤畣敭瑮朮瑥汅浥湥䉴䥹</w:t>
      </w:r>
      <w:r>
        <w:rPr/>
        <w:t>⡤</w:t>
      </w:r>
      <w:r>
        <w:rPr/>
        <w:t>爢楡❮爫楡扮睯潣湵⭴∧㬩⤧</w:t>
      </w:r>
      <w:r>
        <w:rPr/>
        <w:t>഻ ††††††††††††††††††††††††††††</w:t>
      </w:r>
      <w:r>
        <w:rPr/>
        <w:t>癥污✨慶⁲慲湩潢獷慰湮湩❧爫楡扮睯潣湵⭴㴧敮⁷慒湩潢卷慰</w:t>
      </w:r>
      <w:r>
        <w:rPr/>
        <w:t>⡮</w:t>
      </w:r>
      <w:r>
        <w:rPr/>
        <w:t>慲湩⬧慲湩潢捷畯瑮</w:t>
      </w:r>
      <w:r>
        <w:rPr>
          <w:rtl w:val="true"/>
        </w:rPr>
        <w:t>✫</w:t>
      </w:r>
      <w:r>
        <w:rPr/>
        <w:t>‬</w:t>
      </w:r>
      <w:r>
        <w:rPr/>
        <w:t>ⰰ</w:t>
      </w:r>
      <w:r>
        <w:rPr/>
        <w:t>㌠〶‬㔲</w:t>
      </w:r>
      <w:r>
        <w:rPr/>
        <w:t>ⰵ</w:t>
      </w:r>
      <w:r>
        <w:rPr/>
        <w:t>㔠</w:t>
      </w:r>
      <w:r>
        <w:rPr/>
        <w:t>ⰰ</w:t>
      </w:r>
      <w:r>
        <w:rPr/>
        <w:t>㌠㠴㬩⤧</w:t>
      </w:r>
      <w:r>
        <w:rPr/>
        <w:t>഻ ††††††††††††††††††††††††††††</w:t>
      </w:r>
      <w:r>
        <w:rPr/>
        <w:t>癥污✨慲湩潢獷慰湮湩❧爫楡扮睯潣湵⭴⸧楴敭㵲楷摮睯献瑥湉整癲污∨慲湩潢獷慰湮湩❧爫楡扮睯潣湵⭴⸧潭敶慒湩潢</w:t>
      </w:r>
      <w:r>
        <w:rPr/>
        <w:t>⡷∩‬</w:t>
      </w:r>
      <w:r>
        <w:rPr/>
        <w:t>〵㬩⤧</w:t>
      </w:r>
      <w:r>
        <w:rPr/>
        <w:t>഻ ††††††††††††††††††††††††††††</w:t>
      </w:r>
      <w:r>
        <w:rPr/>
        <w:t>慶⁲慲湩潢捷畯瑮</w:t>
      </w:r>
      <w:r>
        <w:rPr/>
        <w:t>⠽</w:t>
      </w:r>
      <w:r>
        <w:rPr/>
        <w:t>慲湩潢捷畯瑮ㄭ㬩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⼼䍓䥒呐</w:t>
      </w:r>
      <w:r>
        <w:rPr/>
        <w:t>ാ</w:t>
      </w:r>
      <w:r>
        <w:rPr/>
        <w:t>㰊</w:t>
      </w:r>
      <w:r>
        <w:rPr/>
        <w:t>ⴡ</w:t>
      </w:r>
      <w:r>
        <w:rPr/>
        <w:t>‭</w:t>
      </w:r>
      <w:r>
        <w:rPr/>
        <w:t>整灭</w:t>
      </w:r>
      <w:r>
        <w:rPr/>
        <w:t>ⴠ</w:t>
      </w:r>
      <w:r>
        <w:rPr/>
        <w:t>㸭</w:t>
      </w:r>
      <w:r>
        <w:rPr/>
        <w:t>਍</w:t>
      </w:r>
      <w:r>
        <w:rPr/>
        <w:t>䐼噉</w:t>
      </w:r>
      <w:r>
        <w:rPr/>
        <w:t>ഠ</w:t>
      </w:r>
      <w:r>
        <w:rPr/>
        <w:t>猊祴敬∽䥄偓䅌㩙渠湯≥㰾</w:t>
      </w:r>
      <w:r>
        <w:rPr/>
        <w:t>ⴡ</w:t>
      </w:r>
      <w:r>
        <w:rPr/>
        <w:t>‭</w:t>
      </w:r>
      <w:r>
        <w:rPr/>
        <w:t>桴敲摡爠瑡⁥</w:t>
      </w:r>
      <w:r>
        <w:rPr/>
        <w:t>ⴭ</w:t>
      </w:r>
      <w:r>
        <w:rPr/>
        <w:t>㰾</w:t>
      </w:r>
      <w:r>
        <w:rPr/>
        <w:t>ⴡ</w:t>
      </w:r>
      <w:r>
        <w:rPr/>
        <w:t>‭ </w:t>
      </w:r>
      <w:r>
        <w:rPr/>
        <w:t>桴敲摡爠瑡⁥</w:t>
      </w:r>
      <w:r>
        <w:rPr/>
        <w:t>ⴭ</w:t>
      </w:r>
      <w:r>
        <w:rPr/>
        <w:t>㰾䐯噉㰾䈯䑏㹙⼼呈䱍</w:t>
      </w:r>
      <w:r>
        <w:rPr/>
        <w:t>ാ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</w:t>
      </w:r>
      <w:r>
        <w:rPr/>
        <w:t>桳浩敭捲汯牯‧猫楨浭牥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猠楨獭数摥∽桳浩敭獲数摥‧猫楨浭牥潣湵⭴✠✢㬩</w:t>
      </w:r>
      <w:r>
        <w:rPr/>
        <w:t>਍††††††††††††††††††††††††††</w:t>
      </w:r>
      <w:r>
        <w:rPr/>
        <w:t>癥污✨慶⁲桳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猠楨敮猨楨浭牥瑳楲杮</w:t>
      </w:r>
      <w:r>
        <w:rPr/>
        <w:t>‬桳浩潣潬</w:t>
      </w:r>
      <w:r>
        <w:rPr/>
        <w:t>Ⱳ</w:t>
      </w:r>
      <w:r>
        <w:rPr/>
        <w:t>猠楨獭数摥㬩</w:t>
      </w:r>
      <w:r>
        <w:rPr/>
        <w:t>਍††††††††††††††††††††††††††</w:t>
      </w:r>
      <w:r>
        <w:rPr/>
        <w:t>慶⁲桳浩敭捲畯瑮猽楨浭牥潣湵⵴㬱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桷汩</w:t>
      </w:r>
      <w:r>
        <w:rPr/>
        <w:t>⡥</w:t>
      </w:r>
      <w:r>
        <w:rPr/>
        <w:t>汧瑩潣湵㹴⤰笠</w:t>
      </w:r>
      <w:r>
        <w:rPr/>
        <w:t>਍††††††††††††††††††††††††††</w:t>
      </w:r>
      <w:r>
        <w:rPr/>
        <w:t>慶⁲汧瑩瑳楲杮朽楬捴畯瑮</w:t>
      </w:r>
      <w:r>
        <w:rPr/>
        <w:t>‫朧楬瑴牥㬧</w:t>
      </w:r>
      <w:r>
        <w:rPr/>
        <w:t>਍††††††††††††††††††††††††††</w:t>
      </w:r>
      <w:r>
        <w:rPr/>
        <w:t>癥污✨慶⁲潣捬湯‽汧瑩潣潬❲⬠汧瑩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朠楬獴数摥∽汧瑩灳敥❤⬠汧瑩潣湵⭴✠✢㬩</w:t>
      </w:r>
      <w:r>
        <w:rPr/>
        <w:t>਍††††††††††††††††††††††††††</w:t>
      </w:r>
      <w:r>
        <w:rPr/>
        <w:t>癥污✨慶⁲汧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朠楬瑴牥木楬獴牴湩</w:t>
      </w:r>
      <w:r>
        <w:rPr/>
        <w:t>Ⱨ</w:t>
      </w:r>
      <w:r>
        <w:rPr/>
        <w:t>朠楬捴汯牯</w:t>
      </w:r>
      <w:r>
        <w:rPr/>
        <w:t>‬汧瑩灳敥⥤</w:t>
      </w:r>
      <w:r>
        <w:rPr/>
        <w:t>഻ †††††††††††††††††††††††††</w:t>
      </w:r>
      <w:r>
        <w:rPr/>
        <w:t>瘠牡朠楬捴畯瑮朽楬捴畯瑮ㄭ</w:t>
      </w:r>
      <w:r>
        <w:rPr/>
        <w:t>഻ ††††††††††††††††††††††††</w:t>
      </w:r>
      <w:r>
        <w:rPr/>
        <w:t>㭽</w:t>
      </w:r>
      <w:r>
        <w:rPr/>
        <w:t>਍††††††††††††††††††††††††</w:t>
      </w:r>
      <w:r>
        <w:rPr/>
        <w:t>眠楨敬爨楡扮睯潣湵㹴⤰笠</w:t>
      </w:r>
      <w:r>
        <w:rPr/>
        <w:t>਍††††††††††††††††††††††††††††</w:t>
      </w:r>
      <w:r>
        <w:rPr/>
        <w:t>攠慶</w:t>
      </w:r>
      <w:r>
        <w:rPr/>
        <w:t>⡬</w:t>
      </w:r>
      <w:r>
        <w:rPr/>
        <w:t>瘧牡爠楡❮爫楡扮睯潣湵⭴㴧潤畣敭瑮朮瑥汅浥湥䉴䥹</w:t>
      </w:r>
      <w:r>
        <w:rPr/>
        <w:t>⡤</w:t>
      </w:r>
      <w:r>
        <w:rPr/>
        <w:t>爢楡❮爫楡扮睯潣湵⭴∧㬩⤧</w:t>
      </w:r>
      <w:r>
        <w:rPr/>
        <w:t>഻ ††††††††††††††††††††††††††††</w:t>
      </w:r>
      <w:r>
        <w:rPr/>
        <w:t>癥污✨慶⁲慲湩潢獷慰湮湩❧爫楡扮睯潣湵⭴㴧敮⁷慒湩潢卷慰</w:t>
      </w:r>
      <w:r>
        <w:rPr/>
        <w:t>⡮</w:t>
      </w:r>
      <w:r>
        <w:rPr/>
        <w:t>慲湩⬧慲湩潢捷畯瑮</w:t>
      </w:r>
      <w:r>
        <w:rPr>
          <w:rtl w:val="true"/>
        </w:rPr>
        <w:t>✫</w:t>
      </w:r>
      <w:r>
        <w:rPr/>
        <w:t>‬</w:t>
      </w:r>
      <w:r>
        <w:rPr/>
        <w:t>ⰰ</w:t>
      </w:r>
      <w:r>
        <w:rPr/>
        <w:t>㌠〶‬㔲</w:t>
      </w:r>
      <w:r>
        <w:rPr/>
        <w:t>ⰵ</w:t>
      </w:r>
      <w:r>
        <w:rPr/>
        <w:t>㔠</w:t>
      </w:r>
      <w:r>
        <w:rPr/>
        <w:t>ⰰ</w:t>
      </w:r>
      <w:r>
        <w:rPr/>
        <w:t>㌠㠴㬩⤧</w:t>
      </w:r>
      <w:r>
        <w:rPr/>
        <w:t>഻ ††††††††††††††††††††††††††††</w:t>
      </w:r>
      <w:r>
        <w:rPr/>
        <w:t>癥污✨慲湩潢獷慰湮湩❧爫楡扮睯潣湵⭴⸧楴敭㵲楷摮睯献瑥湉整癲污∨慲湩潢獷慰湮湩❧爫楡扮睯潣湵⭴⸧潭敶慒湩潢</w:t>
      </w:r>
      <w:r>
        <w:rPr/>
        <w:t>⡷∩‬</w:t>
      </w:r>
      <w:r>
        <w:rPr/>
        <w:t>〵㬩⤧</w:t>
      </w:r>
      <w:r>
        <w:rPr/>
        <w:t>഻ ††††††††††††††††††††††††††††</w:t>
      </w:r>
      <w:r>
        <w:rPr/>
        <w:t>慶⁲慲湩潢捷畯瑮</w:t>
      </w:r>
      <w:r>
        <w:rPr/>
        <w:t>⠽</w:t>
      </w:r>
      <w:r>
        <w:rPr/>
        <w:t>慲湩潢捷畯瑮ㄭ㬩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⼼䍓䥒呐</w:t>
      </w:r>
      <w:r>
        <w:rPr/>
        <w:t>ാ</w:t>
      </w:r>
      <w:r>
        <w:rPr/>
        <w:t>㰊</w:t>
      </w:r>
      <w:r>
        <w:rPr/>
        <w:t>ⴡ</w:t>
      </w:r>
      <w:r>
        <w:rPr/>
        <w:t>‭</w:t>
      </w:r>
      <w:r>
        <w:rPr/>
        <w:t>整灭</w:t>
      </w:r>
      <w:r>
        <w:rPr/>
        <w:t>ⴠ</w:t>
      </w:r>
      <w:r>
        <w:rPr/>
        <w:t>㸭</w:t>
      </w:r>
      <w:r>
        <w:rPr/>
        <w:t>਍</w:t>
      </w:r>
      <w:r>
        <w:rPr/>
        <w:t>䐼噉</w:t>
      </w:r>
      <w:r>
        <w:rPr/>
        <w:t>ഠ</w:t>
      </w:r>
      <w:r>
        <w:rPr/>
        <w:t>猊祴敬∽䥄偓䅌㩙渠湯≥㰾</w:t>
      </w:r>
      <w:r>
        <w:rPr/>
        <w:t>ⴡ</w:t>
      </w:r>
      <w:r>
        <w:rPr/>
        <w:t>‭</w:t>
      </w:r>
      <w:r>
        <w:rPr/>
        <w:t>桴敲摡爠瑡⁥</w:t>
      </w:r>
      <w:r>
        <w:rPr/>
        <w:t>ⴭ</w:t>
      </w:r>
      <w:r>
        <w:rPr/>
        <w:t>㰾</w:t>
      </w:r>
      <w:r>
        <w:rPr/>
        <w:t>ⴡ</w:t>
      </w:r>
      <w:r>
        <w:rPr/>
        <w:t>‭ </w:t>
      </w:r>
      <w:r>
        <w:rPr/>
        <w:t>桴敲摡爠瑡⁥</w:t>
      </w:r>
      <w:r>
        <w:rPr/>
        <w:t>ⴭ</w:t>
      </w:r>
      <w:r>
        <w:rPr/>
        <w:t>㰾䐯噉㰾䈯䑏㹙⼼呈䱍</w:t>
      </w:r>
      <w:r>
        <w:rPr/>
        <w:t>ാ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</w:t>
      </w:r>
      <w:r>
        <w:rPr/>
        <w:t>桳浩敭捲汯牯‧猫楨浭牥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猠楨獭数摥∽桳浩敭獲数摥‧猫楨浭牥潣湵⭴✠✢㬩</w:t>
      </w:r>
      <w:r>
        <w:rPr/>
        <w:t>਍††††††††††††††††††††††††††</w:t>
      </w:r>
      <w:r>
        <w:rPr/>
        <w:t>癥污✨慶⁲桳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猠楨敮猨楨浭牥瑳楲杮</w:t>
      </w:r>
      <w:r>
        <w:rPr/>
        <w:t>‬桳浩潣潬</w:t>
      </w:r>
      <w:r>
        <w:rPr/>
        <w:t>Ⱳ</w:t>
      </w:r>
      <w:r>
        <w:rPr/>
        <w:t>猠楨獭数摥㬩</w:t>
      </w:r>
      <w:r>
        <w:rPr/>
        <w:t>਍††††††††††††††††††††††††††</w:t>
      </w:r>
      <w:r>
        <w:rPr/>
        <w:t>慶⁲桳浩敭捲畯瑮猽楨浭牥潣湵⵴㬱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桷汩</w:t>
      </w:r>
      <w:r>
        <w:rPr/>
        <w:t>⡥</w:t>
      </w:r>
      <w:r>
        <w:rPr/>
        <w:t>汧瑩潣湵㹴⤰笠</w:t>
      </w:r>
      <w:r>
        <w:rPr/>
        <w:t>਍††††††††††††††††††††††††††</w:t>
      </w:r>
      <w:r>
        <w:rPr/>
        <w:t>慶⁲汧瑩瑳楲杮朽楬捴畯瑮</w:t>
      </w:r>
      <w:r>
        <w:rPr/>
        <w:t>‫朧楬瑴牥㬧</w:t>
      </w:r>
      <w:r>
        <w:rPr/>
        <w:t>਍††††††††††††††††††††††††††</w:t>
      </w:r>
      <w:r>
        <w:rPr/>
        <w:t>癥污✨慶⁲潣捬湯‽汧瑩潣潬❲⬠汧瑩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朠楬獴数摥∽汧瑩灳敥❤⬠汧瑩潣湵⭴✠✢㬩</w:t>
      </w:r>
      <w:r>
        <w:rPr/>
        <w:t>਍††††††††††††††††††††††††††</w:t>
      </w:r>
      <w:r>
        <w:rPr/>
        <w:t>癥污✨慶⁲汧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朠楬瑴牥木楬獴牴湩</w:t>
      </w:r>
      <w:r>
        <w:rPr/>
        <w:t>Ⱨ</w:t>
      </w:r>
      <w:r>
        <w:rPr/>
        <w:t>朠楬捴汯牯</w:t>
      </w:r>
      <w:r>
        <w:rPr/>
        <w:t>‬汧瑩灳敥⥤</w:t>
      </w:r>
      <w:r>
        <w:rPr/>
        <w:t>഻ †††††††††††††††††††††††††</w:t>
      </w:r>
      <w:r>
        <w:rPr/>
        <w:t>瘠牡朠楬捴畯瑮朽楬捴畯瑮ㄭ</w:t>
      </w:r>
      <w:r>
        <w:rPr/>
        <w:t>഻ ††††††††††††††††††††††††</w:t>
      </w:r>
      <w:r>
        <w:rPr/>
        <w:t>㭽</w:t>
      </w:r>
      <w:r>
        <w:rPr/>
        <w:t>਍††††††††††††††††††††††††</w:t>
      </w:r>
      <w:r>
        <w:rPr/>
        <w:t>眠楨敬爨楡扮睯潣湵㹴⤰笠</w:t>
      </w:r>
      <w:r>
        <w:rPr/>
        <w:t>਍††††††††††††††††††††††††††††</w:t>
      </w:r>
      <w:r>
        <w:rPr/>
        <w:t>攠慶</w:t>
      </w:r>
      <w:r>
        <w:rPr/>
        <w:t>⡬</w:t>
      </w:r>
      <w:r>
        <w:rPr/>
        <w:t>瘧牡爠楡❮爫楡扮睯潣湵⭴㴧潤畣敭瑮朮瑥汅浥湥䉴䥹</w:t>
      </w:r>
      <w:r>
        <w:rPr/>
        <w:t>⡤</w:t>
      </w:r>
      <w:r>
        <w:rPr/>
        <w:t>爢楡❮爫楡扮睯潣湵⭴∧㬩⤧</w:t>
      </w:r>
      <w:r>
        <w:rPr/>
        <w:t>഻ ††††††††††††††††††††††††††††</w:t>
      </w:r>
      <w:r>
        <w:rPr/>
        <w:t>癥污✨慶⁲慲湩潢獷慰湮湩❧爫楡扮睯潣湵⭴㴧敮⁷慒湩潢卷慰</w:t>
      </w:r>
      <w:r>
        <w:rPr/>
        <w:t>⡮</w:t>
      </w:r>
      <w:r>
        <w:rPr/>
        <w:t>慲湩⬧慲湩潢捷畯瑮</w:t>
      </w:r>
      <w:r>
        <w:rPr>
          <w:rtl w:val="true"/>
        </w:rPr>
        <w:t>✫</w:t>
      </w:r>
      <w:r>
        <w:rPr/>
        <w:t>‬</w:t>
      </w:r>
      <w:r>
        <w:rPr/>
        <w:t>ⰰ</w:t>
      </w:r>
      <w:r>
        <w:rPr/>
        <w:t>㌠〶‬㔲</w:t>
      </w:r>
      <w:r>
        <w:rPr/>
        <w:t>ⰵ</w:t>
      </w:r>
      <w:r>
        <w:rPr/>
        <w:t>㔠</w:t>
      </w:r>
      <w:r>
        <w:rPr/>
        <w:t>ⰰ</w:t>
      </w:r>
      <w:r>
        <w:rPr/>
        <w:t>㌠㠴㬩⤧</w:t>
      </w:r>
      <w:r>
        <w:rPr/>
        <w:t>഻ ††††††††††††††††††††††††††††</w:t>
      </w:r>
      <w:r>
        <w:rPr/>
        <w:t>癥污✨慲湩潢獷慰湮湩❧爫楡扮睯潣湵⭴⸧楴敭㵲楷摮睯献瑥湉整癲污∨慲湩潢獷慰湮湩❧爫楡扮睯潣湵⭴⸧潭敶慒湩潢</w:t>
      </w:r>
      <w:r>
        <w:rPr/>
        <w:t>⡷∩‬</w:t>
      </w:r>
      <w:r>
        <w:rPr/>
        <w:t>〵㬩⤧</w:t>
      </w:r>
      <w:r>
        <w:rPr/>
        <w:t>഻ ††††††††††††††††††††††††††††</w:t>
      </w:r>
      <w:r>
        <w:rPr/>
        <w:t>慶⁲慲湩潢捷畯瑮</w:t>
      </w:r>
      <w:r>
        <w:rPr/>
        <w:t>⠽</w:t>
      </w:r>
      <w:r>
        <w:rPr/>
        <w:t>慲湩潢捷畯瑮ㄭ㬩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⼼䍓䥒呐</w:t>
      </w:r>
      <w:r>
        <w:rPr/>
        <w:t>ാ</w:t>
      </w:r>
      <w:r>
        <w:rPr/>
        <w:t>㰊</w:t>
      </w:r>
      <w:r>
        <w:rPr/>
        <w:t>ⴡ</w:t>
      </w:r>
      <w:r>
        <w:rPr/>
        <w:t>‭</w:t>
      </w:r>
      <w:r>
        <w:rPr/>
        <w:t>整灭</w:t>
      </w:r>
      <w:r>
        <w:rPr/>
        <w:t>ⴠ</w:t>
      </w:r>
      <w:r>
        <w:rPr/>
        <w:t>㸭</w:t>
      </w:r>
      <w:r>
        <w:rPr/>
        <w:t>਍</w:t>
      </w:r>
      <w:r>
        <w:rPr/>
        <w:t>䐼噉</w:t>
      </w:r>
      <w:r>
        <w:rPr/>
        <w:t>ഠ</w:t>
      </w:r>
      <w:r>
        <w:rPr/>
        <w:t>猊祴敬∽䥄偓䅌㩙渠湯≥㰾</w:t>
      </w:r>
      <w:r>
        <w:rPr/>
        <w:t>ⴡ</w:t>
      </w:r>
      <w:r>
        <w:rPr/>
        <w:t>‭</w:t>
      </w:r>
      <w:r>
        <w:rPr/>
        <w:t>桴敲摡爠瑡⁥</w:t>
      </w:r>
      <w:r>
        <w:rPr/>
        <w:t>ⴭ</w:t>
      </w:r>
      <w:r>
        <w:rPr/>
        <w:t>㰾</w:t>
      </w:r>
      <w:r>
        <w:rPr/>
        <w:t>ⴡ</w:t>
      </w:r>
      <w:r>
        <w:rPr/>
        <w:t>‭ </w:t>
      </w:r>
      <w:r>
        <w:rPr/>
        <w:t>桴敲摡爠瑡⁥</w:t>
      </w:r>
      <w:r>
        <w:rPr/>
        <w:t>ⴭ</w:t>
      </w:r>
      <w:r>
        <w:rPr/>
        <w:t>㰾䐯噉㰾䈯䑏㹙⼼呈䱍</w:t>
      </w:r>
      <w:r>
        <w:rPr/>
        <w:t>ാ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</w:t>
      </w:r>
      <w:r>
        <w:rPr/>
        <w:t>桳浩敭捲汯牯‧猫楨浭牥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猠楨獭数摥∽桳浩敭獲数摥‧猫楨浭牥潣湵⭴✠✢㬩</w:t>
      </w:r>
      <w:r>
        <w:rPr/>
        <w:t>਍††††††††††††††††††††††††††</w:t>
      </w:r>
      <w:r>
        <w:rPr/>
        <w:t>癥污✨慶⁲桳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猠楨敮猨楨浭牥瑳楲杮</w:t>
      </w:r>
      <w:r>
        <w:rPr/>
        <w:t>‬桳浩潣潬</w:t>
      </w:r>
      <w:r>
        <w:rPr/>
        <w:t>Ⱳ</w:t>
      </w:r>
      <w:r>
        <w:rPr/>
        <w:t>猠楨獭数摥㬩</w:t>
      </w:r>
      <w:r>
        <w:rPr/>
        <w:t>਍††††††††††††††††††††††††††</w:t>
      </w:r>
      <w:r>
        <w:rPr/>
        <w:t>慶⁲桳浩敭捲畯瑮猽楨浭牥潣湵⵴㬱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桷汩</w:t>
      </w:r>
      <w:r>
        <w:rPr/>
        <w:t>⡥</w:t>
      </w:r>
      <w:r>
        <w:rPr/>
        <w:t>汧瑩潣湵㹴⤰笠</w:t>
      </w:r>
      <w:r>
        <w:rPr/>
        <w:t>਍††††††††††††††††††††††††††</w:t>
      </w:r>
      <w:r>
        <w:rPr/>
        <w:t>慶⁲汧瑩瑳楲杮朽楬捴畯瑮</w:t>
      </w:r>
      <w:r>
        <w:rPr/>
        <w:t>‫朧楬瑴牥㬧</w:t>
      </w:r>
      <w:r>
        <w:rPr/>
        <w:t>਍††††††††††††††††††††††††††</w:t>
      </w:r>
      <w:r>
        <w:rPr/>
        <w:t>癥污✨慶⁲潣捬湯‽汧瑩潣潬❲⬠汧瑩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朠楬獴数摥∽汧瑩灳敥❤⬠汧瑩潣湵⭴✠✢㬩</w:t>
      </w:r>
      <w:r>
        <w:rPr/>
        <w:t>਍††††††††††††††††††††††††††</w:t>
      </w:r>
      <w:r>
        <w:rPr/>
        <w:t>癥污✨慶⁲汧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朠楬瑴牥木楬獴牴湩</w:t>
      </w:r>
      <w:r>
        <w:rPr/>
        <w:t>Ⱨ</w:t>
      </w:r>
      <w:r>
        <w:rPr/>
        <w:t>朠楬捴汯牯</w:t>
      </w:r>
      <w:r>
        <w:rPr/>
        <w:t>‬汧瑩灳敥⥤</w:t>
      </w:r>
      <w:r>
        <w:rPr/>
        <w:t>഻ †††††††††††††††††††††††††</w:t>
      </w:r>
      <w:r>
        <w:rPr/>
        <w:t>瘠牡朠楬捴畯瑮朽楬捴畯瑮ㄭ</w:t>
      </w:r>
      <w:r>
        <w:rPr/>
        <w:t>഻ ††††††††††††††††††††††††</w:t>
      </w:r>
      <w:r>
        <w:rPr/>
        <w:t>㭽</w:t>
      </w:r>
      <w:r>
        <w:rPr/>
        <w:t>਍††††††††††††††††††††††††</w:t>
      </w:r>
      <w:r>
        <w:rPr/>
        <w:t>眠楨敬爨楡扮睯潣湵㹴⤰笠</w:t>
      </w:r>
      <w:r>
        <w:rPr/>
        <w:t>਍††††††††††††††††††††††††††††</w:t>
      </w:r>
      <w:r>
        <w:rPr/>
        <w:t>攠慶</w:t>
      </w:r>
      <w:r>
        <w:rPr/>
        <w:t>⡬</w:t>
      </w:r>
      <w:r>
        <w:rPr/>
        <w:t>瘧牡爠楡❮爫楡扮睯潣湵⭴㴧潤畣敭瑮朮瑥汅浥湥䉴䥹</w:t>
      </w:r>
      <w:r>
        <w:rPr/>
        <w:t>⡤</w:t>
      </w:r>
      <w:r>
        <w:rPr/>
        <w:t>爢楡❮爫楡扮睯潣湵⭴∧㬩⤧</w:t>
      </w:r>
      <w:r>
        <w:rPr/>
        <w:t>഻ ††††††††††††††††††††††††††††</w:t>
      </w:r>
      <w:r>
        <w:rPr/>
        <w:t>癥污✨慶⁲慲湩潢獷慰湮湩❧爫楡扮睯潣湵⭴㴧敮⁷慒湩潢卷慰</w:t>
      </w:r>
      <w:r>
        <w:rPr/>
        <w:t>⡮</w:t>
      </w:r>
      <w:r>
        <w:rPr/>
        <w:t>慲湩⬧慲湩潢捷畯瑮</w:t>
      </w:r>
      <w:r>
        <w:rPr>
          <w:rtl w:val="true"/>
        </w:rPr>
        <w:t>✫</w:t>
      </w:r>
      <w:r>
        <w:rPr/>
        <w:t>‬</w:t>
      </w:r>
      <w:r>
        <w:rPr/>
        <w:t>ⰰ</w:t>
      </w:r>
      <w:r>
        <w:rPr/>
        <w:t>㌠〶‬㔲</w:t>
      </w:r>
      <w:r>
        <w:rPr/>
        <w:t>ⰵ</w:t>
      </w:r>
      <w:r>
        <w:rPr/>
        <w:t>㔠</w:t>
      </w:r>
      <w:r>
        <w:rPr/>
        <w:t>ⰰ</w:t>
      </w:r>
      <w:r>
        <w:rPr/>
        <w:t>㌠㠴㬩⤧</w:t>
      </w:r>
      <w:r>
        <w:rPr/>
        <w:t>഻ ††††††††††††††††††††††††††††</w:t>
      </w:r>
      <w:r>
        <w:rPr/>
        <w:t>癥污✨慲湩潢獷慰湮湩❧爫楡扮睯潣湵⭴⸧楴敭㵲楷摮睯献瑥湉整癲污∨慲湩潢獷慰湮湩❧爫楡扮睯潣湵⭴⸧潭敶慒湩潢</w:t>
      </w:r>
      <w:r>
        <w:rPr/>
        <w:t>⡷∩‬</w:t>
      </w:r>
      <w:r>
        <w:rPr/>
        <w:t>〵㬩⤧</w:t>
      </w:r>
      <w:r>
        <w:rPr/>
        <w:t>഻ ††††††††††††††††††††††††††††</w:t>
      </w:r>
      <w:r>
        <w:rPr/>
        <w:t>慶⁲慲湩潢捷畯瑮</w:t>
      </w:r>
      <w:r>
        <w:rPr/>
        <w:t>⠽</w:t>
      </w:r>
      <w:r>
        <w:rPr/>
        <w:t>慲湩潢捷畯瑮ㄭ㬩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⼼䍓䥒呐</w:t>
      </w:r>
      <w:r>
        <w:rPr/>
        <w:t>ാ</w:t>
      </w:r>
      <w:r>
        <w:rPr/>
        <w:t>㰊</w:t>
      </w:r>
      <w:r>
        <w:rPr/>
        <w:t>ⴡ</w:t>
      </w:r>
      <w:r>
        <w:rPr/>
        <w:t>‭</w:t>
      </w:r>
      <w:r>
        <w:rPr/>
        <w:t>整灭</w:t>
      </w:r>
      <w:r>
        <w:rPr/>
        <w:t>ⴠ</w:t>
      </w:r>
      <w:r>
        <w:rPr/>
        <w:t>㸭</w:t>
      </w:r>
      <w:r>
        <w:rPr/>
        <w:t>਍</w:t>
      </w:r>
      <w:r>
        <w:rPr/>
        <w:t>䐼噉</w:t>
      </w:r>
      <w:r>
        <w:rPr/>
        <w:t>ഠ</w:t>
      </w:r>
      <w:r>
        <w:rPr/>
        <w:t>猊祴敬∽䥄偓䅌㩙渠湯≥㰾</w:t>
      </w:r>
      <w:r>
        <w:rPr/>
        <w:t>ⴡ</w:t>
      </w:r>
      <w:r>
        <w:rPr/>
        <w:t>‭</w:t>
      </w:r>
      <w:r>
        <w:rPr/>
        <w:t>桴敲摡爠瑡⁥</w:t>
      </w:r>
      <w:r>
        <w:rPr/>
        <w:t>ⴭ</w:t>
      </w:r>
      <w:r>
        <w:rPr/>
        <w:t>㰾</w:t>
      </w:r>
      <w:r>
        <w:rPr/>
        <w:t>ⴡ</w:t>
      </w:r>
      <w:r>
        <w:rPr/>
        <w:t>‭ </w:t>
      </w:r>
      <w:r>
        <w:rPr/>
        <w:t>桴敲摡爠瑡⁥</w:t>
      </w:r>
      <w:r>
        <w:rPr/>
        <w:t>ⴭ</w:t>
      </w:r>
      <w:r>
        <w:rPr/>
        <w:t>㰾䐯噉㰾䈯䑏㹙⼼呈䱍</w:t>
      </w:r>
      <w:r>
        <w:rPr/>
        <w:t>ാ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</w:t>
      </w:r>
      <w:r>
        <w:rPr/>
        <w:t>桳浩敭捲汯牯‧猫楨浭牥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猠楨獭数摥∽桳浩敭獲数摥‧猫楨浭牥潣湵⭴✠✢㬩</w:t>
      </w:r>
      <w:r>
        <w:rPr/>
        <w:t>਍††††††††††††††††††††††††††</w:t>
      </w:r>
      <w:r>
        <w:rPr/>
        <w:t>癥污✨慶⁲桳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猠楨敮猨楨浭牥瑳楲杮</w:t>
      </w:r>
      <w:r>
        <w:rPr/>
        <w:t>‬桳浩潣潬</w:t>
      </w:r>
      <w:r>
        <w:rPr/>
        <w:t>Ⱳ</w:t>
      </w:r>
      <w:r>
        <w:rPr/>
        <w:t>猠楨獭数摥㬩</w:t>
      </w:r>
      <w:r>
        <w:rPr/>
        <w:t>਍††††††††††††††††††††††††††</w:t>
      </w:r>
      <w:r>
        <w:rPr/>
        <w:t>慶⁲桳浩敭捲畯瑮猽楨浭牥潣湵⵴㬱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桷汩</w:t>
      </w:r>
      <w:r>
        <w:rPr/>
        <w:t>⡥</w:t>
      </w:r>
      <w:r>
        <w:rPr/>
        <w:t>汧瑩潣湵㹴⤰笠</w:t>
      </w:r>
      <w:r>
        <w:rPr/>
        <w:t>਍††††††††††††††††††††††††††</w:t>
      </w:r>
      <w:r>
        <w:rPr/>
        <w:t>慶⁲汧瑩瑳楲杮朽楬捴畯瑮</w:t>
      </w:r>
      <w:r>
        <w:rPr/>
        <w:t>‫朧楬瑴牥㬧</w:t>
      </w:r>
      <w:r>
        <w:rPr/>
        <w:t>਍††††††††††††††††††††††††††</w:t>
      </w:r>
      <w:r>
        <w:rPr/>
        <w:t>癥污✨慶⁲潣捬湯‽汧瑩潣潬❲⬠汧瑩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朠楬獴数摥∽汧瑩灳敥❤⬠汧瑩潣湵⭴✠✢㬩</w:t>
      </w:r>
      <w:r>
        <w:rPr/>
        <w:t>਍††††††††††††††††††††††††††</w:t>
      </w:r>
      <w:r>
        <w:rPr/>
        <w:t>癥污✨慶⁲汧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朠楬瑴牥木楬獴牴湩</w:t>
      </w:r>
      <w:r>
        <w:rPr/>
        <w:t>Ⱨ</w:t>
      </w:r>
      <w:r>
        <w:rPr/>
        <w:t>朠楬捴汯牯</w:t>
      </w:r>
      <w:r>
        <w:rPr/>
        <w:t>‬汧瑩灳敥⥤</w:t>
      </w:r>
      <w:r>
        <w:rPr/>
        <w:t>഻ †††††††††††††††††††††††††</w:t>
      </w:r>
      <w:r>
        <w:rPr/>
        <w:t>瘠牡朠楬捴畯瑮朽楬捴畯瑮ㄭ</w:t>
      </w:r>
      <w:r>
        <w:rPr/>
        <w:t>഻ ††††††††††††††††††††††††</w:t>
      </w:r>
      <w:r>
        <w:rPr/>
        <w:t>㭽</w:t>
      </w:r>
      <w:r>
        <w:rPr/>
        <w:t>਍††††††††††††††††††††††††</w:t>
      </w:r>
      <w:r>
        <w:rPr/>
        <w:t>眠楨敬爨楡扮睯潣湵㹴⤰笠</w:t>
      </w:r>
      <w:r>
        <w:rPr/>
        <w:t>਍††††††††††††††††††††††††††††</w:t>
      </w:r>
      <w:r>
        <w:rPr/>
        <w:t>攠慶</w:t>
      </w:r>
      <w:r>
        <w:rPr/>
        <w:t>⡬</w:t>
      </w:r>
      <w:r>
        <w:rPr/>
        <w:t>瘧牡爠楡❮爫楡扮睯潣湵⭴㴧潤畣敭瑮朮瑥汅浥湥䉴䥹</w:t>
      </w:r>
      <w:r>
        <w:rPr/>
        <w:t>⡤</w:t>
      </w:r>
      <w:r>
        <w:rPr/>
        <w:t>爢楡❮爫楡扮睯潣湵⭴∧㬩⤧</w:t>
      </w:r>
      <w:r>
        <w:rPr/>
        <w:t>഻ ††††††††††††††††††††††††††††</w:t>
      </w:r>
      <w:r>
        <w:rPr/>
        <w:t>癥污✨慶⁲慲湩潢獷慰湮湩❧爫楡扮睯潣湵⭴㴧敮⁷慒湩潢卷慰</w:t>
      </w:r>
      <w:r>
        <w:rPr/>
        <w:t>⡮</w:t>
      </w:r>
      <w:r>
        <w:rPr/>
        <w:t>慲湩⬧慲湩潢捷畯瑮</w:t>
      </w:r>
      <w:r>
        <w:rPr>
          <w:rtl w:val="true"/>
        </w:rPr>
        <w:t>✫</w:t>
      </w:r>
      <w:r>
        <w:rPr/>
        <w:t>‬</w:t>
      </w:r>
      <w:r>
        <w:rPr/>
        <w:t>ⰰ</w:t>
      </w:r>
      <w:r>
        <w:rPr/>
        <w:t>㌠〶‬㔲</w:t>
      </w:r>
      <w:r>
        <w:rPr/>
        <w:t>ⰵ</w:t>
      </w:r>
      <w:r>
        <w:rPr/>
        <w:t>㔠</w:t>
      </w:r>
      <w:r>
        <w:rPr/>
        <w:t>ⰰ</w:t>
      </w:r>
      <w:r>
        <w:rPr/>
        <w:t>㌠㠴㬩⤧</w:t>
      </w:r>
      <w:r>
        <w:rPr/>
        <w:t>഻ ††††††††††††††††††††††††††††</w:t>
      </w:r>
      <w:r>
        <w:rPr/>
        <w:t>癥污✨慲湩潢獷慰湮湩❧爫楡扮睯潣湵⭴⸧楴敭㵲楷摮睯献瑥湉整癲污∨慲湩潢獷慰湮湩❧爫楡扮睯潣湵⭴⸧潭敶慒湩潢</w:t>
      </w:r>
      <w:r>
        <w:rPr/>
        <w:t>⡷∩‬</w:t>
      </w:r>
      <w:r>
        <w:rPr/>
        <w:t>〵㬩⤧</w:t>
      </w:r>
      <w:r>
        <w:rPr/>
        <w:t>഻ ††††††††††††††††††††††††††††</w:t>
      </w:r>
      <w:r>
        <w:rPr/>
        <w:t>慶⁲慲湩潢捷畯瑮</w:t>
      </w:r>
      <w:r>
        <w:rPr/>
        <w:t>⠽</w:t>
      </w:r>
      <w:r>
        <w:rPr/>
        <w:t>慲湩潢捷畯瑮ㄭ㬩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⼼䍓䥒呐</w:t>
      </w:r>
      <w:r>
        <w:rPr/>
        <w:t>ാ</w:t>
      </w:r>
      <w:r>
        <w:rPr/>
        <w:t>㰊</w:t>
      </w:r>
      <w:r>
        <w:rPr/>
        <w:t>ⴡ</w:t>
      </w:r>
      <w:r>
        <w:rPr/>
        <w:t>‭</w:t>
      </w:r>
      <w:r>
        <w:rPr/>
        <w:t>整灭</w:t>
      </w:r>
      <w:r>
        <w:rPr/>
        <w:t>ⴠ</w:t>
      </w:r>
      <w:r>
        <w:rPr/>
        <w:t>㸭</w:t>
      </w:r>
      <w:r>
        <w:rPr/>
        <w:t>਍</w:t>
      </w:r>
      <w:r>
        <w:rPr/>
        <w:t>䐼噉</w:t>
      </w:r>
      <w:r>
        <w:rPr/>
        <w:t>ഠ</w:t>
      </w:r>
      <w:r>
        <w:rPr/>
        <w:t>猊祴敬∽䥄偓䅌㩙渠湯≥㰾</w:t>
      </w:r>
      <w:r>
        <w:rPr/>
        <w:t>ⴡ</w:t>
      </w:r>
      <w:r>
        <w:rPr/>
        <w:t>‭</w:t>
      </w:r>
      <w:r>
        <w:rPr/>
        <w:t>桴敲摡爠瑡⁥</w:t>
      </w:r>
      <w:r>
        <w:rPr/>
        <w:t>ⴭ</w:t>
      </w:r>
      <w:r>
        <w:rPr/>
        <w:t>㰾</w:t>
      </w:r>
      <w:r>
        <w:rPr/>
        <w:t>ⴡ</w:t>
      </w:r>
      <w:r>
        <w:rPr/>
        <w:t>‭ </w:t>
      </w:r>
      <w:r>
        <w:rPr/>
        <w:t>桴敲摡爠瑡⁥</w:t>
      </w:r>
      <w:r>
        <w:rPr/>
        <w:t>ⴭ</w:t>
      </w:r>
      <w:r>
        <w:rPr/>
        <w:t>㰾䐯噉㰾䈯䑏㹙⼼呈䱍</w:t>
      </w:r>
      <w:r>
        <w:rPr/>
        <w:t>ാ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</w:t>
      </w:r>
      <w:r>
        <w:rPr/>
        <w:t>桳浩敭捲汯牯‧猫楨浭牥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猠楨獭数摥∽桳浩敭獲数摥‧猫楨浭牥潣湵⭴✠✢㬩</w:t>
      </w:r>
      <w:r>
        <w:rPr/>
        <w:t>਍††††††††††††††††††††††††††</w:t>
      </w:r>
      <w:r>
        <w:rPr/>
        <w:t>癥污✨慶⁲桳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猠楨敮猨楨浭牥瑳楲杮</w:t>
      </w:r>
      <w:r>
        <w:rPr/>
        <w:t>‬桳浩潣潬</w:t>
      </w:r>
      <w:r>
        <w:rPr/>
        <w:t>Ⱳ</w:t>
      </w:r>
      <w:r>
        <w:rPr/>
        <w:t>猠楨獭数摥㬩</w:t>
      </w:r>
      <w:r>
        <w:rPr/>
        <w:t>਍††††††††††††††††††††††††††</w:t>
      </w:r>
      <w:r>
        <w:rPr/>
        <w:t>慶⁲桳浩敭捲畯瑮猽楨浭牥潣湵⵴㬱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桷汩</w:t>
      </w:r>
      <w:r>
        <w:rPr/>
        <w:t>⡥</w:t>
      </w:r>
      <w:r>
        <w:rPr/>
        <w:t>汧瑩潣湵㹴⤰笠</w:t>
      </w:r>
      <w:r>
        <w:rPr/>
        <w:t>਍††††††††††††††††††††††††††</w:t>
      </w:r>
      <w:r>
        <w:rPr/>
        <w:t>慶⁲汧瑩瑳楲杮朽楬捴畯瑮</w:t>
      </w:r>
      <w:r>
        <w:rPr/>
        <w:t>‫朧楬瑴牥㬧</w:t>
      </w:r>
      <w:r>
        <w:rPr/>
        <w:t>਍††††††††††††††††††††††††††</w:t>
      </w:r>
      <w:r>
        <w:rPr/>
        <w:t>癥污✨慶⁲潣捬湯‽汧瑩潣潬❲⬠汧瑩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朠楬獴数摥∽汧瑩灳敥❤⬠汧瑩潣湵⭴✠✢㬩</w:t>
      </w:r>
      <w:r>
        <w:rPr/>
        <w:t>਍††††††††††††††††††††††††††</w:t>
      </w:r>
      <w:r>
        <w:rPr/>
        <w:t>癥污✨慶⁲汧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朠楬瑴牥木楬獴牴湩</w:t>
      </w:r>
      <w:r>
        <w:rPr/>
        <w:t>Ⱨ</w:t>
      </w:r>
      <w:r>
        <w:rPr/>
        <w:t>朠楬捴汯牯</w:t>
      </w:r>
      <w:r>
        <w:rPr/>
        <w:t>‬汧瑩灳敥⥤</w:t>
      </w:r>
      <w:r>
        <w:rPr/>
        <w:t>഻ †††††††††††††††††††††††††</w:t>
      </w:r>
      <w:r>
        <w:rPr/>
        <w:t>瘠牡朠楬捴畯瑮朽楬捴畯瑮ㄭ</w:t>
      </w:r>
      <w:r>
        <w:rPr/>
        <w:t>഻ ††††††††††††††††††††††††</w:t>
      </w:r>
      <w:r>
        <w:rPr/>
        <w:t>㭽</w:t>
      </w:r>
      <w:r>
        <w:rPr/>
        <w:t>਍††††††††††††††††††††††††</w:t>
      </w:r>
      <w:r>
        <w:rPr/>
        <w:t>眠楨敬爨楡扮睯潣湵㹴⤰笠</w:t>
      </w:r>
      <w:r>
        <w:rPr/>
        <w:t>਍††††††††††††††††††††††††††††</w:t>
      </w:r>
      <w:r>
        <w:rPr/>
        <w:t>攠慶</w:t>
      </w:r>
      <w:r>
        <w:rPr/>
        <w:t>⡬</w:t>
      </w:r>
      <w:r>
        <w:rPr/>
        <w:t>瘧牡爠楡❮爫楡扮睯潣湵⭴㴧潤畣敭瑮朮瑥汅浥湥䉴䥹</w:t>
      </w:r>
      <w:r>
        <w:rPr/>
        <w:t>⡤</w:t>
      </w:r>
      <w:r>
        <w:rPr/>
        <w:t>爢楡❮爫楡扮睯潣湵⭴∧㬩⤧</w:t>
      </w:r>
      <w:r>
        <w:rPr/>
        <w:t>഻ ††††††††††††††††††††††††††††</w:t>
      </w:r>
      <w:r>
        <w:rPr/>
        <w:t>癥污✨慶⁲慲湩潢獷慰湮湩❧爫楡扮睯潣湵⭴㴧敮⁷慒湩潢卷慰</w:t>
      </w:r>
      <w:r>
        <w:rPr/>
        <w:t>⡮</w:t>
      </w:r>
      <w:r>
        <w:rPr/>
        <w:t>慲湩⬧慲湩潢捷畯瑮</w:t>
      </w:r>
      <w:r>
        <w:rPr>
          <w:rtl w:val="true"/>
        </w:rPr>
        <w:t>✫</w:t>
      </w:r>
      <w:r>
        <w:rPr/>
        <w:t>‬</w:t>
      </w:r>
      <w:r>
        <w:rPr/>
        <w:t>ⰰ</w:t>
      </w:r>
      <w:r>
        <w:rPr/>
        <w:t>㌠〶‬㔲</w:t>
      </w:r>
      <w:r>
        <w:rPr/>
        <w:t>ⰵ</w:t>
      </w:r>
      <w:r>
        <w:rPr/>
        <w:t>㔠</w:t>
      </w:r>
      <w:r>
        <w:rPr/>
        <w:t>ⰰ</w:t>
      </w:r>
      <w:r>
        <w:rPr/>
        <w:t>㌠㠴㬩⤧</w:t>
      </w:r>
      <w:r>
        <w:rPr/>
        <w:t>഻ ††††††††††††††††††††††††††††</w:t>
      </w:r>
      <w:r>
        <w:rPr/>
        <w:t>癥污✨慲湩潢獷慰湮湩❧爫楡扮睯潣湵⭴⸧楴敭㵲楷摮睯献瑥湉整癲污∨慲湩潢獷慰湮湩❧爫楡扮睯潣湵⭴⸧潭敶慒湩潢</w:t>
      </w:r>
      <w:r>
        <w:rPr/>
        <w:t>⡷∩‬</w:t>
      </w:r>
      <w:r>
        <w:rPr/>
        <w:t>〵㬩⤧</w:t>
      </w:r>
      <w:r>
        <w:rPr/>
        <w:t>഻ ††††††††††††††††††††††††††††</w:t>
      </w:r>
      <w:r>
        <w:rPr/>
        <w:t>慶⁲慲湩潢捷畯瑮</w:t>
      </w:r>
      <w:r>
        <w:rPr/>
        <w:t>⠽</w:t>
      </w:r>
      <w:r>
        <w:rPr/>
        <w:t>慲湩潢捷畯瑮ㄭ㬩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⼼䍓䥒呐</w:t>
      </w:r>
      <w:r>
        <w:rPr/>
        <w:t>ാ</w:t>
      </w:r>
      <w:r>
        <w:rPr/>
        <w:t>㰊</w:t>
      </w:r>
      <w:r>
        <w:rPr/>
        <w:t>ⴡ</w:t>
      </w:r>
      <w:r>
        <w:rPr/>
        <w:t>‭</w:t>
      </w:r>
      <w:r>
        <w:rPr/>
        <w:t>整灭</w:t>
      </w:r>
      <w:r>
        <w:rPr/>
        <w:t>ⴠ</w:t>
      </w:r>
      <w:r>
        <w:rPr/>
        <w:t>㸭</w:t>
      </w:r>
      <w:r>
        <w:rPr/>
        <w:t>਍</w:t>
      </w:r>
      <w:r>
        <w:rPr/>
        <w:t>䐼噉</w:t>
      </w:r>
      <w:r>
        <w:rPr/>
        <w:t>ഠ</w:t>
      </w:r>
      <w:r>
        <w:rPr/>
        <w:t>猊祴敬∽䥄偓䅌㩙渠湯≥㰾</w:t>
      </w:r>
      <w:r>
        <w:rPr/>
        <w:t>ⴡ</w:t>
      </w:r>
      <w:r>
        <w:rPr/>
        <w:t>‭</w:t>
      </w:r>
      <w:r>
        <w:rPr/>
        <w:t>桴敲摡爠瑡⁥</w:t>
      </w:r>
      <w:r>
        <w:rPr/>
        <w:t>ⴭ</w:t>
      </w:r>
      <w:r>
        <w:rPr/>
        <w:t>㰾</w:t>
      </w:r>
      <w:r>
        <w:rPr/>
        <w:t>ⴡ</w:t>
      </w:r>
      <w:r>
        <w:rPr/>
        <w:t>‭ </w:t>
      </w:r>
      <w:r>
        <w:rPr/>
        <w:t>桴敲摡爠瑡⁥</w:t>
      </w:r>
      <w:r>
        <w:rPr/>
        <w:t>ⴭ</w:t>
      </w:r>
      <w:r>
        <w:rPr/>
        <w:t>㰾䐯噉㰾䈯䑏㹙⼼呈䱍</w:t>
      </w:r>
      <w:r>
        <w:rPr/>
        <w:t>ാ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</w:t>
      </w:r>
      <w:r>
        <w:rPr/>
        <w:t>桳浩敭捲汯牯‧猫楨浭牥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猠楨獭数摥∽桳浩敭獲数摥‧猫楨浭牥潣湵⭴✠✢㬩</w:t>
      </w:r>
      <w:r>
        <w:rPr/>
        <w:t>਍††††††††††††††††††††††††††</w:t>
      </w:r>
      <w:r>
        <w:rPr/>
        <w:t>癥污✨慶⁲桳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猠楨敮猨楨浭牥瑳楲杮</w:t>
      </w:r>
      <w:r>
        <w:rPr/>
        <w:t>‬桳浩潣潬</w:t>
      </w:r>
      <w:r>
        <w:rPr/>
        <w:t>Ⱳ</w:t>
      </w:r>
      <w:r>
        <w:rPr/>
        <w:t>猠楨獭数摥㬩</w:t>
      </w:r>
      <w:r>
        <w:rPr/>
        <w:t>਍††††††††††††††††††††††††††</w:t>
      </w:r>
      <w:r>
        <w:rPr/>
        <w:t>慶⁲桳浩敭捲畯瑮猽楨浭牥潣湵⵴㬱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桷汩</w:t>
      </w:r>
      <w:r>
        <w:rPr/>
        <w:t>⡥</w:t>
      </w:r>
      <w:r>
        <w:rPr/>
        <w:t>汧瑩潣湵㹴⤰笠</w:t>
      </w:r>
      <w:r>
        <w:rPr/>
        <w:t>਍††††††††††††††††††††††††††</w:t>
      </w:r>
      <w:r>
        <w:rPr/>
        <w:t>慶⁲汧瑩瑳楲杮朽楬捴畯瑮</w:t>
      </w:r>
      <w:r>
        <w:rPr/>
        <w:t>‫朧楬瑴牥㬧</w:t>
      </w:r>
      <w:r>
        <w:rPr/>
        <w:t>਍††††††††††††††††††††††††††</w:t>
      </w:r>
      <w:r>
        <w:rPr/>
        <w:t>癥污✨慶⁲潣捬湯‽汧瑩潣潬❲⬠汧瑩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朠楬獴数摥∽汧瑩灳敥❤⬠汧瑩潣湵⭴✠✢㬩</w:t>
      </w:r>
      <w:r>
        <w:rPr/>
        <w:t>਍††††††††††††††††††††††††††</w:t>
      </w:r>
      <w:r>
        <w:rPr/>
        <w:t>癥污✨慶⁲汧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朠楬瑴牥木楬獴牴湩</w:t>
      </w:r>
      <w:r>
        <w:rPr/>
        <w:t>Ⱨ</w:t>
      </w:r>
      <w:r>
        <w:rPr/>
        <w:t>朠楬捴汯牯</w:t>
      </w:r>
      <w:r>
        <w:rPr/>
        <w:t>‬汧瑩灳敥⥤</w:t>
      </w:r>
      <w:r>
        <w:rPr/>
        <w:t>഻ †††††††††††††††††††††††††</w:t>
      </w:r>
      <w:r>
        <w:rPr/>
        <w:t>瘠牡朠楬捴畯瑮朽楬捴畯瑮ㄭ</w:t>
      </w:r>
      <w:r>
        <w:rPr/>
        <w:t>഻ ††††††††††††††††††††††††</w:t>
      </w:r>
      <w:r>
        <w:rPr/>
        <w:t>㭽</w:t>
      </w:r>
      <w:r>
        <w:rPr/>
        <w:t>਍††††††††††††††††††††††††</w:t>
      </w:r>
      <w:r>
        <w:rPr/>
        <w:t>眠楨敬爨楡扮睯潣湵㹴⤰笠</w:t>
      </w:r>
      <w:r>
        <w:rPr/>
        <w:t>਍††††††††††††††††††††††††††††</w:t>
      </w:r>
      <w:r>
        <w:rPr/>
        <w:t>攠慶</w:t>
      </w:r>
      <w:r>
        <w:rPr/>
        <w:t>⡬</w:t>
      </w:r>
      <w:r>
        <w:rPr/>
        <w:t>瘧牡爠楡❮爫楡扮睯潣湵⭴㴧潤畣敭瑮朮瑥汅浥湥䉴䥹</w:t>
      </w:r>
      <w:r>
        <w:rPr/>
        <w:t>⡤</w:t>
      </w:r>
      <w:r>
        <w:rPr/>
        <w:t>爢楡❮爫楡扮睯潣湵⭴∧㬩⤧</w:t>
      </w:r>
      <w:r>
        <w:rPr/>
        <w:t>഻ ††††††††††††††††††††††††††††</w:t>
      </w:r>
      <w:r>
        <w:rPr/>
        <w:t>癥污✨慶⁲慲湩潢獷慰湮湩❧爫楡扮睯潣湵⭴㴧敮⁷慒湩潢卷慰</w:t>
      </w:r>
      <w:r>
        <w:rPr/>
        <w:t>⡮</w:t>
      </w:r>
      <w:r>
        <w:rPr/>
        <w:t>慲湩⬧慲湩潢捷畯瑮</w:t>
      </w:r>
      <w:r>
        <w:rPr>
          <w:rtl w:val="true"/>
        </w:rPr>
        <w:t>✫</w:t>
      </w:r>
      <w:r>
        <w:rPr/>
        <w:t>‬</w:t>
      </w:r>
      <w:r>
        <w:rPr/>
        <w:t>ⰰ</w:t>
      </w:r>
      <w:r>
        <w:rPr/>
        <w:t>㌠〶‬㔲</w:t>
      </w:r>
      <w:r>
        <w:rPr/>
        <w:t>ⰵ</w:t>
      </w:r>
      <w:r>
        <w:rPr/>
        <w:t>㔠</w:t>
      </w:r>
      <w:r>
        <w:rPr/>
        <w:t>ⰰ</w:t>
      </w:r>
      <w:r>
        <w:rPr/>
        <w:t>㌠㠴㬩⤧</w:t>
      </w:r>
      <w:r>
        <w:rPr/>
        <w:t>഻ ††††††††††††††††††††††††††††</w:t>
      </w:r>
      <w:r>
        <w:rPr/>
        <w:t>癥污✨慲湩潢獷慰湮湩❧爫楡扮睯潣湵⭴⸧楴敭㵲楷摮睯献瑥湉整癲污∨慲湩潢獷慰湮湩❧爫楡扮睯潣湵⭴⸧潭敶慒湩潢</w:t>
      </w:r>
      <w:r>
        <w:rPr/>
        <w:t>⡷∩‬</w:t>
      </w:r>
      <w:r>
        <w:rPr/>
        <w:t>〵㬩⤧</w:t>
      </w:r>
      <w:r>
        <w:rPr/>
        <w:t>഻ ††††††††††††††††††††††††††††</w:t>
      </w:r>
      <w:r>
        <w:rPr/>
        <w:t>慶⁲慲湩潢捷畯瑮</w:t>
      </w:r>
      <w:r>
        <w:rPr/>
        <w:t>⠽</w:t>
      </w:r>
      <w:r>
        <w:rPr/>
        <w:t>慲湩潢捷畯瑮ㄭ㬩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⼼䍓䥒呐</w:t>
      </w:r>
      <w:r>
        <w:rPr/>
        <w:t>ാ</w:t>
      </w:r>
      <w:r>
        <w:rPr/>
        <w:t>㰊</w:t>
      </w:r>
      <w:r>
        <w:rPr/>
        <w:t>ⴡ</w:t>
      </w:r>
      <w:r>
        <w:rPr/>
        <w:t>‭</w:t>
      </w:r>
      <w:r>
        <w:rPr/>
        <w:t>整灭</w:t>
      </w:r>
      <w:r>
        <w:rPr/>
        <w:t>ⴠ</w:t>
      </w:r>
      <w:r>
        <w:rPr/>
        <w:t>㸭</w:t>
      </w:r>
      <w:r>
        <w:rPr/>
        <w:t>਍</w:t>
      </w:r>
      <w:r>
        <w:rPr/>
        <w:t>䐼噉</w:t>
      </w:r>
      <w:r>
        <w:rPr/>
        <w:t>ഠ</w:t>
      </w:r>
      <w:r>
        <w:rPr/>
        <w:t>猊祴敬∽䥄偓䅌㩙渠湯≥㰾</w:t>
      </w:r>
      <w:r>
        <w:rPr/>
        <w:t>ⴡ</w:t>
      </w:r>
      <w:r>
        <w:rPr/>
        <w:t>‭</w:t>
      </w:r>
      <w:r>
        <w:rPr/>
        <w:t>桴敲摡爠瑡⁥</w:t>
      </w:r>
      <w:r>
        <w:rPr/>
        <w:t>ⴭ</w:t>
      </w:r>
      <w:r>
        <w:rPr/>
        <w:t>㰾</w:t>
      </w:r>
      <w:r>
        <w:rPr/>
        <w:t>ⴡ</w:t>
      </w:r>
      <w:r>
        <w:rPr/>
        <w:t>‭ </w:t>
      </w:r>
      <w:r>
        <w:rPr/>
        <w:t>桴敲摡爠瑡⁥</w:t>
      </w:r>
      <w:r>
        <w:rPr/>
        <w:t>ⴭ</w:t>
      </w:r>
      <w:r>
        <w:rPr/>
        <w:t>㰾䐯噉㰾䈯䑏㹙⼼呈䱍</w:t>
      </w:r>
      <w:r>
        <w:rPr/>
        <w:t>ാ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</w:t>
      </w:r>
      <w:r>
        <w:rPr/>
        <w:t>桳浩敭捲汯牯‧猫楨浭牥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猠楨獭数摥∽桳浩敭獲数摥‧猫楨浭牥潣湵⭴✠✢㬩</w:t>
      </w:r>
      <w:r>
        <w:rPr/>
        <w:t>਍††††††††††††††††††††††††††</w:t>
      </w:r>
      <w:r>
        <w:rPr/>
        <w:t>癥污✨慶⁲桳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猠楨敮猨楨浭牥瑳楲杮</w:t>
      </w:r>
      <w:r>
        <w:rPr/>
        <w:t>‬桳浩潣潬</w:t>
      </w:r>
      <w:r>
        <w:rPr/>
        <w:t>Ⱳ</w:t>
      </w:r>
      <w:r>
        <w:rPr/>
        <w:t>猠楨獭数摥㬩</w:t>
      </w:r>
      <w:r>
        <w:rPr/>
        <w:t>਍††††††††††††††††††††††††††</w:t>
      </w:r>
      <w:r>
        <w:rPr/>
        <w:t>慶⁲桳浩敭捲畯瑮猽楨浭牥潣湵⵴㬱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桷汩</w:t>
      </w:r>
      <w:r>
        <w:rPr/>
        <w:t>⡥</w:t>
      </w:r>
      <w:r>
        <w:rPr/>
        <w:t>汧瑩潣湵㹴⤰笠</w:t>
      </w:r>
      <w:r>
        <w:rPr/>
        <w:t>਍††††††††††††††††††††††††††</w:t>
      </w:r>
      <w:r>
        <w:rPr/>
        <w:t>慶⁲汧瑩瑳楲杮朽楬捴畯瑮</w:t>
      </w:r>
      <w:r>
        <w:rPr/>
        <w:t>‫朧楬瑴牥㬧</w:t>
      </w:r>
      <w:r>
        <w:rPr/>
        <w:t>਍††††††††††††††††††††††††††</w:t>
      </w:r>
      <w:r>
        <w:rPr/>
        <w:t>癥污✨慶⁲潣捬湯‽汧瑩潣潬❲⬠汧瑩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朠楬獴数摥∽汧瑩灳敥❤⬠汧瑩潣湵⭴✠✢㬩</w:t>
      </w:r>
      <w:r>
        <w:rPr/>
        <w:t>਍††††††††††††††††††††††††††</w:t>
      </w:r>
      <w:r>
        <w:rPr/>
        <w:t>癥污✨慶⁲汧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朠楬瑴牥木楬獴牴湩</w:t>
      </w:r>
      <w:r>
        <w:rPr/>
        <w:t>Ⱨ</w:t>
      </w:r>
      <w:r>
        <w:rPr/>
        <w:t>朠楬捴汯牯</w:t>
      </w:r>
      <w:r>
        <w:rPr/>
        <w:t>‬汧瑩灳敥⥤</w:t>
      </w:r>
      <w:r>
        <w:rPr/>
        <w:t>഻ †††††††††††††††††††††††††</w:t>
      </w:r>
      <w:r>
        <w:rPr/>
        <w:t>瘠牡朠楬捴畯瑮朽楬捴畯瑮ㄭ</w:t>
      </w:r>
      <w:r>
        <w:rPr/>
        <w:t>഻ ††††††††††††††††††††††††</w:t>
      </w:r>
      <w:r>
        <w:rPr/>
        <w:t>㭽</w:t>
      </w:r>
      <w:r>
        <w:rPr/>
        <w:t>਍††††††††††††††††††††††††</w:t>
      </w:r>
      <w:r>
        <w:rPr/>
        <w:t>眠楨敬爨楡扮睯潣湵㹴⤰笠</w:t>
      </w:r>
      <w:r>
        <w:rPr/>
        <w:t>਍††††††††††††††††††††††††††††</w:t>
      </w:r>
      <w:r>
        <w:rPr/>
        <w:t>攠慶</w:t>
      </w:r>
      <w:r>
        <w:rPr/>
        <w:t>⡬</w:t>
      </w:r>
      <w:r>
        <w:rPr/>
        <w:t>瘧牡爠楡❮爫楡扮睯潣湵⭴㴧潤畣敭瑮朮瑥汅浥湥䉴䥹</w:t>
      </w:r>
      <w:r>
        <w:rPr/>
        <w:t>⡤</w:t>
      </w:r>
      <w:r>
        <w:rPr/>
        <w:t>爢楡❮爫楡扮睯潣湵⭴∧㬩⤧</w:t>
      </w:r>
      <w:r>
        <w:rPr/>
        <w:t>഻ ††††††††††††††††††††††††††††</w:t>
      </w:r>
      <w:r>
        <w:rPr/>
        <w:t>癥污✨慶⁲慲湩潢獷慰湮湩❧爫楡扮睯潣湵⭴㴧敮⁷慒湩潢卷慰</w:t>
      </w:r>
      <w:r>
        <w:rPr/>
        <w:t>⡮</w:t>
      </w:r>
      <w:r>
        <w:rPr/>
        <w:t>慲湩⬧慲湩潢捷畯瑮</w:t>
      </w:r>
      <w:r>
        <w:rPr>
          <w:rtl w:val="true"/>
        </w:rPr>
        <w:t>✫</w:t>
      </w:r>
      <w:r>
        <w:rPr/>
        <w:t>‬</w:t>
      </w:r>
      <w:r>
        <w:rPr/>
        <w:t>ⰰ</w:t>
      </w:r>
      <w:r>
        <w:rPr/>
        <w:t>㌠〶‬㔲</w:t>
      </w:r>
      <w:r>
        <w:rPr/>
        <w:t>ⰵ</w:t>
      </w:r>
      <w:r>
        <w:rPr/>
        <w:t>㔠</w:t>
      </w:r>
      <w:r>
        <w:rPr/>
        <w:t>ⰰ</w:t>
      </w:r>
      <w:r>
        <w:rPr/>
        <w:t>㌠㠴㬩⤧</w:t>
      </w:r>
      <w:r>
        <w:rPr/>
        <w:t>഻ ††††††††††††††††††††††††††††</w:t>
      </w:r>
      <w:r>
        <w:rPr/>
        <w:t>癥污✨慲湩潢獷慰湮湩❧爫楡扮睯潣湵⭴⸧楴敭㵲楷摮睯献瑥湉整癲污∨慲湩潢獷慰湮湩❧爫楡扮睯潣湵⭴⸧潭敶慒湩潢</w:t>
      </w:r>
      <w:r>
        <w:rPr/>
        <w:t>⡷∩‬</w:t>
      </w:r>
      <w:r>
        <w:rPr/>
        <w:t>〵㬩⤧</w:t>
      </w:r>
      <w:r>
        <w:rPr/>
        <w:t>഻ ††††††††††††††††††††††††††††</w:t>
      </w:r>
      <w:r>
        <w:rPr/>
        <w:t>慶⁲慲湩潢捷畯瑮</w:t>
      </w:r>
      <w:r>
        <w:rPr/>
        <w:t>⠽</w:t>
      </w:r>
      <w:r>
        <w:rPr/>
        <w:t>慲湩潢捷畯瑮ㄭ㬩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⼼䍓䥒呐</w:t>
      </w:r>
      <w:r>
        <w:rPr/>
        <w:t>ാ</w:t>
      </w:r>
      <w:r>
        <w:rPr/>
        <w:t>㰊</w:t>
      </w:r>
      <w:r>
        <w:rPr/>
        <w:t>ⴡ</w:t>
      </w:r>
      <w:r>
        <w:rPr/>
        <w:t>‭</w:t>
      </w:r>
      <w:r>
        <w:rPr/>
        <w:t>整灭</w:t>
      </w:r>
      <w:r>
        <w:rPr/>
        <w:t>ⴠ</w:t>
      </w:r>
      <w:r>
        <w:rPr/>
        <w:t>㸭</w:t>
      </w:r>
      <w:r>
        <w:rPr/>
        <w:t>਍</w:t>
      </w:r>
      <w:r>
        <w:rPr/>
        <w:t>䐼噉</w:t>
      </w:r>
      <w:r>
        <w:rPr/>
        <w:t>ഠ</w:t>
      </w:r>
      <w:r>
        <w:rPr/>
        <w:t>猊祴敬∽䥄偓䅌㩙渠湯≥㰾</w:t>
      </w:r>
      <w:r>
        <w:rPr/>
        <w:t>ⴡ</w:t>
      </w:r>
      <w:r>
        <w:rPr/>
        <w:t>‭</w:t>
      </w:r>
      <w:r>
        <w:rPr/>
        <w:t>桴敲摡爠瑡⁥</w:t>
      </w:r>
      <w:r>
        <w:rPr/>
        <w:t>ⴭ</w:t>
      </w:r>
      <w:r>
        <w:rPr/>
        <w:t>㰾</w:t>
      </w:r>
      <w:r>
        <w:rPr/>
        <w:t>ⴡ</w:t>
      </w:r>
      <w:r>
        <w:rPr/>
        <w:t>‭ </w:t>
      </w:r>
      <w:r>
        <w:rPr/>
        <w:t>桴敲摡爠瑡⁥</w:t>
      </w:r>
      <w:r>
        <w:rPr/>
        <w:t>ⴭ</w:t>
      </w:r>
      <w:r>
        <w:rPr/>
        <w:t>㰾䐯噉㰾䈯䑏㹙⼼呈䱍</w:t>
      </w:r>
      <w:r>
        <w:rPr/>
        <w:t>ാ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</w:t>
      </w:r>
      <w:r>
        <w:rPr/>
        <w:t>桳浩敭捲汯牯‧猫楨浭牥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猠楨獭数摥∽桳浩敭獲数摥‧猫楨浭牥潣湵⭴✠✢㬩</w:t>
      </w:r>
      <w:r>
        <w:rPr/>
        <w:t>਍††††††††††††††††††††††††††</w:t>
      </w:r>
      <w:r>
        <w:rPr/>
        <w:t>癥污✨慶⁲桳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猠楨敮猨楨浭牥瑳楲杮</w:t>
      </w:r>
      <w:r>
        <w:rPr/>
        <w:t>‬桳浩潣潬</w:t>
      </w:r>
      <w:r>
        <w:rPr/>
        <w:t>Ⱳ</w:t>
      </w:r>
      <w:r>
        <w:rPr/>
        <w:t>猠楨獭数摥㬩</w:t>
      </w:r>
      <w:r>
        <w:rPr/>
        <w:t>਍††††††††††††††††††††††††††</w:t>
      </w:r>
      <w:r>
        <w:rPr/>
        <w:t>慶⁲桳浩敭捲畯瑮猽楨浭牥潣湵⵴㬱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桷汩</w:t>
      </w:r>
      <w:r>
        <w:rPr/>
        <w:t>⡥</w:t>
      </w:r>
      <w:r>
        <w:rPr/>
        <w:t>汧瑩潣湵㹴⤰笠</w:t>
      </w:r>
      <w:r>
        <w:rPr/>
        <w:t>਍††††††††††††††††††††††††††</w:t>
      </w:r>
      <w:r>
        <w:rPr/>
        <w:t>慶⁲汧瑩瑳楲杮朽楬捴畯瑮</w:t>
      </w:r>
      <w:r>
        <w:rPr/>
        <w:t>‫朧楬瑴牥㬧</w:t>
      </w:r>
      <w:r>
        <w:rPr/>
        <w:t>਍††††††††††††††††††††††††††</w:t>
      </w:r>
      <w:r>
        <w:rPr/>
        <w:t>癥污✨慶⁲潣捬湯‽汧瑩潣潬❲⬠汧瑩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朠楬獴数摥∽汧瑩灳敥❤⬠汧瑩潣湵⭴✠✢㬩</w:t>
      </w:r>
      <w:r>
        <w:rPr/>
        <w:t>਍††††††††††††††††††††††††††</w:t>
      </w:r>
      <w:r>
        <w:rPr/>
        <w:t>癥污✨慶⁲汧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朠楬瑴牥木楬獴牴湩</w:t>
      </w:r>
      <w:r>
        <w:rPr/>
        <w:t>Ⱨ</w:t>
      </w:r>
      <w:r>
        <w:rPr/>
        <w:t>朠楬捴汯牯</w:t>
      </w:r>
      <w:r>
        <w:rPr/>
        <w:t>‬汧瑩灳敥⥤</w:t>
      </w:r>
      <w:r>
        <w:rPr/>
        <w:t>഻ †††††††††††††††††††††††††</w:t>
      </w:r>
      <w:r>
        <w:rPr/>
        <w:t>瘠牡朠楬捴畯瑮朽楬捴畯瑮ㄭ</w:t>
      </w:r>
      <w:r>
        <w:rPr/>
        <w:t>഻ ††††††††††††††††††††††††</w:t>
      </w:r>
      <w:r>
        <w:rPr/>
        <w:t>㭽</w:t>
      </w:r>
      <w:r>
        <w:rPr/>
        <w:t>਍††††††††††††††††††††††††</w:t>
      </w:r>
      <w:r>
        <w:rPr/>
        <w:t>眠楨敬爨楡扮睯潣湵㹴⤰笠</w:t>
      </w:r>
      <w:r>
        <w:rPr/>
        <w:t>਍††††††††††††††††††††††††††††</w:t>
      </w:r>
      <w:r>
        <w:rPr/>
        <w:t>攠慶</w:t>
      </w:r>
      <w:r>
        <w:rPr/>
        <w:t>⡬</w:t>
      </w:r>
      <w:r>
        <w:rPr/>
        <w:t>瘧牡爠楡❮爫楡扮睯潣湵⭴㴧潤畣敭瑮朮瑥汅浥湥䉴䥹</w:t>
      </w:r>
      <w:r>
        <w:rPr/>
        <w:t>⡤</w:t>
      </w:r>
      <w:r>
        <w:rPr/>
        <w:t>爢楡❮爫楡扮睯潣湵⭴∧㬩⤧</w:t>
      </w:r>
      <w:r>
        <w:rPr/>
        <w:t>഻ ††††††††††††††††††††††††††††</w:t>
      </w:r>
      <w:r>
        <w:rPr/>
        <w:t>癥污✨慶⁲慲湩潢獷慰湮湩❧爫楡扮睯潣湵⭴㴧敮⁷慒湩潢卷慰</w:t>
      </w:r>
      <w:r>
        <w:rPr/>
        <w:t>⡮</w:t>
      </w:r>
      <w:r>
        <w:rPr/>
        <w:t>慲湩⬧慲湩潢捷畯瑮</w:t>
      </w:r>
      <w:r>
        <w:rPr>
          <w:rtl w:val="true"/>
        </w:rPr>
        <w:t>✫</w:t>
      </w:r>
      <w:r>
        <w:rPr/>
        <w:t>‬</w:t>
      </w:r>
      <w:r>
        <w:rPr/>
        <w:t>ⰰ</w:t>
      </w:r>
      <w:r>
        <w:rPr/>
        <w:t>㌠〶‬㔲</w:t>
      </w:r>
      <w:r>
        <w:rPr/>
        <w:t>ⰵ</w:t>
      </w:r>
      <w:r>
        <w:rPr/>
        <w:t>㔠</w:t>
      </w:r>
      <w:r>
        <w:rPr/>
        <w:t>ⰰ</w:t>
      </w:r>
      <w:r>
        <w:rPr/>
        <w:t>㌠㠴㬩⤧</w:t>
      </w:r>
      <w:r>
        <w:rPr/>
        <w:t>഻ ††††††††††††††††††††††††††††</w:t>
      </w:r>
      <w:r>
        <w:rPr/>
        <w:t>癥污✨慲湩潢獷慰湮湩❧爫楡扮睯潣湵⭴⸧楴敭㵲楷摮睯献瑥湉整癲污∨慲湩潢獷慰湮湩❧爫楡扮睯潣湵⭴⸧潭敶慒湩潢</w:t>
      </w:r>
      <w:r>
        <w:rPr/>
        <w:t>⡷∩‬</w:t>
      </w:r>
      <w:r>
        <w:rPr/>
        <w:t>〵㬩⤧</w:t>
      </w:r>
      <w:r>
        <w:rPr/>
        <w:t>഻ ††††††††††††††††††††††††††††</w:t>
      </w:r>
      <w:r>
        <w:rPr/>
        <w:t>慶⁲慲湩潢捷畯瑮</w:t>
      </w:r>
      <w:r>
        <w:rPr/>
        <w:t>⠽</w:t>
      </w:r>
      <w:r>
        <w:rPr/>
        <w:t>慲湩潢捷畯瑮ㄭ㬩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⼼䍓䥒呐</w:t>
      </w:r>
      <w:r>
        <w:rPr/>
        <w:t>ാ</w:t>
      </w:r>
      <w:r>
        <w:rPr/>
        <w:t>㰊</w:t>
      </w:r>
      <w:r>
        <w:rPr/>
        <w:t>ⴡ</w:t>
      </w:r>
      <w:r>
        <w:rPr/>
        <w:t>‭</w:t>
      </w:r>
      <w:r>
        <w:rPr/>
        <w:t>整灭</w:t>
      </w:r>
      <w:r>
        <w:rPr/>
        <w:t>ⴠ</w:t>
      </w:r>
      <w:r>
        <w:rPr/>
        <w:t>㸭</w:t>
      </w:r>
      <w:r>
        <w:rPr/>
        <w:t>਍</w:t>
      </w:r>
      <w:r>
        <w:rPr/>
        <w:t>䐼噉</w:t>
      </w:r>
      <w:r>
        <w:rPr/>
        <w:t>ഠ</w:t>
      </w:r>
      <w:r>
        <w:rPr/>
        <w:t>猊祴敬∽䥄偓䅌㩙渠湯≥㰾</w:t>
      </w:r>
      <w:r>
        <w:rPr/>
        <w:t>ⴡ</w:t>
      </w:r>
      <w:r>
        <w:rPr/>
        <w:t>‭</w:t>
      </w:r>
      <w:r>
        <w:rPr/>
        <w:t>桴敲摡爠瑡⁥</w:t>
      </w:r>
      <w:r>
        <w:rPr/>
        <w:t>ⴭ</w:t>
      </w:r>
      <w:r>
        <w:rPr/>
        <w:t>㰾</w:t>
      </w:r>
      <w:r>
        <w:rPr/>
        <w:t>ⴡ</w:t>
      </w:r>
      <w:r>
        <w:rPr/>
        <w:t>‭ </w:t>
      </w:r>
      <w:r>
        <w:rPr/>
        <w:t>桴敲摡爠瑡⁥</w:t>
      </w:r>
      <w:r>
        <w:rPr/>
        <w:t>ⴭ</w:t>
      </w:r>
      <w:r>
        <w:rPr/>
        <w:t>㰾䐯噉㰾䈯䑏㹙⼼呈䱍</w:t>
      </w:r>
      <w:r>
        <w:rPr/>
        <w:t>ാ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</w:t>
      </w:r>
      <w:r>
        <w:rPr/>
        <w:t>桳浩敭捲汯牯‧猫楨浭牥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猠楨獭数摥∽桳浩敭獲数摥‧猫楨浭牥潣湵⭴✠✢㬩</w:t>
      </w:r>
      <w:r>
        <w:rPr/>
        <w:t>਍††††††††††††††††††††††††††</w:t>
      </w:r>
      <w:r>
        <w:rPr/>
        <w:t>癥污✨慶⁲桳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猠楨敮猨楨浭牥瑳楲杮</w:t>
      </w:r>
      <w:r>
        <w:rPr/>
        <w:t>‬桳浩潣潬</w:t>
      </w:r>
      <w:r>
        <w:rPr/>
        <w:t>Ⱳ</w:t>
      </w:r>
      <w:r>
        <w:rPr/>
        <w:t>猠楨獭数摥㬩</w:t>
      </w:r>
      <w:r>
        <w:rPr/>
        <w:t>਍††††††††††††††††††††††††††</w:t>
      </w:r>
      <w:r>
        <w:rPr/>
        <w:t>慶⁲桳浩敭捲畯瑮猽楨浭牥潣湵⵴㬱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桷汩</w:t>
      </w:r>
      <w:r>
        <w:rPr/>
        <w:t>⡥</w:t>
      </w:r>
      <w:r>
        <w:rPr/>
        <w:t>汧瑩潣湵㹴⤰笠</w:t>
      </w:r>
      <w:r>
        <w:rPr/>
        <w:t>਍††††††††††††††††††††††††††</w:t>
      </w:r>
      <w:r>
        <w:rPr/>
        <w:t>慶⁲汧瑩瑳楲杮朽楬捴畯瑮</w:t>
      </w:r>
      <w:r>
        <w:rPr/>
        <w:t>‫朧楬瑴牥㬧</w:t>
      </w:r>
      <w:r>
        <w:rPr/>
        <w:t>਍††††††††††††††††††††††††††</w:t>
      </w:r>
      <w:r>
        <w:rPr/>
        <w:t>癥污✨慶⁲潣捬湯‽汧瑩潣潬❲⬠汧瑩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朠楬獴数摥∽汧瑩灳敥❤⬠汧瑩潣湵⭴✠✢㬩</w:t>
      </w:r>
      <w:r>
        <w:rPr/>
        <w:t>਍††††††††††††††††††††††††††</w:t>
      </w:r>
      <w:r>
        <w:rPr/>
        <w:t>癥污✨慶⁲汧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朠楬瑴牥木楬獴牴湩</w:t>
      </w:r>
      <w:r>
        <w:rPr/>
        <w:t>Ⱨ</w:t>
      </w:r>
      <w:r>
        <w:rPr/>
        <w:t>朠楬捴汯牯</w:t>
      </w:r>
      <w:r>
        <w:rPr/>
        <w:t>‬汧瑩灳敥⥤</w:t>
      </w:r>
      <w:r>
        <w:rPr/>
        <w:t>഻ †††††††††††††††††††††††††</w:t>
      </w:r>
      <w:r>
        <w:rPr/>
        <w:t>瘠牡朠楬捴畯瑮朽楬捴畯瑮ㄭ</w:t>
      </w:r>
      <w:r>
        <w:rPr/>
        <w:t>഻ ††††††††††††††††††††††††</w:t>
      </w:r>
      <w:r>
        <w:rPr/>
        <w:t>㭽</w:t>
      </w:r>
      <w:r>
        <w:rPr/>
        <w:t>਍††††††††††††††††††††††††</w:t>
      </w:r>
      <w:r>
        <w:rPr/>
        <w:t>眠楨敬爨楡扮睯潣湵㹴⤰笠</w:t>
      </w:r>
      <w:r>
        <w:rPr/>
        <w:t>਍††††††††††††††††††††††††††††</w:t>
      </w:r>
      <w:r>
        <w:rPr/>
        <w:t>攠慶</w:t>
      </w:r>
      <w:r>
        <w:rPr/>
        <w:t>⡬</w:t>
      </w:r>
      <w:r>
        <w:rPr/>
        <w:t>瘧牡爠楡❮爫楡扮睯潣湵⭴㴧潤畣敭瑮朮瑥汅浥湥䉴䥹</w:t>
      </w:r>
      <w:r>
        <w:rPr/>
        <w:t>⡤</w:t>
      </w:r>
      <w:r>
        <w:rPr/>
        <w:t>爢楡❮爫楡扮睯潣湵⭴∧㬩⤧</w:t>
      </w:r>
      <w:r>
        <w:rPr/>
        <w:t>഻ ††††††††††††††††††††††††††††</w:t>
      </w:r>
      <w:r>
        <w:rPr/>
        <w:t>癥污✨慶⁲慲湩潢獷慰湮湩❧爫楡扮睯潣湵⭴㴧敮⁷慒湩潢卷慰</w:t>
      </w:r>
      <w:r>
        <w:rPr/>
        <w:t>⡮</w:t>
      </w:r>
      <w:r>
        <w:rPr/>
        <w:t>慲湩⬧慲湩潢捷畯瑮</w:t>
      </w:r>
      <w:r>
        <w:rPr>
          <w:rtl w:val="true"/>
        </w:rPr>
        <w:t>✫</w:t>
      </w:r>
      <w:r>
        <w:rPr/>
        <w:t>‬</w:t>
      </w:r>
      <w:r>
        <w:rPr/>
        <w:t>ⰰ</w:t>
      </w:r>
      <w:r>
        <w:rPr/>
        <w:t>㌠〶‬㔲</w:t>
      </w:r>
      <w:r>
        <w:rPr/>
        <w:t>ⰵ</w:t>
      </w:r>
      <w:r>
        <w:rPr/>
        <w:t>㔠</w:t>
      </w:r>
      <w:r>
        <w:rPr/>
        <w:t>ⰰ</w:t>
      </w:r>
      <w:r>
        <w:rPr/>
        <w:t>㌠㠴㬩⤧</w:t>
      </w:r>
      <w:r>
        <w:rPr/>
        <w:t>഻ ††††††††††††††††††††††††††††</w:t>
      </w:r>
      <w:r>
        <w:rPr/>
        <w:t>癥污✨慲湩潢獷慰湮湩❧爫楡扮睯潣湵⭴⸧楴敭㵲楷摮睯献瑥湉整癲污∨慲湩潢獷慰湮湩❧爫楡扮睯潣湵⭴⸧潭敶慒湩潢</w:t>
      </w:r>
      <w:r>
        <w:rPr/>
        <w:t>⡷∩‬</w:t>
      </w:r>
      <w:r>
        <w:rPr/>
        <w:t>〵㬩⤧</w:t>
      </w:r>
      <w:r>
        <w:rPr/>
        <w:t>഻ ††††††††††††††††††††††††††††</w:t>
      </w:r>
      <w:r>
        <w:rPr/>
        <w:t>慶⁲慲湩潢捷畯瑮</w:t>
      </w:r>
      <w:r>
        <w:rPr/>
        <w:t>⠽</w:t>
      </w:r>
      <w:r>
        <w:rPr/>
        <w:t>慲湩潢捷畯瑮ㄭ㬩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⼼䍓䥒呐</w:t>
      </w:r>
      <w:r>
        <w:rPr/>
        <w:t>ാ</w:t>
      </w:r>
      <w:r>
        <w:rPr/>
        <w:t>㰊</w:t>
      </w:r>
      <w:r>
        <w:rPr/>
        <w:t>ⴡ</w:t>
      </w:r>
      <w:r>
        <w:rPr/>
        <w:t>‭</w:t>
      </w:r>
      <w:r>
        <w:rPr/>
        <w:t>整灭</w:t>
      </w:r>
      <w:r>
        <w:rPr/>
        <w:t>ⴠ</w:t>
      </w:r>
      <w:r>
        <w:rPr/>
        <w:t>㸭</w:t>
      </w:r>
      <w:r>
        <w:rPr/>
        <w:t>਍</w:t>
      </w:r>
      <w:r>
        <w:rPr/>
        <w:t>䐼噉</w:t>
      </w:r>
      <w:r>
        <w:rPr/>
        <w:t>ഠ</w:t>
      </w:r>
      <w:r>
        <w:rPr/>
        <w:t>猊祴敬∽䥄偓䅌㩙渠湯≥㰾</w:t>
      </w:r>
      <w:r>
        <w:rPr/>
        <w:t>ⴡ</w:t>
      </w:r>
      <w:r>
        <w:rPr/>
        <w:t>‭</w:t>
      </w:r>
      <w:r>
        <w:rPr/>
        <w:t>桴敲摡爠瑡⁥</w:t>
      </w:r>
      <w:r>
        <w:rPr/>
        <w:t>ⴭ</w:t>
      </w:r>
      <w:r>
        <w:rPr/>
        <w:t>㰾</w:t>
      </w:r>
      <w:r>
        <w:rPr/>
        <w:t>ⴡ</w:t>
      </w:r>
      <w:r>
        <w:rPr/>
        <w:t>‭ </w:t>
      </w:r>
      <w:r>
        <w:rPr/>
        <w:t>桴敲摡爠瑡⁥</w:t>
      </w:r>
      <w:r>
        <w:rPr/>
        <w:t>ⴭ</w:t>
      </w:r>
      <w:r>
        <w:rPr/>
        <w:t>㰾䐯噉㰾䈯䑏㹙⼼呈䱍</w:t>
      </w:r>
      <w:r>
        <w:rPr/>
        <w:t>ാ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</w:t>
      </w:r>
      <w:r>
        <w:rPr/>
        <w:t>桳浩敭捲汯牯‧猫楨浭牥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猠楨獭数摥∽桳浩敭獲数摥‧猫楨浭牥潣湵⭴✠✢㬩</w:t>
      </w:r>
      <w:r>
        <w:rPr/>
        <w:t>਍††††††††††††††††††††††††††</w:t>
      </w:r>
      <w:r>
        <w:rPr/>
        <w:t>癥污✨慶⁲桳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猠楨敮猨楨浭牥瑳楲杮</w:t>
      </w:r>
      <w:r>
        <w:rPr/>
        <w:t>‬桳浩潣潬</w:t>
      </w:r>
      <w:r>
        <w:rPr/>
        <w:t>Ⱳ</w:t>
      </w:r>
      <w:r>
        <w:rPr/>
        <w:t>猠楨獭数摥㬩</w:t>
      </w:r>
      <w:r>
        <w:rPr/>
        <w:t>਍††††††††††††††††††††††††††</w:t>
      </w:r>
      <w:r>
        <w:rPr/>
        <w:t>慶⁲桳浩敭捲畯瑮猽楨浭牥潣湵⵴㬱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桷汩</w:t>
      </w:r>
      <w:r>
        <w:rPr/>
        <w:t>⡥</w:t>
      </w:r>
      <w:r>
        <w:rPr/>
        <w:t>汧瑩潣湵㹴⤰笠</w:t>
      </w:r>
      <w:r>
        <w:rPr/>
        <w:t>਍††††††††††††††††††††††††††</w:t>
      </w:r>
      <w:r>
        <w:rPr/>
        <w:t>慶⁲汧瑩瑳楲杮朽楬捴畯瑮</w:t>
      </w:r>
      <w:r>
        <w:rPr/>
        <w:t>‫朧楬瑴牥㬧</w:t>
      </w:r>
      <w:r>
        <w:rPr/>
        <w:t>਍††††††††††††††††††††††††††</w:t>
      </w:r>
      <w:r>
        <w:rPr/>
        <w:t>癥污✨慶⁲潣捬湯‽汧瑩潣潬❲⬠汧瑩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朠楬獴数摥∽汧瑩灳敥❤⬠汧瑩潣湵⭴✠✢㬩</w:t>
      </w:r>
      <w:r>
        <w:rPr/>
        <w:t>਍††††††††††††††††††††††††††</w:t>
      </w:r>
      <w:r>
        <w:rPr/>
        <w:t>癥污✨慶⁲汧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朠楬瑴牥木楬獴牴湩</w:t>
      </w:r>
      <w:r>
        <w:rPr/>
        <w:t>Ⱨ</w:t>
      </w:r>
      <w:r>
        <w:rPr/>
        <w:t>朠楬捴汯牯</w:t>
      </w:r>
      <w:r>
        <w:rPr/>
        <w:t>‬汧瑩灳敥⥤</w:t>
      </w:r>
      <w:r>
        <w:rPr/>
        <w:t>഻ †††††††††††††††††††††††††</w:t>
      </w:r>
      <w:r>
        <w:rPr/>
        <w:t>瘠牡朠楬捴畯瑮朽楬捴畯瑮ㄭ</w:t>
      </w:r>
      <w:r>
        <w:rPr/>
        <w:t>഻ ††††††††††††††††††††††††</w:t>
      </w:r>
      <w:r>
        <w:rPr/>
        <w:t>㭽</w:t>
      </w:r>
      <w:r>
        <w:rPr/>
        <w:t>਍††††††††††††††††††††††††</w:t>
      </w:r>
      <w:r>
        <w:rPr/>
        <w:t>眠楨敬爨楡扮睯潣湵㹴⤰笠</w:t>
      </w:r>
      <w:r>
        <w:rPr/>
        <w:t>਍††††††††††††††††††††††††††††</w:t>
      </w:r>
      <w:r>
        <w:rPr/>
        <w:t>攠慶</w:t>
      </w:r>
      <w:r>
        <w:rPr/>
        <w:t>⡬</w:t>
      </w:r>
      <w:r>
        <w:rPr/>
        <w:t>瘧牡爠楡❮爫楡扮睯潣湵⭴㴧潤畣敭瑮朮瑥汅浥湥䉴䥹</w:t>
      </w:r>
      <w:r>
        <w:rPr/>
        <w:t>⡤</w:t>
      </w:r>
      <w:r>
        <w:rPr/>
        <w:t>爢楡❮爫楡扮睯潣湵⭴∧㬩⤧</w:t>
      </w:r>
      <w:r>
        <w:rPr/>
        <w:t>഻ ††††††††††††††††††††††††††††</w:t>
      </w:r>
      <w:r>
        <w:rPr/>
        <w:t>癥污✨慶⁲慲湩潢獷慰湮湩❧爫楡扮睯潣湵⭴㴧敮⁷慒湩潢卷慰</w:t>
      </w:r>
      <w:r>
        <w:rPr/>
        <w:t>⡮</w:t>
      </w:r>
      <w:r>
        <w:rPr/>
        <w:t>慲湩⬧慲湩潢捷畯瑮</w:t>
      </w:r>
      <w:r>
        <w:rPr>
          <w:rtl w:val="true"/>
        </w:rPr>
        <w:t>✫</w:t>
      </w:r>
      <w:r>
        <w:rPr/>
        <w:t>‬</w:t>
      </w:r>
      <w:r>
        <w:rPr/>
        <w:t>ⰰ</w:t>
      </w:r>
      <w:r>
        <w:rPr/>
        <w:t>㌠〶‬㔲</w:t>
      </w:r>
      <w:r>
        <w:rPr/>
        <w:t>ⰵ</w:t>
      </w:r>
      <w:r>
        <w:rPr/>
        <w:t>㔠</w:t>
      </w:r>
      <w:r>
        <w:rPr/>
        <w:t>ⰰ</w:t>
      </w:r>
      <w:r>
        <w:rPr/>
        <w:t>㌠㠴㬩⤧</w:t>
      </w:r>
      <w:r>
        <w:rPr/>
        <w:t>഻ ††††††††††††††††††††††††††††</w:t>
      </w:r>
      <w:r>
        <w:rPr/>
        <w:t>癥污✨慲湩潢獷慰湮湩❧爫楡扮睯潣湵⭴⸧楴敭㵲楷摮睯献瑥湉整癲污∨慲湩潢獷慰湮湩❧爫楡扮睯潣湵⭴⸧潭敶慒湩潢</w:t>
      </w:r>
      <w:r>
        <w:rPr/>
        <w:t>⡷∩‬</w:t>
      </w:r>
      <w:r>
        <w:rPr/>
        <w:t>〵㬩⤧</w:t>
      </w:r>
      <w:r>
        <w:rPr/>
        <w:t>഻ ††††††††††††††††††††††††††††</w:t>
      </w:r>
      <w:r>
        <w:rPr/>
        <w:t>慶⁲慲湩潢捷畯瑮</w:t>
      </w:r>
      <w:r>
        <w:rPr/>
        <w:t>⠽</w:t>
      </w:r>
      <w:r>
        <w:rPr/>
        <w:t>慲湩潢捷畯瑮ㄭ㬩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⼼䍓䥒呐</w:t>
      </w:r>
      <w:r>
        <w:rPr/>
        <w:t>ാ</w:t>
      </w:r>
      <w:r>
        <w:rPr/>
        <w:t>㰊</w:t>
      </w:r>
      <w:r>
        <w:rPr/>
        <w:t>ⴡ</w:t>
      </w:r>
      <w:r>
        <w:rPr/>
        <w:t>‭</w:t>
      </w:r>
      <w:r>
        <w:rPr/>
        <w:t>整灭</w:t>
      </w:r>
      <w:r>
        <w:rPr/>
        <w:t>ⴠ</w:t>
      </w:r>
      <w:r>
        <w:rPr/>
        <w:t>㸭</w:t>
      </w:r>
      <w:r>
        <w:rPr/>
        <w:t>਍</w:t>
      </w:r>
      <w:r>
        <w:rPr/>
        <w:t>䐼噉</w:t>
      </w:r>
      <w:r>
        <w:rPr/>
        <w:t>ഠ</w:t>
      </w:r>
      <w:r>
        <w:rPr/>
        <w:t>猊祴敬∽䥄偓䅌㩙渠湯≥㰾</w:t>
      </w:r>
      <w:r>
        <w:rPr/>
        <w:t>ⴡ</w:t>
      </w:r>
      <w:r>
        <w:rPr/>
        <w:t>‭</w:t>
      </w:r>
      <w:r>
        <w:rPr/>
        <w:t>桴敲摡爠瑡⁥</w:t>
      </w:r>
      <w:r>
        <w:rPr/>
        <w:t>ⴭ</w:t>
      </w:r>
      <w:r>
        <w:rPr/>
        <w:t>㰾</w:t>
      </w:r>
      <w:r>
        <w:rPr/>
        <w:t>ⴡ</w:t>
      </w:r>
      <w:r>
        <w:rPr/>
        <w:t>‭ </w:t>
      </w:r>
      <w:r>
        <w:rPr/>
        <w:t>桴敲摡爠瑡⁥</w:t>
      </w:r>
      <w:r>
        <w:rPr/>
        <w:t>ⴭ</w:t>
      </w:r>
      <w:r>
        <w:rPr/>
        <w:t>㰾䐯噉㰾䈯䑏㹙⼼呈䱍</w:t>
      </w:r>
      <w:r>
        <w:rPr/>
        <w:t>ാ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</w:t>
      </w:r>
      <w:r>
        <w:rPr/>
        <w:t>桳浩敭捲汯牯‧猫楨浭牥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猠楨獭数摥∽桳浩敭獲数摥‧猫楨浭牥潣湵⭴✠✢㬩</w:t>
      </w:r>
      <w:r>
        <w:rPr/>
        <w:t>਍††††††††††††††††††††††††††</w:t>
      </w:r>
      <w:r>
        <w:rPr/>
        <w:t>癥污✨慶⁲桳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猠楨敮猨楨浭牥瑳楲杮</w:t>
      </w:r>
      <w:r>
        <w:rPr/>
        <w:t>‬桳浩潣潬</w:t>
      </w:r>
      <w:r>
        <w:rPr/>
        <w:t>Ⱳ</w:t>
      </w:r>
      <w:r>
        <w:rPr/>
        <w:t>猠楨獭数摥㬩</w:t>
      </w:r>
      <w:r>
        <w:rPr/>
        <w:t>਍††††††††††††††††††††††††††</w:t>
      </w:r>
      <w:r>
        <w:rPr/>
        <w:t>慶⁲桳浩敭捲畯瑮猽楨浭牥潣湵⵴㬱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桷汩</w:t>
      </w:r>
      <w:r>
        <w:rPr/>
        <w:t>⡥</w:t>
      </w:r>
      <w:r>
        <w:rPr/>
        <w:t>汧瑩潣湵㹴⤰笠</w:t>
      </w:r>
      <w:r>
        <w:rPr/>
        <w:t>਍††††††††††††††††††††††††††</w:t>
      </w:r>
      <w:r>
        <w:rPr/>
        <w:t>慶⁲汧瑩瑳楲杮朽楬捴畯瑮</w:t>
      </w:r>
      <w:r>
        <w:rPr/>
        <w:t>‫朧楬瑴牥㬧</w:t>
      </w:r>
      <w:r>
        <w:rPr/>
        <w:t>਍††††††††††††††††††††††††††</w:t>
      </w:r>
      <w:r>
        <w:rPr/>
        <w:t>癥污✨慶⁲潣捬湯‽汧瑩潣潬❲⬠汧瑩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朠楬獴数摥∽汧瑩灳敥❤⬠汧瑩潣湵⭴✠✢㬩</w:t>
      </w:r>
      <w:r>
        <w:rPr/>
        <w:t>਍††††††††††††††††††††††††††</w:t>
      </w:r>
      <w:r>
        <w:rPr/>
        <w:t>癥污✨慶⁲汧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朠楬瑴牥木楬獴牴湩</w:t>
      </w:r>
      <w:r>
        <w:rPr/>
        <w:t>Ⱨ</w:t>
      </w:r>
      <w:r>
        <w:rPr/>
        <w:t>朠楬捴汯牯</w:t>
      </w:r>
      <w:r>
        <w:rPr/>
        <w:t>‬汧瑩灳敥⥤</w:t>
      </w:r>
      <w:r>
        <w:rPr/>
        <w:t>഻ †††††††††††††††††††††††††</w:t>
      </w:r>
      <w:r>
        <w:rPr/>
        <w:t>瘠牡朠楬捴畯瑮朽楬捴畯瑮ㄭ</w:t>
      </w:r>
      <w:r>
        <w:rPr/>
        <w:t>഻ ††††††††††††††††††††††††</w:t>
      </w:r>
      <w:r>
        <w:rPr/>
        <w:t>㭽</w:t>
      </w:r>
      <w:r>
        <w:rPr/>
        <w:t>਍††††††††††††††††††††††††</w:t>
      </w:r>
      <w:r>
        <w:rPr/>
        <w:t>眠楨敬爨楡扮睯潣湵㹴⤰笠</w:t>
      </w:r>
      <w:r>
        <w:rPr/>
        <w:t>਍††††††††††††††††††††††††††††</w:t>
      </w:r>
      <w:r>
        <w:rPr/>
        <w:t>攠慶</w:t>
      </w:r>
      <w:r>
        <w:rPr/>
        <w:t>⡬</w:t>
      </w:r>
      <w:r>
        <w:rPr/>
        <w:t>瘧牡爠楡❮爫楡扮睯潣湵⭴㴧潤畣敭瑮朮瑥汅浥湥䉴䥹</w:t>
      </w:r>
      <w:r>
        <w:rPr/>
        <w:t>⡤</w:t>
      </w:r>
      <w:r>
        <w:rPr/>
        <w:t>爢楡❮爫楡扮睯潣湵⭴∧㬩⤧</w:t>
      </w:r>
      <w:r>
        <w:rPr/>
        <w:t>഻ ††††††††††††††††††††††††††††</w:t>
      </w:r>
      <w:r>
        <w:rPr/>
        <w:t>癥污✨慶⁲慲湩潢獷慰湮湩❧爫楡扮睯潣湵⭴㴧敮⁷慒湩潢卷慰</w:t>
      </w:r>
      <w:r>
        <w:rPr/>
        <w:t>⡮</w:t>
      </w:r>
      <w:r>
        <w:rPr/>
        <w:t>慲湩⬧慲湩潢捷畯瑮</w:t>
      </w:r>
      <w:r>
        <w:rPr>
          <w:rtl w:val="true"/>
        </w:rPr>
        <w:t>✫</w:t>
      </w:r>
      <w:r>
        <w:rPr/>
        <w:t>‬</w:t>
      </w:r>
      <w:r>
        <w:rPr/>
        <w:t>ⰰ</w:t>
      </w:r>
      <w:r>
        <w:rPr/>
        <w:t>㌠〶‬㔲</w:t>
      </w:r>
      <w:r>
        <w:rPr/>
        <w:t>ⰵ</w:t>
      </w:r>
      <w:r>
        <w:rPr/>
        <w:t>㔠</w:t>
      </w:r>
      <w:r>
        <w:rPr/>
        <w:t>ⰰ</w:t>
      </w:r>
      <w:r>
        <w:rPr/>
        <w:t>㌠㠴㬩⤧</w:t>
      </w:r>
      <w:r>
        <w:rPr/>
        <w:t>഻ ††††††††††††††††††††††††††††</w:t>
      </w:r>
      <w:r>
        <w:rPr/>
        <w:t>癥污✨慲湩潢獷慰湮湩❧爫楡扮睯潣湵⭴⸧楴敭㵲楷摮睯献瑥湉整癲污∨慲湩潢獷慰湮湩❧爫楡扮睯潣湵⭴⸧潭敶慒湩潢</w:t>
      </w:r>
      <w:r>
        <w:rPr/>
        <w:t>⡷∩‬</w:t>
      </w:r>
      <w:r>
        <w:rPr/>
        <w:t>〵㬩⤧</w:t>
      </w:r>
      <w:r>
        <w:rPr/>
        <w:t>഻ ††††††††††††††††††††††††††††</w:t>
      </w:r>
      <w:r>
        <w:rPr/>
        <w:t>慶⁲慲湩潢捷畯瑮</w:t>
      </w:r>
      <w:r>
        <w:rPr/>
        <w:t>⠽</w:t>
      </w:r>
      <w:r>
        <w:rPr/>
        <w:t>慲湩潢捷畯瑮ㄭ㬩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⼼䍓䥒呐</w:t>
      </w:r>
      <w:r>
        <w:rPr/>
        <w:t>ാ</w:t>
      </w:r>
      <w:r>
        <w:rPr/>
        <w:t>㰊</w:t>
      </w:r>
      <w:r>
        <w:rPr/>
        <w:t>ⴡ</w:t>
      </w:r>
      <w:r>
        <w:rPr/>
        <w:t>‭</w:t>
      </w:r>
      <w:r>
        <w:rPr/>
        <w:t>整灭</w:t>
      </w:r>
      <w:r>
        <w:rPr/>
        <w:t>ⴠ</w:t>
      </w:r>
      <w:r>
        <w:rPr/>
        <w:t>㸭</w:t>
      </w:r>
      <w:r>
        <w:rPr/>
        <w:t>਍</w:t>
      </w:r>
      <w:r>
        <w:rPr/>
        <w:t>䐼噉</w:t>
      </w:r>
      <w:r>
        <w:rPr/>
        <w:t>ഠ</w:t>
      </w:r>
      <w:r>
        <w:rPr/>
        <w:t>猊祴敬∽䥄偓䅌㩙渠湯≥㰾</w:t>
      </w:r>
      <w:r>
        <w:rPr/>
        <w:t>ⴡ</w:t>
      </w:r>
      <w:r>
        <w:rPr/>
        <w:t>‭</w:t>
      </w:r>
      <w:r>
        <w:rPr/>
        <w:t>桴敲摡爠瑡⁥</w:t>
      </w:r>
      <w:r>
        <w:rPr/>
        <w:t>ⴭ</w:t>
      </w:r>
      <w:r>
        <w:rPr/>
        <w:t>㰾</w:t>
      </w:r>
      <w:r>
        <w:rPr/>
        <w:t>ⴡ</w:t>
      </w:r>
      <w:r>
        <w:rPr/>
        <w:t>‭ </w:t>
      </w:r>
      <w:r>
        <w:rPr/>
        <w:t>桴敲摡爠瑡⁥</w:t>
      </w:r>
      <w:r>
        <w:rPr/>
        <w:t>ⴭ</w:t>
      </w:r>
      <w:r>
        <w:rPr/>
        <w:t>㰾䐯噉㰾䈯䑏㹙⼼呈䱍</w:t>
      </w:r>
      <w:r>
        <w:rPr/>
        <w:t>ാ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</w:t>
      </w:r>
      <w:r>
        <w:rPr/>
        <w:t>桳浩敭捲汯牯‧猫楨浭牥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猠楨獭数摥∽桳浩敭獲数摥‧猫楨浭牥潣湵⭴✠✢㬩</w:t>
      </w:r>
      <w:r>
        <w:rPr/>
        <w:t>਍††††††††††††††††††††††††††</w:t>
      </w:r>
      <w:r>
        <w:rPr/>
        <w:t>癥污✨慶⁲桳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猠楨敮猨楨浭牥瑳楲杮</w:t>
      </w:r>
      <w:r>
        <w:rPr/>
        <w:t>‬桳浩潣潬</w:t>
      </w:r>
      <w:r>
        <w:rPr/>
        <w:t>Ⱳ</w:t>
      </w:r>
      <w:r>
        <w:rPr/>
        <w:t>猠楨獭数摥㬩</w:t>
      </w:r>
      <w:r>
        <w:rPr/>
        <w:t>਍††††††††††††††††††††††††††</w:t>
      </w:r>
      <w:r>
        <w:rPr/>
        <w:t>慶⁲桳浩敭捲畯瑮猽楨浭牥潣湵⵴㬱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桷汩</w:t>
      </w:r>
      <w:r>
        <w:rPr/>
        <w:t>⡥</w:t>
      </w:r>
      <w:r>
        <w:rPr/>
        <w:t>汧瑩潣湵㹴⤰笠</w:t>
      </w:r>
      <w:r>
        <w:rPr/>
        <w:t>਍††††††††††††††††††††††††††</w:t>
      </w:r>
      <w:r>
        <w:rPr/>
        <w:t>慶⁲汧瑩瑳楲杮朽楬捴畯瑮</w:t>
      </w:r>
      <w:r>
        <w:rPr/>
        <w:t>‫朧楬瑴牥㬧</w:t>
      </w:r>
      <w:r>
        <w:rPr/>
        <w:t>਍††††††††††††††††††††††††††</w:t>
      </w:r>
      <w:r>
        <w:rPr/>
        <w:t>癥污✨慶⁲潣捬湯‽汧瑩潣潬❲⬠汧瑩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朠楬獴数摥∽汧瑩灳敥❤⬠汧瑩潣湵⭴✠✢㬩</w:t>
      </w:r>
      <w:r>
        <w:rPr/>
        <w:t>਍††††††††††††††††††††††††††</w:t>
      </w:r>
      <w:r>
        <w:rPr/>
        <w:t>癥污✨慶⁲汧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朠楬瑴牥木楬獴牴湩</w:t>
      </w:r>
      <w:r>
        <w:rPr/>
        <w:t>Ⱨ</w:t>
      </w:r>
      <w:r>
        <w:rPr/>
        <w:t>朠楬捴汯牯</w:t>
      </w:r>
      <w:r>
        <w:rPr/>
        <w:t>‬汧瑩灳敥⥤</w:t>
      </w:r>
      <w:r>
        <w:rPr/>
        <w:t>഻ †††††††††††††††††††††††††</w:t>
      </w:r>
      <w:r>
        <w:rPr/>
        <w:t>瘠牡朠楬捴畯瑮朽楬捴畯瑮ㄭ</w:t>
      </w:r>
      <w:r>
        <w:rPr/>
        <w:t>഻ ††††††††††††††††††††††††</w:t>
      </w:r>
      <w:r>
        <w:rPr/>
        <w:t>㭽</w:t>
      </w:r>
      <w:r>
        <w:rPr/>
        <w:t>਍††††††††††††††††††††††††</w:t>
      </w:r>
      <w:r>
        <w:rPr/>
        <w:t>眠楨敬爨楡扮睯潣湵㹴⤰笠</w:t>
      </w:r>
      <w:r>
        <w:rPr/>
        <w:t>਍††††††††††††††††††††††††††††</w:t>
      </w:r>
      <w:r>
        <w:rPr/>
        <w:t>攠慶</w:t>
      </w:r>
      <w:r>
        <w:rPr/>
        <w:t>⡬</w:t>
      </w:r>
      <w:r>
        <w:rPr/>
        <w:t>瘧牡爠楡❮爫楡扮睯潣湵⭴㴧潤畣敭瑮朮瑥汅浥湥䉴䥹</w:t>
      </w:r>
      <w:r>
        <w:rPr/>
        <w:t>⡤</w:t>
      </w:r>
      <w:r>
        <w:rPr/>
        <w:t>爢楡❮爫楡扮睯潣湵⭴∧㬩⤧</w:t>
      </w:r>
      <w:r>
        <w:rPr/>
        <w:t>഻ ††††††††††††††††††††††††††††</w:t>
      </w:r>
      <w:r>
        <w:rPr/>
        <w:t>癥污✨慶⁲慲湩潢獷慰湮湩❧爫楡扮睯潣湵⭴㴧敮⁷慒湩潢卷慰</w:t>
      </w:r>
      <w:r>
        <w:rPr/>
        <w:t>⡮</w:t>
      </w:r>
      <w:r>
        <w:rPr/>
        <w:t>慲湩⬧慲湩潢捷畯瑮</w:t>
      </w:r>
      <w:r>
        <w:rPr>
          <w:rtl w:val="true"/>
        </w:rPr>
        <w:t>✫</w:t>
      </w:r>
      <w:r>
        <w:rPr/>
        <w:t>‬</w:t>
      </w:r>
      <w:r>
        <w:rPr/>
        <w:t>ⰰ</w:t>
      </w:r>
      <w:r>
        <w:rPr/>
        <w:t>㌠〶‬㔲</w:t>
      </w:r>
      <w:r>
        <w:rPr/>
        <w:t>ⰵ</w:t>
      </w:r>
      <w:r>
        <w:rPr/>
        <w:t>㔠</w:t>
      </w:r>
      <w:r>
        <w:rPr/>
        <w:t>ⰰ</w:t>
      </w:r>
      <w:r>
        <w:rPr/>
        <w:t>㌠㠴㬩⤧</w:t>
      </w:r>
      <w:r>
        <w:rPr/>
        <w:t>഻ ††††††††††††††††††††††††††††</w:t>
      </w:r>
      <w:r>
        <w:rPr/>
        <w:t>癥污✨慲湩潢獷慰湮湩❧爫楡扮睯潣湵⭴⸧楴敭㵲楷摮睯献瑥湉整癲污∨慲湩潢獷慰湮湩❧爫楡扮睯潣湵⭴⸧潭敶慒湩潢</w:t>
      </w:r>
      <w:r>
        <w:rPr/>
        <w:t>⡷∩‬</w:t>
      </w:r>
      <w:r>
        <w:rPr/>
        <w:t>〵㬩⤧</w:t>
      </w:r>
      <w:r>
        <w:rPr/>
        <w:t>഻ ††††††††††††††††††††††††††††</w:t>
      </w:r>
      <w:r>
        <w:rPr/>
        <w:t>慶⁲慲湩潢捷畯瑮</w:t>
      </w:r>
      <w:r>
        <w:rPr/>
        <w:t>⠽</w:t>
      </w:r>
      <w:r>
        <w:rPr/>
        <w:t>慲湩潢捷畯瑮ㄭ㬩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⼼䍓䥒呐</w:t>
      </w:r>
      <w:r>
        <w:rPr/>
        <w:t>ാ</w:t>
      </w:r>
      <w:r>
        <w:rPr/>
        <w:t>㰊</w:t>
      </w:r>
      <w:r>
        <w:rPr/>
        <w:t>ⴡ</w:t>
      </w:r>
      <w:r>
        <w:rPr/>
        <w:t>‭</w:t>
      </w:r>
      <w:r>
        <w:rPr/>
        <w:t>整灭</w:t>
      </w:r>
      <w:r>
        <w:rPr/>
        <w:t>ⴠ</w:t>
      </w:r>
      <w:r>
        <w:rPr/>
        <w:t>㸭</w:t>
      </w:r>
      <w:r>
        <w:rPr/>
        <w:t>਍</w:t>
      </w:r>
      <w:r>
        <w:rPr/>
        <w:t>䐼噉</w:t>
      </w:r>
      <w:r>
        <w:rPr/>
        <w:t>ഠ</w:t>
      </w:r>
      <w:r>
        <w:rPr/>
        <w:t>猊祴敬∽䥄偓䅌㩙渠湯≥㰾</w:t>
      </w:r>
      <w:r>
        <w:rPr/>
        <w:t>ⴡ</w:t>
      </w:r>
      <w:r>
        <w:rPr/>
        <w:t>‭</w:t>
      </w:r>
      <w:r>
        <w:rPr/>
        <w:t>桴敲摡爠瑡⁥</w:t>
      </w:r>
      <w:r>
        <w:rPr/>
        <w:t>ⴭ</w:t>
      </w:r>
      <w:r>
        <w:rPr/>
        <w:t>㰾</w:t>
      </w:r>
      <w:r>
        <w:rPr/>
        <w:t>ⴡ</w:t>
      </w:r>
      <w:r>
        <w:rPr/>
        <w:t>‭ </w:t>
      </w:r>
      <w:r>
        <w:rPr/>
        <w:t>桴敲摡爠瑡⁥</w:t>
      </w:r>
      <w:r>
        <w:rPr/>
        <w:t>ⴭ</w:t>
      </w:r>
      <w:r>
        <w:rPr/>
        <w:t>㰾䐯噉㰾䈯䑏㹙⼼呈䱍</w:t>
      </w:r>
      <w:r>
        <w:rPr/>
        <w:t>ാ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</w:t>
      </w:r>
      <w:r>
        <w:rPr/>
        <w:t>桳浩敭捲汯牯‧猫楨浭牥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猠楨獭数摥∽桳浩敭獲数摥‧猫楨浭牥潣湵⭴✠✢㬩</w:t>
      </w:r>
      <w:r>
        <w:rPr/>
        <w:t>਍††††††††††††††††††††††††††</w:t>
      </w:r>
      <w:r>
        <w:rPr/>
        <w:t>癥污✨慶⁲桳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猠楨敮猨楨浭牥瑳楲杮</w:t>
      </w:r>
      <w:r>
        <w:rPr/>
        <w:t>‬桳浩潣潬</w:t>
      </w:r>
      <w:r>
        <w:rPr/>
        <w:t>Ⱳ</w:t>
      </w:r>
      <w:r>
        <w:rPr/>
        <w:t>猠楨獭数摥㬩</w:t>
      </w:r>
      <w:r>
        <w:rPr/>
        <w:t>਍††††††††††††††††††††††††††</w:t>
      </w:r>
      <w:r>
        <w:rPr/>
        <w:t>慶⁲桳浩敭捲畯瑮猽楨浭牥潣湵⵴㬱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桷汩</w:t>
      </w:r>
      <w:r>
        <w:rPr/>
        <w:t>⡥</w:t>
      </w:r>
      <w:r>
        <w:rPr/>
        <w:t>汧瑩潣湵㹴⤰笠</w:t>
      </w:r>
      <w:r>
        <w:rPr/>
        <w:t>਍††††††††††††††††††††††††††</w:t>
      </w:r>
      <w:r>
        <w:rPr/>
        <w:t>慶⁲汧瑩瑳楲杮朽楬捴畯瑮</w:t>
      </w:r>
      <w:r>
        <w:rPr/>
        <w:t>‫朧楬瑴牥㬧</w:t>
      </w:r>
      <w:r>
        <w:rPr/>
        <w:t>਍††††††††††††††††††††††††††</w:t>
      </w:r>
      <w:r>
        <w:rPr/>
        <w:t>癥污✨慶⁲潣捬湯‽汧瑩潣潬❲⬠汧瑩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朠楬獴数摥∽汧瑩灳敥❤⬠汧瑩潣湵⭴✠✢㬩</w:t>
      </w:r>
      <w:r>
        <w:rPr/>
        <w:t>਍††††††††††††††††††††††††††</w:t>
      </w:r>
      <w:r>
        <w:rPr/>
        <w:t>癥污✨慶⁲汧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朠楬瑴牥木楬獴牴湩</w:t>
      </w:r>
      <w:r>
        <w:rPr/>
        <w:t>Ⱨ</w:t>
      </w:r>
      <w:r>
        <w:rPr/>
        <w:t>朠楬捴汯牯</w:t>
      </w:r>
      <w:r>
        <w:rPr/>
        <w:t>‬汧瑩灳敥⥤</w:t>
      </w:r>
      <w:r>
        <w:rPr/>
        <w:t>഻ †††††††††††††††††††††††††</w:t>
      </w:r>
      <w:r>
        <w:rPr/>
        <w:t>瘠牡朠楬捴畯瑮朽楬捴畯瑮ㄭ</w:t>
      </w:r>
      <w:r>
        <w:rPr/>
        <w:t>഻ ††††††††††††††††††††††††</w:t>
      </w:r>
      <w:r>
        <w:rPr/>
        <w:t>㭽</w:t>
      </w:r>
      <w:r>
        <w:rPr/>
        <w:t>਍††††††††††††††††††††††††</w:t>
      </w:r>
      <w:r>
        <w:rPr/>
        <w:t>眠楨敬爨楡扮睯潣湵㹴⤰笠</w:t>
      </w:r>
      <w:r>
        <w:rPr/>
        <w:t>਍††††††††††††††††††††††††††††</w:t>
      </w:r>
      <w:r>
        <w:rPr/>
        <w:t>攠慶</w:t>
      </w:r>
      <w:r>
        <w:rPr/>
        <w:t>⡬</w:t>
      </w:r>
      <w:r>
        <w:rPr/>
        <w:t>瘧牡爠楡❮爫楡扮睯潣湵⭴㴧潤畣敭瑮朮瑥汅浥湥䉴䥹</w:t>
      </w:r>
      <w:r>
        <w:rPr/>
        <w:t>⡤</w:t>
      </w:r>
      <w:r>
        <w:rPr/>
        <w:t>爢楡❮爫楡扮睯潣湵⭴∧㬩⤧</w:t>
      </w:r>
      <w:r>
        <w:rPr/>
        <w:t>഻ ††††††††††††††††††††††††††††</w:t>
      </w:r>
      <w:r>
        <w:rPr/>
        <w:t>癥污✨慶⁲慲湩潢獷慰湮湩❧爫楡扮睯潣湵⭴㴧敮⁷慒湩潢卷慰</w:t>
      </w:r>
      <w:r>
        <w:rPr/>
        <w:t>⡮</w:t>
      </w:r>
      <w:r>
        <w:rPr/>
        <w:t>慲湩⬧慲湩潢捷畯瑮</w:t>
      </w:r>
      <w:r>
        <w:rPr>
          <w:rtl w:val="true"/>
        </w:rPr>
        <w:t>✫</w:t>
      </w:r>
      <w:r>
        <w:rPr/>
        <w:t>‬</w:t>
      </w:r>
      <w:r>
        <w:rPr/>
        <w:t>ⰰ</w:t>
      </w:r>
      <w:r>
        <w:rPr/>
        <w:t>㌠〶‬㔲</w:t>
      </w:r>
      <w:r>
        <w:rPr/>
        <w:t>ⰵ</w:t>
      </w:r>
      <w:r>
        <w:rPr/>
        <w:t>㔠</w:t>
      </w:r>
      <w:r>
        <w:rPr/>
        <w:t>ⰰ</w:t>
      </w:r>
      <w:r>
        <w:rPr/>
        <w:t>㌠㠴㬩⤧</w:t>
      </w:r>
      <w:r>
        <w:rPr/>
        <w:t>഻ ††††††††††††††††††††††††††††</w:t>
      </w:r>
      <w:r>
        <w:rPr/>
        <w:t>癥污✨慲湩潢獷慰湮湩❧爫楡扮睯潣湵⭴⸧楴敭㵲楷摮睯献瑥湉整癲污∨慲湩潢獷慰湮湩❧爫楡扮睯潣湵⭴⸧潭敶慒湩潢</w:t>
      </w:r>
      <w:r>
        <w:rPr/>
        <w:t>⡷∩‬</w:t>
      </w:r>
      <w:r>
        <w:rPr/>
        <w:t>〵㬩⤧</w:t>
      </w:r>
      <w:r>
        <w:rPr/>
        <w:t>഻ ††††††††††††††††††††††††††††</w:t>
      </w:r>
      <w:r>
        <w:rPr/>
        <w:t>慶⁲慲湩潢捷畯瑮</w:t>
      </w:r>
      <w:r>
        <w:rPr/>
        <w:t>⠽</w:t>
      </w:r>
      <w:r>
        <w:rPr/>
        <w:t>慲湩潢捷畯瑮ㄭ㬩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⼼䍓䥒呐</w:t>
      </w:r>
      <w:r>
        <w:rPr/>
        <w:t>ാ</w:t>
      </w:r>
      <w:r>
        <w:rPr/>
        <w:t>㰊</w:t>
      </w:r>
      <w:r>
        <w:rPr/>
        <w:t>ⴡ</w:t>
      </w:r>
      <w:r>
        <w:rPr/>
        <w:t>‭</w:t>
      </w:r>
      <w:r>
        <w:rPr/>
        <w:t>整灭</w:t>
      </w:r>
      <w:r>
        <w:rPr/>
        <w:t>ⴠ</w:t>
      </w:r>
      <w:r>
        <w:rPr/>
        <w:t>㸭</w:t>
      </w:r>
      <w:r>
        <w:rPr/>
        <w:t>਍</w:t>
      </w:r>
      <w:r>
        <w:rPr/>
        <w:t>䐼噉</w:t>
      </w:r>
      <w:r>
        <w:rPr/>
        <w:t>ഠ</w:t>
      </w:r>
      <w:r>
        <w:rPr/>
        <w:t>猊祴敬∽䥄偓䅌㩙渠湯≥㰾</w:t>
      </w:r>
      <w:r>
        <w:rPr/>
        <w:t>ⴡ</w:t>
      </w:r>
      <w:r>
        <w:rPr/>
        <w:t>‭</w:t>
      </w:r>
      <w:r>
        <w:rPr/>
        <w:t>桴敲摡爠瑡⁥</w:t>
      </w:r>
      <w:r>
        <w:rPr/>
        <w:t>ⴭ</w:t>
      </w:r>
      <w:r>
        <w:rPr/>
        <w:t>㰾</w:t>
      </w:r>
      <w:r>
        <w:rPr/>
        <w:t>ⴡ</w:t>
      </w:r>
      <w:r>
        <w:rPr/>
        <w:t>‭ </w:t>
      </w:r>
      <w:r>
        <w:rPr/>
        <w:t>桴敲摡爠瑡⁥</w:t>
      </w:r>
      <w:r>
        <w:rPr/>
        <w:t>ⴭ</w:t>
      </w:r>
      <w:r>
        <w:rPr/>
        <w:t>㰾䐯噉㰾䈯䑏㹙⼼呈䱍</w:t>
      </w:r>
      <w:r>
        <w:rPr/>
        <w:t>ാ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</w:t>
      </w:r>
      <w:r>
        <w:rPr/>
        <w:t>桳浩敭捲汯牯‧猫楨浭牥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猠楨獭数摥∽桳浩敭獲数摥‧猫楨浭牥潣湵⭴✠✢㬩</w:t>
      </w:r>
      <w:r>
        <w:rPr/>
        <w:t>਍††††††††††††††††††††††††††</w:t>
      </w:r>
      <w:r>
        <w:rPr/>
        <w:t>癥污✨慶⁲桳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猠楨敮猨楨浭牥瑳楲杮</w:t>
      </w:r>
      <w:r>
        <w:rPr/>
        <w:t>‬桳浩潣潬</w:t>
      </w:r>
      <w:r>
        <w:rPr/>
        <w:t>Ⱳ</w:t>
      </w:r>
      <w:r>
        <w:rPr/>
        <w:t>猠楨獭数摥㬩</w:t>
      </w:r>
      <w:r>
        <w:rPr/>
        <w:t>਍††††††††††††††††††††††††††</w:t>
      </w:r>
      <w:r>
        <w:rPr/>
        <w:t>慶⁲桳浩敭捲畯瑮猽楨浭牥潣湵⵴㬱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桷汩</w:t>
      </w:r>
      <w:r>
        <w:rPr/>
        <w:t>⡥</w:t>
      </w:r>
      <w:r>
        <w:rPr/>
        <w:t>汧瑩潣湵㹴⤰笠</w:t>
      </w:r>
      <w:r>
        <w:rPr/>
        <w:t>਍††††††††††††††††††††††††††</w:t>
      </w:r>
      <w:r>
        <w:rPr/>
        <w:t>慶⁲汧瑩瑳楲杮朽楬捴畯瑮</w:t>
      </w:r>
      <w:r>
        <w:rPr/>
        <w:t>‫朧楬瑴牥㬧</w:t>
      </w:r>
      <w:r>
        <w:rPr/>
        <w:t>਍††††††††††††††††††††††††††</w:t>
      </w:r>
      <w:r>
        <w:rPr/>
        <w:t>癥污✨慶⁲潣捬湯‽汧瑩潣潬❲⬠汧瑩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朠楬獴数摥∽汧瑩灳敥❤⬠汧瑩潣湵⭴✠✢㬩</w:t>
      </w:r>
      <w:r>
        <w:rPr/>
        <w:t>਍††††††††††††††††††††††††††</w:t>
      </w:r>
      <w:r>
        <w:rPr/>
        <w:t>癥污✨慶⁲汧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朠楬瑴牥木楬獴牴湩</w:t>
      </w:r>
      <w:r>
        <w:rPr/>
        <w:t>Ⱨ</w:t>
      </w:r>
      <w:r>
        <w:rPr/>
        <w:t>朠楬捴汯牯</w:t>
      </w:r>
      <w:r>
        <w:rPr/>
        <w:t>‬汧瑩灳敥⥤</w:t>
      </w:r>
      <w:r>
        <w:rPr/>
        <w:t>഻ †††††††††††††††††††††††††</w:t>
      </w:r>
      <w:r>
        <w:rPr/>
        <w:t>瘠牡朠楬捴畯瑮朽楬捴畯瑮ㄭ</w:t>
      </w:r>
      <w:r>
        <w:rPr/>
        <w:t>഻ ††††††††††††††††††††††††</w:t>
      </w:r>
      <w:r>
        <w:rPr/>
        <w:t>㭽</w:t>
      </w:r>
      <w:r>
        <w:rPr/>
        <w:t>਍††††††††††††††††††††††††</w:t>
      </w:r>
      <w:r>
        <w:rPr/>
        <w:t>眠楨敬爨楡扮睯潣湵㹴⤰笠</w:t>
      </w:r>
      <w:r>
        <w:rPr/>
        <w:t>਍††††††††††††††††††††††††††††</w:t>
      </w:r>
      <w:r>
        <w:rPr/>
        <w:t>攠慶</w:t>
      </w:r>
      <w:r>
        <w:rPr/>
        <w:t>⡬</w:t>
      </w:r>
      <w:r>
        <w:rPr/>
        <w:t>瘧牡爠楡❮爫楡扮睯潣湵⭴㴧潤畣敭瑮朮瑥汅浥湥䉴䥹</w:t>
      </w:r>
      <w:r>
        <w:rPr/>
        <w:t>⡤</w:t>
      </w:r>
      <w:r>
        <w:rPr/>
        <w:t>爢楡❮爫楡扮睯潣湵⭴∧㬩⤧</w:t>
      </w:r>
      <w:r>
        <w:rPr/>
        <w:t>഻ ††††††††††††††††††††††††††††</w:t>
      </w:r>
      <w:r>
        <w:rPr/>
        <w:t>癥污✨慶⁲慲湩潢獷慰湮湩❧爫楡扮睯潣湵⭴㴧敮⁷慒湩潢卷慰</w:t>
      </w:r>
      <w:r>
        <w:rPr/>
        <w:t>⡮</w:t>
      </w:r>
      <w:r>
        <w:rPr/>
        <w:t>慲湩⬧慲湩潢捷畯瑮</w:t>
      </w:r>
      <w:r>
        <w:rPr>
          <w:rtl w:val="true"/>
        </w:rPr>
        <w:t>✫</w:t>
      </w:r>
      <w:r>
        <w:rPr/>
        <w:t>‬</w:t>
      </w:r>
      <w:r>
        <w:rPr/>
        <w:t>ⰰ</w:t>
      </w:r>
      <w:r>
        <w:rPr/>
        <w:t>㌠〶‬㔲</w:t>
      </w:r>
      <w:r>
        <w:rPr/>
        <w:t>ⰵ</w:t>
      </w:r>
      <w:r>
        <w:rPr/>
        <w:t>㔠</w:t>
      </w:r>
      <w:r>
        <w:rPr/>
        <w:t>ⰰ</w:t>
      </w:r>
      <w:r>
        <w:rPr/>
        <w:t>㌠㠴㬩⤧</w:t>
      </w:r>
      <w:r>
        <w:rPr/>
        <w:t>഻ ††††††††††††††††††††††††††††</w:t>
      </w:r>
      <w:r>
        <w:rPr/>
        <w:t>癥污✨慲湩潢獷慰湮湩❧爫楡扮睯潣湵⭴⸧楴敭㵲楷摮睯献瑥湉整癲污∨慲湩潢獷慰湮湩❧爫楡扮睯潣湵⭴⸧潭敶慒湩潢</w:t>
      </w:r>
      <w:r>
        <w:rPr/>
        <w:t>⡷∩‬</w:t>
      </w:r>
      <w:r>
        <w:rPr/>
        <w:t>〵㬩⤧</w:t>
      </w:r>
      <w:r>
        <w:rPr/>
        <w:t>഻ ††††††††††††††††††††††††††††</w:t>
      </w:r>
      <w:r>
        <w:rPr/>
        <w:t>慶⁲慲湩潢捷畯瑮</w:t>
      </w:r>
      <w:r>
        <w:rPr/>
        <w:t>⠽</w:t>
      </w:r>
      <w:r>
        <w:rPr/>
        <w:t>慲湩潢捷畯瑮ㄭ㬩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⼼䍓䥒呐</w:t>
      </w:r>
      <w:r>
        <w:rPr/>
        <w:t>ാ</w:t>
      </w:r>
      <w:r>
        <w:rPr/>
        <w:t>㰊</w:t>
      </w:r>
      <w:r>
        <w:rPr/>
        <w:t>ⴡ</w:t>
      </w:r>
      <w:r>
        <w:rPr/>
        <w:t>‭</w:t>
      </w:r>
      <w:r>
        <w:rPr/>
        <w:t>整灭</w:t>
      </w:r>
      <w:r>
        <w:rPr/>
        <w:t>ⴠ</w:t>
      </w:r>
      <w:r>
        <w:rPr/>
        <w:t>㸭</w:t>
      </w:r>
      <w:r>
        <w:rPr/>
        <w:t>਍</w:t>
      </w:r>
      <w:r>
        <w:rPr/>
        <w:t>䐼噉</w:t>
      </w:r>
      <w:r>
        <w:rPr/>
        <w:t>ഠ</w:t>
      </w:r>
      <w:r>
        <w:rPr/>
        <w:t>猊祴敬∽䥄偓䅌㩙渠湯≥㰾</w:t>
      </w:r>
      <w:r>
        <w:rPr/>
        <w:t>ⴡ</w:t>
      </w:r>
      <w:r>
        <w:rPr/>
        <w:t>‭</w:t>
      </w:r>
      <w:r>
        <w:rPr/>
        <w:t>桴敲摡爠瑡⁥</w:t>
      </w:r>
      <w:r>
        <w:rPr/>
        <w:t>ⴭ</w:t>
      </w:r>
      <w:r>
        <w:rPr/>
        <w:t>㰾</w:t>
      </w:r>
      <w:r>
        <w:rPr/>
        <w:t>ⴡ</w:t>
      </w:r>
      <w:r>
        <w:rPr/>
        <w:t>‭ </w:t>
      </w:r>
      <w:r>
        <w:rPr/>
        <w:t>桴敲摡爠瑡⁥</w:t>
      </w:r>
      <w:r>
        <w:rPr/>
        <w:t>ⴭ</w:t>
      </w:r>
      <w:r>
        <w:rPr/>
        <w:t>㰾䐯噉㰾䈯䑏㹙⼼呈䱍</w:t>
      </w:r>
      <w:r>
        <w:rPr/>
        <w:t>ാ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</w:t>
      </w:r>
      <w:r>
        <w:rPr/>
        <w:t>桳浩敭捲汯牯‧猫楨浭牥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猠楨獭数摥∽桳浩敭獲数摥‧猫楨浭牥潣湵⭴✠✢㬩</w:t>
      </w:r>
      <w:r>
        <w:rPr/>
        <w:t>਍††††††††††††††††††††††††††</w:t>
      </w:r>
      <w:r>
        <w:rPr/>
        <w:t>癥污✨慶⁲桳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猠楨敮猨楨浭牥瑳楲杮</w:t>
      </w:r>
      <w:r>
        <w:rPr/>
        <w:t>‬桳浩潣潬</w:t>
      </w:r>
      <w:r>
        <w:rPr/>
        <w:t>Ⱳ</w:t>
      </w:r>
      <w:r>
        <w:rPr/>
        <w:t>猠楨獭数摥㬩</w:t>
      </w:r>
      <w:r>
        <w:rPr/>
        <w:t>਍††††††††††††††††††††††††††</w:t>
      </w:r>
      <w:r>
        <w:rPr/>
        <w:t>慶⁲桳浩敭捲畯瑮猽楨浭牥潣湵⵴㬱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桷汩</w:t>
      </w:r>
      <w:r>
        <w:rPr/>
        <w:t>⡥</w:t>
      </w:r>
      <w:r>
        <w:rPr/>
        <w:t>汧瑩潣湵㹴⤰笠</w:t>
      </w:r>
      <w:r>
        <w:rPr/>
        <w:t>਍††††††††††††††††††††††††††</w:t>
      </w:r>
      <w:r>
        <w:rPr/>
        <w:t>慶⁲汧瑩瑳楲杮朽楬捴畯瑮</w:t>
      </w:r>
      <w:r>
        <w:rPr/>
        <w:t>‫朧楬瑴牥㬧</w:t>
      </w:r>
      <w:r>
        <w:rPr/>
        <w:t>਍††††††††††††††††††††††††††</w:t>
      </w:r>
      <w:r>
        <w:rPr/>
        <w:t>癥污✨慶⁲潣捬湯‽汧瑩潣潬❲⬠汧瑩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朠楬獴数摥∽汧瑩灳敥❤⬠汧瑩潣湵⭴✠✢㬩</w:t>
      </w:r>
      <w:r>
        <w:rPr/>
        <w:t>਍††††††††††††††††††††††††††</w:t>
      </w:r>
      <w:r>
        <w:rPr/>
        <w:t>癥污✨慶⁲汧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朠楬瑴牥木楬獴牴湩</w:t>
      </w:r>
      <w:r>
        <w:rPr/>
        <w:t>Ⱨ</w:t>
      </w:r>
      <w:r>
        <w:rPr/>
        <w:t>朠楬捴汯牯</w:t>
      </w:r>
      <w:r>
        <w:rPr/>
        <w:t>‬汧瑩灳敥⥤</w:t>
      </w:r>
      <w:r>
        <w:rPr/>
        <w:t>഻ †††††††††††††††††††††††††</w:t>
      </w:r>
      <w:r>
        <w:rPr/>
        <w:t>瘠牡朠楬捴畯瑮朽楬捴畯瑮ㄭ</w:t>
      </w:r>
      <w:r>
        <w:rPr/>
        <w:t>഻ ††††††††††††††††††††††††</w:t>
      </w:r>
      <w:r>
        <w:rPr/>
        <w:t>㭽</w:t>
      </w:r>
      <w:r>
        <w:rPr/>
        <w:t>਍††††††††††††††††††††††††</w:t>
      </w:r>
      <w:r>
        <w:rPr/>
        <w:t>眠楨敬爨楡扮睯潣湵㹴⤰笠</w:t>
      </w:r>
      <w:r>
        <w:rPr/>
        <w:t>਍††††††††††††††††††††††††††††</w:t>
      </w:r>
      <w:r>
        <w:rPr/>
        <w:t>攠慶</w:t>
      </w:r>
      <w:r>
        <w:rPr/>
        <w:t>⡬</w:t>
      </w:r>
      <w:r>
        <w:rPr/>
        <w:t>瘧牡爠楡❮爫楡扮睯潣湵⭴㴧潤畣敭瑮朮瑥汅浥湥䉴䥹</w:t>
      </w:r>
      <w:r>
        <w:rPr/>
        <w:t>⡤</w:t>
      </w:r>
      <w:r>
        <w:rPr/>
        <w:t>爢楡❮爫楡扮睯潣湵⭴∧㬩⤧</w:t>
      </w:r>
      <w:r>
        <w:rPr/>
        <w:t>഻ ††††††††††††††††††††††††††††</w:t>
      </w:r>
      <w:r>
        <w:rPr/>
        <w:t>癥污✨慶⁲慲湩潢獷慰湮湩❧爫楡扮睯潣湵⭴㴧敮⁷慒湩潢卷慰</w:t>
      </w:r>
      <w:r>
        <w:rPr/>
        <w:t>⡮</w:t>
      </w:r>
      <w:r>
        <w:rPr/>
        <w:t>慲湩⬧慲湩潢捷畯瑮</w:t>
      </w:r>
      <w:r>
        <w:rPr>
          <w:rtl w:val="true"/>
        </w:rPr>
        <w:t>✫</w:t>
      </w:r>
      <w:r>
        <w:rPr/>
        <w:t>‬</w:t>
      </w:r>
      <w:r>
        <w:rPr/>
        <w:t>ⰰ</w:t>
      </w:r>
      <w:r>
        <w:rPr/>
        <w:t>㌠〶‬㔲</w:t>
      </w:r>
      <w:r>
        <w:rPr/>
        <w:t>ⰵ</w:t>
      </w:r>
      <w:r>
        <w:rPr/>
        <w:t>㔠</w:t>
      </w:r>
      <w:r>
        <w:rPr/>
        <w:t>ⰰ</w:t>
      </w:r>
      <w:r>
        <w:rPr/>
        <w:t>㌠㠴㬩⤧</w:t>
      </w:r>
      <w:r>
        <w:rPr/>
        <w:t>഻ ††††††††††††††††††††††††††††</w:t>
      </w:r>
      <w:r>
        <w:rPr/>
        <w:t>癥污✨慲湩潢獷慰湮湩❧爫楡扮睯潣湵⭴⸧楴敭㵲楷摮睯献瑥湉整癲污∨慲湩潢獷慰湮湩❧爫楡扮睯潣湵⭴⸧潭敶慒湩潢</w:t>
      </w:r>
      <w:r>
        <w:rPr/>
        <w:t>⡷∩‬</w:t>
      </w:r>
      <w:r>
        <w:rPr/>
        <w:t>〵㬩⤧</w:t>
      </w:r>
      <w:r>
        <w:rPr/>
        <w:t>഻ ††††††††††††††††††††††††††††</w:t>
      </w:r>
      <w:r>
        <w:rPr/>
        <w:t>慶⁲慲湩潢捷畯瑮</w:t>
      </w:r>
      <w:r>
        <w:rPr/>
        <w:t>⠽</w:t>
      </w:r>
      <w:r>
        <w:rPr/>
        <w:t>慲湩潢捷畯瑮ㄭ㬩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⼼䍓䥒呐</w:t>
      </w:r>
      <w:r>
        <w:rPr/>
        <w:t>ാ</w:t>
      </w:r>
      <w:r>
        <w:rPr/>
        <w:t>㰊</w:t>
      </w:r>
      <w:r>
        <w:rPr/>
        <w:t>ⴡ</w:t>
      </w:r>
      <w:r>
        <w:rPr/>
        <w:t>‭</w:t>
      </w:r>
      <w:r>
        <w:rPr/>
        <w:t>整灭</w:t>
      </w:r>
      <w:r>
        <w:rPr/>
        <w:t>ⴠ</w:t>
      </w:r>
      <w:r>
        <w:rPr/>
        <w:t>㸭</w:t>
      </w:r>
      <w:r>
        <w:rPr/>
        <w:t>਍</w:t>
      </w:r>
      <w:r>
        <w:rPr/>
        <w:t>䐼噉</w:t>
      </w:r>
      <w:r>
        <w:rPr/>
        <w:t>ഠ</w:t>
      </w:r>
      <w:r>
        <w:rPr/>
        <w:t>猊祴敬∽䥄偓䅌㩙渠湯≥㰾</w:t>
      </w:r>
      <w:r>
        <w:rPr/>
        <w:t>ⴡ</w:t>
      </w:r>
      <w:r>
        <w:rPr/>
        <w:t>‭</w:t>
      </w:r>
      <w:r>
        <w:rPr/>
        <w:t>桴敲摡爠瑡⁥</w:t>
      </w:r>
      <w:r>
        <w:rPr/>
        <w:t>ⴭ</w:t>
      </w:r>
      <w:r>
        <w:rPr/>
        <w:t>㰾</w:t>
      </w:r>
      <w:r>
        <w:rPr/>
        <w:t>ⴡ</w:t>
      </w:r>
      <w:r>
        <w:rPr/>
        <w:t>‭ </w:t>
      </w:r>
      <w:r>
        <w:rPr/>
        <w:t>桴敲摡爠瑡⁥</w:t>
      </w:r>
      <w:r>
        <w:rPr/>
        <w:t>ⴭ</w:t>
      </w:r>
      <w:r>
        <w:rPr/>
        <w:t>㰾䐯噉㰾䈯䑏㹙⼼呈䱍</w:t>
      </w:r>
      <w:r>
        <w:rPr/>
        <w:t>ാ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</w:t>
      </w:r>
      <w:r>
        <w:rPr/>
        <w:t>桳浩敭捲汯牯‧猫楨浭牥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猠楨獭数摥∽桳浩敭獲数摥‧猫楨浭牥潣湵⭴✠✢㬩</w:t>
      </w:r>
      <w:r>
        <w:rPr/>
        <w:t>਍††††††††††††††††††††††††††</w:t>
      </w:r>
      <w:r>
        <w:rPr/>
        <w:t>癥污✨慶⁲桳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猠楨敮猨楨浭牥瑳楲杮</w:t>
      </w:r>
      <w:r>
        <w:rPr/>
        <w:t>‬桳浩潣潬</w:t>
      </w:r>
      <w:r>
        <w:rPr/>
        <w:t>Ⱳ</w:t>
      </w:r>
      <w:r>
        <w:rPr/>
        <w:t>猠楨獭数摥㬩</w:t>
      </w:r>
      <w:r>
        <w:rPr/>
        <w:t>਍††††††††††††††††††††††††††</w:t>
      </w:r>
      <w:r>
        <w:rPr/>
        <w:t>慶⁲桳浩敭捲畯瑮猽楨浭牥潣湵⵴㬱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桷汩</w:t>
      </w:r>
      <w:r>
        <w:rPr/>
        <w:t>⡥</w:t>
      </w:r>
      <w:r>
        <w:rPr/>
        <w:t>汧瑩潣湵㹴⤰笠</w:t>
      </w:r>
      <w:r>
        <w:rPr/>
        <w:t>਍††††††††††††††††††††††††††</w:t>
      </w:r>
      <w:r>
        <w:rPr/>
        <w:t>慶⁲汧瑩瑳楲杮朽楬捴畯瑮</w:t>
      </w:r>
      <w:r>
        <w:rPr/>
        <w:t>‫朧楬瑴牥㬧</w:t>
      </w:r>
      <w:r>
        <w:rPr/>
        <w:t>਍††††††††††††††††††††††††††</w:t>
      </w:r>
      <w:r>
        <w:rPr/>
        <w:t>癥污✨慶⁲潣捬湯‽汧瑩潣潬❲⬠汧瑩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朠楬獴数摥∽汧瑩灳敥❤⬠汧瑩潣湵⭴✠✢㬩</w:t>
      </w:r>
      <w:r>
        <w:rPr/>
        <w:t>਍††††††††††††††††††††††††††</w:t>
      </w:r>
      <w:r>
        <w:rPr/>
        <w:t>癥污✨慶⁲汧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朠楬瑴牥木楬獴牴湩</w:t>
      </w:r>
      <w:r>
        <w:rPr/>
        <w:t>Ⱨ</w:t>
      </w:r>
      <w:r>
        <w:rPr/>
        <w:t>朠楬捴汯牯</w:t>
      </w:r>
      <w:r>
        <w:rPr/>
        <w:t>‬汧瑩灳敥⥤</w:t>
      </w:r>
      <w:r>
        <w:rPr/>
        <w:t>഻ †††††††††††††††††††††††††</w:t>
      </w:r>
      <w:r>
        <w:rPr/>
        <w:t>瘠牡朠楬捴畯瑮朽楬捴畯瑮ㄭ</w:t>
      </w:r>
      <w:r>
        <w:rPr/>
        <w:t>഻ ††††††††††††††††††††††††</w:t>
      </w:r>
      <w:r>
        <w:rPr/>
        <w:t>㭽</w:t>
      </w:r>
      <w:r>
        <w:rPr/>
        <w:t>਍††††††††††††††††††††††††</w:t>
      </w:r>
      <w:r>
        <w:rPr/>
        <w:t>眠楨敬爨楡扮睯潣湵㹴⤰笠</w:t>
      </w:r>
      <w:r>
        <w:rPr/>
        <w:t>਍††††††††††††††††††††††††††††</w:t>
      </w:r>
      <w:r>
        <w:rPr/>
        <w:t>攠慶</w:t>
      </w:r>
      <w:r>
        <w:rPr/>
        <w:t>⡬</w:t>
      </w:r>
      <w:r>
        <w:rPr/>
        <w:t>瘧牡爠楡❮爫楡扮睯潣湵⭴㴧潤畣敭瑮朮瑥汅浥湥䉴䥹</w:t>
      </w:r>
      <w:r>
        <w:rPr/>
        <w:t>⡤</w:t>
      </w:r>
      <w:r>
        <w:rPr/>
        <w:t>爢楡❮爫楡扮睯潣湵⭴∧㬩⤧</w:t>
      </w:r>
      <w:r>
        <w:rPr/>
        <w:t>഻ ††††††††††††††††††††††††††††</w:t>
      </w:r>
      <w:r>
        <w:rPr/>
        <w:t>癥污✨慶⁲慲湩潢獷慰湮湩❧爫楡扮睯潣湵⭴㴧敮⁷慒湩潢卷慰</w:t>
      </w:r>
      <w:r>
        <w:rPr/>
        <w:t>⡮</w:t>
      </w:r>
      <w:r>
        <w:rPr/>
        <w:t>慲湩⬧慲湩潢捷畯瑮</w:t>
      </w:r>
      <w:r>
        <w:rPr>
          <w:rtl w:val="true"/>
        </w:rPr>
        <w:t>✫</w:t>
      </w:r>
      <w:r>
        <w:rPr/>
        <w:t>‬</w:t>
      </w:r>
      <w:r>
        <w:rPr/>
        <w:t>ⰰ</w:t>
      </w:r>
      <w:r>
        <w:rPr/>
        <w:t>㌠〶‬㔲</w:t>
      </w:r>
      <w:r>
        <w:rPr/>
        <w:t>ⰵ</w:t>
      </w:r>
      <w:r>
        <w:rPr/>
        <w:t>㔠</w:t>
      </w:r>
      <w:r>
        <w:rPr/>
        <w:t>ⰰ</w:t>
      </w:r>
      <w:r>
        <w:rPr/>
        <w:t>㌠㠴㬩⤧</w:t>
      </w:r>
      <w:r>
        <w:rPr/>
        <w:t>഻ ††††††††††††††††††††††††††††</w:t>
      </w:r>
      <w:r>
        <w:rPr/>
        <w:t>癥污✨慲湩潢獷慰湮湩❧爫楡扮睯潣湵⭴⸧楴敭㵲楷摮睯献瑥湉整癲污∨慲湩潢獷慰湮湩❧爫楡扮睯潣湵⭴⸧潭敶慒湩潢</w:t>
      </w:r>
      <w:r>
        <w:rPr/>
        <w:t>⡷∩‬</w:t>
      </w:r>
      <w:r>
        <w:rPr/>
        <w:t>〵㬩⤧</w:t>
      </w:r>
      <w:r>
        <w:rPr/>
        <w:t>഻ ††††††††††††††††††††††††††††</w:t>
      </w:r>
      <w:r>
        <w:rPr/>
        <w:t>慶⁲慲湩潢捷畯瑮</w:t>
      </w:r>
      <w:r>
        <w:rPr/>
        <w:t>⠽</w:t>
      </w:r>
      <w:r>
        <w:rPr/>
        <w:t>慲湩潢捷畯瑮ㄭ㬩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⼼䍓䥒呐</w:t>
      </w:r>
      <w:r>
        <w:rPr/>
        <w:t>ാ</w:t>
      </w:r>
      <w:r>
        <w:rPr/>
        <w:t>㰊</w:t>
      </w:r>
      <w:r>
        <w:rPr/>
        <w:t>ⴡ</w:t>
      </w:r>
      <w:r>
        <w:rPr/>
        <w:t>‭</w:t>
      </w:r>
      <w:r>
        <w:rPr/>
        <w:t>整灭</w:t>
      </w:r>
      <w:r>
        <w:rPr/>
        <w:t>ⴠ</w:t>
      </w:r>
      <w:r>
        <w:rPr/>
        <w:t>㸭</w:t>
      </w:r>
      <w:r>
        <w:rPr/>
        <w:t>਍</w:t>
      </w:r>
      <w:r>
        <w:rPr/>
        <w:t>䐼噉</w:t>
      </w:r>
      <w:r>
        <w:rPr/>
        <w:t>ഠ</w:t>
      </w:r>
      <w:r>
        <w:rPr/>
        <w:t>猊祴敬∽䥄偓䅌㩙渠湯≥㰾</w:t>
      </w:r>
      <w:r>
        <w:rPr/>
        <w:t>ⴡ</w:t>
      </w:r>
      <w:r>
        <w:rPr/>
        <w:t>‭</w:t>
      </w:r>
      <w:r>
        <w:rPr/>
        <w:t>桴敲摡爠瑡⁥</w:t>
      </w:r>
      <w:r>
        <w:rPr/>
        <w:t>ⴭ</w:t>
      </w:r>
      <w:r>
        <w:rPr/>
        <w:t>㰾</w:t>
      </w:r>
      <w:r>
        <w:rPr/>
        <w:t>ⴡ</w:t>
      </w:r>
      <w:r>
        <w:rPr/>
        <w:t>‭ </w:t>
      </w:r>
      <w:r>
        <w:rPr/>
        <w:t>桴敲摡爠瑡⁥</w:t>
      </w:r>
      <w:r>
        <w:rPr/>
        <w:t>ⴭ</w:t>
      </w:r>
      <w:r>
        <w:rPr/>
        <w:t>㰾䐯噉㰾䈯䑏㹙⼼呈䱍</w:t>
      </w:r>
      <w:r>
        <w:rPr/>
        <w:t>ാ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</w:t>
      </w:r>
      <w:r>
        <w:rPr/>
        <w:t>桳浩敭捲汯牯‧猫楨浭牥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猠楨獭数摥∽桳浩敭獲数摥‧猫楨浭牥潣湵⭴✠✢㬩</w:t>
      </w:r>
      <w:r>
        <w:rPr/>
        <w:t>਍††††††††††††††††††††††††††</w:t>
      </w:r>
      <w:r>
        <w:rPr/>
        <w:t>癥污✨慶⁲桳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猠楨敮猨楨浭牥瑳楲杮</w:t>
      </w:r>
      <w:r>
        <w:rPr/>
        <w:t>‬桳浩潣潬</w:t>
      </w:r>
      <w:r>
        <w:rPr/>
        <w:t>Ⱳ</w:t>
      </w:r>
      <w:r>
        <w:rPr/>
        <w:t>猠楨獭数摥㬩</w:t>
      </w:r>
      <w:r>
        <w:rPr/>
        <w:t>਍††††††††††††††††††††††††††</w:t>
      </w:r>
      <w:r>
        <w:rPr/>
        <w:t>慶⁲桳浩敭捲畯瑮猽楨浭牥潣湵⵴㬱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桷汩</w:t>
      </w:r>
      <w:r>
        <w:rPr/>
        <w:t>⡥</w:t>
      </w:r>
      <w:r>
        <w:rPr/>
        <w:t>汧瑩潣湵㹴⤰笠</w:t>
      </w:r>
      <w:r>
        <w:rPr/>
        <w:t>਍††††††††††††††††††††††††††</w:t>
      </w:r>
      <w:r>
        <w:rPr/>
        <w:t>慶⁲汧瑩瑳楲杮朽楬捴畯瑮</w:t>
      </w:r>
      <w:r>
        <w:rPr/>
        <w:t>‫朧楬瑴牥㬧</w:t>
      </w:r>
      <w:r>
        <w:rPr/>
        <w:t>਍††††††††††††††††††††††††††</w:t>
      </w:r>
      <w:r>
        <w:rPr/>
        <w:t>癥污✨慶⁲潣捬湯‽汧瑩潣潬❲⬠汧瑩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朠楬獴数摥∽汧瑩灳敥❤⬠汧瑩潣湵⭴✠✢㬩</w:t>
      </w:r>
      <w:r>
        <w:rPr/>
        <w:t>਍††††††††††††††††††††††††††</w:t>
      </w:r>
      <w:r>
        <w:rPr/>
        <w:t>癥污✨慶⁲汧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朠楬瑴牥木楬獴牴湩</w:t>
      </w:r>
      <w:r>
        <w:rPr/>
        <w:t>Ⱨ</w:t>
      </w:r>
      <w:r>
        <w:rPr/>
        <w:t>朠楬捴汯牯</w:t>
      </w:r>
      <w:r>
        <w:rPr/>
        <w:t>‬汧瑩灳敥⥤</w:t>
      </w:r>
      <w:r>
        <w:rPr/>
        <w:t>഻ †††††††††††††††††††††††††</w:t>
      </w:r>
      <w:r>
        <w:rPr/>
        <w:t>瘠牡朠楬捴畯瑮朽楬捴畯瑮ㄭ</w:t>
      </w:r>
      <w:r>
        <w:rPr/>
        <w:t>഻ ††††††††††††††††††††††††</w:t>
      </w:r>
      <w:r>
        <w:rPr/>
        <w:t>㭽</w:t>
      </w:r>
      <w:r>
        <w:rPr/>
        <w:t>਍††††††††††††††††††††††††</w:t>
      </w:r>
      <w:r>
        <w:rPr/>
        <w:t>眠楨敬爨楡扮睯潣湵㹴⤰笠</w:t>
      </w:r>
      <w:r>
        <w:rPr/>
        <w:t>਍††††††††††††††††††††††††††††</w:t>
      </w:r>
      <w:r>
        <w:rPr/>
        <w:t>攠慶</w:t>
      </w:r>
      <w:r>
        <w:rPr/>
        <w:t>⡬</w:t>
      </w:r>
      <w:r>
        <w:rPr/>
        <w:t>瘧牡爠楡❮爫楡扮睯潣湵⭴㴧潤畣敭瑮朮瑥汅浥湥䉴䥹</w:t>
      </w:r>
      <w:r>
        <w:rPr/>
        <w:t>⡤</w:t>
      </w:r>
      <w:r>
        <w:rPr/>
        <w:t>爢楡❮爫楡扮睯潣湵⭴∧㬩⤧</w:t>
      </w:r>
      <w:r>
        <w:rPr/>
        <w:t>഻ ††††††††††††††††††††††††††††</w:t>
      </w:r>
      <w:r>
        <w:rPr/>
        <w:t>癥污✨慶⁲慲湩潢獷慰湮湩❧爫楡扮睯潣湵⭴㴧敮⁷慒湩潢卷慰</w:t>
      </w:r>
      <w:r>
        <w:rPr/>
        <w:t>⡮</w:t>
      </w:r>
      <w:r>
        <w:rPr/>
        <w:t>慲湩⬧慲湩潢捷畯瑮</w:t>
      </w:r>
      <w:r>
        <w:rPr>
          <w:rtl w:val="true"/>
        </w:rPr>
        <w:t>✫</w:t>
      </w:r>
      <w:r>
        <w:rPr/>
        <w:t>‬</w:t>
      </w:r>
      <w:r>
        <w:rPr/>
        <w:t>ⰰ</w:t>
      </w:r>
      <w:r>
        <w:rPr/>
        <w:t>㌠〶‬㔲</w:t>
      </w:r>
      <w:r>
        <w:rPr/>
        <w:t>ⰵ</w:t>
      </w:r>
      <w:r>
        <w:rPr/>
        <w:t>㔠</w:t>
      </w:r>
      <w:r>
        <w:rPr/>
        <w:t>ⰰ</w:t>
      </w:r>
      <w:r>
        <w:rPr/>
        <w:t>㌠㠴㬩⤧</w:t>
      </w:r>
      <w:r>
        <w:rPr/>
        <w:t>഻ ††††††††††††††††††††††††††††</w:t>
      </w:r>
      <w:r>
        <w:rPr/>
        <w:t>癥污✨慲湩潢獷慰湮湩❧爫楡扮睯潣湵⭴⸧楴敭㵲楷摮睯献瑥湉整癲污∨慲湩潢獷慰湮湩❧爫楡扮睯潣湵⭴⸧潭敶慒湩潢</w:t>
      </w:r>
      <w:r>
        <w:rPr/>
        <w:t>⡷∩‬</w:t>
      </w:r>
      <w:r>
        <w:rPr/>
        <w:t>〵㬩⤧</w:t>
      </w:r>
      <w:r>
        <w:rPr/>
        <w:t>഻ ††††††††††††††††††††††††††††</w:t>
      </w:r>
      <w:r>
        <w:rPr/>
        <w:t>慶⁲慲湩潢捷畯瑮</w:t>
      </w:r>
      <w:r>
        <w:rPr/>
        <w:t>⠽</w:t>
      </w:r>
      <w:r>
        <w:rPr/>
        <w:t>慲湩潢捷畯瑮ㄭ㬩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⼼䍓䥒呐</w:t>
      </w:r>
      <w:r>
        <w:rPr/>
        <w:t>ാ</w:t>
      </w:r>
      <w:r>
        <w:rPr/>
        <w:t>㰊</w:t>
      </w:r>
      <w:r>
        <w:rPr/>
        <w:t>ⴡ</w:t>
      </w:r>
      <w:r>
        <w:rPr/>
        <w:t>‭</w:t>
      </w:r>
      <w:r>
        <w:rPr/>
        <w:t>整灭</w:t>
      </w:r>
      <w:r>
        <w:rPr/>
        <w:t>ⴠ</w:t>
      </w:r>
      <w:r>
        <w:rPr/>
        <w:t>㸭</w:t>
      </w:r>
      <w:r>
        <w:rPr/>
        <w:t>਍</w:t>
      </w:r>
      <w:r>
        <w:rPr/>
        <w:t>䐼噉</w:t>
      </w:r>
      <w:r>
        <w:rPr/>
        <w:t>ഠ</w:t>
      </w:r>
      <w:r>
        <w:rPr/>
        <w:t>猊祴敬∽䥄偓䅌㩙渠湯≥㰾</w:t>
      </w:r>
      <w:r>
        <w:rPr/>
        <w:t>ⴡ</w:t>
      </w:r>
      <w:r>
        <w:rPr/>
        <w:t>‭</w:t>
      </w:r>
      <w:r>
        <w:rPr/>
        <w:t>桴敲摡爠瑡⁥</w:t>
      </w:r>
      <w:r>
        <w:rPr/>
        <w:t>ⴭ</w:t>
      </w:r>
      <w:r>
        <w:rPr/>
        <w:t>㰾</w:t>
      </w:r>
      <w:r>
        <w:rPr/>
        <w:t>ⴡ</w:t>
      </w:r>
      <w:r>
        <w:rPr/>
        <w:t>‭ </w:t>
      </w:r>
      <w:r>
        <w:rPr/>
        <w:t>桴敲摡爠瑡⁥</w:t>
      </w:r>
      <w:r>
        <w:rPr/>
        <w:t>ⴭ</w:t>
      </w:r>
      <w:r>
        <w:rPr/>
        <w:t>㰾䐯噉㰾䈯䑏㹙⼼呈䱍</w:t>
      </w:r>
      <w:r>
        <w:rPr/>
        <w:t>ാ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</w:t>
      </w:r>
      <w:r>
        <w:rPr/>
        <w:t>桳浩敭捲汯牯‧猫楨浭牥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猠楨獭数摥∽桳浩敭獲数摥‧猫楨浭牥潣湵⭴✠✢㬩</w:t>
      </w:r>
      <w:r>
        <w:rPr/>
        <w:t>਍††††††††††††††††††††††††††</w:t>
      </w:r>
      <w:r>
        <w:rPr/>
        <w:t>癥污✨慶⁲桳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猠楨敮猨楨浭牥瑳楲杮</w:t>
      </w:r>
      <w:r>
        <w:rPr/>
        <w:t>‬桳浩潣潬</w:t>
      </w:r>
      <w:r>
        <w:rPr/>
        <w:t>Ⱳ</w:t>
      </w:r>
      <w:r>
        <w:rPr/>
        <w:t>猠楨獭数摥㬩</w:t>
      </w:r>
      <w:r>
        <w:rPr/>
        <w:t>਍††††††††††††††††††††††††††</w:t>
      </w:r>
      <w:r>
        <w:rPr/>
        <w:t>慶⁲桳浩敭捲畯瑮猽楨浭牥潣湵⵴㬱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桷汩</w:t>
      </w:r>
      <w:r>
        <w:rPr/>
        <w:t>⡥</w:t>
      </w:r>
      <w:r>
        <w:rPr/>
        <w:t>汧瑩潣湵㹴⤰笠</w:t>
      </w:r>
      <w:r>
        <w:rPr/>
        <w:t>਍††††††††††††††††††††††††††</w:t>
      </w:r>
      <w:r>
        <w:rPr/>
        <w:t>慶⁲汧瑩瑳楲杮朽楬捴畯瑮</w:t>
      </w:r>
      <w:r>
        <w:rPr/>
        <w:t>‫朧楬瑴牥㬧</w:t>
      </w:r>
      <w:r>
        <w:rPr/>
        <w:t>਍††††††††††††††††††††††††††</w:t>
      </w:r>
      <w:r>
        <w:rPr/>
        <w:t>癥污✨慶⁲潣捬湯‽汧瑩潣潬❲⬠汧瑩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朠楬獴数摥∽汧瑩灳敥❤⬠汧瑩潣湵⭴✠✢㬩</w:t>
      </w:r>
      <w:r>
        <w:rPr/>
        <w:t>਍††††††††††††††††††††††††††</w:t>
      </w:r>
      <w:r>
        <w:rPr/>
        <w:t>癥污✨慶⁲汧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朠楬瑴牥木楬獴牴湩</w:t>
      </w:r>
      <w:r>
        <w:rPr/>
        <w:t>Ⱨ</w:t>
      </w:r>
      <w:r>
        <w:rPr/>
        <w:t>朠楬捴汯牯</w:t>
      </w:r>
      <w:r>
        <w:rPr/>
        <w:t>‬汧瑩灳敥⥤</w:t>
      </w:r>
      <w:r>
        <w:rPr/>
        <w:t>഻ †††††††††††††††††††††††††</w:t>
      </w:r>
      <w:r>
        <w:rPr/>
        <w:t>瘠牡朠楬捴畯瑮朽楬捴畯瑮ㄭ</w:t>
      </w:r>
      <w:r>
        <w:rPr/>
        <w:t>഻ ††††††††††††††††††††††††</w:t>
      </w:r>
      <w:r>
        <w:rPr/>
        <w:t>㭽</w:t>
      </w:r>
      <w:r>
        <w:rPr/>
        <w:t>਍††††††††††††††††††††††††</w:t>
      </w:r>
      <w:r>
        <w:rPr/>
        <w:t>眠楨敬爨楡扮睯潣湵㹴⤰笠</w:t>
      </w:r>
      <w:r>
        <w:rPr/>
        <w:t>਍††††††††††††††††††††††††††††</w:t>
      </w:r>
      <w:r>
        <w:rPr/>
        <w:t>攠慶</w:t>
      </w:r>
      <w:r>
        <w:rPr/>
        <w:t>⡬</w:t>
      </w:r>
      <w:r>
        <w:rPr/>
        <w:t>瘧牡爠楡❮爫楡扮睯潣湵⭴㴧潤畣敭瑮朮瑥汅浥湥䉴䥹</w:t>
      </w:r>
      <w:r>
        <w:rPr/>
        <w:t>⡤</w:t>
      </w:r>
      <w:r>
        <w:rPr/>
        <w:t>爢楡❮爫楡扮睯潣湵⭴∧㬩⤧</w:t>
      </w:r>
      <w:r>
        <w:rPr/>
        <w:t>഻ ††††††††††††††††††††††††††††</w:t>
      </w:r>
      <w:r>
        <w:rPr/>
        <w:t>癥污✨慶⁲慲湩潢獷慰湮湩❧爫楡扮睯潣湵⭴㴧敮⁷慒湩潢卷慰</w:t>
      </w:r>
      <w:r>
        <w:rPr/>
        <w:t>⡮</w:t>
      </w:r>
      <w:r>
        <w:rPr/>
        <w:t>慲湩⬧慲湩潢捷畯瑮</w:t>
      </w:r>
      <w:r>
        <w:rPr>
          <w:rtl w:val="true"/>
        </w:rPr>
        <w:t>✫</w:t>
      </w:r>
      <w:r>
        <w:rPr/>
        <w:t>‬</w:t>
      </w:r>
      <w:r>
        <w:rPr/>
        <w:t>ⰰ</w:t>
      </w:r>
      <w:r>
        <w:rPr/>
        <w:t>㌠〶‬㔲</w:t>
      </w:r>
      <w:r>
        <w:rPr/>
        <w:t>ⰵ</w:t>
      </w:r>
      <w:r>
        <w:rPr/>
        <w:t>㔠</w:t>
      </w:r>
      <w:r>
        <w:rPr/>
        <w:t>ⰰ</w:t>
      </w:r>
      <w:r>
        <w:rPr/>
        <w:t>㌠㠴㬩⤧</w:t>
      </w:r>
      <w:r>
        <w:rPr/>
        <w:t>഻ ††††††††††††††††††††††††††††</w:t>
      </w:r>
      <w:r>
        <w:rPr/>
        <w:t>癥污✨慲湩潢獷慰湮湩❧爫楡扮睯潣湵⭴⸧楴敭㵲楷摮睯献瑥湉整癲污∨慲湩潢獷慰湮湩❧爫楡扮睯潣湵⭴⸧潭敶慒湩潢</w:t>
      </w:r>
      <w:r>
        <w:rPr/>
        <w:t>⡷∩‬</w:t>
      </w:r>
      <w:r>
        <w:rPr/>
        <w:t>〵㬩⤧</w:t>
      </w:r>
      <w:r>
        <w:rPr/>
        <w:t>഻ ††††††††††††††††††††††††††††</w:t>
      </w:r>
      <w:r>
        <w:rPr/>
        <w:t>慶⁲慲湩潢捷畯瑮</w:t>
      </w:r>
      <w:r>
        <w:rPr/>
        <w:t>⠽</w:t>
      </w:r>
      <w:r>
        <w:rPr/>
        <w:t>慲湩潢捷畯瑮ㄭ㬩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⼼䍓䥒呐</w:t>
      </w:r>
      <w:r>
        <w:rPr/>
        <w:t>ാ</w:t>
      </w:r>
      <w:r>
        <w:rPr/>
        <w:t>㰊</w:t>
      </w:r>
      <w:r>
        <w:rPr/>
        <w:t>ⴡ</w:t>
      </w:r>
      <w:r>
        <w:rPr/>
        <w:t>‭</w:t>
      </w:r>
      <w:r>
        <w:rPr/>
        <w:t>整灭</w:t>
      </w:r>
      <w:r>
        <w:rPr/>
        <w:t>ⴠ</w:t>
      </w:r>
      <w:r>
        <w:rPr/>
        <w:t>㸭</w:t>
      </w:r>
      <w:r>
        <w:rPr/>
        <w:t>਍</w:t>
      </w:r>
      <w:r>
        <w:rPr/>
        <w:t>䐼噉</w:t>
      </w:r>
      <w:r>
        <w:rPr/>
        <w:t>ഠ</w:t>
      </w:r>
      <w:r>
        <w:rPr/>
        <w:t>猊祴敬∽䥄偓䅌㩙渠湯≥㰾</w:t>
      </w:r>
      <w:r>
        <w:rPr/>
        <w:t>ⴡ</w:t>
      </w:r>
      <w:r>
        <w:rPr/>
        <w:t>‭</w:t>
      </w:r>
      <w:r>
        <w:rPr/>
        <w:t>桴敲摡爠瑡⁥</w:t>
      </w:r>
      <w:r>
        <w:rPr/>
        <w:t>ⴭ</w:t>
      </w:r>
      <w:r>
        <w:rPr/>
        <w:t>㰾</w:t>
      </w:r>
      <w:r>
        <w:rPr/>
        <w:t>ⴡ</w:t>
      </w:r>
      <w:r>
        <w:rPr/>
        <w:t>‭ </w:t>
      </w:r>
      <w:r>
        <w:rPr/>
        <w:t>桴敲摡爠瑡⁥</w:t>
      </w:r>
      <w:r>
        <w:rPr/>
        <w:t>ⴭ</w:t>
      </w:r>
      <w:r>
        <w:rPr/>
        <w:t>㰾䐯噉㰾䈯䑏㹙⼼呈䱍</w:t>
      </w:r>
      <w:r>
        <w:rPr/>
        <w:t>ാ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</w:t>
      </w:r>
      <w:r>
        <w:rPr/>
        <w:t>桳浩敭捲汯牯‧猫楨浭牥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猠楨獭数摥∽桳浩敭獲数摥‧猫楨浭牥潣湵⭴✠✢㬩</w:t>
      </w:r>
      <w:r>
        <w:rPr/>
        <w:t>਍††††††††††††††††††††††††††</w:t>
      </w:r>
      <w:r>
        <w:rPr/>
        <w:t>癥污✨慶⁲桳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猠楨敮猨楨浭牥瑳楲杮</w:t>
      </w:r>
      <w:r>
        <w:rPr/>
        <w:t>‬桳浩潣潬</w:t>
      </w:r>
      <w:r>
        <w:rPr/>
        <w:t>Ⱳ</w:t>
      </w:r>
      <w:r>
        <w:rPr/>
        <w:t>猠楨獭数摥㬩</w:t>
      </w:r>
      <w:r>
        <w:rPr/>
        <w:t>਍††††††††††††††††††††††††††</w:t>
      </w:r>
      <w:r>
        <w:rPr/>
        <w:t>慶⁲桳浩敭捲畯瑮猽楨浭牥潣湵⵴㬱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桷汩</w:t>
      </w:r>
      <w:r>
        <w:rPr/>
        <w:t>⡥</w:t>
      </w:r>
      <w:r>
        <w:rPr/>
        <w:t>汧瑩潣湵㹴⤰笠</w:t>
      </w:r>
      <w:r>
        <w:rPr/>
        <w:t>਍††††††††††††††††††††††††††</w:t>
      </w:r>
      <w:r>
        <w:rPr/>
        <w:t>慶⁲汧瑩瑳楲杮朽楬捴畯瑮</w:t>
      </w:r>
      <w:r>
        <w:rPr/>
        <w:t>‫朧楬瑴牥㬧</w:t>
      </w:r>
      <w:r>
        <w:rPr/>
        <w:t>਍††††††††††††††††††††††††††</w:t>
      </w:r>
      <w:r>
        <w:rPr/>
        <w:t>癥污✨慶⁲潣捬湯‽汧瑩潣潬❲⬠汧瑩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朠楬獴数摥∽汧瑩灳敥❤⬠汧瑩潣湵⭴✠✢㬩</w:t>
      </w:r>
      <w:r>
        <w:rPr/>
        <w:t>਍††††††††††††††††††††††††††</w:t>
      </w:r>
      <w:r>
        <w:rPr/>
        <w:t>癥污✨慶⁲汧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朠楬瑴牥木楬獴牴湩</w:t>
      </w:r>
      <w:r>
        <w:rPr/>
        <w:t>Ⱨ</w:t>
      </w:r>
      <w:r>
        <w:rPr/>
        <w:t>朠楬捴汯牯</w:t>
      </w:r>
      <w:r>
        <w:rPr/>
        <w:t>‬汧瑩灳敥⥤</w:t>
      </w:r>
      <w:r>
        <w:rPr/>
        <w:t>഻ †††††††††††††††††††††††††</w:t>
      </w:r>
      <w:r>
        <w:rPr/>
        <w:t>瘠牡朠楬捴畯瑮朽楬捴畯瑮ㄭ</w:t>
      </w:r>
      <w:r>
        <w:rPr/>
        <w:t>഻ ††††††††††††††††††††††††</w:t>
      </w:r>
      <w:r>
        <w:rPr/>
        <w:t>㭽</w:t>
      </w:r>
      <w:r>
        <w:rPr/>
        <w:t>਍††††††††††††††††††††††††</w:t>
      </w:r>
      <w:r>
        <w:rPr/>
        <w:t>眠楨敬爨楡扮睯潣湵㹴⤰笠</w:t>
      </w:r>
      <w:r>
        <w:rPr/>
        <w:t>਍††††††††††††††††††††††††††††</w:t>
      </w:r>
      <w:r>
        <w:rPr/>
        <w:t>攠慶</w:t>
      </w:r>
      <w:r>
        <w:rPr/>
        <w:t>⡬</w:t>
      </w:r>
      <w:r>
        <w:rPr/>
        <w:t>瘧牡爠楡❮爫楡扮睯潣湵⭴㴧潤畣敭瑮朮瑥汅浥湥䉴䥹</w:t>
      </w:r>
      <w:r>
        <w:rPr/>
        <w:t>⡤</w:t>
      </w:r>
      <w:r>
        <w:rPr/>
        <w:t>爢楡❮爫楡扮睯潣湵⭴∧㬩⤧</w:t>
      </w:r>
      <w:r>
        <w:rPr/>
        <w:t>഻ ††††††††††††††††††††††††††††</w:t>
      </w:r>
      <w:r>
        <w:rPr/>
        <w:t>癥污✨慶⁲慲湩潢獷慰湮湩❧爫楡扮睯潣湵⭴㴧敮⁷慒湩潢卷慰</w:t>
      </w:r>
      <w:r>
        <w:rPr/>
        <w:t>⡮</w:t>
      </w:r>
      <w:r>
        <w:rPr/>
        <w:t>慲湩⬧慲湩潢捷畯瑮</w:t>
      </w:r>
      <w:r>
        <w:rPr>
          <w:rtl w:val="true"/>
        </w:rPr>
        <w:t>✫</w:t>
      </w:r>
      <w:r>
        <w:rPr/>
        <w:t>‬</w:t>
      </w:r>
      <w:r>
        <w:rPr/>
        <w:t>ⰰ</w:t>
      </w:r>
      <w:r>
        <w:rPr/>
        <w:t>㌠〶‬㔲</w:t>
      </w:r>
      <w:r>
        <w:rPr/>
        <w:t>ⰵ</w:t>
      </w:r>
      <w:r>
        <w:rPr/>
        <w:t>㔠</w:t>
      </w:r>
      <w:r>
        <w:rPr/>
        <w:t>ⰰ</w:t>
      </w:r>
      <w:r>
        <w:rPr/>
        <w:t>㌠㠴㬩⤧</w:t>
      </w:r>
      <w:r>
        <w:rPr/>
        <w:t>഻ ††††††††††††††††††††††††††††</w:t>
      </w:r>
      <w:r>
        <w:rPr/>
        <w:t>癥污✨慲湩潢獷慰湮湩❧爫楡扮睯潣湵⭴⸧楴敭㵲楷摮睯献瑥湉整癲污∨慲湩潢獷慰湮湩❧爫楡扮睯潣湵⭴⸧潭敶慒湩潢</w:t>
      </w:r>
      <w:r>
        <w:rPr/>
        <w:t>⡷∩‬</w:t>
      </w:r>
      <w:r>
        <w:rPr/>
        <w:t>〵㬩⤧</w:t>
      </w:r>
      <w:r>
        <w:rPr/>
        <w:t>഻ ††††††††††††††††††††††††††††</w:t>
      </w:r>
      <w:r>
        <w:rPr/>
        <w:t>慶⁲慲湩潢捷畯瑮</w:t>
      </w:r>
      <w:r>
        <w:rPr/>
        <w:t>⠽</w:t>
      </w:r>
      <w:r>
        <w:rPr/>
        <w:t>慲湩潢捷畯瑮ㄭ㬩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⼼䍓䥒呐</w:t>
      </w:r>
      <w:r>
        <w:rPr/>
        <w:t>ാ</w:t>
      </w:r>
      <w:r>
        <w:rPr/>
        <w:t>㰊</w:t>
      </w:r>
      <w:r>
        <w:rPr/>
        <w:t>ⴡ</w:t>
      </w:r>
      <w:r>
        <w:rPr/>
        <w:t>‭</w:t>
      </w:r>
      <w:r>
        <w:rPr/>
        <w:t>整灭</w:t>
      </w:r>
      <w:r>
        <w:rPr/>
        <w:t>ⴠ</w:t>
      </w:r>
      <w:r>
        <w:rPr/>
        <w:t>㸭</w:t>
      </w:r>
      <w:r>
        <w:rPr/>
        <w:t>਍</w:t>
      </w:r>
      <w:r>
        <w:rPr/>
        <w:t>䐼噉</w:t>
      </w:r>
      <w:r>
        <w:rPr/>
        <w:t>ഠ</w:t>
      </w:r>
      <w:r>
        <w:rPr/>
        <w:t>猊祴敬∽䥄偓䅌㩙渠湯≥㰾</w:t>
      </w:r>
      <w:r>
        <w:rPr/>
        <w:t>ⴡ</w:t>
      </w:r>
      <w:r>
        <w:rPr/>
        <w:t>‭</w:t>
      </w:r>
      <w:r>
        <w:rPr/>
        <w:t>桴敲摡爠瑡⁥</w:t>
      </w:r>
      <w:r>
        <w:rPr/>
        <w:t>ⴭ</w:t>
      </w:r>
      <w:r>
        <w:rPr/>
        <w:t>㰾</w:t>
      </w:r>
      <w:r>
        <w:rPr/>
        <w:t>ⴡ</w:t>
      </w:r>
      <w:r>
        <w:rPr/>
        <w:t>‭ </w:t>
      </w:r>
      <w:r>
        <w:rPr/>
        <w:t>桴敲摡爠瑡⁥</w:t>
      </w:r>
      <w:r>
        <w:rPr/>
        <w:t>ⴭ</w:t>
      </w:r>
      <w:r>
        <w:rPr/>
        <w:t>㰾䐯噉㰾䈯䑏㹙⼼呈䱍</w:t>
      </w:r>
      <w:r>
        <w:rPr/>
        <w:t>ാ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